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10/05/2023 @11:00Am</w:t>
            </w: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3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5-04T10:31:00Z</dcterms:modified>
  <cp:revision>20</cp:revision>
  <dc:subject/>
  <dc:title>DEPARTMENT OF HEALTH : OFFICIAL QUOTATION REQUEST FOR THE SUPPLY OF GOODS/SERVICES :</dc:title>
</cp:coreProperties>
</file>