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BID INVITATION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843"/>
        <w:gridCol w:w="1701"/>
        <w:gridCol w:w="1843"/>
        <w:gridCol w:w="2409"/>
        <w:gridCol w:w="1701"/>
      </w:tblGrid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id N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id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unctionality and Special Requirem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rvice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Compulsory briefing se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chnical Enqui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losing Date/Time/Venue 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M/MOH/13/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-Advert: Appointment of a Contractor: Construction of the Rouxville Sports Ground (phase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0/20 Preference points Syste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Functionality Details</w:t>
            </w:r>
            <w:r>
              <w:rPr>
                <w:rFonts w:eastAsia="Calibri"/>
                <w:sz w:val="20"/>
                <w:szCs w:val="20"/>
              </w:rPr>
              <w:t xml:space="preserve"> within a tender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: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  <w:szCs w:val="20"/>
              </w:rPr>
              <w:t xml:space="preserve">(CIDB) grading of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CE or hig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eptember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uxville Community Hall (995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r. S. Shamas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74) 085 338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mohokarepmu@gmail.com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8 October 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ron Town Hall (9950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h00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/MOH/14/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-Advert: The Completion of the Rouxville/Roleleathunya Water Treatment Works(WT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0/20 Preference points Syste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Functionality Details</w:t>
            </w:r>
            <w:r>
              <w:rPr>
                <w:rFonts w:eastAsia="Calibri"/>
                <w:sz w:val="20"/>
                <w:szCs w:val="20"/>
              </w:rPr>
              <w:t xml:space="preserve"> within a tender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IDB) grad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6ME or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ig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eptember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uxville Community Hall (995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r. S. Shamas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74) 085 338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mohokarepmu@gmail.com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October 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ron Town Hall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h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/MOH/15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Advert: Provision for a Panel of Travel Agency Services for Period of 3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0/20 Preference points Syste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Functionality Details</w:t>
            </w:r>
            <w:r>
              <w:rPr>
                <w:rFonts w:eastAsia="Calibri"/>
                <w:sz w:val="20"/>
                <w:szCs w:val="20"/>
              </w:rPr>
              <w:t xml:space="preserve"> within a tender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Service Provid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September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ron Town Hall (99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r. T. Lebet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64) 472 254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thabiso@mohokare.gov.za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October 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ron Town Hall (9950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h00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/MOH/16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Advert: Appointment of a Service Provider for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nagement system softw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speed law enforcement by cameras application to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P for a period of 3 year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0/20 Preference points Syste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Functionality Details</w:t>
            </w:r>
            <w:r>
              <w:rPr>
                <w:rFonts w:eastAsia="Calibri"/>
                <w:sz w:val="20"/>
                <w:szCs w:val="20"/>
              </w:rPr>
              <w:t xml:space="preserve"> within a tender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Service Provid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September 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h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ron Town Hall (99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r. G. Nyama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062) 366 945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nyamane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October 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ron Town Hall (9950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h00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/MOH/17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-Advert: Appointment of a panel of Professional Engineering Consultants for a period of three (3)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0/20 Preference points Syste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Functionality Details</w:t>
            </w:r>
            <w:r>
              <w:rPr>
                <w:rFonts w:eastAsia="Calibri"/>
                <w:sz w:val="20"/>
                <w:szCs w:val="20"/>
              </w:rPr>
              <w:t xml:space="preserve"> within a tender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 Service Provid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September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ron Town Hall (99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r. S. Shamas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074) 085 338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mohokarepmu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5 October 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ron Town Hall (9950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h00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M/MOH/18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ply and Delivery of Personal Protective Equipmen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0/20 Preference points System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unctionality Details</w:t>
            </w:r>
            <w:r>
              <w:rPr>
                <w:rFonts w:eastAsia="Calibri"/>
                <w:sz w:val="20"/>
                <w:szCs w:val="20"/>
              </w:rPr>
              <w:t xml:space="preserve"> within a tender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Service Prov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September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on Town Hall (99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s. Z. Ncenithw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073) 608 136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zoleka@mohokare.gov.za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 October 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ron Town Hall (9950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h0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Bid documents will be obtainable from Mohokare Local Municipality Website and E-Tender Portal. List of minimum requirements and returnable documents of the tender are included in the tender documents. </w:t>
      </w:r>
      <w:r>
        <w:rPr>
          <w:rFonts w:eastAsia="Calibri"/>
          <w:b/>
        </w:rPr>
        <w:t xml:space="preserve">Tender validity period is 90 days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Completed tender documents with attachments/supporting documents must be deposited in the Tender Box at Mohokare Local Municipality, 1 Hoofd Street, Zastron, 9950. </w:t>
      </w:r>
      <w:r>
        <w:rPr>
          <w:rFonts w:eastAsia="Calibri"/>
          <w:b/>
        </w:rPr>
        <w:t>Late / telephonic/ faxed and emailed tender documents will not be considered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All Supply Chain Management enquiries must be directed to Mr. T. Lebete at 064 472 2549 during weekdays between 08h00 to 16h3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_______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Mr. M. Mohal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Acting – Municipal Manager </w:t>
      </w:r>
    </w:p>
    <w:p>
      <w:pPr>
        <w:pStyle w:val="Normal"/>
        <w:rPr/>
      </w:pPr>
      <w:r>
        <w:rPr>
          <w:rFonts w:eastAsia="Calibri"/>
          <w:b/>
        </w:rPr>
        <w:t>15 September 2024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440" w:right="1440" w:gutter="0" w:header="720" w:top="1800" w:footer="225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897" w:leader="none"/>
      </w:tabs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688530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853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3">
    <w:name w:val="WW8Num18z3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okarepmu@gmail.com" TargetMode="External"/><Relationship Id="rId3" Type="http://schemas.openxmlformats.org/officeDocument/2006/relationships/hyperlink" Target="mailto:mohokarepmu@gmail.com" TargetMode="External"/><Relationship Id="rId4" Type="http://schemas.openxmlformats.org/officeDocument/2006/relationships/hyperlink" Target="mailto:thabiso@mohokare.gov.za" TargetMode="External"/><Relationship Id="rId5" Type="http://schemas.openxmlformats.org/officeDocument/2006/relationships/hyperlink" Target="mailto:nyamane@gmail.com" TargetMode="External"/><Relationship Id="rId6" Type="http://schemas.openxmlformats.org/officeDocument/2006/relationships/hyperlink" Target="mailto:mohokarepmu@gmail.com" TargetMode="External"/><Relationship Id="rId7" Type="http://schemas.openxmlformats.org/officeDocument/2006/relationships/hyperlink" Target="mailto:zoleka@mohokare.gov.z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8:00Z</dcterms:created>
  <dc:creator>othibi Fanie</dc:creator>
  <dc:description/>
  <cp:keywords/>
  <dc:language>en-US</dc:language>
  <cp:lastModifiedBy>Thabiso Lebete</cp:lastModifiedBy>
  <cp:lastPrinted>2024-05-07T12:33:00Z</cp:lastPrinted>
  <dcterms:modified xsi:type="dcterms:W3CDTF">2024-09-13T16:27:00Z</dcterms:modified>
  <cp:revision>7</cp:revision>
  <dc:subject/>
  <dc:title>PUBLIC PARTICIPATION POLICY</dc:title>
</cp:coreProperties>
</file>