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2 to 28 February 2023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Arial"/><w:lang w:val="en-US" w:eastAsia="en-US"/></w:rPr><w:instrText xml:space="preserve"> TOC \h \z \t &quot;Heading 1,1,Heading 2,2,Heading 3,3,Heading 4,4,Heading 5,5,Appendix 1,1,Appendix 2,2,Appendix 3,3,Appendix 4,4,Appendix 5,5,Attachment 1,2&quot; </w:instrText></w:r><w:r><w:rPr><w:rStyle w:val="IndexLink"/><w:caps/><w:b/><w:rFonts w:cs="Arial;Arial"/><w:lang w:val="en-US" w:eastAsia="en-US"/></w:rPr><w:fldChar w:fldCharType="separate"/></w:r><w:hyperlink w:anchor="__RefHeading___Toc342588787"><w:r><w:rPr><w:rStyle w:val="IndexLink"/><w:rFonts w:cs="Arial;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2/2023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2/2023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Vendor"/><w:enabled/><w:calcOnExit w:val="0"/><w:textInput></w:textInput></w:ffData></w:fldChar></w:r><w:r><w:rPr><w:sz w:val="22"/><w:szCs w:val="22"/><w:rFonts w:cs="Arial;Arial"/></w:rPr><w:instrText xml:space="preserve"> FORMTEXT </w:instrText></w:r><w:r><w:rPr><w:rFonts w:cs="Arial;Arial"/><w:sz w:val="22"/><w:szCs w:val="22"/></w:rPr></w:r><w:r><w:rPr><w:sz w:val="22"/><w:szCs w:val="22"/><w:rFonts w:cs="Arial;Arial"/></w:rPr><w:fldChar w:fldCharType="separate"/></w:r><w:r><w:rPr><w:rFonts w:cs="Arial;Arial"/><w:sz w:val="22"/><w:szCs w:val="22"/></w:rPr><w:t>     </w:t></w:r><w:r></w:r><w:r><w:rPr><w:sz w:val="22"/><w:szCs w:val="22"/><w:rFonts w:cs="Arial;Arial"/></w:rPr><w:fldChar w:fldCharType="end"/></w:r><w:r><w:rPr><w:rFonts w:cs="Arial;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ContractNoA"/><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SurnameA"/><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Capacity</w:t></w:r></w:p><w:p><w:pPr><w:pStyle w:val="Normal"/><w:jc w:val="center"/><w:rPr><w:rFonts w:cs="Arial;Arial"/><w:b/><w:b/><w:sz w:val="22"/><w:szCs w:val="22"/></w:rPr></w:pPr><w:r><w:rPr><w:rFonts w:cs="Arial;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1"/><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2"/><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3"/><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4"/><w:enabled/><w:calcOnExit w:val="0"/><w:textInput></w:textInput></w:ffData></w:fldChar></w:r><w:r><w:rPr><w:sz w:val="22"/><w:szCs w:val="22"/><w:rFonts w:cs="Arial;Arial"/></w:rPr><w:instrText xml:space="preserve"> FORMTEXT </w:instrText></w:r><w:r><w:rPr><w:rFonts w:cs="Arial;Arial"/><w:sz w:val="22"/><w:szCs w:val="22"/></w:rPr></w:r><w:r><w:rPr><w:sz w:val="22"/><w:szCs w:val="22"/><w:rFonts w:cs="Arial;Arial"/></w:rPr><w:fldChar w:fldCharType="separate"/></w:r><w:r><w:rPr><w:rFonts w:cs="Arial;Arial"/><w:sz w:val="22"/><w:szCs w:val="22"/></w:rPr><w:t>     </w:t></w:r><w:r></w:r><w:r><w:rPr><w:sz w:val="22"/><w:szCs w:val="22"/><w:rFonts w:cs="Arial;Arial"/></w:rPr><w:fldChar w:fldCharType="end"/></w:r><w:r><w:rPr><w:rFonts w:cs="Arial;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5"/><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6"/><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7"/><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8"/><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9"/><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10"/><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Arial"/><w:b/><w:b/><w:sz w:val="22"/><w:szCs w:val="22"/></w:rPr></w:pPr><w:r><w:rPr><w:rFonts w:cs="Arial;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11"/><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12"/><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13"/><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14"/><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15"/><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16"/><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17"/><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Arial"/><w:b/><w:b/><w:sz w:val="22"/><w:szCs w:val="22"/></w:rPr></w:pPr><w:r><w:rPr><w:rFonts w:cs="Arial;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18"/><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Arial"/><w:b/><w:b/><w:sz w:val="22"/><w:szCs w:val="22"/></w:rPr></w:pPr><w:r><w:rPr><w:rFonts w:cs="Arial;Arial"/><w:b/><w:sz w:val="22"/><w:szCs w:val="22"/></w:rPr><w:t xml:space="preserve">Address </w:t></w:r><w:r><w:rPr><w:rFonts w:cs="Arial;Arial"/><w:b/><w:sz w:val="22"/><w:szCs w:val="22"/><w:u w:val="single"/></w:rPr><w:t xml:space="preserve">TYPE </w:t></w:r><w:r><w:rPr><w:rFonts w:cs="Arial;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rPr><w:rFonts w:cs="Arial;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Arial"/><w:b/><w:b/><w:sz w:val="22"/><w:szCs w:val="22"/></w:rPr></w:pPr><w:r><w:rPr><w:rFonts w:cs="Arial;Arial"/><w:b/><w:sz w:val="22"/><w:szCs w:val="22"/></w:rPr><w:t xml:space="preserve">P O Box/Private Bag/Street </w:t></w:r><w:r><w:rPr><w:rFonts w:cs="Arial;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19"/><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20"/><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21"/><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22"/><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23"/><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24"/><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BranchNameA"/><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25"/><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BranchNumberA"/><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 xml:space="preserve">Account Type </w:t></w:r><w:r><w:rPr><w:rFonts w:cs="Arial;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26"/><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rPr><w:rFonts w:cs="Arial;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Arial"/><w:b/><w:sz w:val="22"/><w:szCs w:val="22"/></w:rPr><w:t>i.e. own, joint or 3</w:t></w:r><w:r><w:rPr><w:rFonts w:cs="Arial;Arial"/><w:b/><w:sz w:val="22"/><w:szCs w:val="22"/><w:vertAlign w:val="superscript"/></w:rPr><w:t>rd</w:t></w:r><w:r><w:rPr><w:rFonts w:cs="Arial;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rPr><w:rFonts w:cs="Arial;Arial"/><w:sz w:val="22"/><w:szCs w:val="22"/></w:rPr><w:t>Own/Joint/3</w:t></w:r><w:r><w:rPr><w:rFonts w:cs="Arial;Arial"/><w:sz w:val="22"/><w:szCs w:val="22"/><w:vertAlign w:val="superscript"/></w:rPr><w:t>rd</w:t></w:r><w:r><w:rPr><w:rFonts w:cs="Arial;Arial"/><w:sz w:val="22"/><w:szCs w:val="22"/></w:rPr><w:t xml:space="preserve"> Party</w:t></w:r></w:p></w:tc></w:tr></w:tbl><w:p><w:pPr><w:pStyle w:val="Normal"/><w:ind w:left="-567" w:hanging="0"/><w:rPr><w:rFonts w:cs="Arial;Arial"/><w:sz w:val="22"/><w:szCs w:val="22"/></w:rPr></w:pPr><w:r><w:rPr><w:rFonts w:cs="Arial;Arial"/><w:sz w:val="22"/><w:szCs w:val="22"/></w:rPr></w:r><w:r><w:br w:type="page"/></w:r></w:p><w:p><w:pPr><w:pStyle w:val="Normal"/><w:ind w:left="-567" w:hanging="0"/><w:rPr><w:rFonts w:cs="Arial;Arial"/><w:sz w:val="22"/><w:szCs w:val="22"/></w:rPr></w:pPr><w:r><w:rPr><w:rFonts w:cs="Arial;Arial"/><w:sz w:val="22"/><w:szCs w:val="22"/></w:rPr></w:r></w:p><w:p><w:pPr><w:pStyle w:val="Normal"/><w:ind w:left="-567" w:hanging="0"/><w:rPr><w:rFonts w:cs="Arial;Arial"/><w:sz w:val="22"/><w:szCs w:val="22"/></w:rPr></w:pPr><w:r><w:rPr><w:rFonts w:cs="Arial;Arial"/><w:sz w:val="22"/><w:szCs w:val="22"/></w:rPr></w:r></w:p><w:p><w:pPr><w:pStyle w:val="Normal"/><w:jc w:val="center"/><w:rPr><w:rFonts w:cs="Arial;Arial"/><w:b/><w:b/><w:sz w:val="22"/><w:szCs w:val="22"/></w:rPr></w:pPr><w:r><w:rPr><w:rFonts w:cs="Arial;Arial"/><w:b/><w:sz w:val="22"/><w:szCs w:val="22"/></w:rPr><w:t>Please answer the following questions by marking the appropriate column with an &quot;X&quot;.</w:t></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t>The term “You” will refer to the Company/CC/Trust in this Questionnaire.</w:t></w:r></w:p><w:p><w:pPr><w:pStyle w:val="Normal"/><w:ind w:left="-567" w:hanging="0"/><w:rPr><w:rFonts w:cs="Arial;Arial"/><w:b/><w:b/><w:sz w:val="22"/><w:szCs w:val="22"/></w:rPr></w:pPr><w:r><w:rPr><w:rFonts w:cs="Arial;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Arial"/></w:rPr></w:pPr><w:r><w:rPr><w:rFonts w:cs="Arial;Arial"/></w:rPr><w:t>Are you a Resident of the Republic of South Africa in terms of the Income Tax Act?  (Refer to Appendix 10 for the definition of a resident).</w:t></w:r></w:p><w:p><w:pPr><w:pStyle w:val="Normal"/><w:jc w:val="both"/><w:rPr><w:rFonts w:cs="Arial;Arial"/></w:rPr></w:pPr><w:r><w:rPr><w:rFonts w:cs="Arial;Arial"/></w:rPr></w:r></w:p><w:p><w:pPr><w:pStyle w:val="Normal"/><w:jc w:val="both"/><w:rPr></w:rPr></w:pPr><w:r><w:rPr><w:rFonts w:cs="Arial;Arial"/></w:rPr><w:t xml:space="preserve">If the answer is </w:t></w:r><w:r><w:rPr><w:rFonts w:cs="Arial;Arial"/><w:b/></w:rPr><w:t>Yes</w:t></w:r><w:r><w:rPr><w:rFonts w:cs="Arial;Arial"/></w:rPr><w:t>, go to Question 2(i).</w:t></w:r></w:p><w:p><w:pPr><w:pStyle w:val="Normal"/><w:rPr><w:rFonts w:cs="Arial;Arial"/></w:rPr></w:pPr><w:r><w:rPr><w:rFonts w:cs="Arial;Arial"/></w:rPr></w:r></w:p><w:p><w:pPr><w:pStyle w:val="Normal"/><w:rPr><w:rFonts w:cs="Arial;Arial"/></w:rPr></w:pPr><w:r><w:rPr><w:rFonts w:cs="Arial;Arial"/></w:rPr><w:t xml:space="preserve">If the answer is </w:t></w:r><w:r><w:rPr><w:rFonts w:cs="Arial;Arial"/><w:b/></w:rPr><w:t>No</w:t></w:r><w:r><w:rPr><w:rFonts w:cs="Arial;Arial"/></w:rPr><w:t>:</w:t></w:r></w:p><w:p><w:pPr><w:pStyle w:val="Normal"/><w:rPr><w:rFonts w:cs="Arial;Arial"/></w:rPr></w:pPr><w:r><w:rPr><w:rFonts w:cs="Arial;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Arial"/></w:rPr></w:pPr><w:r><w:rPr></w:rPr><w:t>No further questions must be answered.</w:t></w:r></w:p><w:p><w:pPr><w:pStyle w:val="Normal"/><w:ind w:left="720" w:hanging="0"/><w:rPr><w:rFonts w:cs="Arial;Arial"/></w:rPr></w:pPr><w:r><w:rPr><w:rFonts w:cs="Arial;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27"/><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2" w:name="__Fieldmark__32_809284274"/><w:bookmarkStart w:id="13" w:name="__Fieldmark__32_809284274"/><w:bookmarkEnd w:id="13"/><w:r></w:r><w:r><w:rPr><w:sz w:val="22"/><w:szCs w:val="22"/><w:rFonts w:cs="Arial;Arial"/></w:rPr><w:fldChar w:fldCharType="end"/></w:r><w:r><w:rPr><w:rFonts w:cs="Arial;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28"/><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4" w:name="__Fieldmark__33_809284274"/><w:bookmarkStart w:id="15" w:name="__Fieldmark__33_809284274"/><w:bookmarkEnd w:id="15"/><w:r></w:r><w:r><w:rPr><w:sz w:val="22"/><w:szCs w:val="22"/><w:rFonts w:cs="Arial;Arial"/></w:rPr><w:fldChar w:fldCharType="end"/></w:r><w:r><w:rPr><w:rFonts w:cs="Arial;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Arial"/></w:rPr></w:pPr><w:r><w:rPr><w:rFonts w:cs="Arial;Arial"/></w:rPr><w:t xml:space="preserve">Do you employ 3 (three) or more persons (excluding </w:t></w:r><w:r><w:rPr><w:rFonts w:cs="Arial;Arial"/><w:color w:val="000000"/><w:lang w:val="en-ZA"/></w:rPr><w:t>shareholders or members or beneficiaries of the Company/CC/Trust)?</w:t></w:r></w:p><w:p><w:pPr><w:pStyle w:val="Normal"/><w:rPr><w:rFonts w:cs="Arial;Arial"/></w:rPr></w:pPr><w:r><w:rPr><w:rFonts w:cs="Arial;Arial"/></w:rPr></w:r></w:p><w:p><w:pPr><w:pStyle w:val="Normal"/><w:rPr></w:rPr></w:pPr><w:r><w:rPr><w:rFonts w:cs="Arial;Arial"/></w:rPr><w:t xml:space="preserve">If the answer is </w:t></w:r><w:r><w:rPr><w:rFonts w:cs="Arial;Arial"/><w:b/></w:rPr><w:t>Yes</w:t></w:r><w:r><w:rPr><w:rFonts w:cs="Arial;Arial"/></w:rPr><w:t>, go to Question 2(ii).</w:t></w:r></w:p><w:p><w:pPr><w:pStyle w:val="Normal"/><w:rPr><w:rFonts w:cs="Arial;Arial"/></w:rPr></w:pPr><w:r><w:rPr><w:rFonts w:cs="Arial;Arial"/></w:rPr></w:r></w:p><w:p><w:pPr><w:pStyle w:val="Normal"/><w:rPr></w:rPr></w:pPr><w:r><w:rPr><w:rFonts w:cs="Arial;Arial"/></w:rPr><w:t xml:space="preserve">If the answer is </w:t></w:r><w:r><w:rPr><w:rFonts w:cs="Arial;Arial"/><w:b/></w:rPr><w:t>No</w:t></w:r><w:r><w:rPr><w:rFonts w:cs="Arial;Arial"/></w:rPr><w:t>, go to Question 3(i).</w:t></w:r></w:p><w:p><w:pPr><w:pStyle w:val="Normal"/><w:rPr><w:rFonts w:cs="Arial;Arial"/></w:rPr></w:pPr><w:r><w:rPr><w:rFonts w:eastAsia="Arial;Arial" w:cs="Arial;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1"/><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8" w:name="__Fieldmark__34_809284274"/><w:bookmarkStart w:id="19" w:name="__Fieldmark__34_809284274"/><w:bookmarkEnd w:id="19"/><w:r></w:r><w:r><w:rPr><w:sz w:val="22"/><w:szCs w:val="22"/><w:rFonts w:cs="Arial;Arial"/></w:rPr><w:fldChar w:fldCharType="end"/></w:r><w:r><w:rPr><w:rFonts w:cs="Arial;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2"/><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20" w:name="__Fieldmark__35_809284274"/><w:bookmarkStart w:id="21" w:name="__Fieldmark__35_809284274"/><w:bookmarkEnd w:id="21"/><w:r></w:r><w:r><w:rPr><w:sz w:val="22"/><w:szCs w:val="22"/><w:rFonts w:cs="Arial;Arial"/></w:rPr><w:fldChar w:fldCharType="end"/></w:r><w:r><w:rPr><w:rFonts w:cs="Arial;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Arial"/><w:b/><w:b/><w:u w:val="single"/></w:rPr></w:pPr><w:r><w:rPr><w:rFonts w:cs="Arial;Arial"/><w:b/><w:u w:val="single"/></w:rPr><w:t>Are these employees employed:</w:t></w:r></w:p><w:p><w:pPr><w:pStyle w:val="Normal"/><w:numPr><w:ilvl w:val="0"/><w:numId w:val="22"/></w:numPr><w:rPr></w:rPr></w:pPr><w:r><w:rPr><w:rFonts w:cs="Arial;Arial"/></w:rPr><w:t>On a full time basis; and</w:t></w:r></w:p><w:p><w:pPr><w:pStyle w:val="Normal"/><w:numPr><w:ilvl w:val="0"/><w:numId w:val="22"/></w:numPr><w:rPr></w:rPr></w:pPr><w:r><w:rPr><w:rFonts w:cs="Arial;Arial"/></w:rPr><w:t>Are they engaged in the business of the Company/CC/Trust?</w:t></w:r></w:p><w:p><w:pPr><w:pStyle w:val="Normal"/><w:rPr><w:rFonts w:cs="Arial;Arial"/></w:rPr></w:pPr><w:r><w:rPr><w:rFonts w:cs="Arial;Arial"/></w:rPr></w:r></w:p><w:p><w:pPr><w:pStyle w:val="Normal"/><w:rPr><w:rFonts w:cs="Arial;Arial"/></w:rPr></w:pPr><w:r><w:rPr><w:rFonts w:cs="Arial;Arial"/></w:rPr><w:t xml:space="preserve">If the answer is </w:t></w:r><w:r><w:rPr><w:rFonts w:cs="Arial;Arial"/><w:b/></w:rPr><w:t>Yes</w:t></w:r><w:r><w:rPr><w:rFonts w:cs="Arial;Arial"/></w:rPr><w:t>, go to Question 2(iii).</w:t></w:r></w:p><w:p><w:pPr><w:pStyle w:val="Normal"/><w:rPr><w:rFonts w:cs="Arial;Arial"/></w:rPr></w:pPr><w:r><w:rPr><w:rFonts w:cs="Arial;Arial"/></w:rPr></w:r></w:p><w:p><w:pPr><w:pStyle w:val="Normal"/><w:rPr></w:rPr></w:pPr><w:r><w:rPr><w:rFonts w:cs="Arial;Arial"/></w:rPr><w:t xml:space="preserve">If the answer is </w:t></w:r><w:r><w:rPr><w:rFonts w:cs="Arial;Arial"/><w:b/><w:color w:val="000000"/></w:rPr><w:t>No</w:t></w:r><w:r><w:rPr><w:rFonts w:cs="Arial;Arial"/><w:color w:val="000000"/></w:rPr><w:t>, go to Question 3(i).</w:t></w:r></w:p><w:p><w:pPr><w:pStyle w:val="Normal"/><w:rPr><w:rFonts w:cs="Arial;Arial"/><w:color w:val="000000"/></w:rPr></w:pPr><w:r><w:rPr><w:rFonts w:cs="Arial;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23" w:name="__Fieldmark__36_809284274"/><w:bookmarkStart w:id="24" w:name="__Fieldmark__36_809284274"/><w:bookmarkEnd w:id="24"/><w:r></w:r><w:r><w:rPr><w:sz w:val="22"/><w:szCs w:val="22"/><w:rFonts w:cs="Arial;Arial"/></w:rPr><w:fldChar w:fldCharType="end"/></w:r><w:r><w:rPr><w:rFonts w:cs="Arial;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4"/><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25" w:name="__Fieldmark__37_809284274"/><w:bookmarkStart w:id="26" w:name="__Fieldmark__37_809284274"/><w:bookmarkEnd w:id="26"/><w:r></w:r><w:r><w:rPr><w:sz w:val="22"/><w:szCs w:val="22"/><w:rFonts w:cs="Arial;Arial"/></w:rPr><w:fldChar w:fldCharType="end"/></w:r><w:r><w:rPr><w:rFonts w:cs="Arial;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Arial"/></w:rPr><w:t xml:space="preserve">Are the above 3 employees </w:t></w:r><w:hyperlink w:anchor="_DEFINITIONS_AS_PER"><w:r><w:rPr><w:rStyle w:val="InternetLink"/><w:rFonts w:cs="Arial;Arial"/></w:rPr><w:t>connected</w:t></w:r></w:hyperlink><w:r><w:rPr><w:rFonts w:cs="Arial;Arial"/></w:rPr><w:t xml:space="preserve"> to the shareholders or the members or the </w:t></w:r><w:r><w:rPr><w:rFonts w:cs="Arial;Arial"/><w:color w:val="000000"/><w:lang w:val="en-ZA"/></w:rPr><w:t>beneficiaries</w:t></w:r><w:r><w:rPr><w:rFonts w:cs="Arial;Arial"/><w:lang w:val="en-ZA"/></w:rPr><w:t xml:space="preserve"> of the Company/CC/Trust</w:t></w:r><w:r><w:rPr><w:rFonts w:cs="Arial;Arial"/></w:rPr><w:t>?</w:t></w:r></w:p><w:p><w:pPr><w:pStyle w:val="Normal"/><w:rPr><w:rFonts w:cs="Arial;Arial"/></w:rPr></w:pPr><w:r><w:rPr><w:rFonts w:cs="Arial;Arial"/></w:rPr></w:r></w:p><w:p><w:pPr><w:pStyle w:val="Normal"/><w:rPr></w:rPr></w:pPr><w:r><w:rPr><w:rFonts w:cs="Arial;Arial"/></w:rPr><w:t xml:space="preserve">If the answer is </w:t></w:r><w:r><w:rPr><w:rFonts w:cs="Arial;Arial"/><w:b/></w:rPr><w:t>Yes</w:t></w:r><w:r><w:rPr><w:rFonts w:cs="Arial;Arial"/></w:rPr><w:t>, g</w:t></w:r><w:r><w:rPr></w:rPr><w:t>o to Question 3(i)</w:t></w:r><w:r><w:rPr><w:b/></w:rPr><w:t>.</w:t></w:r></w:p><w:p><w:pPr><w:pStyle w:val="Normal"/><w:rPr><w:rFonts w:cs="Arial;Arial"/></w:rPr></w:pPr><w:r><w:rPr><w:rFonts w:cs="Arial;Arial"/></w:rPr></w:r></w:p><w:p><w:pPr><w:pStyle w:val="Normal"/><w:rPr></w:rPr></w:pPr><w:r><w:rPr><w:rFonts w:cs="Arial;Arial"/></w:rPr><w:t xml:space="preserve">If the answer is </w:t></w:r><w:r><w:rPr><w:rFonts w:cs="Arial;Arial"/><w:b/></w:rPr><w:t>No</w:t></w:r><w:r><w:rPr><w:rFonts w:cs="Arial;Arial"/></w:rPr><w:t>:</w:t></w:r></w:p><w:p><w:pPr><w:pStyle w:val="Normal"/><w:numPr><w:ilvl w:val="0"/><w:numId w:val="18"/></w:numPr><w:rPr><w:rFonts w:cs="Arial;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Arial"/></w:rPr><w:t xml:space="preserve">Sign </w:t></w:r><w:hyperlink w:anchor="_AGREEMENT_BETWEEN"><w:r><w:rPr><w:rStyle w:val="InternetLink"/><w:rFonts w:cs="Arial;Arial"/><w:u w:val="single"/></w:rPr><w:t>Appendix 8</w:t></w:r></w:hyperlink><w:r><w:rPr><w:rFonts w:cs="Arial;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Arial"/></w:rPr></w:pPr><w:r><w:rPr><w:rFonts w:cs="Arial;Arial"/></w:rPr></w:r></w:p><w:p><w:pPr><w:pStyle w:val="Normal"/><w:rPr><w:rFonts w:cs="Arial;Arial"/></w:rPr></w:pPr><w:r><w:rPr><w:rFonts w:cs="Arial;Arial"/></w:rPr></w:r></w:p><w:p><w:pPr><w:pStyle w:val="Normal"/><w:rPr><w:rFonts w:cs="Arial;Arial"/></w:rPr></w:pPr><w:r><w:rPr><w:rFonts w:cs="Arial;Arial"/></w:rPr></w:r></w:p><w:p><w:pPr><w:pStyle w:val="Normal"/><w:rPr><w:rFonts w:cs="Arial;Arial"/></w:rPr></w:pPr><w:r><w:rPr><w:rFonts w:cs="Arial;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5"/><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31" w:name="__Fieldmark__38_809284274"/><w:bookmarkStart w:id="32" w:name="__Fieldmark__38_809284274"/><w:bookmarkEnd w:id="32"/><w:r></w:r><w:r><w:rPr><w:sz w:val="22"/><w:szCs w:val="22"/><w:rFonts w:cs="Arial;Arial"/></w:rPr><w:fldChar w:fldCharType="end"/></w:r><w:r><w:rPr><w:rFonts w:cs="Arial;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6"/><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33" w:name="__Fieldmark__39_809284274"/><w:bookmarkStart w:id="34" w:name="__Fieldmark__39_809284274"/><w:bookmarkEnd w:id="34"/><w:r></w:r><w:r><w:rPr><w:sz w:val="22"/><w:szCs w:val="22"/><w:rFonts w:cs="Arial;Arial"/></w:rPr><w:fldChar w:fldCharType="end"/></w:r><w:r><w:rPr><w:rFonts w:cs="Arial;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Arial"/><w:b/><w:b/><w:sz w:val="22"/><w:szCs w:val="22"/></w:rPr></w:pPr><w:r><w:rPr><w:rFonts w:cs="Arial;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Arial"/><w:b/><w:b/><w:sz w:val="22"/><w:szCs w:val="22"/></w:rPr></w:pPr><w:r><w:rPr><w:rFonts w:cs="Arial;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Arial"/></w:rPr></w:pPr><w:r><w:rPr><w:rFonts w:cs="Arial;Arial"/></w:rPr><w:t>Will/are any person who is a Connected person in relation to the Company/CC/Trust render services personally to Eskom on behalf of the Company/CC/Trust? (Refer to Appendix 10 for the definition of a Connected person).</w:t></w:r></w:p><w:p><w:pPr><w:pStyle w:val="Normal"/><w:rPr><w:rFonts w:cs="Arial;Arial"/></w:rPr></w:pPr><w:r><w:rPr><w:rFonts w:cs="Arial;Arial"/></w:rPr></w:r></w:p><w:p><w:pPr><w:pStyle w:val="Normal"/><w:rPr><w:rFonts w:cs="Arial;Arial"/></w:rPr></w:pPr><w:r><w:rPr><w:rFonts w:cs="Arial;Arial"/></w:rPr><w:t xml:space="preserve">If the answer is </w:t></w:r><w:r><w:rPr><w:rFonts w:cs="Arial;Arial"/><w:b/></w:rPr><w:t>Yes</w:t></w:r><w:r><w:rPr><w:rFonts w:cs="Arial;Arial"/></w:rPr><w:t>, go to Question 4(i).</w:t></w:r></w:p><w:p><w:pPr><w:pStyle w:val="Normal"/><w:rPr><w:rFonts w:cs="Arial;Arial"/></w:rPr></w:pPr><w:r><w:rPr><w:rFonts w:cs="Arial;Arial"/></w:rPr></w:r></w:p><w:p><w:pPr><w:pStyle w:val="Normal"/><w:rPr><w:rFonts w:cs="Arial;Arial"/><w:b/><w:b/></w:rPr></w:pPr><w:r><w:rPr><w:rFonts w:cs="Arial;Arial"/></w:rPr><w:t xml:space="preserve">If the answer is </w:t></w:r><w:r><w:rPr><w:rFonts w:cs="Arial;Arial"/><w:b/></w:rPr><w:t>No</w:t></w:r><w:r><w:rPr><w:rFonts w:cs="Arial;Arial"/></w:rPr><w:t>:</w:t></w:r></w:p><w:p><w:pPr><w:pStyle w:val="Normal"/><w:numPr><w:ilvl w:val="0"/><w:numId w:val="2"/></w:numPr><w:rPr></w:rPr></w:pPr><w:r><w:rPr><w:rFonts w:cs="Arial;Arial"/></w:rPr><w:t xml:space="preserve">Sign </w:t></w:r><w:hyperlink w:anchor="_AFFIDAVIT_CONFIRMING_NO"><w:r><w:rPr><w:rStyle w:val="InternetLink"/><w:rFonts w:cs="Arial;Arial"/><w:u w:val="single"/></w:rPr><w:t>Appendix 2</w:t></w:r></w:hyperlink><w:r><w:rPr><w:rFonts w:cs="Arial;Arial"/></w:rPr><w:t>.</w:t></w:r><w:r><w:rPr><w:rFonts w:cs="Arial;Arial"/><w:b/></w:rPr><w:t xml:space="preserve">  </w:t></w:r><w:r><w:rPr><w:b/></w:rPr><w:t>If the Affidavit is not signed, PAYE will be withheld from your payments.</w:t></w:r></w:p><w:p><w:pPr><w:pStyle w:val="Normal"/><w:numPr><w:ilvl w:val="0"/><w:numId w:val="2"/></w:numPr><w:rPr></w:rPr></w:pPr><w:r><w:rPr><w:rFonts w:cs="Arial;Arial"/></w:rPr><w:t xml:space="preserve">Sign </w:t></w:r><w:hyperlink w:anchor="_AGREEMENT_BETWEEN"><w:r><w:rPr><w:rStyle w:val="InternetLink"/><w:rFonts w:cs="Arial;Arial"/><w:u w:val="single"/></w:rPr><w:t>Appendix 8</w:t></w:r></w:hyperlink><w:r><w:rPr><w:rFonts w:cs="Arial;Arial"/></w:rPr><w:t>.</w:t></w:r><w:r><w:rPr><w:rFonts w:cs="Arial;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Arial"/></w:rPr></w:pPr><w:r><w:rPr><w:rFonts w:cs="Arial;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7"/><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39" w:name="__Fieldmark__40_809284274"/><w:bookmarkStart w:id="40" w:name="__Fieldmark__40_809284274"/><w:bookmarkEnd w:id="40"/><w:r></w:r><w:r><w:rPr><w:sz w:val="22"/><w:szCs w:val="22"/><w:rFonts w:cs="Arial;Arial"/></w:rPr><w:fldChar w:fldCharType="end"/></w:r><w:r><w:rPr><w:rFonts w:cs="Arial;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8"/><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41" w:name="__Fieldmark__41_809284274"/><w:bookmarkStart w:id="42" w:name="__Fieldmark__41_809284274"/><w:bookmarkEnd w:id="42"/><w:r></w:r><w:r><w:rPr><w:sz w:val="22"/><w:szCs w:val="22"/><w:rFonts w:cs="Arial;Arial"/></w:rPr><w:fldChar w:fldCharType="end"/></w:r><w:r><w:rPr><w:rFonts w:cs="Arial;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Arial"/></w:rPr><w:t>During the current year of assessment:</w:t></w:r></w:p><w:p><w:pPr><w:pStyle w:val="Normal"/><w:numPr><w:ilvl w:val="0"/><w:numId w:val="11"/></w:numPr><w:rPr><w:rFonts w:cs="Arial;Arial"/></w:rPr></w:pPr><w:r><w:rPr><w:rFonts w:cs="Arial;Arial"/></w:rPr><w:t xml:space="preserve">Will more than 80% of your income; or </w:t></w:r></w:p><w:p><w:pPr><w:pStyle w:val="Normal"/><w:numPr><w:ilvl w:val="0"/><w:numId w:val="11"/></w:numPr><w:rPr></w:rPr></w:pPr><w:r><w:rPr><w:rFonts w:cs="Arial;Arial"/></w:rPr><w:t>Is it likely that more than 80% of your income will consist of amounts received either directly or indirectly, from:</w:t></w:r></w:p><w:p><w:pPr><w:pStyle w:val="Normal"/><w:numPr><w:ilvl w:val="0"/><w:numId w:val="11"/></w:numPr><w:rPr><w:rFonts w:cs="Arial;Arial"/></w:rPr></w:pPr><w:r><w:rPr><w:rFonts w:cs="Arial;Arial"/></w:rPr><w:t xml:space="preserve">any </w:t></w:r><w:r><w:rPr><w:rFonts w:cs="Arial;Arial"/><w:b/></w:rPr><w:t>one client</w:t></w:r><w:r><w:rPr><w:rFonts w:cs="Arial;Arial"/></w:rPr><w:t xml:space="preserve">, or </w:t></w:r></w:p><w:p><w:pPr><w:pStyle w:val="Normal"/><w:numPr><w:ilvl w:val="0"/><w:numId w:val="11"/></w:numPr><w:rPr><w:rFonts w:cs="Arial;Arial"/></w:rPr></w:pPr><w:r><w:rPr><w:rFonts w:cs="Arial;Arial"/></w:rPr><w:t xml:space="preserve">an </w:t></w:r><w:hyperlink w:anchor="_\"><w:r><w:rPr><w:rStyle w:val="InternetLink"/><w:rFonts w:cs="Arial;Arial"/></w:rPr><w:t>Associated institution</w:t></w:r></w:hyperlink><w:r><w:rPr><w:rFonts w:cs="Arial;Arial"/></w:rPr><w:t xml:space="preserve"> in relation to that client? (Refer to Annexure 9 for the definition of an Associated institution)</w:t></w:r></w:p><w:p><w:pPr><w:pStyle w:val="Normal"/><w:rPr><w:rFonts w:cs="Arial;Arial"/></w:rPr></w:pPr><w:r><w:rPr><w:rFonts w:cs="Arial;Arial"/></w:rPr></w:r></w:p><w:p><w:pPr><w:pStyle w:val="Normal"/><w:rPr></w:rPr></w:pPr><w:r><w:rPr><w:rFonts w:cs="Arial;Arial"/></w:rPr><w:t xml:space="preserve">If the answer is </w:t></w:r><w:r><w:rPr><w:rFonts w:cs="Arial;Arial"/><w:b/></w:rPr><w:t>Yes:</w:t></w:r></w:p><w:p><w:pPr><w:pStyle w:val="Normal"/><w:numPr><w:ilvl w:val="0"/><w:numId w:val="11"/></w:numPr><w:rPr></w:rPr></w:pPr><w:r><w:rPr><w:rFonts w:cs="Arial;Arial"/></w:rPr><w:t xml:space="preserve">Sign </w:t></w:r><w:hyperlink w:anchor="_AGREEMENT_BETWEEN_1"><w:r><w:rPr><w:rStyle w:val="InternetLink"/><w:rFonts w:cs="Arial;Arial"/><w:u w:val="single"/></w:rPr><w:t>Appendix 7</w:t></w:r></w:hyperlink><w:r><w:rPr><w:rFonts w:cs="Arial;Arial"/></w:rPr><w:t>.</w:t></w:r><w:r><w:rPr><w:rFonts w:cs="Arial;Arial"/><w:b/></w:rPr><w:t xml:space="preserve">  </w:t></w:r><w:r><w:rPr></w:rPr><w:t>PAYE will be withheld from your payments.</w:t></w:r></w:p><w:p><w:pPr><w:pStyle w:val="Normal"/><w:numPr><w:ilvl w:val="0"/><w:numId w:val="11"/></w:numPr><w:rPr><w:rFonts w:cs="Arial;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Arial"/></w:rPr></w:pPr><w:r><w:rPr><w:rFonts w:cs="Arial;Arial"/></w:rPr></w:r></w:p><w:p><w:pPr><w:pStyle w:val="Normal"/><w:rPr></w:rPr></w:pPr><w:r><w:rPr><w:rFonts w:cs="Arial;Arial"/></w:rPr><w:t xml:space="preserve">If the answer is </w:t></w:r><w:r><w:rPr><w:rFonts w:cs="Arial;Arial"/><w:b/></w:rPr><w:t>No:</w:t></w:r></w:p><w:p><w:pPr><w:pStyle w:val="Normal"/><w:numPr><w:ilvl w:val="0"/><w:numId w:val="11"/></w:numPr><w:rPr></w:rPr></w:pPr><w:r><w:rPr><w:rFonts w:cs="Arial;Arial"/></w:rPr><w:t xml:space="preserve">Sign </w:t></w:r><w:hyperlink w:anchor="_AFFIDAVIT_CONFIRMING_THAT"><w:r><w:rPr><w:rStyle w:val="InternetLink"/><w:rFonts w:cs="Arial;Arial"/><w:u w:val="single"/></w:rPr><w:t>Appendix 4</w:t></w:r></w:hyperlink><w:r><w:rPr><w:rFonts w:cs="Arial;Arial"/></w:rPr><w:t xml:space="preserve">.  </w:t></w:r><w:r><w:rPr><w:b/></w:rPr><w:t>If the Affidavit is not signed, PAYE will be withheld from your payments.</w:t></w:r></w:p><w:p><w:pPr><w:pStyle w:val="Normal"/><w:numPr><w:ilvl w:val="0"/><w:numId w:val="11"/></w:numPr><w:rPr><w:rFonts w:cs="Arial;Arial"/></w:rPr></w:pPr><w:r><w:rPr></w:rPr><w:t>Go to Question 5(i).</w:t></w:r></w:p><w:p><w:pPr><w:pStyle w:val="Normal"/><w:rPr><w:rFonts w:cs="Arial;Arial"/></w:rPr></w:pPr><w:r><w:rPr><w:rFonts w:cs="Arial;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9"/><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47" w:name="__Fieldmark__42_809284274"/><w:bookmarkStart w:id="48" w:name="__Fieldmark__42_809284274"/><w:bookmarkEnd w:id="48"/><w:r></w:r><w:r><w:rPr><w:sz w:val="22"/><w:szCs w:val="22"/><w:rFonts w:cs="Arial;Arial"/></w:rPr><w:fldChar w:fldCharType="end"/></w:r><w:r><w:rPr><w:rFonts w:cs="Arial;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10"/><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49" w:name="__Fieldmark__43_809284274"/><w:bookmarkStart w:id="50" w:name="__Fieldmark__43_809284274"/><w:bookmarkEnd w:id="50"/><w:r></w:r><w:r><w:rPr><w:sz w:val="22"/><w:szCs w:val="22"/><w:rFonts w:cs="Arial;Arial"/></w:rPr><w:fldChar w:fldCharType="end"/></w:r><w:r><w:rPr><w:rFonts w:cs="Arial;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Arial"/></w:rPr></w:pPr><w:r><w:rPr><w:rFonts w:cs="Arial;Arial"/></w:rPr><w:t xml:space="preserve">Must your duties be performed /are your duties performed mainly (more than 50%) at the premises of Eskom, </w:t></w:r></w:p><w:p><w:pPr><w:pStyle w:val="Normal"/><w:rPr><w:rFonts w:cs="Arial;Arial"/></w:rPr></w:pPr><w:r><w:rPr><w:rFonts w:eastAsia="Arial;Arial" w:cs="Arial;Arial"/></w:rPr><w:t xml:space="preserve">    </w:t></w:r><w:r><w:rPr><w:rFonts w:cs="Arial;Arial"/></w:rPr><w:t xml:space="preserve">And </w:t></w:r></w:p><w:p><w:pPr><w:pStyle w:val="Normal"/><w:rPr></w:rPr></w:pPr><w:r><w:rPr><w:rFonts w:cs="Arial;Arial"/></w:rPr><w:t>Will you be subject /are you subject to Eskom’s control or supervision as to the manner in which your duties are to be performed?</w:t></w:r></w:p><w:p><w:pPr><w:pStyle w:val="Normal"/><w:rPr><w:rFonts w:cs="Arial;Arial"/></w:rPr></w:pPr><w:r><w:rPr><w:rFonts w:cs="Arial;Arial"/></w:rPr></w:r></w:p><w:p><w:pPr><w:pStyle w:val="Normal"/><w:rPr></w:rPr></w:pPr><w:r><w:rPr><w:rFonts w:cs="Arial;Arial"/></w:rPr><w:t xml:space="preserve">If the answer is </w:t></w:r><w:r><w:rPr><w:rFonts w:cs="Arial;Arial"/><w:b/></w:rPr><w:t>Yes to BOTH questions:</w:t></w:r></w:p><w:p><w:pPr><w:pStyle w:val="Normal"/><w:numPr><w:ilvl w:val="0"/><w:numId w:val="15"/></w:numPr><w:rPr><w:b/><w:b/></w:rPr></w:pPr><w:r><w:rPr><w:rFonts w:cs="Arial;Arial"/></w:rPr><w:t xml:space="preserve">Sign </w:t></w:r><w:hyperlink w:anchor="_AGREEMENT_BETWEEN_1"><w:r><w:rPr><w:rStyle w:val="InternetLink"/><w:rFonts w:cs="Arial;Arial"/><w:u w:val="single"/></w:rPr><w:t>Appendix 7</w:t></w:r></w:hyperlink><w:r><w:rPr><w:rFonts w:cs="Arial;Arial"/></w:rPr><w:t xml:space="preserve">.  </w:t></w:r><w:r><w:rPr></w:rPr><w:t>PAYE will be withheld from your payments.</w:t></w:r></w:p><w:p><w:pPr><w:pStyle w:val="Normal"/><w:numPr><w:ilvl w:val="0"/><w:numId w:val="15"/></w:numPr><w:rPr><w:rFonts w:cs="Arial;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Arial"/></w:rPr></w:pPr><w:r><w:rPr><w:rFonts w:cs="Arial;Arial"/></w:rPr></w:r></w:p><w:p><w:pPr><w:pStyle w:val="Normal"/><w:rPr></w:rPr></w:pPr><w:r><w:rPr><w:rFonts w:cs="Arial;Arial"/></w:rPr><w:t xml:space="preserve">If the answer is </w:t></w:r><w:r><w:rPr><w:rFonts w:cs="Arial;Arial"/><w:b/></w:rPr><w:t>No</w:t></w:r><w:r><w:rPr><w:rFonts w:cs="Arial;Arial"/></w:rPr><w:t>:</w:t></w:r></w:p><w:p><w:pPr><w:pStyle w:val="Normal"/><w:numPr><w:ilvl w:val="0"/><w:numId w:val="15"/></w:numPr><w:rPr><w:rFonts w:cs="Arial;Arial"/></w:rPr></w:pPr><w:r><w:rPr><w:rFonts w:cs="Arial;Arial"/></w:rPr><w:t xml:space="preserve">Sign </w:t></w:r><w:hyperlink w:anchor="_AFFIDAVIT_CONFIRMING_SERVICES"><w:r><w:rPr><w:rStyle w:val="InternetLink"/><w:rFonts w:cs="Arial;Arial"/><w:u w:val="single"/></w:rPr><w:t>Appendix 3</w:t></w:r></w:hyperlink><w:r><w:rPr><w:rFonts w:cs="Arial;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Arial"/><w:b/><w:b/></w:rPr></w:pPr><w:r><w:rPr><w:rFonts w:cs="Arial;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11"/><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55" w:name="__Fieldmark__44_809284274"/><w:bookmarkStart w:id="56" w:name="__Fieldmark__44_809284274"/><w:bookmarkEnd w:id="56"/><w:r></w:r><w:r><w:rPr><w:sz w:val="22"/><w:szCs w:val="22"/><w:rFonts w:cs="Arial;Arial"/></w:rPr><w:fldChar w:fldCharType="end"/></w:r><w:r><w:rPr><w:rFonts w:cs="Arial;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12"/><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57" w:name="__Fieldmark__45_809284274"/><w:bookmarkStart w:id="58" w:name="__Fieldmark__45_809284274"/><w:bookmarkEnd w:id="58"/><w:r></w:r><w:r><w:rPr><w:sz w:val="22"/><w:szCs w:val="22"/><w:rFonts w:cs="Arial;Arial"/></w:rPr><w:fldChar w:fldCharType="end"/></w:r><w:r><w:rPr><w:rFonts w:cs="Arial;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Arial"/></w:rPr></w:pPr><w:r><w:rPr><w:rFonts w:cs="Arial;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Arial"/><w:b/><w:b/><w:sz w:val="22"/><w:szCs w:val="22"/></w:rPr></w:pP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61" w:name="__Fieldmark__46_809284274"/><w:bookmarkStart w:id="62" w:name="__Fieldmark__46_809284274"/><w:bookmarkEnd w:id="62"/><w:r></w:r><w:r><w:rPr><w:sz w:val="22"/><w:b/><w:szCs w:val="22"/><w:rFonts w:cs="Arial;Arial"/></w:rPr><w:fldChar w:fldCharType="end"/></w: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4"/><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63" w:name="__Fieldmark__47_809284274"/><w:bookmarkStart w:id="64" w:name="__Fieldmark__47_809284274"/><w:bookmarkEnd w:id="64"/><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Arial"/></w:rPr><w:t xml:space="preserve">Does/Will Eskom have the contractual right to control the tools or equipment, staff, raw materials, routines, patents or technology used in the provision of the services? </w:t></w:r></w:p><w:p><w:pPr><w:pStyle w:val="Normal"/><w:rPr><w:rFonts w:cs="Arial;Arial"/><w:sz w:val="22"/><w:szCs w:val="22"/></w:rPr></w:pPr><w:r><w:rPr><w:rFonts w:cs="Arial;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5"/><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67" w:name="__Fieldmark__48_809284274"/><w:bookmarkStart w:id="68" w:name="__Fieldmark__48_809284274"/><w:bookmarkEnd w:id="68"/><w:r></w:r><w:r><w:rPr><w:sz w:val="22"/><w:b/><w:szCs w:val="22"/><w:rFonts w:cs="Arial;Arial"/></w:rPr><w:fldChar w:fldCharType="end"/></w: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6"/><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69" w:name="__Fieldmark__49_809284274"/><w:bookmarkStart w:id="70" w:name="__Fieldmark__49_809284274"/><w:bookmarkEnd w:id="70"/><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Arial"/></w:rPr><w:t>Are you/will you prohibited from rendering services to any other employers/clients during the period of service to Eskom?</w:t></w:r></w:p><w:p><w:pPr><w:pStyle w:val="Normal"/><w:rPr><w:rFonts w:cs="Arial;Arial"/><w:b/><w:b/></w:rPr></w:pPr><w:r><w:rPr><w:rFonts w:cs="Arial;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72" w:name="__Fieldmark__50_809284274"/><w:bookmarkStart w:id="73" w:name="__Fieldmark__50_809284274"/><w:bookmarkEnd w:id="73"/><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74" w:name="__Fieldmark__51_809284274"/><w:bookmarkStart w:id="75" w:name="__Fieldmark__51_809284274"/><w:bookmarkEnd w:id="75"/><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Arial"/></w:rPr><w:t>Do/will you have the right to sub-contract work?</w:t></w:r></w:p><w:p><w:pPr><w:pStyle w:val="Normal"/><w:rPr><w:rFonts w:cs="Arial;Arial"/><w:b/><w:b/></w:rPr></w:pPr><w:r><w:rPr><w:rFonts w:cs="Arial;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77" w:name="__Fieldmark__52_809284274"/><w:bookmarkStart w:id="78" w:name="__Fieldmark__52_809284274"/><w:bookmarkEnd w:id="78"/><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79" w:name="__Fieldmark__53_809284274"/><w:bookmarkStart w:id="80" w:name="__Fieldmark__53_809284274"/><w:bookmarkEnd w:id="80"/><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Arial"/><w:color w:val="000000"/></w:rPr><w:t>Are you personally or will you personally be at risk for the quality of the work done or to be done (risk for poor quality; time over-runs, project not producing income)?</w:t></w:r></w:p><w:p><w:pPr><w:pStyle w:val="Normal"/><w:rPr><w:rFonts w:cs="Arial;Arial"/><w:b/><w:b/><w:color w:val="000000"/></w:rPr></w:pPr><w:r><w:rPr><w:rFonts w:cs="Arial;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9"/><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82" w:name="__Fieldmark__54_809284274"/><w:bookmarkStart w:id="83" w:name="__Fieldmark__54_809284274"/><w:bookmarkEnd w:id="83"/><w:r></w:r><w:r><w:rPr><w:sz w:val="22"/><w:b/><w:szCs w:val="22"/><w:rFonts w:cs="Arial;Arial"/></w:rPr><w:fldChar w:fldCharType="end"/></w: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0"/><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84" w:name="__Fieldmark__55_809284274"/><w:bookmarkStart w:id="85" w:name="__Fieldmark__55_809284274"/><w:bookmarkEnd w:id="85"/><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Arial"/></w:rPr><w:t xml:space="preserve">Are/will </w:t></w:r><w:r><w:rPr><w:rFonts w:cs="Arial;Arial"/><w:bCs/></w:rPr><w:t xml:space="preserve">you or the person rendering the service be obliged to be present and perform the work at </w:t></w:r><w:r><w:rPr><w:rFonts w:cs="Arial;Arial"/></w:rPr><w:t>Eskom</w:t></w:r><w:r><w:rPr><w:rFonts w:cs="Arial;Arial"/><w:bCs/></w:rPr><w:t xml:space="preserve"> regardless of whether work is available or not?</w:t></w:r></w:p><w:p><w:pPr><w:pStyle w:val="Normal"/><w:rPr><w:rFonts w:cs="Arial;Arial"/><w:b/><w:b/><w:bCs/></w:rPr></w:pPr><w:r><w:rPr><w:rFonts w:cs="Arial;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5"/><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87" w:name="__Fieldmark__56_809284274"/><w:bookmarkStart w:id="88" w:name="__Fieldmark__56_809284274"/><w:bookmarkEnd w:id="88"/><w:r></w:r><w:r><w:rPr><w:sz w:val="22"/><w:b/><w:szCs w:val="22"/><w:rFonts w:cs="Arial;Arial"/></w:rPr><w:fldChar w:fldCharType="end"/></w: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6"/><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89" w:name="__Fieldmark__57_809284274"/><w:bookmarkStart w:id="90" w:name="__Fieldmark__57_809284274"/><w:bookmarkEnd w:id="90"/><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Arial"/></w:rPr><w:t>Is Eskom’s business or w</w:t></w:r><w:r><w:rPr><w:rFonts w:cs="Arial;Arial"/><w:lang w:val="en-ZA"/></w:rPr><w:t>ill Eskom’s business be critical to your financial/economic survival?</w:t></w:r></w:p><w:p><w:pPr><w:pStyle w:val="Normal"/><w:rPr><w:rFonts w:cs="Arial;Arial"/><w:b/><w:b/><w:lang w:val="en-ZA"/></w:rPr></w:pPr><w:r><w:rPr><w:rFonts w:cs="Arial;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92" w:name="__Fieldmark__58_809284274"/><w:bookmarkStart w:id="93" w:name="__Fieldmark__58_809284274"/><w:bookmarkEnd w:id="93"/><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94" w:name="__Fieldmark__59_809284274"/><w:bookmarkStart w:id="95" w:name="__Fieldmark__59_809284274"/><w:bookmarkEnd w:id="95"/><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97" w:name="__Fieldmark__60_809284274"/><w:bookmarkStart w:id="98" w:name="__Fieldmark__60_809284274"/><w:bookmarkEnd w:id="98"/><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99" w:name="__Fieldmark__61_809284274"/><w:bookmarkStart w:id="100" w:name="__Fieldmark__61_809284274"/><w:bookmarkEnd w:id="100"/><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Arial"/></w:rPr><w:t>Does/will Eskom provide you with any of the following:</w:t></w:r></w:p><w:p><w:pPr><w:pStyle w:val="Normal"/><w:numPr><w:ilvl w:val="0"/><w:numId w:val="9"/></w:numPr><w:rPr><w:rFonts w:cs="Arial;Arial"/></w:rPr></w:pPr><w:r><w:rPr><w:rFonts w:cs="Arial;Arial"/></w:rPr><w:t>Pension fund / Provident fund / Retirement Annuity Fund;</w:t></w:r></w:p><w:p><w:pPr><w:pStyle w:val="Normal"/><w:numPr><w:ilvl w:val="0"/><w:numId w:val="9"/></w:numPr><w:rPr><w:rFonts w:cs="Arial;Arial"/></w:rPr></w:pPr><w:r><w:rPr><w:rFonts w:cs="Arial;Arial"/></w:rPr><w:t>Medical Aid;</w:t></w:r></w:p><w:p><w:pPr><w:pStyle w:val="Normal"/><w:numPr><w:ilvl w:val="0"/><w:numId w:val="9"/></w:numPr><w:rPr><w:rFonts w:cs="Arial;Arial"/></w:rPr></w:pPr><w:r><w:rPr><w:rFonts w:cs="Arial;Arial"/></w:rPr><w:t>Leave of any nature;</w:t></w:r></w:p><w:p><w:pPr><w:pStyle w:val="Normal"/><w:numPr><w:ilvl w:val="0"/><w:numId w:val="9"/></w:numPr><w:rPr><w:rFonts w:cs="Arial;Arial"/></w:rPr></w:pPr><w:r><w:rPr><w:rFonts w:cs="Arial;Arial"/></w:rPr><w:t>Salary increases;</w:t></w:r></w:p><w:p><w:pPr><w:pStyle w:val="Normal"/><w:numPr><w:ilvl w:val="0"/><w:numId w:val="9"/></w:numPr><w:rPr></w:rPr></w:pPr><w:r><w:rPr><w:rFonts w:cs="Arial;Arial"/></w:rPr><w:t>Bonuses;</w:t></w:r></w:p><w:p><w:pPr><w:pStyle w:val="Normal"/><w:numPr><w:ilvl w:val="0"/><w:numId w:val="9"/></w:numPr><w:rPr></w:rPr></w:pPr><w:r><w:rPr><w:rFonts w:cs="Arial;Arial"/></w:rPr><w:t>Any allowances.</w:t></w:r></w:p><w:p><w:pPr><w:pStyle w:val="Normal"/><w:rPr><w:rFonts w:cs="Arial;Arial"/></w:rPr></w:pPr><w:r><w:rPr><w:rFonts w:cs="Arial;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8"/><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02" w:name="__Fieldmark__63_809284274"/><w:bookmarkStart w:id="103" w:name="__Fieldmark__63_809284274"/><w:bookmarkEnd w:id="103"/><w:r></w:r><w:r><w:rPr><w:sz w:val="22"/><w:b/><w:szCs w:val="22"/><w:rFonts w:cs="Arial;Arial"/></w:rPr><w:fldChar w:fldCharType="end"/></w:r><w:r><w:rPr><w:rFonts w:cs="Arial;Arial"/><w:b/><w:sz w:val="22"/><w:szCs w:val="22"/></w:rPr></w:r></w:p><w:p><w:pPr><w:pStyle w:val="Normal"/><w:jc w:val="center"/><w:rPr><w:rFonts w:cs="Arial;Arial"/><w:b/><w:b/><w:sz w:val="22"/><w:szCs w:val="22"/></w:rPr></w:pPr><w:r><w:rPr><w:rFonts w:cs="Arial;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Arial"/></w:rPr></w:pPr><w:r><w:rPr><w:rFonts w:cs="Arial;Arial"/></w:rPr><w:t>Does/will Eskom provide you with an office?</w:t></w:r></w:p><w:p><w:pPr><w:pStyle w:val="Normal"/><w:rPr><w:rFonts w:cs="Arial;Arial"/></w:rPr></w:pPr><w:r><w:rPr><w:rFonts w:cs="Arial;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05" w:name="__Fieldmark__64_809284274"/><w:bookmarkStart w:id="106" w:name="__Fieldmark__64_809284274"/><w:bookmarkEnd w:id="106"/><w:r></w:r><w:r><w:rPr><w:sz w:val="22"/><w:b/><w:szCs w:val="22"/><w:rFonts w:cs="Arial;Arial"/></w:rPr><w:fldChar w:fldCharType="end"/></w: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4"/><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07" w:name="__Fieldmark__65_809284274"/><w:bookmarkStart w:id="108" w:name="__Fieldmark__65_809284274"/><w:bookmarkEnd w:id="108"/><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10" w:name="__Fieldmark__66_809284274"/><w:bookmarkStart w:id="111" w:name="__Fieldmark__66_809284274"/><w:bookmarkEnd w:id="111"/><w:r></w:r><w:r><w:rPr><w:sz w:val="22"/><w:b/><w:szCs w:val="22"/><w:rFonts w:cs="Arial;Arial"/></w:rPr><w:fldChar w:fldCharType="end"/></w: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4"/><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12" w:name="__Fieldmark__67_809284274"/><w:bookmarkStart w:id="113" w:name="__Fieldmark__67_809284274"/><w:bookmarkEnd w:id="113"/><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Arial"/><w:b/><w:b/></w:rPr></w:pPr><w:r><w:rPr><w:rFonts w:cs="Arial;Arial"/><w:b/></w:rPr><w:t>Please go to the next section to establish your tax status.</w:t></w:r></w:p><w:p><w:pPr><w:pStyle w:val="Normal"/><w:rPr><w:rFonts w:cs="Arial;Arial"/><w:b/><w:b/></w:rPr></w:pPr><w:r><w:rPr><w:rFonts w:cs="Arial;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Arial"/><w:b/><w:b/><w:sz w:val="22"/><w:szCs w:val="22"/></w:rPr></w:pPr><w:r><w:rPr><w:rFonts w:cs="Arial;Arial"/><w:b/><w:sz w:val="22"/><w:szCs w:val="22"/></w:rPr></w:r></w:p><w:p><w:pPr><w:pStyle w:val="Normal"/><w:rPr></w:rPr></w:pPr><w:r><w:rPr><w:rFonts w:cs="Arial;Arial"/></w:rPr><w:t>To establish your tax status, you need to summarise the “</w:t></w:r><w:r><w:rPr><w:rFonts w:cs="Arial;Arial"/><w:b/></w:rPr><w:t>Yes</w:t></w:r><w:r><w:rPr><w:rFonts w:cs="Arial;Arial"/></w:rPr><w:t>” and “</w:t></w:r><w:r><w:rPr><w:rFonts w:cs="Arial;Arial"/><w:b/></w:rPr><w:t>No</w:t></w:r><w:r><w:rPr><w:rFonts w:cs="Arial;Arial"/></w:rPr><w:t>” as answered on Question 6(i) to 6(xi) in the column below:</w:t></w:r></w:p><w:p><w:pPr><w:pStyle w:val="Normal"/><w:rPr><w:rFonts w:cs="Arial;Arial"/></w:rPr></w:pPr><w:r><w:rPr><w:rFonts w:cs="Arial;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Pr></w:pPr><w:r><w:rPr><w:rFonts w:cs="Arial;Arial"/></w:rPr><w:t>Independent</w:t></w:r></w:p></w:tc></w:tr></w:tbl><w:p><w:pPr><w:pStyle w:val="Normal"/><w:rPr><w:rFonts w:cs="Arial;Arial"/></w:rPr></w:pPr><w:r><w:rPr><w:rFonts w:cs="Arial;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Arial"/></w:rPr></w:pPr><w:r><w:rPr><w:rFonts w:cs="Arial;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14" w:name="__Fieldmark__68_809284274"/><w:bookmarkStart w:id="115" w:name="__Fieldmark__68_809284274"/><w:bookmarkEnd w:id="115"/><w:r></w:r><w:r><w:rPr><w:sz w:val="22"/><w:b/><w:szCs w:val="22"/><w:rFonts w:cs="Arial;Arial"/></w:rPr><w:fldChar w:fldCharType="end"/></w:r><w:r><w:rPr><w:rFonts w:cs="Arial;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16" w:name="__Fieldmark__69_809284274"/><w:bookmarkStart w:id="117" w:name="__Fieldmark__69_809284274"/><w:bookmarkEnd w:id="117"/><w:r></w:r><w:r><w:rPr><w:sz w:val="22"/><w:b/><w:szCs w:val="22"/><w:rFonts w:cs="Arial;Arial"/></w:rPr><w:fldChar w:fldCharType="end"/></w:r><w:r><w:rPr><w:rFonts w:cs="Arial;Arial"/><w:b/><w:sz w:val="22"/><w:szCs w:val="22"/></w:rPr></w:r></w:p></w:tc></w:tr></w:tbl><w:p><w:pPr><w:pStyle w:val="Normal"/><w:rPr><w:rFonts w:cs="Arial;Arial"/></w:rPr></w:pPr><w:r><w:rPr><w:rFonts w:cs="Arial;Arial"/></w:rPr></w:r></w:p><w:p><w:pPr><w:pStyle w:val="Normal"/><w:rPr><w:rFonts w:cs="Arial;Arial"/></w:rPr></w:pPr><w:r><w:rPr><w:rFonts w:cs="Arial;Arial"/></w:rPr></w:r></w:p><w:p><w:pPr><w:pStyle w:val="Normal"/><w:rPr><w:rFonts w:cs="Arial;Arial"/></w:rPr></w:pPr><w:r><w:rPr><w:rFonts w:cs="Arial;Arial"/></w:rPr><w:t>If you have answered “PSP” to any of the following questions 6 (i), 6(iii), 6(v), 6(vi), 6(ix);</w:t></w:r></w:p><w:p><w:pPr><w:pStyle w:val="Normal"/><w:rPr></w:rPr></w:pPr><w:r><w:rPr><w:rFonts w:eastAsia="Arial;Arial" w:cs="Arial;Arial"/></w:rPr><w:t xml:space="preserve">     </w:t></w:r><w:r><w:rPr><w:rFonts w:cs="Arial;Arial"/></w:rPr><w:t>or</w:t></w:r></w:p><w:p><w:pPr><w:pStyle w:val="Normal"/><w:rPr><w:b/><w:b/></w:rPr></w:pPr><w:r><w:rPr><w:rFonts w:cs="Arial;Arial"/></w:rPr><w:t>If you have answered more than 50% “PSP” to questions 6(ii), 6(iv), 6(vii), 6(viii), 6(x), 6(xi):</w:t></w:r></w:p><w:p><w:pPr><w:pStyle w:val="Normal"/><w:numPr><w:ilvl w:val="0"/><w:numId w:val="11"/></w:numPr><w:rPr></w:rPr></w:pPr><w:r><w:rPr></w:rPr><w:t>Complete</w:t></w:r><w:r><w:rPr><w:rFonts w:cs="Arial;Arial"/></w:rPr><w:t xml:space="preserve"> and sign </w:t></w:r><w:hyperlink w:anchor="_AGREEMENT_BETWEEN_1"><w:r><w:rPr><w:rStyle w:val="InternetLink"/><w:rFonts w:cs="Arial;Arial"/><w:u w:val="single"/></w:rPr><w:t>Appendix 7</w:t></w:r></w:hyperlink><w:r><w:rPr><w:rFonts w:cs="Arial;Arial"/></w:rPr><w:t xml:space="preserve">.  </w:t></w:r><w:r><w:rPr></w:rPr><w:t>PAYE will be withheld from your payments and will be coded as 3601 on your IRP5 certificate.</w:t></w:r></w:p><w:p><w:pPr><w:pStyle w:val="Normal"/><w:numPr><w:ilvl w:val="0"/><w:numId w:val="11"/></w:numPr><w:rPr><w:rFonts w:cs="Arial;Arial"/><w:b/><w:b/></w:rPr></w:pPr><w:r><w:rPr></w:rPr><w:t>No further questions must be answered.</w:t></w:r></w:p><w:p><w:pPr><w:pStyle w:val="Normal"/><w:numPr><w:ilvl w:val="0"/><w:numId w:val="11"/></w:numPr><w:rPr><w:rFonts w:cs="Arial;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Arial"/><w:b/><w:b/></w:rPr></w:pPr><w:r><w:rPr><w:rFonts w:cs="Arial;Arial"/><w:b/></w:rPr></w:r></w:p><w:p><w:pPr><w:pStyle w:val="Normal"/><w:rPr><w:rFonts w:cs="Arial;Arial"/></w:rPr></w:pPr><w:r><w:rPr><w:rFonts w:cs="Arial;Arial"/></w:rPr><w:t>Alternatively:</w:t></w:r></w:p><w:p><w:pPr><w:pStyle w:val="Normal"/><w:rPr><w:rFonts w:cs="Arial;Arial"/><w:b/><w:b/></w:rPr></w:pPr><w:r><w:rPr><w:rFonts w:cs="Arial;Arial"/><w:b/></w:rPr><w:t>If you have already signed Appendix 7 on Questions 4 or 5:</w:t></w:r></w:p><w:p><w:pPr><w:pStyle w:val="Normal"/><w:numPr><w:ilvl w:val="0"/><w:numId w:val="3"/></w:numPr><w:rPr></w:rPr></w:pPr><w:r><w:rPr><w:rFonts w:cs="Arial;Arial"/></w:rPr><w:t>Code 3616 must be marked on Appendix 7 as the applicable code to be disclosed on the IRP5 for payments received.</w:t></w:r></w:p><w:p><w:pPr><w:pStyle w:val="Normal"/><w:rPr><w:rFonts w:cs="Arial;Arial"/></w:rPr></w:pPr><w:r><w:rPr><w:rFonts w:cs="Arial;Arial"/></w:rPr></w:r></w:p><w:p><w:pPr><w:pStyle w:val="Normal"/><w:rPr><w:rFonts w:cs="Arial;Arial"/><w:b/><w:b/></w:rPr></w:pPr><w:r><w:rPr><w:rFonts w:cs="Arial;Arial"/><w:b/></w:rPr><w:t>If you have not signed Appendix 7 on Questions 4 or 5:</w:t></w:r></w:p><w:p><w:pPr><w:pStyle w:val="Normal"/><w:numPr><w:ilvl w:val="0"/><w:numId w:val="2"/></w:numPr><w:rPr></w:rPr></w:pPr><w:r><w:rPr><w:rFonts w:cs="Arial;Arial"/></w:rPr><w:t xml:space="preserve">Sign </w:t></w:r><w:hyperlink w:anchor="_AGREEMENT_BETWEEN"><w:r><w:rPr><w:rStyle w:val="InternetLink"/><w:rFonts w:cs="Arial;Arial"/><w:u w:val="single"/></w:rPr><w:t>Appendix 8</w:t></w:r></w:hyperlink><w:r><w:rPr><w:rFonts w:cs="Arial;Arial"/></w:rPr><w:t>.</w:t></w:r><w:r><w:rPr><w:rFonts w:cs="Arial;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Arial"/><w:b/><w:b/></w:rPr></w:pPr><w:r><w:rPr><w:rFonts w:cs="Arial;Arial"/><w:b/></w:rPr></w:r></w:p><w:p><w:pPr><w:pStyle w:val="Normal"/><w:rPr><w:rFonts w:cs="Arial;Arial"/><w:b/><w:b/></w:rPr></w:pPr><w:r><w:rPr><w:rFonts w:cs="Arial;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3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 xml:space="preserve">ID No. </w:t></w:r><w:r><w:fldChar w:fldCharType="begin"><w:ffData><w:name w:val="SurnameA5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Vendor No:</w:t></w:r><w:r><w:fldChar w:fldCharType="begin"><w:ffData><w:name w:val="SurnameA5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18"/><w:szCs w:val="18"/></w:rPr></w:pPr><w:r><w:rPr><w:rFonts w:cs="Arial;Arial"/><w:sz w:val="18"/><w:szCs w:val="18"/></w:rPr></w:r></w:p></w:tc></w:tr></w:tbl><w:p><w:pPr><w:pStyle w:val="Normal"/><w:rPr><w:rFonts w:cs="Arial;Arial"/><w:sz w:val="18"/><w:szCs w:val="18"/></w:rPr></w:pPr><w:r><w:rPr><w:rFonts w:cs="Arial;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1(i)he following Appendix (Appendices)</w:t></w:r></w:p><w:p><w:pPr><w:pStyle w:val="Normal"/><w:rPr><w:rFonts w:cs="Arial;Arial"/><w:sz w:val="18"/><w:szCs w:val="18"/></w:rPr></w:pPr><w:r><w:rPr><w:rFonts w:cs="Arial;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Arial"/><w:sz w:val="18"/><w:szCs w:val="18"/></w:rPr></w:pPr><w:r><w:rPr><w:rFonts w:cs="Arial;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Arial" w:cs="Arial;Arial"/><w:sz w:val="18"/><w:szCs w:val="18"/></w:rPr><w:t xml:space="preserve"> </w:t></w:r><w:r><w:rPr><w:rFonts w:cs="Arial;Arial"/><w:sz w:val="18"/><w:szCs w:val="18"/></w:rPr><w:t>Income Tax</w:t></w:r></w:p><w:p><w:pPr><w:pStyle w:val="Normal"/><w:jc w:val="both"/><w:rPr><w:rFonts w:cs="Arial;Arial"/><w:sz w:val="18"/><w:szCs w:val="18"/></w:rPr></w:pPr><w:r><w:rPr><w:rFonts w:cs="Arial;Arial"/><w:sz w:val="18"/><w:szCs w:val="18"/></w:rPr><w:t>Act?</w:t></w:r></w:p><w:p><w:pPr><w:pStyle w:val="Normal"/><w:rPr><w:rFonts w:cs="Arial;Arial"/><w:sz w:val="18"/><w:szCs w:val="18"/></w:rPr></w:pPr><w:r><w:fldChar w:fldCharType="begin"><w:ffData><w:name w:val="SurnameA5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5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4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4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w:t></w:r></w:p><w:p><w:pPr><w:pStyle w:val="Normal"/><w:rPr></w:rPr></w:pPr><w:r><w:rPr><w:rFonts w:cs="Arial;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5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5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5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5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 xml:space="preserve">Will/are any person who is a Connected person in relation to the Company/CC/Trust render services </w:t></w:r><w:r><w:rPr><w:rFonts w:cs="Arial;Arial"/><w:sz w:val="18"/><w:szCs w:val="18"/><w:u w:val="single"/></w:rPr><w:t>personally</w:t></w:r><w:r><w:rPr><w:rFonts w:cs="Arial;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y/CC</w:t></w:r></w:p><w:p><w:pPr><w:pStyle w:val="Normal"/><w:rPr><w:rFonts w:cs="Arial;Arial"/><w:sz w:val="18"/><w:szCs w:val="18"/></w:rPr></w:pPr><w:r><w:rPr><w:rFonts w:cs="Arial;Arial"/><w:sz w:val="18"/><w:szCs w:val="18"/></w:rPr><w:t>Trust?</w:t></w:r></w:p><w:p><w:pPr><w:pStyle w:val="Normal"/><w:rPr><w:rFonts w:cs="Arial;Arial"/><w:sz w:val="18"/><w:szCs w:val="18"/></w:rPr></w:pPr><w:r><w:fldChar w:fldCharType="begin"><w:ffData><w:name w:val="_Toc34224356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6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64"/><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65"/><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6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6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w:t></w:r></w:p><w:p><w:pPr><w:pStyle w:val="Normal"/><w:rPr><w:rFonts w:cs="Arial;Arial"/><w:sz w:val="18"/><w:szCs w:val="18"/></w:rPr></w:pPr><w:r><w:rPr><w:rFonts w:cs="Arial;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7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7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7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7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8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8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84"/><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85"/><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8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8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9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9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9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9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0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0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Eskom provide you with any of the following:</w:t></w:r></w:p><w:p><w:pPr><w:pStyle w:val="Normal"/><w:rPr><w:rFonts w:cs="Arial;Arial"/><w:sz w:val="18"/><w:szCs w:val="18"/></w:rPr></w:pPr><w:r><w:rPr><w:rFonts w:cs="Arial;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0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04"/><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0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0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1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1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14"/><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bl><w:p><w:pPr><w:pStyle w:val="Normal"/><w:rPr><w:rFonts w:cs="Arial;Arial"/><w:sz w:val="18"/><w:szCs w:val="18"/></w:rPr></w:pPr><w:r><w:rPr><w:rFonts w:cs="Arial;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rPr></w:pPr><w:r><w:rPr><w:rFonts w:cs="Arial;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1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p><w:pPr><w:pStyle w:val="Normal"/><w:rPr><w:rFonts w:cs="Arial;Arial"/><w:sz w:val="18"/><w:szCs w:val="18"/></w:rPr></w:pPr><w:r><w:rPr><w:rFonts w:cs="Arial;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2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Arial"/></w:rPr></w:pPr><w:r><w:fldChar w:fldCharType="begin"><w:ffData><w:name w:val="Text2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Date</w:t></w:r></w:p></w:tc><w:tc><w:tcPr><w:tcW w:w="3416" w:type="dxa"/><w:tcBorders></w:tcBorders><w:tcMar><w:left w:w="0" w:type="dxa"/><w:right w:w="0" w:type="dxa"/></w:tcMar></w:tcPr><w:p><w:pPr><w:pStyle w:val="Normal"/><w:snapToGrid w:val="false"/><w:rPr><w:rFonts w:cs="Arial;Arial"/><w:b/><w:b/><w:sz w:val="18"/><w:szCs w:val="18"/></w:rPr></w:pPr><w:r><w:rPr><w:rFonts w:cs="Arial;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7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p><w:pPr><w:pStyle w:val="Normal"/><w:rPr><w:rFonts w:cs="Arial;Arial"/><w:sz w:val="18"/><w:szCs w:val="18"/></w:rPr></w:pPr><w:r><w:rPr><w:rFonts w:cs="Arial;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7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p><w:pPr><w:pStyle w:val="Normal"/><w:rPr><w:rFonts w:cs="Arial;Arial"/><w:sz w:val="18"/><w:szCs w:val="18"/></w:rPr></w:pPr><w:r><w:rPr><w:rFonts w:cs="Arial;Arial"/><w:sz w:val="18"/><w:szCs w:val="18"/></w:rPr></w:r></w:p></w:tc><w:tc><w:tcPr><w:tcW w:w="3416" w:type="dxa"/><w:tcBorders></w:tcBorders><w:tcMar><w:left w:w="0" w:type="dxa"/><w:right w:w="0" w:type="dxa"/></w:tcMar></w:tcPr><w:p><w:pPr><w:pStyle w:val="Normal"/><w:snapToGrid w:val="false"/><w:rPr><w:rFonts w:cs="Arial;Arial"/><w:sz w:val="18"/><w:szCs w:val="18"/></w:rPr></w:pPr><w:r><w:rPr><w:rFonts w:cs="Arial;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Arial"/><w:sz w:val="22"/><w:szCs w:val="22"/></w:rPr></w:pPr><w:r><w:rPr><w:rFonts w:cs="Arial;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Vendor73"/><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ContractNoA74"/><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75"/><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SurnameA76"/><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Surname*</w:t></w:r></w:p><w:p><w:pPr><w:pStyle w:val="Normal"/><w:jc w:val="center"/><w:rPr><w:rFonts w:cs="Arial;Arial"/><w:b/><w:b/><w:sz w:val="22"/><w:szCs w:val="22"/></w:rPr></w:pPr><w:r><w:rPr><w:rFonts w:cs="Arial;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77"/><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78"/><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79"/><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80"/><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81"/><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82"/><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83"/><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84"/><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85"/><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86"/><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Arial"/><w:b/><w:b/><w:sz w:val="22"/><w:szCs w:val="22"/></w:rPr></w:pPr><w:r><w:rPr><w:rFonts w:cs="Arial;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87"/><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88"/><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89"/><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90"/><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91"/><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92"/><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93"/><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Arial"/><w:b/><w:b/><w:sz w:val="22"/><w:szCs w:val="22"/></w:rPr></w:pPr><w:r><w:rPr><w:rFonts w:cs="Arial;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94"/><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Arial"/><w:b/><w:b/><w:sz w:val="22"/><w:szCs w:val="22"/></w:rPr></w:pPr><w:r><w:rPr><w:rFonts w:cs="Arial;Arial"/><w:b/><w:sz w:val="22"/><w:szCs w:val="22"/></w:rPr><w:t xml:space="preserve">Address </w:t></w:r><w:r><w:rPr><w:rFonts w:cs="Arial;Arial"/><w:b/><w:sz w:val="22"/><w:szCs w:val="22"/><w:u w:val="single"/></w:rPr><w:t xml:space="preserve">TYPE </w:t></w:r><w:r><w:rPr><w:rFonts w:cs="Arial;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rPr><w:rFonts w:cs="Arial;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Arial"/><w:b/><w:b/><w:sz w:val="22"/><w:szCs w:val="22"/></w:rPr></w:pPr><w:r><w:rPr><w:rFonts w:cs="Arial;Arial"/><w:b/><w:sz w:val="22"/><w:szCs w:val="22"/></w:rPr><w:t xml:space="preserve">P O Box/Private Bag/Street </w:t></w:r><w:r><w:rPr><w:rFonts w:cs="Arial;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95"/><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96"/><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97"/><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98"/><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99"/><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100"/><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BranchNameA101"/><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102"/><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BranchNumberA103"/><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 xml:space="preserve">Account Type </w:t></w:r><w:r><w:rPr><w:rFonts w:cs="Arial;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104"/><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rPr><w:rFonts w:cs="Arial;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Arial"/><w:b/><w:sz w:val="22"/><w:szCs w:val="22"/></w:rPr><w:t>i.e. own, joint or 3</w:t></w:r><w:r><w:rPr><w:rFonts w:cs="Arial;Arial"/><w:b/><w:sz w:val="22"/><w:szCs w:val="22"/><w:vertAlign w:val="superscript"/></w:rPr><w:t>rd</w:t></w:r><w:r><w:rPr><w:rFonts w:cs="Arial;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rPr><w:rFonts w:cs="Arial;Arial"/><w:sz w:val="22"/><w:szCs w:val="22"/></w:rPr><w:t>Own/Joint/3</w:t></w:r><w:r><w:rPr><w:rFonts w:cs="Arial;Arial"/><w:sz w:val="22"/><w:szCs w:val="22"/><w:vertAlign w:val="superscript"/></w:rPr><w:t>rd</w:t></w:r><w:r><w:rPr><w:rFonts w:cs="Arial;Arial"/><w:sz w:val="22"/><w:szCs w:val="22"/></w:rPr><w:t xml:space="preserve"> Party</w:t></w:r></w:p></w:tc></w:tr></w:tbl><w:p><w:pPr><w:pStyle w:val="Normal"/><w:rPr><w:rFonts w:cs="Arial;Arial"/><w:sz w:val="22"/><w:szCs w:val="22"/></w:rPr></w:pPr><w:r><w:rPr><w:rFonts w:cs="Arial;Arial"/><w:sz w:val="22"/><w:szCs w:val="22"/></w:rPr></w:r><w:r><w:br w:type="page"/></w:r></w:p><w:p><w:pPr><w:pStyle w:val="Normal"/><w:rPr><w:rFonts w:cs="Arial;Arial"/><w:sz w:val="22"/><w:szCs w:val="22"/></w:rPr></w:pPr><w:r><w:rPr><w:rFonts w:cs="Arial;Arial"/><w:sz w:val="22"/><w:szCs w:val="22"/></w:rPr></w:r></w:p><w:p><w:pPr><w:pStyle w:val="Normal"/><w:jc w:val="center"/><w:rPr><w:rFonts w:cs="Arial;Arial"/><w:b/><w:b/><w:sz w:val="22"/><w:szCs w:val="22"/></w:rPr></w:pPr><w:r><w:rPr><w:rFonts w:cs="Arial;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16"/><w:szCs w:val="16"/></w:rPr></w:pPr><w:r><w:rPr><w:rFonts w:cs="Arial;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16"/><w:szCs w:val="16"/></w:rPr></w:pPr><w:r><w:rPr><w:rFonts w:cs="Arial;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Arial"/></w:rPr><w:t>Do/will you provide Eskom with a service or people?</w:t></w:r></w:p><w:p><w:pPr><w:pStyle w:val="Normal"/><w:rPr><w:rFonts w:cs="Arial;Arial"/></w:rPr></w:pPr><w:r><w:rPr><w:rFonts w:cs="Arial;Arial"/></w:rPr></w:r></w:p><w:p><w:pPr><w:pStyle w:val="Normal"/><w:rPr></w:rPr></w:pPr><w:r><w:rPr><w:rFonts w:cs="Arial;Arial"/></w:rPr><w:t xml:space="preserve">If the answer is </w:t></w:r><w:r><w:rPr><w:rFonts w:cs="Arial;Arial"/><w:b/></w:rPr><w:t>“Service”</w:t></w:r><w:r><w:rPr><w:rFonts w:cs="Arial;Arial"/></w:rPr><w:t>:</w:t></w:r></w:p><w:p><w:pPr><w:pStyle w:val="Normal"/><w:numPr><w:ilvl w:val="0"/><w:numId w:val="24"/></w:numPr><w:rPr></w:rPr></w:pPr><w:r><w:rPr><w:rFonts w:cs="Arial;Arial"/></w:rPr><w:t xml:space="preserve">Complete and sign </w:t></w:r><w:hyperlink w:anchor="_AFFIDAVIT_CONFIRMING_THAN"><w:r><w:rPr><w:rStyle w:val="InternetLink"/><w:rFonts w:cs="Arial;Arial"/></w:rPr><w:t>Appendix 5</w:t></w:r></w:hyperlink><w:r><w:rPr><w:rFonts w:cs="Arial;Arial"/></w:rPr><w:t xml:space="preserve"> Affidavit.</w:t></w:r><w:r><w:rPr><w:rFonts w:cs="Arial;Arial"/><w:b/></w:rPr><w:t xml:space="preserve">  </w:t></w:r><w:r><w:rPr><w:b/></w:rPr><w:t xml:space="preserve">If the </w:t></w:r><w:r><w:rPr><w:rFonts w:cs="Arial;Arial"/><w:b/></w:rPr><w:t>Affidavit</w:t></w:r><w:r><w:rPr><w:b/></w:rPr><w:t xml:space="preserve"> is not signed, PAYE will be withheld from your payments.</w:t></w:r></w:p><w:p><w:pPr><w:pStyle w:val="Normal"/><w:numPr><w:ilvl w:val="0"/><w:numId w:val="24"/></w:numPr><w:rPr></w:rPr></w:pPr><w:r><w:rPr></w:rPr><w:t>Go to Question 3(i).</w:t></w:r></w:p><w:p><w:pPr><w:pStyle w:val="Normal"/><w:rPr><w:rFonts w:cs="Arial;Arial"/></w:rPr></w:pPr><w:r><w:rPr><w:rFonts w:cs="Arial;Arial"/></w:rPr></w:r></w:p><w:p><w:pPr><w:pStyle w:val="Normal"/><w:rPr><w:rFonts w:cs="Arial;Arial"/></w:rPr></w:pPr><w:r><w:rPr><w:rFonts w:cs="Arial;Arial"/></w:rPr><w:t xml:space="preserve">If the answer is </w:t></w:r><w:r><w:rPr><w:rFonts w:cs="Arial;Arial"/><w:b/></w:rPr><w:t>“People”</w:t></w:r><w:r><w:rPr><w:rFonts w:cs="Arial;Arial"/></w:rPr><w:t>, go to Question 2(i).</w:t></w:r></w:p><w:p><w:pPr><w:pStyle w:val="Normal"/><w:jc w:val="both"/><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Arial"/></w:rPr></w:pPr><w:r><w:rPr><w:rFonts w:cs="Arial;Arial"/></w:rPr><w:t xml:space="preserve">Do you provide Eskom with People and will these people be paid by you? </w:t></w:r></w:p><w:p><w:pPr><w:pStyle w:val="Normal"/><w:jc w:val="both"/><w:rPr><w:rFonts w:cs="Arial;Arial"/></w:rPr></w:pPr><w:r><w:rPr><w:rFonts w:cs="Arial;Arial"/></w:rPr></w:r></w:p><w:p><w:pPr><w:pStyle w:val="Normal"/><w:jc w:val="both"/><w:rPr></w:rPr></w:pPr><w:r><w:rPr><w:rFonts w:cs="Arial;Arial"/></w:rPr><w:t xml:space="preserve">If the answer is </w:t></w:r><w:r><w:rPr><w:rFonts w:cs="Arial;Arial"/><w:b/></w:rPr><w:t>Yes</w:t></w:r><w:r><w:rPr><w:rFonts w:cs="Arial;Arial"/></w:rPr><w:t>, go to Question 2(ii).</w:t></w:r></w:p><w:p><w:pPr><w:pStyle w:val="Normal"/><w:jc w:val="both"/><w:rPr><w:rFonts w:cs="Arial;Arial"/></w:rPr></w:pPr><w:r><w:rPr><w:rFonts w:cs="Arial;Arial"/></w:rPr></w:r></w:p><w:p><w:pPr><w:pStyle w:val="Normal"/><w:jc w:val="both"/><w:rPr><w:rFonts w:cs="Arial;Arial"/></w:rPr></w:pPr><w:r><w:rPr><w:rFonts w:cs="Arial;Arial"/></w:rPr><w:t xml:space="preserve">If the answer is </w:t></w:r><w:r><w:rPr><w:rFonts w:cs="Arial;Arial"/><w:b/></w:rPr><w:t>No</w:t></w:r><w:r><w:rPr><w:rFonts w:cs="Arial;Arial"/></w:rPr><w:t>, go to Question 3(i).</w:t></w:r></w:p><w:p><w:pPr><w:pStyle w:val="Normal"/><w:rPr><w:rFonts w:cs="Arial;Arial"/><w:b/><w:b/></w:rPr></w:pPr><w:r><w:rPr><w:rFonts w:cs="Arial;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b/><w:b/><w:sz w:val="22"/><w:szCs w:val="22"/></w:rPr></w:pPr><w:r><w:rPr><w:rFonts w:cs="Arial;Arial"/><w:b/><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29"/><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29" w:name="__Fieldmark__147_809284274"/><w:bookmarkStart w:id="130" w:name="__Fieldmark__147_809284274"/><w:bookmarkEnd w:id="130"/><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0"/><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31" w:name="__Fieldmark__148_809284274"/><w:bookmarkStart w:id="132" w:name="__Fieldmark__148_809284274"/><w:bookmarkEnd w:id="132"/><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Arial"/><w:color w:val="000000"/></w:rPr></w:pPr><w:r><w:rPr><w:rFonts w:cs="Arial;Arial"/><w:color w:val="000000"/></w:rPr><w:t>Are you in possession of an IRP30 exemption certificate which is valid for the period under review?</w:t></w:r></w:p><w:p><w:pPr><w:pStyle w:val="Normal"/><w:rPr><w:rFonts w:cs="Arial;Arial"/><w:color w:val="000000"/></w:rPr></w:pPr><w:r><w:rPr><w:rFonts w:cs="Arial;Arial"/><w:color w:val="000000"/></w:rPr></w:r></w:p><w:p><w:pPr><w:pStyle w:val="Normal"/><w:rPr><w:rFonts w:cs="Arial;Arial"/></w:rPr></w:pPr><w:r><w:rPr><w:rFonts w:cs="Arial;Arial"/></w:rPr><w:t xml:space="preserve">If the answer is </w:t></w:r><w:r><w:rPr><w:rFonts w:cs="Arial;Arial"/><w:b/></w:rPr><w:t>Yes</w:t></w:r><w:r><w:rPr><w:rFonts w:cs="Arial;Arial"/></w:rPr><w:t xml:space="preserve">: </w:t></w:r></w:p><w:p><w:pPr><w:pStyle w:val="Normal"/><w:numPr><w:ilvl w:val="0"/><w:numId w:val="4"/></w:numPr><w:rPr><w:rFonts w:cs="Arial;Arial"/></w:rPr></w:pPr><w:r><w:rPr><w:rFonts w:cs="Arial;Arial"/></w:rPr><w:t xml:space="preserve">Sign </w:t></w:r><w:hyperlink w:anchor="_AGREEMENT_BETWEEN_2"><w:r><w:rPr><w:rStyle w:val="InternetLink"/><w:rFonts w:cs="Arial;Arial"/><w:u w:val="single"/></w:rPr><w:t>Appendix 6</w:t></w:r></w:hyperlink><w:r><w:rPr><w:rFonts w:cs="Arial;Arial"/></w:rPr><w:t>.</w:t></w:r><w:r><w:rPr><w:rFonts w:cs="Arial;Arial"/><w:b/></w:rPr><w:t xml:space="preserve">  </w:t></w:r><w:r><w:rPr><w:b/></w:rPr><w:t>If the Agreement is not signed, PAYE will be withheld from your payments.</w:t></w:r></w:p><w:p><w:pPr><w:pStyle w:val="Normal"/><w:numPr><w:ilvl w:val="0"/><w:numId w:val="4"/></w:numPr><w:rPr><w:rFonts w:cs="Arial;Arial"/><w:color w:val="000000"/></w:rPr></w:pPr><w:r><w:rPr><w:rFonts w:cs="Arial;Arial"/></w:rPr><w:t xml:space="preserve">Provide Eskom with the valid IRP30 certificate.  </w:t></w:r><w:r><w:rPr><w:rFonts w:cs="Arial;Arial"/><w:b/></w:rPr><w:t>If this certificate is not provided, PAYE will be withheld from your payments until such time the IRP30 certificate is provided</w:t></w:r><w:r><w:rPr><w:rFonts w:cs="Arial;Arial"/></w:rPr><w:t>.</w:t></w:r></w:p><w:p><w:pPr><w:pStyle w:val="Normal"/><w:numPr><w:ilvl w:val="0"/><w:numId w:val="4"/></w:numPr><w:rPr><w:rFonts w:cs="Arial;Arial"/></w:rPr></w:pPr><w:r><w:rPr></w:rPr><w:t>No further questions must be answered.</w:t></w:r></w:p><w:p><w:pPr><w:pStyle w:val="Normal"/><w:numPr><w:ilvl w:val="0"/><w:numId w:val="4"/></w:numPr><w:rPr><w:rFonts w:cs="Arial;Arial"/></w:rPr></w:pPr><w:r><w:rPr></w:rPr><w:t>Sign the “</w:t></w:r><w:hyperlink w:anchor="_PARTICULARS_OF_INDIVIDUAL"><w:r><w:rPr><w:rStyle w:val="InternetLink"/><w:u w:val="single"/></w:rPr><w:t>Particulars of Individual</w:t></w:r></w:hyperlink><w:r><w:rPr></w:rPr><w:t>” Section at the end of the Evaluation Pack.</w:t></w:r></w:p><w:p><w:pPr><w:pStyle w:val="Normal"/><w:rPr><w:rFonts w:cs="Arial;Arial"/><w:color w:val="000000"/></w:rPr></w:pPr><w:r><w:rPr><w:rFonts w:cs="Arial;Arial"/><w:color w:val="000000"/></w:rPr></w:r></w:p><w:p><w:pPr><w:pStyle w:val="Normal"/><w:rPr></w:rPr></w:pPr><w:r><w:rPr><w:rFonts w:cs="Arial;Arial"/><w:color w:val="000000"/></w:rPr><w:t xml:space="preserve">If the answer is </w:t></w:r><w:r><w:rPr><w:rFonts w:cs="Arial;Arial"/><w:b/><w:color w:val="000000"/></w:rPr><w:t>No</w:t></w:r><w:r><w:rPr><w:rFonts w:cs="Arial;Arial"/><w:color w:val="000000"/></w:rPr><w:t>:</w:t></w:r></w:p><w:p><w:pPr><w:pStyle w:val="Normal"/><w:numPr><w:ilvl w:val="0"/><w:numId w:val="4"/></w:numPr><w:rPr><w:rFonts w:cs="Arial;Arial"/></w:rPr></w:pPr><w:r><w:rPr><w:rFonts w:cs="Arial;Arial"/></w:rPr><w:t xml:space="preserve">Sign </w:t></w:r><w:hyperlink w:anchor="_AGREEMENT_BETWEEN_2"><w:r><w:rPr><w:rStyle w:val="InternetLink"/><w:rFonts w:cs="Arial;Arial"/><w:u w:val="single"/></w:rPr><w:t>Appendix 6</w:t></w:r></w:hyperlink><w:r><w:rPr><w:rFonts w:cs="Arial;Arial"/></w:rPr><w:t>.</w:t></w:r><w:r><w:rPr><w:rFonts w:cs="Arial;Arial"/><w:b/></w:rPr><w:t xml:space="preserve">  </w:t></w:r><w:r><w:rPr><w:b/></w:rPr><w:t>PAYE will be withheld from your payments.</w:t></w:r></w:p><w:p><w:pPr><w:pStyle w:val="Normal"/><w:numPr><w:ilvl w:val="0"/><w:numId w:val="4"/></w:numPr><w:rPr><w:rFonts w:cs="Arial;Arial"/><w:color w:val="000000"/></w:rPr></w:pPr><w:r><w:rPr><w:rFonts w:cs="Arial;Arial"/><w:b/></w:rPr><w:t>PAYE will be withheld from your payments until such time the valid IRP30 certificate is provided</w:t></w:r><w:r><w:rPr><w:rFonts w:cs="Arial;Arial"/></w:rPr><w:t>.</w:t></w:r><w:r><w:rPr><w:color w:val="FF0000"/></w:rPr><w:t xml:space="preserve"> </w:t></w:r></w:p><w:p><w:pPr><w:pStyle w:val="Normal"/><w:numPr><w:ilvl w:val="0"/><w:numId w:val="4"/></w:numPr><w:rPr><w:rFonts w:cs="Arial;Arial"/></w:rPr></w:pPr><w:r><w:rPr></w:rPr><w:t>No further questions must be answered.</w:t></w:r></w:p><w:p><w:pPr><w:pStyle w:val="Normal"/><w:numPr><w:ilvl w:val="0"/><w:numId w:val="4"/></w:numPr><w:rPr><w:rFonts w:cs="Arial;Arial"/></w:rPr></w:pPr><w:r><w:rPr></w:rPr><w:t>Sign the “</w:t></w:r><w:hyperlink w:anchor="_PARTICULARS_OF_INDIVIDUAL"><w:r><w:rPr><w:rStyle w:val="InternetLink"/><w:u w:val="single"/></w:rPr><w:t>Particulars of Individual</w:t></w:r></w:hyperlink><w:r><w:rPr></w:rPr><w:t>” Section at the end of the Evaluation Pack.</w:t></w:r></w:p><w:p><w:pPr><w:pStyle w:val="Normal"/><w:rPr><w:rFonts w:cs="Arial;Arial"/><w:b/><w:b/></w:rPr></w:pPr><w:r><w:rPr><w:rFonts w:cs="Arial;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b/><w:b/><w:sz w:val="22"/><w:szCs w:val="22"/></w:rPr></w:pPr><w:r><w:rPr><w:rFonts w:cs="Arial;Arial"/><w:b/><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1"/><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35" w:name="__Fieldmark__149_809284274"/><w:bookmarkStart w:id="136" w:name="__Fieldmark__149_809284274"/><w:bookmarkEnd w:id="136"/><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2"/><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37" w:name="__Fieldmark__150_809284274"/><w:bookmarkStart w:id="138" w:name="__Fieldmark__150_809284274"/><w:bookmarkEnd w:id="138"/><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Pr></w:pPr><w:r><w:rPr><w:rFonts w:cs="Arial;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Arial"/><w:b/><w:b/><w:sz w:val="22"/><w:szCs w:val="22"/></w:rPr></w:pPr><w:r><w:rPr><w:rFonts w:cs="Arial;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Arial"/></w:rPr></w:pPr><w:r><w:rPr><w:rFonts w:cs="Arial;Arial"/></w:rPr><w:t>Are you a Resident of the Republic of South Africa in terms of the Income Tax Act?  (Refer to Appendix 10 for the definition of a Resident).</w:t></w:r></w:p><w:p><w:pPr><w:pStyle w:val="Normal"/><w:jc w:val="both"/><w:rPr><w:rFonts w:cs="Arial;Arial"/></w:rPr></w:pPr><w:r><w:rPr><w:rFonts w:cs="Arial;Arial"/></w:rPr></w:r></w:p><w:p><w:pPr><w:pStyle w:val="Normal"/><w:jc w:val="both"/><w:rPr></w:rPr></w:pPr><w:r><w:rPr><w:rFonts w:cs="Arial;Arial"/></w:rPr><w:t xml:space="preserve">If the answer is </w:t></w:r><w:r><w:rPr><w:rFonts w:cs="Arial;Arial"/><w:b/></w:rPr><w:t>Yes</w:t></w:r><w:r><w:rPr><w:rFonts w:cs="Arial;Arial"/></w:rPr><w:t>, go to Question 4(i).</w:t></w:r></w:p><w:p><w:pPr><w:pStyle w:val="Normal"/><w:rPr><w:rFonts w:cs="Arial;Arial"/></w:rPr></w:pPr><w:r><w:rPr><w:rFonts w:cs="Arial;Arial"/></w:rPr></w:r></w:p><w:p><w:pPr><w:pStyle w:val="Normal"/><w:rPr></w:rPr></w:pPr><w:r><w:rPr><w:rFonts w:cs="Arial;Arial"/></w:rPr><w:t xml:space="preserve">If the answer is </w:t></w:r><w:r><w:rPr><w:rFonts w:cs="Arial;Arial"/><w:b/></w:rPr><w:t>No</w:t></w:r><w:r><w:rPr><w:rFonts w:cs="Arial;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3"/><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41" w:name="__Fieldmark__151_809284274"/><w:bookmarkStart w:id="142" w:name="__Fieldmark__151_809284274"/><w:bookmarkEnd w:id="142"/><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4"/><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43" w:name="__Fieldmark__152_809284274"/><w:bookmarkStart w:id="144" w:name="__Fieldmark__152_809284274"/><w:bookmarkEnd w:id="144"/><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Arial"/></w:rPr></w:pPr><w:r><w:rPr><w:rFonts w:cs="Arial;Arial"/></w:rPr><w:t>Do you employ:</w:t></w:r></w:p><w:p><w:pPr><w:pStyle w:val="Normal"/><w:numPr><w:ilvl w:val="0"/><w:numId w:val="22"/></w:numPr><w:rPr></w:rPr></w:pPr><w:r><w:rPr><w:rFonts w:cs="Arial;Arial"/></w:rPr><w:t>3 (three) or more persons, throughout the year?</w:t></w:r></w:p><w:p><w:pPr><w:pStyle w:val="Normal"/><w:rPr><w:rFonts w:cs="Arial;Arial"/></w:rPr></w:pPr><w:r><w:rPr><w:rFonts w:cs="Arial;Arial"/></w:rPr></w:r></w:p><w:p><w:pPr><w:pStyle w:val="Normal"/><w:rPr></w:rPr></w:pPr><w:r><w:rPr><w:rFonts w:cs="Arial;Arial"/></w:rPr><w:t xml:space="preserve">If the answer is </w:t></w:r><w:r><w:rPr><w:rFonts w:cs="Arial;Arial"/><w:b/></w:rPr><w:t>Yes</w:t></w:r><w:r><w:rPr><w:rFonts w:cs="Arial;Arial"/></w:rPr><w:t>, go to Question 4(ii).</w:t></w:r></w:p><w:p><w:pPr><w:pStyle w:val="Normal"/><w:rPr><w:rFonts w:cs="Arial;Arial"/></w:rPr></w:pPr><w:r><w:rPr><w:rFonts w:cs="Arial;Arial"/></w:rPr></w:r></w:p><w:p><w:pPr><w:pStyle w:val="Normal"/><w:rPr></w:rPr></w:pPr><w:r><w:rPr><w:rFonts w:cs="Arial;Arial"/></w:rPr><w:t xml:space="preserve">If the answer is </w:t></w:r><w:r><w:rPr><w:rFonts w:cs="Arial;Arial"/><w:b/></w:rPr><w:t>No</w:t></w:r><w:r><w:rPr><w:rFonts w:cs="Arial;Arial"/></w:rPr><w:t>, go to Question 5(i).</w:t></w:r></w:p><w:p><w:pPr><w:pStyle w:val="Normal"/><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5"/><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47" w:name="__Fieldmark__153_809284274"/><w:bookmarkStart w:id="148" w:name="__Fieldmark__153_809284274"/><w:bookmarkEnd w:id="148"/><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6"/><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49" w:name="__Fieldmark__154_809284274"/><w:bookmarkStart w:id="150" w:name="__Fieldmark__154_809284274"/><w:bookmarkEnd w:id="150"/><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Arial"/></w:rPr></w:pPr><w:r><w:rPr><w:rFonts w:cs="Arial;Arial"/></w:rPr><w:t>Are these employees employed:</w:t></w:r></w:p><w:p><w:pPr><w:pStyle w:val="Normal"/><w:numPr><w:ilvl w:val="0"/><w:numId w:val="22"/></w:numPr><w:rPr></w:rPr></w:pPr><w:r><w:rPr><w:rFonts w:cs="Arial;Arial"/></w:rPr><w:t>On a full time basis in your business; and</w:t></w:r></w:p><w:p><w:pPr><w:pStyle w:val="Normal"/><w:numPr><w:ilvl w:val="0"/><w:numId w:val="22"/></w:numPr><w:rPr></w:rPr></w:pPr><w:r><w:rPr><w:rFonts w:cs="Arial;Arial"/></w:rPr><w:t>Are they engaged in the business of the Individual?</w:t></w:r></w:p><w:p><w:pPr><w:pStyle w:val="Normal"/><w:rPr><w:rFonts w:cs="Arial;Arial"/></w:rPr></w:pPr><w:r><w:rPr><w:rFonts w:cs="Arial;Arial"/></w:rPr></w:r></w:p><w:p><w:pPr><w:pStyle w:val="Normal"/><w:rPr></w:rPr></w:pPr><w:r><w:rPr><w:rFonts w:cs="Arial;Arial"/></w:rPr><w:t xml:space="preserve">If the answer is </w:t></w:r><w:r><w:rPr><w:rFonts w:cs="Arial;Arial"/><w:b/></w:rPr><w:t>Yes</w:t></w:r><w:r><w:rPr><w:rFonts w:cs="Arial;Arial"/></w:rPr><w:t>, go to Question 4(iii).</w:t></w:r></w:p><w:p><w:pPr><w:pStyle w:val="Normal"/><w:rPr><w:rFonts w:cs="Arial;Arial"/></w:rPr></w:pPr><w:r><w:rPr><w:rFonts w:cs="Arial;Arial"/></w:rPr></w:r></w:p><w:p><w:pPr><w:pStyle w:val="Normal"/><w:rPr></w:rPr></w:pPr><w:r><w:rPr><w:rFonts w:cs="Arial;Arial"/></w:rPr><w:t xml:space="preserve">If the answer is </w:t></w:r><w:r><w:rPr><w:rFonts w:cs="Arial;Arial"/><w:b/></w:rPr><w:t>No</w:t></w:r><w:r><w:rPr><w:rFonts w:cs="Arial;Arial"/></w:rPr><w:t>, go to Question 5(i).</w:t></w:r></w:p><w:p><w:pPr><w:pStyle w:val="Normal"/><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7"/><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53" w:name="__Fieldmark__155_809284274"/><w:bookmarkStart w:id="154" w:name="__Fieldmark__155_809284274"/><w:bookmarkEnd w:id="154"/><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8"/><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55" w:name="__Fieldmark__156_809284274"/><w:bookmarkStart w:id="156" w:name="__Fieldmark__156_809284274"/><w:bookmarkEnd w:id="156"/><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Arial"/></w:rPr></w:pPr><w:r><w:rPr><w:rFonts w:cs="Arial;Arial"/></w:rPr><w:t>Are any of these employees Connected persons in respect of the Individual, e.g. spouse, parent, adoptive parent, child, grandparent, cousin, etc.? (Refer to Appendix 10 for the definition of Connected person).</w:t></w:r></w:p><w:p><w:pPr><w:pStyle w:val="Normal"/><w:rPr><w:rFonts w:cs="Arial;Arial"/><w:color w:val="000000"/></w:rPr></w:pPr><w:r><w:rPr><w:rFonts w:cs="Arial;Arial"/><w:color w:val="000000"/></w:rPr></w:r></w:p><w:p><w:pPr><w:pStyle w:val="Normal"/><w:rPr><w:rFonts w:cs="Arial;Arial"/></w:rPr></w:pPr><w:r><w:rPr><w:rFonts w:cs="Arial;Arial"/></w:rPr><w:t xml:space="preserve">If the answer is </w:t></w:r><w:r><w:rPr><w:rFonts w:cs="Arial;Arial"/><w:b/></w:rPr><w:t>Yes</w:t></w:r><w:r><w:rPr><w:rFonts w:cs="Arial;Arial"/></w:rPr><w:t>, go to Question 5(i).</w:t></w:r></w:p><w:p><w:pPr><w:pStyle w:val="Normal"/><w:rPr><w:rFonts w:cs="Arial;Arial"/></w:rPr></w:pPr><w:r><w:rPr><w:rFonts w:cs="Arial;Arial"/></w:rPr></w:r></w:p><w:p><w:pPr><w:pStyle w:val="Normal"/><w:rPr><w:rFonts w:cs="Arial;Arial"/></w:rPr></w:pPr><w:r><w:rPr><w:rFonts w:cs="Arial;Arial"/></w:rPr><w:t xml:space="preserve">If the answer is </w:t></w:r><w:r><w:rPr><w:rFonts w:cs="Arial;Arial"/><w:b/></w:rPr><w:t>No</w:t></w:r><w:r><w:rPr><w:rFonts w:cs="Arial;Arial"/></w:rPr><w:t>:</w:t></w:r></w:p><w:p><w:pPr><w:pStyle w:val="Normal"/><w:numPr><w:ilvl w:val="0"/><w:numId w:val="18"/></w:numPr><w:rPr><w:rFonts w:cs="Arial;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Arial"/></w:rPr><w:t xml:space="preserve">Sign </w:t></w:r><w:hyperlink w:anchor="_AGREEMENT_BETWEEN"><w:r><w:rPr><w:rStyle w:val="InternetLink"/><w:rFonts w:cs="Arial;Arial"/><w:u w:val="single"/></w:rPr><w:t>Appendix 8</w:t></w:r></w:hyperlink><w:r><w:rPr><w:rFonts w:cs="Arial;Arial"/></w:rPr><w:t>.</w:t></w:r><w:r><w:rPr><w:rFonts w:cs="Arial;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Arial"/></w:rPr></w:pPr><w:r><w:rPr></w:rPr><w:t>Sign the “</w:t></w:r><w:hyperlink w:anchor="_PARTICULARS_OF_INDIVIDUAL"><w:r><w:rPr><w:rStyle w:val="InternetLink"/><w:u w:val="single"/></w:rPr><w:t>Particulars of Individual</w:t></w:r></w:hyperlink><w:r><w:rPr></w:rPr><w:t>” Section at the end of the Evaluation Pack.</w:t></w:r></w:p><w:p><w:pPr><w:pStyle w:val="Normal"/><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9"/><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59" w:name="__Fieldmark__157_809284274"/><w:bookmarkStart w:id="160" w:name="__Fieldmark__157_809284274"/><w:bookmarkEnd w:id="160"/><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40"/><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61" w:name="__Fieldmark__158_809284274"/><w:bookmarkStart w:id="162" w:name="__Fieldmark__158_809284274"/><w:bookmarkEnd w:id="162"/><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Arial"/></w:rPr><w:t>Must your duties</w:t></w:r><w:r><w:rPr><w:rFonts w:cs="Arial;Arial"/><w:color w:val="000000"/></w:rPr><w:t xml:space="preserve"> be performed mainly (i.e. more than 50%) at premises of Eskom?</w:t></w:r></w:p><w:p><w:pPr><w:pStyle w:val="Normal"/><w:rPr><w:rFonts w:cs="Arial;Arial"/><w:color w:val="000000"/></w:rPr></w:pPr><w:r><w:rPr><w:rFonts w:cs="Arial;Arial"/><w:color w:val="000000"/></w:rPr></w:r></w:p><w:p><w:pPr><w:pStyle w:val="Normal"/><w:rPr></w:rPr></w:pPr><w:r><w:rPr><w:rFonts w:cs="Arial;Arial"/><w:color w:val="000000"/></w:rPr><w:t xml:space="preserve">If the answer is </w:t></w:r><w:r><w:rPr><w:rFonts w:cs="Arial;Arial"/><w:b/><w:color w:val="000000"/></w:rPr><w:t>Yes</w:t></w:r><w:r><w:rPr><w:rFonts w:cs="Arial;Arial"/><w:color w:val="000000"/></w:rPr><w:t>, go to Question 5(ii).</w:t></w:r></w:p><w:p><w:pPr><w:pStyle w:val="Normal"/><w:rPr><w:rFonts w:cs="Arial;Arial"/><w:color w:val="000000"/></w:rPr></w:pPr><w:r><w:rPr><w:rFonts w:cs="Arial;Arial"/><w:color w:val="000000"/></w:rPr></w:r></w:p><w:p><w:pPr><w:pStyle w:val="Normal"/><w:rPr></w:rPr></w:pPr><w:r><w:rPr><w:rFonts w:cs="Arial;Arial"/></w:rPr><w:t xml:space="preserve">If the answer is </w:t></w:r><w:r><w:rPr><w:rFonts w:cs="Arial;Arial"/><w:b/></w:rPr><w:t>No</w:t></w:r><w:r><w:rPr><w:rFonts w:cs="Arial;Arial"/></w:rPr><w:t>, go to Question 5(ii).</w:t></w:r></w:p><w:p><w:pPr><w:pStyle w:val="Normal"/><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41"/><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65" w:name="__Fieldmark__159_809284274"/><w:bookmarkStart w:id="166" w:name="__Fieldmark__159_809284274"/><w:bookmarkEnd w:id="166"/><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42"/><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67" w:name="__Fieldmark__160_809284274"/><w:bookmarkStart w:id="168" w:name="__Fieldmark__160_809284274"/><w:bookmarkEnd w:id="168"/><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Arial"/></w:rPr><w:t>Will you be /are you subject to Eskom’s control or supervision as to the manner in which your duties are to be performed or as to the hours of work?</w:t></w:r></w:p><w:p><w:pPr><w:pStyle w:val="Normal"/><w:rPr><w:rFonts w:cs="Arial;Arial"/></w:rPr></w:pPr><w:r><w:rPr><w:rFonts w:cs="Arial;Arial"/></w:rPr></w:r></w:p><w:p><w:pPr><w:pStyle w:val="Normal"/><w:rPr></w:rPr></w:pPr><w:r><w:rPr><w:rFonts w:cs="Arial;Arial"/></w:rPr><w:t xml:space="preserve">If the answers in both Questions 5(1) and 5(ii) are </w:t></w:r><w:r><w:rPr><w:rFonts w:cs="Arial;Arial"/><w:b/></w:rPr><w:t>Yes</w:t></w:r><w:r><w:rPr><w:rFonts w:cs="Arial;Arial"/></w:rPr><w:t>:</w:t></w:r></w:p><w:p><w:pPr><w:pStyle w:val="Normal"/><w:numPr><w:ilvl w:val="0"/><w:numId w:val="15"/></w:numPr><w:rPr></w:rPr></w:pPr><w:r><w:rPr><w:rFonts w:cs="Arial;Arial"/></w:rPr><w:t xml:space="preserve">Sign </w:t></w:r><w:hyperlink w:anchor="_AGREEMENT_BETWEEN_1"><w:r><w:rPr><w:rStyle w:val="InternetLink"/><w:rFonts w:cs="Arial;Arial"/><w:u w:val="single"/></w:rPr><w:t>Appendix 7</w:t></w:r></w:hyperlink><w:r><w:rPr><w:rFonts w:cs="Arial;Arial"/></w:rPr><w:t xml:space="preserve">.  </w:t></w:r><w:r><w:rPr></w:rPr><w:t>PAYE will be withheld from your payments.</w:t></w:r></w:p><w:p><w:pPr><w:pStyle w:val="Normal"/><w:numPr><w:ilvl w:val="0"/><w:numId w:val="15"/></w:numPr><w:rPr><w:rFonts w:cs="Arial;Arial"/></w:rPr></w:pPr><w:r><w:rPr></w:rPr><w:t>Go to Question 6(i) to determine the correct disclosure code on the IRP5.</w:t></w:r></w:p><w:p><w:pPr><w:pStyle w:val="Normal"/><w:numPr><w:ilvl w:val="0"/><w:numId w:val="15"/></w:numPr><w:rPr><w:rFonts w:cs="Arial;Arial"/></w:rPr></w:pPr><w:r><w:rPr></w:rPr><w:t>Sign the “</w:t></w:r><w:hyperlink w:anchor="_PARTICULARS_OF_INDIVIDUAL"><w:r><w:rPr><w:rStyle w:val="InternetLink"/><w:u w:val="single"/></w:rPr><w:t>Particulars of Individual</w:t></w:r></w:hyperlink><w:r><w:rPr></w:rPr><w:t>” at the end of the Evaluation Pack.</w:t></w:r></w:p><w:p><w:pPr><w:pStyle w:val="Normal"/><w:rPr><w:rFonts w:cs="Arial;Arial"/><w:color w:val="000000"/></w:rPr></w:pPr><w:r><w:rPr><w:rFonts w:cs="Arial;Arial"/><w:color w:val="000000"/></w:rPr></w:r></w:p><w:p><w:pPr><w:pStyle w:val="Normal"/><w:rPr></w:rPr></w:pPr><w:r><w:rPr><w:rFonts w:cs="Arial;Arial"/></w:rPr><w:t xml:space="preserve">If the answer is </w:t></w:r><w:r><w:rPr><w:rFonts w:cs="Arial;Arial"/><w:b/></w:rPr><w:t>No</w:t></w:r><w:r><w:rPr><w:rFonts w:cs="Arial;Arial"/></w:rPr><w:t>:</w:t></w:r></w:p><w:p><w:pPr><w:pStyle w:val="Normal"/><w:numPr><w:ilvl w:val="0"/><w:numId w:val="5"/></w:numPr><w:rPr></w:rPr></w:pPr><w:r><w:rPr><w:rFonts w:cs="Arial;Arial"/></w:rPr><w:t xml:space="preserve">Sign </w:t></w:r><w:hyperlink w:anchor="_AFFIDAVIT_CONFIRMING_SERVICES"><w:r><w:rPr><w:rStyle w:val="InternetLink"/><w:rFonts w:cs="Arial;Arial"/><w:u w:val="single"/></w:rPr><w:t>Appendix 3</w:t></w:r></w:hyperlink><w:r><w:rPr><w:rFonts w:cs="Arial;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43"/><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71" w:name="__Fieldmark__161_809284274"/><w:bookmarkStart w:id="172" w:name="__Fieldmark__161_809284274"/><w:bookmarkEnd w:id="172"/><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44"/><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73" w:name="__Fieldmark__162_809284274"/><w:bookmarkStart w:id="174" w:name="__Fieldmark__162_809284274"/><w:bookmarkEnd w:id="174"/><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Arial"/></w:rPr></w:pPr><w:r><w:rPr><w:rFonts w:cs="Arial;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Arial"/><w:b/><w:b/><w:sz w:val="22"/><w:szCs w:val="22"/></w:rPr></w:pP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77" w:name="__Fieldmark__163_809284274"/><w:bookmarkStart w:id="178" w:name="__Fieldmark__163_809284274"/><w:bookmarkEnd w:id="178"/><w:r></w:r><w:r><w:rPr><w:sz w:val="22"/><w:b/><w:szCs w:val="22"/><w:rFonts w:cs="Arial;Arial"/></w:rPr><w:fldChar w:fldCharType="end"/></w: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4"/><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79" w:name="__Fieldmark__164_809284274"/><w:bookmarkStart w:id="180" w:name="__Fieldmark__164_809284274"/><w:bookmarkEnd w:id="180"/><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Arial"/></w:rPr><w:t xml:space="preserve">Does/Will Eskom have the contractual right to control the tools or equipment, staff, raw materials, routines, patents or technology used in the provision of the services? </w:t></w:r></w:p><w:p><w:pPr><w:pStyle w:val="Normal"/><w:rPr><w:rFonts w:cs="Arial;Arial"/><w:sz w:val="22"/><w:szCs w:val="22"/></w:rPr></w:pP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5"/><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82" w:name="__Fieldmark__165_809284274"/><w:bookmarkStart w:id="183" w:name="__Fieldmark__165_809284274"/><w:bookmarkEnd w:id="183"/><w:r></w:r><w:r><w:rPr><w:sz w:val="22"/><w:b/><w:szCs w:val="22"/><w:rFonts w:cs="Arial;Arial"/></w:rPr><w:fldChar w:fldCharType="end"/></w: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6"/><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84" w:name="__Fieldmark__166_809284274"/><w:bookmarkStart w:id="185" w:name="__Fieldmark__166_809284274"/><w:bookmarkEnd w:id="185"/><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Arial"/></w:rPr><w:t>Are you/will you prohibited from rendering services to any other employers/clients during the period of service to Eskom?</w:t></w:r></w:p><w:p><w:pPr><w:pStyle w:val="Normal"/><w:rPr><w:rFonts w:cs="Arial;Arial"/><w:b/><w:b/></w:rPr></w:pPr><w:r><w:rPr><w:rFonts w:cs="Arial;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88" w:name="__Fieldmark__167_809284274"/><w:bookmarkStart w:id="189" w:name="__Fieldmark__167_809284274"/><w:bookmarkEnd w:id="189"/><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90" w:name="__Fieldmark__168_809284274"/><w:bookmarkStart w:id="191" w:name="__Fieldmark__168_809284274"/><w:bookmarkEnd w:id="191"/><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Arial"/></w:rPr><w:t>Do/will you have the right to sub-contract work?</w:t></w:r></w:p><w:p><w:pPr><w:pStyle w:val="Normal"/><w:rPr><w:rFonts w:cs="Arial;Arial"/><w:b/><w:b/></w:rPr></w:pPr><w:r><w:rPr><w:rFonts w:cs="Arial;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93" w:name="__Fieldmark__169_809284274"/><w:bookmarkStart w:id="194" w:name="__Fieldmark__169_809284274"/><w:bookmarkEnd w:id="194"/><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95" w:name="__Fieldmark__170_809284274"/><w:bookmarkStart w:id="196" w:name="__Fieldmark__170_809284274"/><w:bookmarkEnd w:id="196"/><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Arial"/><w:color w:val="000000"/></w:rPr><w:t>Are you personally / will you personally be at risk for the quality of the work done or to be done (risk for poor quality; time over-runs, project not producing income)?</w:t></w:r></w:p><w:p><w:pPr><w:pStyle w:val="Normal"/><w:rPr><w:rFonts w:cs="Arial;Arial"/><w:b/><w:b/><w:color w:val="000000"/></w:rPr></w:pPr><w:r><w:rPr><w:rFonts w:cs="Arial;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9"/><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98" w:name="__Fieldmark__171_809284274"/><w:bookmarkStart w:id="199" w:name="__Fieldmark__171_809284274"/><w:bookmarkEnd w:id="199"/><w:r></w:r><w:r><w:rPr><w:sz w:val="22"/><w:b/><w:szCs w:val="22"/><w:rFonts w:cs="Arial;Arial"/></w:rPr><w:fldChar w:fldCharType="end"/></w: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0"/><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00" w:name="__Fieldmark__172_809284274"/><w:bookmarkStart w:id="201" w:name="__Fieldmark__172_809284274"/><w:bookmarkEnd w:id="201"/><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Arial"/></w:rPr><w:t xml:space="preserve">Are/will </w:t></w:r><w:r><w:rPr><w:rFonts w:cs="Arial;Arial"/><w:bCs/></w:rPr><w:t xml:space="preserve">you or the person rendering the service be obliged to be present and perform the work at </w:t></w:r><w:r><w:rPr><w:rFonts w:cs="Arial;Arial"/></w:rPr><w:t>Eskom</w:t></w:r><w:r><w:rPr><w:rFonts w:cs="Arial;Arial"/><w:bCs/></w:rPr><w:t xml:space="preserve"> regardless of whether work is available or not?</w:t></w:r></w:p><w:p><w:pPr><w:pStyle w:val="Normal"/><w:rPr><w:rFonts w:cs="Arial;Arial"/><w:b/><w:b/><w:bCs/></w:rPr></w:pPr><w:r><w:rPr><w:rFonts w:cs="Arial;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5"/><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03" w:name="__Fieldmark__173_809284274"/><w:bookmarkStart w:id="204" w:name="__Fieldmark__173_809284274"/><w:bookmarkEnd w:id="204"/><w:r></w:r><w:r><w:rPr><w:sz w:val="22"/><w:b/><w:szCs w:val="22"/><w:rFonts w:cs="Arial;Arial"/></w:rPr><w:fldChar w:fldCharType="end"/></w: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6"/><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05" w:name="__Fieldmark__174_809284274"/><w:bookmarkStart w:id="206" w:name="__Fieldmark__174_809284274"/><w:bookmarkEnd w:id="206"/><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Arial"/></w:rPr><w:t>Is Eskom’s business or w</w:t></w:r><w:r><w:rPr><w:rFonts w:cs="Arial;Arial"/><w:lang w:val="en-ZA"/></w:rPr><w:t>ill Eskom’s business be critical to your financial/economic survival?</w:t></w:r></w:p><w:p><w:pPr><w:pStyle w:val="Normal"/><w:rPr><w:rFonts w:cs="Arial;Arial"/><w:b/><w:b/><w:lang w:val="en-ZA"/></w:rPr></w:pPr><w:r><w:rPr><w:rFonts w:cs="Arial;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08" w:name="__Fieldmark__175_809284274"/><w:bookmarkStart w:id="209" w:name="__Fieldmark__175_809284274"/><w:bookmarkEnd w:id="209"/><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10" w:name="__Fieldmark__176_809284274"/><w:bookmarkStart w:id="211" w:name="__Fieldmark__176_809284274"/><w:bookmarkEnd w:id="211"/><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13" w:name="__Fieldmark__177_809284274"/><w:bookmarkStart w:id="214" w:name="__Fieldmark__177_809284274"/><w:bookmarkEnd w:id="214"/><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15" w:name="__Fieldmark__178_809284274"/><w:bookmarkStart w:id="216" w:name="__Fieldmark__178_809284274"/><w:bookmarkEnd w:id="216"/><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Arial"/></w:rPr><w:t>Does/will Eskom provide you with any of the following:</w:t></w:r></w:p><w:p><w:pPr><w:pStyle w:val="Normal"/><w:numPr><w:ilvl w:val="0"/><w:numId w:val="9"/></w:numPr><w:rPr><w:rFonts w:cs="Arial;Arial"/></w:rPr></w:pPr><w:r><w:rPr><w:rFonts w:cs="Arial;Arial"/></w:rPr><w:t>Pension fund / Provident fund / Retirement Annuity Fund;</w:t></w:r></w:p><w:p><w:pPr><w:pStyle w:val="Normal"/><w:numPr><w:ilvl w:val="0"/><w:numId w:val="9"/></w:numPr><w:rPr><w:rFonts w:cs="Arial;Arial"/></w:rPr></w:pPr><w:r><w:rPr><w:rFonts w:cs="Arial;Arial"/></w:rPr><w:t>Medical Aid;</w:t></w:r></w:p><w:p><w:pPr><w:pStyle w:val="Normal"/><w:numPr><w:ilvl w:val="0"/><w:numId w:val="9"/></w:numPr><w:rPr><w:rFonts w:cs="Arial;Arial"/></w:rPr></w:pPr><w:r><w:rPr><w:rFonts w:cs="Arial;Arial"/></w:rPr><w:t>Leave of any nature;</w:t></w:r></w:p><w:p><w:pPr><w:pStyle w:val="Normal"/><w:numPr><w:ilvl w:val="0"/><w:numId w:val="9"/></w:numPr><w:rPr><w:rFonts w:cs="Arial;Arial"/></w:rPr></w:pPr><w:r><w:rPr><w:rFonts w:cs="Arial;Arial"/></w:rPr><w:t>Salary increases;</w:t></w:r></w:p><w:p><w:pPr><w:pStyle w:val="Normal"/><w:numPr><w:ilvl w:val="0"/><w:numId w:val="9"/></w:numPr><w:rPr></w:rPr></w:pPr><w:r><w:rPr><w:rFonts w:cs="Arial;Arial"/></w:rPr><w:t>Bonuses;</w:t></w:r></w:p><w:p><w:pPr><w:pStyle w:val="Normal"/><w:numPr><w:ilvl w:val="0"/><w:numId w:val="9"/></w:numPr><w:rPr><w:rFonts w:cs="Arial;Arial"/></w:rPr></w:pPr><w:r><w:rPr><w:rFonts w:cs="Arial;Arial"/></w:rPr><w:t>Any allowances.</w:t></w:r></w:p><w:p><w:pPr><w:pStyle w:val="Normal"/><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7"/><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18" w:name="__Fieldmark__179_809284274"/><w:bookmarkStart w:id="219" w:name="__Fieldmark__179_809284274"/><w:bookmarkEnd w:id="219"/><w:r></w:r><w:r><w:rPr><w:sz w:val="22"/><w:b/><w:szCs w:val="22"/><w:rFonts w:cs="Arial;Arial"/></w:rPr><w:fldChar w:fldCharType="end"/></w: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8"/><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20" w:name="__Fieldmark__180_809284274"/><w:bookmarkStart w:id="221" w:name="__Fieldmark__180_809284274"/><w:bookmarkEnd w:id="221"/><w:r></w:r><w:r><w:rPr><w:sz w:val="22"/><w:b/><w:szCs w:val="22"/><w:rFonts w:cs="Arial;Arial"/></w:rPr><w:fldChar w:fldCharType="end"/></w:r><w:r><w:rPr><w:rFonts w:cs="Arial;Arial"/><w:b/><w:sz w:val="22"/><w:szCs w:val="22"/></w:rPr></w:r></w:p><w:p><w:pPr><w:pStyle w:val="Normal"/><w:jc w:val="center"/><w:rPr><w:rFonts w:cs="Arial;Arial"/><w:b/><w:b/><w:sz w:val="22"/><w:szCs w:val="22"/></w:rPr></w:pP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Arial"/></w:rPr></w:pPr><w:r><w:rPr><w:rFonts w:cs="Arial;Arial"/></w:rPr><w:t>Does/will Eskom provide you with an office?</w:t></w:r></w:p><w:p><w:pPr><w:pStyle w:val="Normal"/><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23" w:name="__Fieldmark__181_809284274"/><w:bookmarkStart w:id="224" w:name="__Fieldmark__181_809284274"/><w:bookmarkEnd w:id="224"/><w:r></w:r><w:r><w:rPr><w:sz w:val="22"/><w:b/><w:szCs w:val="22"/><w:rFonts w:cs="Arial;Arial"/></w:rPr><w:fldChar w:fldCharType="end"/></w: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4"/><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25" w:name="__Fieldmark__182_809284274"/><w:bookmarkStart w:id="226" w:name="__Fieldmark__182_809284274"/><w:bookmarkEnd w:id="226"/><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28" w:name="__Fieldmark__183_809284274"/><w:bookmarkStart w:id="229" w:name="__Fieldmark__183_809284274"/><w:bookmarkEnd w:id="229"/><w:r></w:r><w:r><w:rPr><w:sz w:val="22"/><w:b/><w:szCs w:val="22"/><w:rFonts w:cs="Arial;Arial"/></w:rPr><w:fldChar w:fldCharType="end"/></w: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4"/><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30" w:name="__Fieldmark__184_809284274"/><w:bookmarkStart w:id="231" w:name="__Fieldmark__184_809284274"/><w:bookmarkEnd w:id="231"/><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Arial"/></w:rPr><w:t>Please go to the next section to establish your tax status.</w:t></w:r></w:p><w:p><w:pPr><w:pStyle w:val="Normal"/><w:rPr><w:rFonts w:cs="Arial;Arial"/><w:b/><w:b/></w:rPr></w:pPr><w:r><w:rPr><w:rFonts w:cs="Arial;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Arial"/><w:b/><w:b/><w:sz w:val="22"/><w:szCs w:val="22"/></w:rPr></w:pPr><w:r><w:rPr><w:rFonts w:cs="Arial;Arial"/><w:b/><w:sz w:val="22"/><w:szCs w:val="22"/></w:rPr></w:r></w:p><w:p><w:pPr><w:pStyle w:val="Normal"/><w:rPr></w:rPr></w:pPr><w:r><w:rPr><w:rFonts w:cs="Arial;Arial"/></w:rPr><w:t>To establish your tax status, you need to summarise the “</w:t></w:r><w:r><w:rPr><w:rFonts w:cs="Arial;Arial"/><w:b/></w:rPr><w:t>Yes</w:t></w:r><w:r><w:rPr><w:rFonts w:cs="Arial;Arial"/></w:rPr><w:t>” and “</w:t></w:r><w:r><w:rPr><w:rFonts w:cs="Arial;Arial"/><w:b/></w:rPr><w:t>No</w:t></w:r><w:r><w:rPr><w:rFonts w:cs="Arial;Arial"/></w:rPr><w:t>” as answered on Question 6(i) to 6(xi) in the column below:</w:t></w:r></w:p><w:p><w:pPr><w:pStyle w:val="Normal"/><w:rPr><w:rFonts w:cs="Arial;Arial"/></w:rPr></w:pPr><w:r><w:rPr><w:rFonts w:cs="Arial;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v)</w:t></w:r></w:p></w:tc><w:tc><w:tcPr><w:tcW w:w="1417" w:type="dxa"/><w:tcBorders><w:top w:val="single" w:sz="4" w:space="0" w:color="000000"/><w:left w:val="single" w:sz="4" w:space="0" w:color="000000"/><w:bottom w:val="single" w:sz="4" w:space="0" w:color="000000"/><w:right w:val="single" w:sz="4" w:space="0" w:color="000000"/></w:tcBorders></w:tcPr><w:p><w:pPr><w:pStyle w:val="Normal"/><w:rPr></w:rPr></w:pPr><w:r><w:rPr><w:rFonts w:cs="Arial;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bl><w:p><w:pPr><w:pStyle w:val="Normal"/><w:rPr><w:rFonts w:cs="Arial;Arial"/></w:rPr></w:pPr><w:r><w:rPr><w:rFonts w:cs="Arial;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Arial"/></w:rPr></w:pPr><w:r><w:rPr><w:rFonts w:cs="Arial;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32" w:name="__Fieldmark__185_809284274"/><w:bookmarkStart w:id="233" w:name="__Fieldmark__185_809284274"/><w:bookmarkEnd w:id="233"/><w:r></w:r><w:r><w:rPr><w:sz w:val="22"/><w:b/><w:szCs w:val="22"/><w:rFonts w:cs="Arial;Arial"/></w:rPr><w:fldChar w:fldCharType="end"/></w:r><w:r><w:rPr><w:rFonts w:cs="Arial;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34" w:name="__Fieldmark__186_809284274"/><w:bookmarkStart w:id="235" w:name="__Fieldmark__186_809284274"/><w:bookmarkEnd w:id="235"/><w:r></w:r><w:r><w:rPr><w:sz w:val="22"/><w:b/><w:szCs w:val="22"/><w:rFonts w:cs="Arial;Arial"/></w:rPr><w:fldChar w:fldCharType="end"/></w:r><w:r><w:rPr><w:rFonts w:cs="Arial;Arial"/><w:b/><w:sz w:val="22"/><w:szCs w:val="22"/></w:rPr></w:r></w:p></w:tc></w:tr></w:tbl><w:p><w:pPr><w:pStyle w:val="Normal"/><w:rPr><w:rFonts w:cs="Arial;Arial"/></w:rPr></w:pPr><w:r><w:rPr><w:rFonts w:cs="Arial;Arial"/></w:rPr></w:r></w:p><w:p><w:pPr><w:pStyle w:val="Normal"/><w:rPr></w:rPr></w:pPr><w:r><w:rPr><w:rFonts w:cs="Arial;Arial"/></w:rPr><w:t>If you have answered “Employee” to any of the following questions 6 (i), 6(iii), 6(v), 6(vi), 6(ix);</w:t></w:r></w:p><w:p><w:pPr><w:pStyle w:val="Normal"/><w:rPr><w:rFonts w:cs="Arial;Arial"/></w:rPr></w:pPr><w:r><w:rPr><w:rFonts w:eastAsia="Arial;Arial" w:cs="Arial;Arial"/></w:rPr><w:t xml:space="preserve">     </w:t></w:r><w:r><w:rPr><w:rFonts w:cs="Arial;Arial"/></w:rPr><w:t>or</w:t></w:r></w:p><w:p><w:pPr><w:pStyle w:val="Normal"/><w:rPr><w:rFonts w:cs="Arial;Arial"/></w:rPr></w:pPr><w:r><w:rPr><w:rFonts w:cs="Arial;Arial"/></w:rPr><w:t>If you have answered more than 50% “Employee” to questions 6(ii), 6(iv), 6(vii), 6(viii), 6(x), 6(xi):</w:t></w:r></w:p><w:p><w:pPr><w:pStyle w:val="Normal"/><w:numPr><w:ilvl w:val="0"/><w:numId w:val="11"/></w:numPr><w:rPr></w:rPr></w:pPr><w:r><w:rPr></w:rPr><w:t>Complete</w:t></w:r><w:r><w:rPr><w:rFonts w:cs="Arial;Arial"/></w:rPr><w:t xml:space="preserve"> and sign </w:t></w:r><w:hyperlink w:anchor="_AGREEMENT_BETWEEN_1"><w:r><w:rPr><w:rStyle w:val="InternetLink"/><w:rFonts w:cs="Arial;Arial"/><w:u w:val="single"/></w:rPr><w:t>Appendix 7</w:t></w:r></w:hyperlink><w:r><w:rPr><w:rFonts w:cs="Arial;Arial"/></w:rPr><w:t xml:space="preserve">.  </w:t></w:r><w:r><w:rPr></w:rPr><w:t>PAYE will be withheld from your payments.</w:t></w:r></w:p><w:p><w:pPr><w:pStyle w:val="Normal"/><w:numPr><w:ilvl w:val="0"/><w:numId w:val="11"/></w:numPr><w:rPr><w:rFonts w:cs="Arial;Arial"/><w:b/><w:b/></w:rPr></w:pPr><w:r><w:rPr></w:rPr><w:t>No further questions must be answered.</w:t></w:r></w:p><w:p><w:pPr><w:pStyle w:val="Normal"/><w:numPr><w:ilvl w:val="0"/><w:numId w:val="11"/></w:numPr><w:rPr><w:rFonts w:cs="Arial;Arial"/><w:b/><w:b/></w:rPr></w:pPr><w:r><w:rPr></w:rPr><w:t>Sign “</w:t></w:r><w:hyperlink w:anchor="_PARTICULARS_OF_PERSON"><w:r><w:rPr><w:rStyle w:val="InternetLink"/><w:u w:val="single"/></w:rPr><w:t>Particulars of Individual</w:t></w:r></w:hyperlink><w:r><w:rPr></w:rPr><w:t>” at the end of the evaluation Pack.</w:t></w:r></w:p><w:p><w:pPr><w:pStyle w:val="Normal"/><w:rPr><w:rFonts w:cs="Arial;Arial"/><w:b/><w:b/></w:rPr></w:pPr><w:r><w:rPr><w:rFonts w:cs="Arial;Arial"/><w:b/></w:rPr></w:r></w:p><w:p><w:pPr><w:pStyle w:val="Normal"/><w:rPr></w:rPr></w:pPr><w:r><w:rPr><w:rFonts w:cs="Arial;Arial"/></w:rPr><w:t>Alternatively:</w:t></w:r></w:p><w:p><w:pPr><w:pStyle w:val="Normal"/><w:rPr><w:rFonts w:cs="Arial;Arial"/><w:b/><w:b/></w:rPr></w:pPr><w:r><w:rPr><w:rFonts w:cs="Arial;Arial"/><w:b/></w:rPr><w:t>If you have already signed Appendix 7 on Questions 5:</w:t></w:r></w:p><w:p><w:pPr><w:pStyle w:val="Normal"/><w:numPr><w:ilvl w:val="0"/><w:numId w:val="3"/></w:numPr><w:rPr><w:rFonts w:cs="Arial;Arial"/></w:rPr></w:pPr><w:r><w:rPr><w:rFonts w:cs="Arial;Arial"/></w:rPr><w:t>Code 3616 must be marked on Appendix 7 as the applicable code to be disclosed on the IRP5 for payments received.</w:t></w:r></w:p><w:p><w:pPr><w:pStyle w:val="Normal"/><w:rPr><w:rFonts w:cs="Arial;Arial"/></w:rPr></w:pPr><w:r><w:rPr><w:rFonts w:cs="Arial;Arial"/></w:rPr></w:r></w:p><w:p><w:pPr><w:pStyle w:val="Normal"/><w:rPr><w:rFonts w:cs="Arial;Arial"/><w:b/><w:b/></w:rPr></w:pPr><w:r><w:rPr><w:rFonts w:cs="Arial;Arial"/><w:b/></w:rPr><w:t>If you have not signed Appendix 7 on Questions 5:</w:t></w:r></w:p><w:p><w:pPr><w:pStyle w:val="Normal"/><w:numPr><w:ilvl w:val="0"/><w:numId w:val="2"/></w:numPr><w:rPr></w:rPr></w:pPr><w:r><w:rPr><w:rFonts w:cs="Arial;Arial"/></w:rPr><w:t xml:space="preserve">Sign </w:t></w:r><w:hyperlink w:anchor="_AGREEMENT_BETWEEN"><w:r><w:rPr><w:rStyle w:val="InternetLink"/><w:rFonts w:cs="Arial;Arial"/><w:u w:val="single"/></w:rPr><w:t>Appendix 8</w:t></w:r></w:hyperlink><w:r><w:rPr><w:rFonts w:cs="Arial;Arial"/></w:rPr><w:t>.</w:t></w:r><w:r><w:rPr><w:rFonts w:cs="Arial;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Arial"/><w:b/><w:b/></w:rPr></w:pPr><w:r><w:rPr><w:rFonts w:cs="Arial;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4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 xml:space="preserve">ID No. </w:t></w:r><w:r><w:fldChar w:fldCharType="begin"><w:ffData><w:name w:val="SurnameA12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Vendor No:</w:t></w:r><w:r><w:fldChar w:fldCharType="begin"><w:ffData><w:name w:val="SurnameA12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18"/><w:szCs w:val="18"/></w:rPr></w:pPr><w:r><w:rPr><w:rFonts w:cs="Arial;Arial"/><w:sz w:val="18"/><w:szCs w:val="18"/></w:rPr></w:r></w:p></w:tc></w:tr></w:tbl><w:p><w:pPr><w:pStyle w:val="Normal"/><w:rPr><w:rFonts w:cs="Arial;Arial"/><w:sz w:val="18"/><w:szCs w:val="18"/></w:rPr></w:pPr><w:r><w:rPr><w:rFonts w:cs="Arial;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 xml:space="preserve">1(i)n the following Appendix </w:t></w:r></w:p><w:p><w:pPr><w:pStyle w:val="Normal"/><w:rPr><w:rFonts w:cs="Arial;Arial"/><w:sz w:val="18"/><w:szCs w:val="18"/></w:rPr></w:pPr><w:r><w:rPr><w:rFonts w:cs="Arial;Arial"/><w:sz w:val="18"/><w:szCs w:val="18"/></w:rPr><w:t>Appendices)</w:t></w:r></w:p><w:p><w:pPr><w:pStyle w:val="Normal"/><w:rPr><w:rFonts w:cs="Arial;Arial"/><w:sz w:val="18"/><w:szCs w:val="18"/></w:rPr></w:pPr><w:r><w:rPr><w:rFonts w:cs="Arial;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ii)</w:t></w:r></w:p><w:p><w:pPr><w:pStyle w:val="Normal"/><w:rPr></w:rPr></w:pPr><w:r><w:rPr><w:rFonts w:cs="Arial;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4"/><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5"/><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6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6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65"/><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6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6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7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7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74"/><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7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7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8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8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85"/><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8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ill you prohibited from rendering services to any other employers/clients during the period of service to Eskom?</w:t></w:r></w:p><w:p><w:pPr><w:pStyle w:val="Normal"/><w:rPr><w:rFonts w:cs="Arial;Arial"/><w:sz w:val="18"/><w:szCs w:val="18"/></w:rPr></w:pPr><w:r><w:fldChar w:fldCharType="begin"><w:ffData><w:name w:val="_Toc34224368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9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9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94"/><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18"/><w:szCs w:val="18"/></w:rPr></w:pPr><w:r><w:rPr><w:rFonts w:cs="Arial;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re you personally or will you personally be at risk for the quality of the work done or to be done (risk for poor quality; time over-runs, project not producing income)?</w:t></w:r></w:p><w:p><w:pPr><w:pStyle w:val="Normal"/><w:rPr><w:rFonts w:cs="Arial;Arial"/><w:sz w:val="18"/><w:szCs w:val="18"/></w:rPr></w:pPr><w:r><w:fldChar w:fldCharType="begin"><w:ffData><w:name w:val="_Toc34224369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9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e service be obliged to be present and perform the work at Eskom regardless of whether work is available or not?</w:t></w:r></w:p><w:p><w:pPr><w:pStyle w:val="Normal"/><w:rPr><w:rFonts w:cs="Arial;Arial"/><w:sz w:val="18"/><w:szCs w:val="18"/></w:rPr></w:pPr><w:r><w:fldChar w:fldCharType="begin"><w:ffData><w:name w:val="_Toc34224370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0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05"/><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0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0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1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Eskom provide you with any of the following:</w:t></w:r></w:p><w:p><w:pPr><w:pStyle w:val="Normal"/><w:rPr></w:rPr></w:pPr><w:r><w:rPr><w:rFonts w:cs="Arial;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1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1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1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1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2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2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2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bl><w:p><w:pPr><w:pStyle w:val="Normal"/><w:rPr><w:rFonts w:cs="Arial;Arial"/><w:sz w:val="18"/><w:szCs w:val="18"/></w:rPr></w:pPr><w:r><w:rPr><w:rFonts w:cs="Arial;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Arial"/><w:b/><w:b/><w:sz w:val="18"/><w:szCs w:val="18"/></w:rPr></w:pPr><w:r><w:rPr><w:rFonts w:cs="Arial;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Arial"/><w:sz w:val="18"/><w:szCs w:val="18"/></w:rPr></w:pPr><w:r><w:rPr><w:rFonts w:cs="Arial;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rPr></w:pPr><w:r><w:rPr><w:rFonts w:cs="Arial;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13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p><w:pPr><w:pStyle w:val="Normal"/><w:rPr><w:rFonts w:cs="Arial;Arial"/><w:sz w:val="18"/><w:szCs w:val="18"/></w:rPr></w:pPr><w:r><w:rPr><w:rFonts w:cs="Arial;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13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Arial"/></w:rPr></w:pPr><w:r><w:fldChar w:fldCharType="begin"><w:ffData><w:name w:val="Text14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Date</w:t></w:r></w:p></w:tc><w:tc><w:tcPr><w:tcW w:w="3416" w:type="dxa"/><w:tcBorders></w:tcBorders><w:tcMar><w:left w:w="0" w:type="dxa"/><w:right w:w="0" w:type="dxa"/></w:tcMar></w:tcPr><w:p><w:pPr><w:pStyle w:val="Normal"/><w:snapToGrid w:val="false"/><w:rPr><w:rFonts w:cs="Arial;Arial"/><w:b/><w:b/><w:sz w:val="18"/><w:szCs w:val="18"/></w:rPr></w:pPr><w:r><w:rPr><w:rFonts w:cs="Arial;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14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p><w:pPr><w:pStyle w:val="Normal"/><w:rPr><w:rFonts w:cs="Arial;Arial"/><w:sz w:val="18"/><w:szCs w:val="18"/></w:rPr></w:pPr><w:r><w:rPr><w:rFonts w:cs="Arial;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14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p><w:pPr><w:pStyle w:val="Normal"/><w:rPr><w:rFonts w:cs="Arial;Arial"/><w:sz w:val="18"/><w:szCs w:val="18"/></w:rPr></w:pPr><w:r><w:rPr><w:rFonts w:cs="Arial;Arial"/><w:sz w:val="18"/><w:szCs w:val="18"/></w:rPr></w:r></w:p></w:tc><w:tc><w:tcPr><w:tcW w:w="3416" w:type="dxa"/><w:tcBorders></w:tcBorders><w:tcMar><w:left w:w="0" w:type="dxa"/><w:right w:w="0" w:type="dxa"/></w:tcMar></w:tcPr><w:p><w:pPr><w:pStyle w:val="Normal"/><w:snapToGrid w:val="false"/><w:rPr><w:rFonts w:cs="Arial;Arial"/><w:sz w:val="18"/><w:szCs w:val="18"/></w:rPr></w:pPr><w:r><w:rPr><w:rFonts w:cs="Arial;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Arial"/></w:rPr></w:pPr><w:r><w:fldChar w:fldCharType="begin"><w:ffData><w:name w:val="Text3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Pr><w:rFonts w:cs="Arial;Arial"/><w:lang w:val="en-US" w:eastAsia="en-US"/></w:rPr></w:r><w:r><w:rPr><w:rFonts w:cs="Arial;Arial"/><w:lang w:val="en-US" w:eastAsia="en-US"/></w:rPr><w:fldChar w:fldCharType="end"/></w:r><w:r><w:rPr><w:rFonts w:cs="Arial;Arial"/></w:rPr><w:tab/></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D-Number</w:t></w:r></w:p></w:tc><w:tc><w:tcPr><w:tcW w:w="6584" w:type="dxa"/><w:tcBorders><w:bottom w:val="single" w:sz="4" w:space="0" w:color="000000"/></w:tcBorders></w:tcPr><w:p><w:pPr><w:pStyle w:val="Normal"/><w:autoSpaceDE w:val="false"/><w:spacing w:lineRule="auto" w:line="360"/><w:rPr><w:rFonts w:cs="Arial;Arial"/></w:rPr></w:pPr><w:r><w:fldChar w:fldCharType="begin"><w:ffData><w:name w:val="Text3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do hereby make oath and state as follows:</w:t></w:r></w:p><w:p><w:pPr><w:pStyle w:val="Normal"/><w:autoSpaceDE w:val="false"/><w:spacing w:lineRule="auto" w:line="360"/><w:rPr><w:rFonts w:cs="Arial;Arial"/></w:rPr></w:pPr><w:r><w:rPr><w:rFonts w:cs="Arial;Arial"/></w:rPr></w:r></w:p><w:p><w:pPr><w:pStyle w:val="Normal"/><w:numPr><w:ilvl w:val="0"/><w:numId w:val="7"/></w:numPr><w:autoSpaceDE w:val="false"/><w:spacing w:lineRule="auto" w:line="360"/><w:rPr><w:rFonts w:cs="Arial;Arial"/></w:rPr></w:pPr><w:r><w:rPr><w:rFonts w:cs="Arial;Arial"/></w:rPr><w:t>The facts deposed to in this affidavit are within my personal knowledge and are both true and correct.</w:t></w:r></w:p><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Arial"/></w:rPr></w:pPr><w:r><w:rPr><w:rFonts w:cs="Arial;Arial"/></w:rPr><w:t>2.</w:t></w:r></w:p></w:tc><w:tc><w:tcPr><w:tcW w:w="4111" w:type="dxa"/><w:tcBorders></w:tcBorders></w:tcPr><w:p><w:pPr><w:pStyle w:val="Normal"/><w:autoSpaceDE w:val="false"/><w:spacing w:lineRule="auto" w:line="360"/><w:rPr></w:rPr></w:pPr><w:r><w:rPr><w:rFonts w:cs="Arial;Arial"/></w:rPr><w:t>I am the duly authorised representative of</w:t></w:r></w:p></w:tc><w:tc><w:tcPr><w:tcW w:w="4741" w:type="dxa"/><w:tcBorders><w:bottom w:val="single" w:sz="4" w:space="0" w:color="000000"/></w:tcBorders></w:tcPr><w:p><w:pPr><w:pStyle w:val="Normal"/><w:autoSpaceDE w:val="false"/><w:spacing w:lineRule="auto" w:line="360"/><w:rPr><w:rFonts w:cs="Arial;Arial"/></w:rPr></w:pPr><w:r><w:fldChar w:fldCharType="begin"><w:ffData><w:name w:val="Text3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395" w:leader="none"/></w:tabs><w:autoSpaceDE w:val="false"/><w:spacing w:lineRule="auto" w:line="360"/><w:rPr><w:rFonts w:cs="Arial;Arial"/></w:rPr></w:pPr><w:r><w:rPr><w:rFonts w:cs="Arial;Arial"/></w:rPr><w:tab/><w:t>(“the Company / CC / Trust”).</w:t></w:r></w:p><w:p><w:pPr><w:pStyle w:val="Normal"/><w:tabs><w:tab w:val="clear" w:pos="720"/><w:tab w:val="left" w:pos="4395" w:leader="none"/></w:tabs><w:autoSpaceDE w:val="false"/><w:spacing w:lineRule="auto" w:line="360"/><w:rPr><w:rFonts w:cs="Arial;Arial"/></w:rPr></w:pPr><w:r><w:rPr><w:rFonts w:cs="Arial;Arial"/></w:rPr></w:r></w:p><w:p><w:pPr><w:pStyle w:val="Normal"/><w:autoSpaceDE w:val="false"/><w:spacing w:lineRule="auto" w:line="360"/><w:rPr><w:rFonts w:cs="Arial;Arial"/></w:rPr></w:pPr><w:r><w:rPr><w:rFonts w:cs="Arial;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Arial"/></w:rPr></w:pPr><w:r><w:rPr><w:rFonts w:cs="Arial;Arial"/></w:rPr></w:r></w:p><w:p><w:pPr><w:pStyle w:val="Normal"/><w:autoSpaceDE w:val="false"/><w:spacing w:lineRule="auto" w:line="360"/><w:rPr></w:rPr></w:pPr><w:r><w:rPr><w:rFonts w:cs="Arial;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Arial"/></w:rPr></w:pPr><w:r><w:rPr><w:rFonts w:cs="Arial;Arial"/></w:rPr></w:r></w:p><w:p><w:pPr><w:pStyle w:val="Normal"/><w:autoSpaceDE w:val="false"/><w:spacing w:lineRule="auto" w:line="360"/><w:rPr></w:rPr></w:pPr><w:r><w:rPr><w:rFonts w:cs="Arial;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Arial"/></w:rPr></w:pPr><w:r><w:rPr><w:rFonts w:cs="Arial;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Arial"/></w:rPr></w:pPr><w:r><w:rPr><w:rFonts w:cs="Arial;Arial"/></w:rPr></w:r></w:p></w:tc></w:tr></w:tbl><w:p><w:pPr><w:pStyle w:val="Normal"/><w:autoSpaceDE w:val="false"/><w:spacing w:lineRule="auto" w:line="360"/><w:rPr><w:rFonts w:cs="Arial;Arial"/><w:b/><w:b/><w:bCs/></w:rPr></w:pPr><w:r><w:rPr><w:rFonts w:cs="Arial;Arial"/><w:b/><w:bCs/></w:rPr><w:t>DEPONENT</w:t></w:r></w:p><w:p><w:pPr><w:pStyle w:val="Normal"/><w:autoSpaceDE w:val="false"/><w:spacing w:lineRule="auto" w:line="360"/><w:rPr><w:rFonts w:cs="Arial;Arial"/><w:b/><w:b/><w:bCs/></w:rPr></w:pPr><w:r><w:rPr><w:rFonts w:cs="Arial;Arial"/><w:b/><w:bCs/></w:rPr></w:r></w:p><w:p><w:pPr><w:pStyle w:val="Normal"/><w:autoSpaceDE w:val="false"/><w:spacing w:lineRule="auto" w:line="360"/><w:rPr><w:rFonts w:cs="Arial;Arial"/></w:rPr></w:pPr><w:r><w:rPr><w:rFonts w:cs="Arial;Arial"/></w:rPr><w:t>I CERTIFY THAT THE DEPONENT ACKNOWLEDGES THAT HE / SHE:</w:t></w:r></w:p><w:p><w:pPr><w:pStyle w:val="Normal"/><w:numPr><w:ilvl w:val="0"/><w:numId w:val="23"/></w:numPr><w:autoSpaceDE w:val="false"/><w:spacing w:lineRule="auto" w:line="360"/><w:rPr><w:rFonts w:cs="Arial;Arial"/></w:rPr></w:pPr><w:r><w:rPr><w:rFonts w:cs="Arial;Arial"/></w:rPr><w:t>KNOWS AND UNDERSTANDS THE CONTENT OF THIS DECLARATION,</w:t></w:r></w:p><w:p><w:pPr><w:pStyle w:val="Normal"/><w:numPr><w:ilvl w:val="0"/><w:numId w:val="23"/></w:numPr><w:autoSpaceDE w:val="false"/><w:spacing w:lineRule="auto" w:line="360"/><w:rPr></w:rPr></w:pPr><w:r><w:rPr><w:rFonts w:cs="Arial;Arial"/></w:rPr><w:t>THAT HE / SHE HAS NO OBJECTION TO TAKING THE PRESCRIBED OATH,</w:t></w:r></w:p><w:p><w:pPr><w:pStyle w:val="Normal"/><w:numPr><w:ilvl w:val="0"/><w:numId w:val="23"/></w:numPr><w:autoSpaceDE w:val="false"/><w:spacing w:lineRule="auto" w:line="360"/><w:rPr><w:rFonts w:cs="Arial;Arial"/></w:rPr></w:pPr><w:r><w:rPr><w:rFonts w:cs="Arial;Arial"/></w:rPr><w:t>AND CONSIDERS IT TO BE BINDING ON HIS / HER CONSCIENCE.</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THUS SIGNED AND SWORN TO BEFORE ME AT _________________ON THIS___ DAY OF ____________20__.</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________________________</w:t></w:r></w:p><w:p><w:pPr><w:pStyle w:val="Normal"/><w:autoSpaceDE w:val="false"/><w:spacing w:lineRule="auto" w:line="360"/><w:rPr><w:rFonts w:cs="Arial;Arial"/><w:bCs/></w:rPr></w:pPr><w:r><w:rPr><w:rFonts w:cs="Arial;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Arial"/></w:rPr></w:pPr><w:r><w:fldChar w:fldCharType="begin"><w:ffData><w:name w:val="Text3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Pr><w:rFonts w:cs="Arial;Arial"/><w:lang w:val="en-US" w:eastAsia="en-US"/></w:rPr></w:r><w:r><w:rPr><w:rFonts w:cs="Arial;Arial"/><w:lang w:val="en-US" w:eastAsia="en-US"/></w:rPr><w:fldChar w:fldCharType="end"/></w:r><w:r><w:rPr><w:rFonts w:cs="Arial;Arial"/></w:rPr><w:tab/></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D-Number</w:t></w:r></w:p></w:tc><w:tc><w:tcPr><w:tcW w:w="6584" w:type="dxa"/><w:tcBorders><w:bottom w:val="single" w:sz="4" w:space="0" w:color="000000"/></w:tcBorders></w:tcPr><w:p><w:pPr><w:pStyle w:val="Normal"/><w:autoSpaceDE w:val="false"/><w:spacing w:lineRule="auto" w:line="360"/><w:rPr><w:rFonts w:cs="Arial;Arial"/></w:rPr></w:pPr><w:r><w:fldChar w:fldCharType="begin"><w:ffData><w:name w:val="Text3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do hereby make oath and state as follows:</w:t></w:r></w:p><w:p><w:pPr><w:pStyle w:val="Normal"/><w:autoSpaceDE w:val="false"/><w:spacing w:lineRule="auto" w:line="360"/><w:rPr><w:rFonts w:cs="Arial;Arial"/></w:rPr></w:pPr><w:r><w:rPr><w:rFonts w:cs="Arial;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Arial"/></w:rPr></w:pPr><w:r><w:rPr><w:rFonts w:cs="Arial;Arial"/></w:rPr><w:t>2.</w:t></w:r></w:p></w:tc><w:tc><w:tcPr><w:tcW w:w="4111" w:type="dxa"/><w:tcBorders></w:tcBorders></w:tcPr><w:p><w:pPr><w:pStyle w:val="Normal"/><w:autoSpaceDE w:val="false"/><w:spacing w:lineRule="auto" w:line="360"/><w:rPr></w:rPr></w:pPr><w:r><w:rPr><w:rFonts w:cs="Arial;Arial"/></w:rPr><w:t>I am the duly authorised representative of</w:t></w:r></w:p></w:tc><w:tc><w:tcPr><w:tcW w:w="4741" w:type="dxa"/><w:tcBorders><w:bottom w:val="single" w:sz="4" w:space="0" w:color="000000"/></w:tcBorders></w:tcPr><w:p><w:pPr><w:pStyle w:val="Normal"/><w:autoSpaceDE w:val="false"/><w:spacing w:lineRule="auto" w:line="360"/><w:rPr><w:rFonts w:cs="Arial;Arial"/></w:rPr></w:pPr><w:r><w:fldChar w:fldCharType="begin"><w:ffData><w:name w:val="Text3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ind w:left="3600" w:firstLine="720"/><w:rPr><w:rFonts w:cs="Arial;Arial"/></w:rPr></w:pPr><w:r><w:rPr><w:rFonts w:eastAsia="Arial;Arial" w:cs="Arial;Arial"/></w:rPr><w:t xml:space="preserve"> </w:t></w:r><w:r><w:rPr><w:rFonts w:cs="Arial;Arial"/></w:rPr><w:t>(“the Company / CC / Trust”).</w:t></w:r></w:p><w:p><w:pPr><w:pStyle w:val="Normal"/><w:autoSpaceDE w:val="false"/><w:spacing w:lineRule="auto" w:line="360"/><w:rPr><w:rFonts w:cs="Arial;Arial"/></w:rPr></w:pPr><w:r><w:rPr><w:rFonts w:cs="Arial;Arial"/></w:rPr></w:r></w:p><w:p><w:pPr><w:pStyle w:val="Normal"/><w:autoSpaceDE w:val="false"/><w:spacing w:lineRule="auto" w:line="360"/><w:rPr></w:rPr></w:pPr><w:r><w:rPr><w:rFonts w:cs="Arial;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Arial"/></w:rPr></w:pPr><w:r><w:rPr><w:rFonts w:cs="Arial;Arial"/></w:rPr></w:r></w:p><w:p><w:pPr><w:pStyle w:val="Normal"/><w:autoSpaceDE w:val="false"/><w:spacing w:lineRule="auto" w:line="360"/><w:rPr></w:rPr></w:pPr><w:r><w:rPr><w:rFonts w:cs="Arial;Arial"/></w:rPr><w:t>4.  The Individual/Company/CC/Trust undertakes to notify Eskom forthwith in writing should the statement in 3 above no longer be the case.</w:t></w:r></w:p><w:p><w:pPr><w:pStyle w:val="Normal"/><w:autoSpaceDE w:val="false"/><w:spacing w:lineRule="auto" w:line="360"/><w:rPr><w:rFonts w:cs="Arial;Arial"/></w:rPr></w:pPr><w:r><w:rPr><w:rFonts w:cs="Arial;Arial"/></w:rPr></w:r></w:p><w:p><w:pPr><w:pStyle w:val="Normal"/><w:tabs><w:tab w:val="clear" w:pos="720"/><w:tab w:val="left" w:pos="360" w:leader="none"/></w:tabs><w:autoSpaceDE w:val="false"/><w:spacing w:lineRule="auto" w:line="360"/><w:rPr></w:rPr></w:pPr><w:r><w:rPr><w:rFonts w:cs="Arial;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_____________________</w:t></w:r></w:p><w:p><w:pPr><w:pStyle w:val="Normal"/><w:autoSpaceDE w:val="false"/><w:spacing w:lineRule="auto" w:line="360"/><w:rPr><w:rFonts w:cs="Arial;Arial"/><w:b/><w:b/><w:bCs/></w:rPr></w:pPr><w:r><w:rPr><w:rFonts w:cs="Arial;Arial"/><w:b/><w:bCs/></w:rPr><w:t>DEPONENT</w:t></w:r></w:p><w:p><w:pPr><w:pStyle w:val="Normal"/><w:autoSpaceDE w:val="false"/><w:spacing w:lineRule="auto" w:line="360"/><w:rPr><w:rFonts w:cs="Arial;Arial"/><w:b/><w:b/><w:bCs/></w:rPr></w:pPr><w:r><w:rPr><w:rFonts w:cs="Arial;Arial"/><w:b/><w:bCs/></w:rPr></w:r></w:p><w:p><w:pPr><w:pStyle w:val="Normal"/><w:autoSpaceDE w:val="false"/><w:spacing w:lineRule="auto" w:line="360"/><w:rPr></w:rPr></w:pPr><w:r><w:rPr><w:rFonts w:cs="Arial;Arial"/></w:rPr><w:t>I CERTIFY THAT THE DEPONENT ACKNOWLEDGES THAT HE / SHE:</w:t></w:r></w:p><w:p><w:pPr><w:pStyle w:val="Normal"/><w:numPr><w:ilvl w:val="0"/><w:numId w:val="23"/></w:numPr><w:autoSpaceDE w:val="false"/><w:spacing w:lineRule="auto" w:line="360"/><w:rPr><w:rFonts w:cs="Arial;Arial"/></w:rPr></w:pPr><w:r><w:rPr><w:rFonts w:cs="Arial;Arial"/></w:rPr><w:t>KNOWS AND UNDERSTANDS THE CONTENT OF THIS DECLARATION,</w:t></w:r></w:p><w:p><w:pPr><w:pStyle w:val="Normal"/><w:numPr><w:ilvl w:val="0"/><w:numId w:val="23"/></w:numPr><w:autoSpaceDE w:val="false"/><w:spacing w:lineRule="auto" w:line="360"/><w:rPr><w:rFonts w:cs="Arial;Arial"/></w:rPr></w:pPr><w:r><w:rPr><w:rFonts w:cs="Arial;Arial"/></w:rPr><w:t>THAT HE / SHE HAS NO OBJECTION TO TAKING THE PRESCRIBED OATH,</w:t></w:r></w:p><w:p><w:pPr><w:pStyle w:val="Normal"/><w:numPr><w:ilvl w:val="0"/><w:numId w:val="23"/></w:numPr><w:autoSpaceDE w:val="false"/><w:spacing w:lineRule="auto" w:line="360"/><w:rPr><w:rFonts w:cs="Arial;Arial"/></w:rPr></w:pPr><w:r><w:rPr><w:rFonts w:cs="Arial;Arial"/></w:rPr><w:t>AND CONSIDERS IT TO BE BINDING ON HIS / HER CONSCIENCE.</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THUS SIGNED AND SWORN TO BEFORE ME AT _________________ON THIS___ DAY OF ____________20__.</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r></w:p><w:p><w:pPr><w:pStyle w:val="Normal"/><w:autoSpaceDE w:val="false"/><w:spacing w:lineRule="auto" w:line="360"/><w:rPr><w:rFonts w:cs="Arial;Arial"/><w:sz w:val="22"/><w:szCs w:val="22"/></w:rPr></w:pPr><w:r><w:rPr><w:rFonts w:cs="Arial;Arial"/><w:sz w:val="22"/><w:szCs w:val="22"/></w:rPr><w:t>________________________</w:t></w:r></w:p><w:p><w:pPr><w:pStyle w:val="Normal"/><w:autoSpaceDE w:val="false"/><w:spacing w:lineRule="auto" w:line="360"/><w:rPr><w:rFonts w:cs="Arial;Arial"/><w:bCs/></w:rPr></w:pPr><w:r><w:rPr><w:rFonts w:cs="Arial;Arial"/><w:b/><w:bCs/><w:sz w:val="22"/><w:szCs w:val="22"/></w:rPr><w:t>COMMISSIONER OF OATHS</w:t></w:r></w:p><w:p><w:pPr><w:pStyle w:val="Normal"/><w:autoSpaceDE w:val="false"/><w:spacing w:lineRule="auto" w:line="360"/><w:rPr><w:rFonts w:cs="Arial;Arial"/><w:b/><w:b/><w:bCs/><w:sz w:val="22"/><w:szCs w:val="22"/></w:rPr></w:pPr><w:r><w:rPr><w:rFonts w:cs="Arial;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Arial"/></w:rPr></w:pPr><w:r><w:fldChar w:fldCharType="begin"><w:ffData><w:name w:val="Text3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Pr><w:rFonts w:cs="Arial;Arial"/><w:lang w:val="en-US" w:eastAsia="en-US"/></w:rPr></w:r><w:r><w:rPr><w:rFonts w:cs="Arial;Arial"/><w:lang w:val="en-US" w:eastAsia="en-US"/></w:rPr><w:fldChar w:fldCharType="end"/></w:r><w:r><w:rPr><w:rFonts w:cs="Arial;Arial"/></w:rPr><w:tab/></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D-Number</w:t></w:r></w:p></w:tc><w:tc><w:tcPr><w:tcW w:w="6584" w:type="dxa"/><w:tcBorders><w:bottom w:val="single" w:sz="4" w:space="0" w:color="000000"/></w:tcBorders></w:tcPr><w:p><w:pPr><w:pStyle w:val="Normal"/><w:autoSpaceDE w:val="false"/><w:spacing w:lineRule="auto" w:line="360"/><w:rPr><w:rFonts w:cs="Arial;Arial"/></w:rPr></w:pPr><w:r><w:fldChar w:fldCharType="begin"><w:ffData><w:name w:val="Text3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do hereby make oath and state as follows:</w:t></w:r></w:p><w:p><w:pPr><w:pStyle w:val="Normal"/><w:autoSpaceDE w:val="false"/><w:spacing w:lineRule="auto" w:line="360"/><w:rPr><w:rFonts w:cs="Arial;Arial"/></w:rPr></w:pPr><w:r><w:rPr><w:rFonts w:cs="Arial;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Arial"/></w:rPr></w:pPr><w:r><w:rPr><w:rFonts w:cs="Arial;Arial"/></w:rPr><w:t>2.</w:t></w:r></w:p></w:tc><w:tc><w:tcPr><w:tcW w:w="4111" w:type="dxa"/><w:tcBorders></w:tcBorders></w:tcPr><w:p><w:pPr><w:pStyle w:val="Normal"/><w:autoSpaceDE w:val="false"/><w:spacing w:lineRule="auto" w:line="360"/><w:rPr><w:rFonts w:cs="Arial;Arial"/></w:rPr></w:pPr><w:r><w:rPr><w:rFonts w:cs="Arial;Arial"/></w:rPr><w:t>I am the duly authorised representative of</w:t></w:r></w:p></w:tc><w:tc><w:tcPr><w:tcW w:w="4741" w:type="dxa"/><w:tcBorders><w:bottom w:val="single" w:sz="4" w:space="0" w:color="000000"/></w:tcBorders></w:tcPr><w:p><w:pPr><w:pStyle w:val="Normal"/><w:autoSpaceDE w:val="false"/><w:spacing w:lineRule="auto" w:line="360"/><w:rPr><w:rFonts w:cs="Arial;Arial"/></w:rPr></w:pPr><w:r><w:fldChar w:fldCharType="begin"><w:ffData><w:name w:val="Text3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ind w:left="3600" w:firstLine="720"/><w:rPr><w:rFonts w:cs="Arial;Arial"/></w:rPr></w:pPr><w:r><w:rPr><w:rFonts w:eastAsia="Arial;Arial" w:cs="Arial;Arial"/></w:rPr><w:t xml:space="preserve"> </w:t></w:r><w:r><w:rPr><w:rFonts w:cs="Arial;Arial"/></w:rPr><w:t>(“Company/CC/Trust”).</w:t></w:r></w:p><w:p><w:pPr><w:pStyle w:val="Normal"/><w:autoSpaceDE w:val="false"/><w:spacing w:lineRule="auto" w:line="360"/><w:rPr><w:rFonts w:cs="Arial;Arial"/></w:rPr></w:pPr><w:r><w:rPr><w:rFonts w:cs="Arial;Arial"/></w:rPr><w:t>3.  I/the Company/CC/Trust confirms that:</w:t></w:r></w:p><w:p><w:pPr><w:pStyle w:val="Normal"/><w:autoSpaceDE w:val="false"/><w:spacing w:lineRule="auto" w:line="360"/><w:rPr><w:rFonts w:cs="Arial;Arial"/></w:rPr></w:pPr><w:r><w:fldChar w:fldCharType="begin"><w:ffData><w:name w:val="Check63"/><w:enabled/><w:calcOnExit w:val="0"/><w:checkBox><w:sizeAuto></w:sizeAuto></w:checkBox></w:ffData></w:fldChar></w:r><w:r><w:rPr><w:rFonts w:cs="Arial;Arial"/></w:rPr><w:instrText xml:space="preserve"> FORMCHECKBOX </w:instrText></w:r><w:r><w:rPr><w:rFonts w:cs="Arial;Arial"/></w:rPr><w:fldChar w:fldCharType="separate"/></w:r><w:bookmarkStart w:id="250" w:name="__Fieldmark__245_809284274"/><w:bookmarkStart w:id="251" w:name="__Fieldmark__245_809284274"/><w:bookmarkEnd w:id="251"/><w:r><w:rPr><w:rFonts w:cs="Arial;Arial"/></w:rPr></w:r><w:r><w:rPr><w:rFonts w:cs="Arial;Arial"/></w:rPr><w:fldChar w:fldCharType="end"/></w:r><w:r><w:rPr><w:rFonts w:cs="Arial;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Arial"/></w:rPr></w:pPr><w:r><w:rPr><w:rFonts w:cs="Arial;Arial"/></w:rPr></w:r></w:p><w:p><w:pPr><w:pStyle w:val="Normal"/><w:autoSpaceDE w:val="false"/><w:spacing w:lineRule="auto" w:line="360"/><w:rPr></w:rPr></w:pPr><w:r><w:fldChar w:fldCharType="begin"><w:ffData><w:name w:val="Check64"/><w:enabled/><w:calcOnExit w:val="0"/><w:checkBox><w:sizeAuto></w:sizeAuto></w:checkBox></w:ffData></w:fldChar></w:r><w:r><w:rPr><w:rFonts w:cs="Arial;Arial"/></w:rPr><w:instrText xml:space="preserve"> FORMCHECKBOX </w:instrText></w:r><w:r><w:rPr><w:rFonts w:cs="Arial;Arial"/></w:rPr><w:fldChar w:fldCharType="separate"/></w:r><w:bookmarkStart w:id="252" w:name="__Fieldmark__246_809284274"/><w:bookmarkStart w:id="253" w:name="__Fieldmark__246_809284274"/><w:bookmarkEnd w:id="253"/><w:r><w:rPr><w:rFonts w:cs="Arial;Arial"/></w:rPr></w:r><w:r><w:rPr><w:rFonts w:cs="Arial;Arial"/></w:rPr><w:fldChar w:fldCharType="end"/></w:r><w:r><w:rPr><w:rFonts w:cs="Arial;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Arial"/></w:rPr></w:pPr><w:r><w:rPr><w:rFonts w:cs="Arial;Arial"/></w:rPr></w:r></w:p><w:p><w:pPr><w:pStyle w:val="Normal"/><w:autoSpaceDE w:val="false"/><w:spacing w:lineRule="auto" w:line="360"/><w:rPr></w:rPr></w:pPr><w:r><w:rPr><w:rFonts w:cs="Arial;Arial"/></w:rPr><w:t>4.  I/the Company/CC/Trust undertakes to notify Eskom forthwith in writing should, the statement in 3 above no longer be the case.</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Arial"/></w:rPr></w:pPr><w:r><w:rPr><w:rFonts w:cs="Arial;Arial"/></w:rPr></w:r></w:p><w:p><w:pPr><w:pStyle w:val="Normal"/><w:autoSpaceDE w:val="false"/><w:spacing w:lineRule="auto" w:line="360"/><w:rPr><w:rFonts w:cs="Arial;Arial"/><w:sz w:val="22"/><w:szCs w:val="22"/></w:rPr></w:pPr><w:r><w:rPr><w:rFonts w:cs="Arial;Arial"/><w:sz w:val="22"/><w:szCs w:val="22"/></w:rPr><w:t>_____________________</w:t></w:r></w:p><w:p><w:pPr><w:pStyle w:val="Normal"/><w:autoSpaceDE w:val="false"/><w:spacing w:lineRule="auto" w:line="360"/><w:rPr><w:rFonts w:cs="Arial;Arial"/><w:b/><w:b/><w:bCs/><w:sz w:val="22"/><w:szCs w:val="22"/></w:rPr></w:pPr><w:r><w:rPr><w:rFonts w:cs="Arial;Arial"/><w:b/><w:bCs/><w:sz w:val="22"/><w:szCs w:val="22"/></w:rPr><w:t>DEPONENT</w:t></w:r></w:p><w:p><w:pPr><w:pStyle w:val="Normal"/><w:autoSpaceDE w:val="false"/><w:spacing w:lineRule="auto" w:line="360"/><w:rPr><w:rFonts w:cs="Arial;Arial"/><w:b/><w:b/><w:bCs/><w:sz w:val="22"/><w:szCs w:val="22"/></w:rPr></w:pPr><w:r><w:rPr><w:rFonts w:cs="Arial;Arial"/><w:b/><w:bCs/><w:sz w:val="22"/><w:szCs w:val="22"/></w:rPr></w:r></w:p><w:p><w:pPr><w:pStyle w:val="Normal"/><w:autoSpaceDE w:val="false"/><w:spacing w:lineRule="auto" w:line="360"/><w:rPr></w:rPr></w:pPr><w:r><w:rPr><w:rFonts w:cs="Arial;Arial"/></w:rPr><w:t>I CERTIFY THAT THE DEPONENT ACKNOWLEDGES THAT HE / SHE:</w:t></w:r></w:p><w:p><w:pPr><w:pStyle w:val="Normal"/><w:numPr><w:ilvl w:val="0"/><w:numId w:val="23"/></w:numPr><w:autoSpaceDE w:val="false"/><w:spacing w:lineRule="auto" w:line="360"/><w:rPr><w:rFonts w:cs="Arial;Arial"/></w:rPr></w:pPr><w:r><w:rPr><w:rFonts w:cs="Arial;Arial"/></w:rPr><w:t>KNOWS AND UNDERSTANDS THE CONTENT OF THIS DECLARATION,</w:t></w:r></w:p><w:p><w:pPr><w:pStyle w:val="Normal"/><w:numPr><w:ilvl w:val="0"/><w:numId w:val="23"/></w:numPr><w:autoSpaceDE w:val="false"/><w:spacing w:lineRule="auto" w:line="360"/><w:rPr><w:rFonts w:cs="Arial;Arial"/></w:rPr></w:pPr><w:r><w:rPr><w:rFonts w:cs="Arial;Arial"/></w:rPr><w:t>THAT HE / SHE HAS NO OBJECTION TO TAKING THE PRESCRIBED OATH,</w:t></w:r></w:p><w:p><w:pPr><w:pStyle w:val="Normal"/><w:numPr><w:ilvl w:val="0"/><w:numId w:val="23"/></w:numPr><w:autoSpaceDE w:val="false"/><w:spacing w:lineRule="auto" w:line="360"/><w:rPr><w:rFonts w:cs="Arial;Arial"/></w:rPr></w:pPr><w:r><w:rPr><w:rFonts w:cs="Arial;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Arial"/></w:rPr><w:t>THUS SIGNED AND SWORN TO BEFORE ME AT _________________ON THIS___ DAY OF ____________20__.</w:t></w:r></w:p><w:p><w:pPr><w:pStyle w:val="Normal"/><w:autoSpaceDE w:val="false"/><w:spacing w:lineRule="auto" w:line="360"/><w:rPr><w:rFonts w:cs="Arial;Arial"/><w:sz w:val="16"/><w:szCs w:val="16"/></w:rPr></w:pPr><w:r><w:rPr><w:rFonts w:cs="Arial;Arial"/><w:sz w:val="16"/><w:szCs w:val="16"/></w:rPr></w:r></w:p><w:p><w:pPr><w:pStyle w:val="Normal"/><w:autoSpaceDE w:val="false"/><w:spacing w:lineRule="auto" w:line="360"/><w:rPr><w:rFonts w:cs="Arial;Arial"/><w:sz w:val="16"/><w:szCs w:val="16"/></w:rPr></w:pPr><w:r><w:rPr><w:rFonts w:cs="Arial;Arial"/><w:sz w:val="16"/><w:szCs w:val="16"/></w:rPr><w:t>_______________________</w:t></w:r></w:p><w:p><w:pPr><w:pStyle w:val="Normal"/><w:rPr><w:rFonts w:cs="Arial;Arial"/><w:sz w:val="22"/><w:szCs w:val="22"/></w:rPr></w:pPr><w:r><w:rPr><w:rFonts w:cs="Arial-BoldMT;Arial" w:ascii="Arial-BoldMT;Arial" w:hAnsi="Arial-BoldMT;Arial"/><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Arial"/></w:rPr></w:pPr><w:r><w:fldChar w:fldCharType="begin"><w:ffData><w:name w:val="Text4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Pr><w:rFonts w:cs="Arial;Arial"/><w:lang w:val="en-US" w:eastAsia="en-US"/></w:rPr></w:r><w:r><w:rPr><w:rFonts w:cs="Arial;Arial"/><w:lang w:val="en-US" w:eastAsia="en-US"/></w:rPr><w:fldChar w:fldCharType="end"/></w:r><w:r><w:rPr><w:rFonts w:cs="Arial;Arial"/></w:rPr><w:tab/></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D-Number</w:t></w:r></w:p></w:tc><w:tc><w:tcPr><w:tcW w:w="6584" w:type="dxa"/><w:tcBorders><w:bottom w:val="single" w:sz="4" w:space="0" w:color="000000"/></w:tcBorders></w:tcPr><w:p><w:pPr><w:pStyle w:val="Normal"/><w:autoSpaceDE w:val="false"/><w:spacing w:lineRule="auto" w:line="360"/><w:rPr><w:rFonts w:cs="Arial;Arial"/></w:rPr></w:pPr><w:r><w:fldChar w:fldCharType="begin"><w:ffData><w:name w:val="Text4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do hereby make oath and state as follows:</w:t></w:r></w:p><w:p><w:pPr><w:pStyle w:val="Normal"/><w:autoSpaceDE w:val="false"/><w:spacing w:lineRule="auto" w:line="360"/><w:rPr><w:rFonts w:cs="Arial;Arial"/></w:rPr></w:pPr><w:r><w:rPr><w:rFonts w:cs="Arial;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Arial"/></w:rPr></w:pPr><w:r><w:rPr><w:rFonts w:cs="Arial;Arial"/></w:rPr><w:t>2.</w:t></w:r></w:p></w:tc><w:tc><w:tcPr><w:tcW w:w="4111" w:type="dxa"/><w:tcBorders></w:tcBorders></w:tcPr><w:p><w:pPr><w:pStyle w:val="Normal"/><w:autoSpaceDE w:val="false"/><w:spacing w:lineRule="auto" w:line="360"/><w:rPr><w:rFonts w:cs="Arial;Arial"/></w:rPr></w:pPr><w:r><w:rPr><w:rFonts w:cs="Arial;Arial"/></w:rPr><w:t>I am the duly authorised representative of</w:t></w:r></w:p></w:tc><w:tc><w:tcPr><w:tcW w:w="4741" w:type="dxa"/><w:tcBorders><w:bottom w:val="single" w:sz="4" w:space="0" w:color="000000"/></w:tcBorders></w:tcPr><w:p><w:pPr><w:pStyle w:val="Normal"/><w:autoSpaceDE w:val="false"/><w:spacing w:lineRule="auto" w:line="360"/><w:rPr><w:rFonts w:cs="Arial;Arial"/></w:rPr></w:pPr><w:r><w:fldChar w:fldCharType="begin"><w:ffData><w:name w:val="Text4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ind w:left="3600" w:firstLine="720"/><w:rPr></w:rPr></w:pPr><w:r><w:rPr><w:rFonts w:eastAsia="Arial;Arial" w:cs="Arial;Arial"/></w:rPr><w:t xml:space="preserve"> </w:t></w:r><w:r><w:rPr><w:rFonts w:cs="Arial;Arial"/></w:rPr><w:t>(“the Company/CC/Trust”).</w:t></w:r></w:p><w:p><w:pPr><w:pStyle w:val="Normal"/><w:autoSpaceDE w:val="false"/><w:spacing w:lineRule="auto" w:line="360"/><w:rPr><w:rFonts w:cs="Arial;Arial"/></w:rPr></w:pPr><w:r><w:rPr><w:rFonts w:cs="Arial;Arial"/></w:rPr></w:r></w:p><w:p><w:pPr><w:pStyle w:val="Normal"/><w:autoSpaceDE w:val="false"/><w:spacing w:lineRule="auto" w:line="360"/><w:rPr></w:rPr></w:pPr><w:r><w:rPr><w:rFonts w:cs="Arial;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Arial"/></w:rPr></w:pPr><w:r><w:rPr><w:rFonts w:cs="Arial;Arial"/></w:rPr></w:r></w:p><w:p><w:pPr><w:pStyle w:val="Normal"/><w:autoSpaceDE w:val="false"/><w:spacing w:lineRule="auto" w:line="360"/><w:rPr></w:rPr></w:pPr><w:r><w:rPr><w:rFonts w:cs="Arial;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Arial"/></w:rPr></w:pPr><w:r><w:rPr><w:rFonts w:cs="Arial;Arial"/></w:rPr></w:r></w:p><w:p><w:pPr><w:pStyle w:val="Normal"/><w:autoSpaceDE w:val="false"/><w:spacing w:lineRule="auto" w:line="360"/><w:rPr></w:rPr></w:pPr><w:r><w:rPr><w:rFonts w:cs="Arial;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_____________________</w:t></w:r></w:p><w:p><w:pPr><w:pStyle w:val="Normal"/><w:autoSpaceDE w:val="false"/><w:spacing w:lineRule="auto" w:line="360"/><w:rPr></w:rPr></w:pPr><w:r><w:rPr><w:rFonts w:cs="Arial;Arial"/><w:b/></w:rPr><w:t>DEPONENT</w:t></w:r></w:p><w:p><w:pPr><w:pStyle w:val="Normal"/><w:autoSpaceDE w:val="false"/><w:spacing w:lineRule="auto" w:line="360"/><w:rPr><w:rFonts w:cs="Arial;Arial"/><w:b/><w:b/></w:rPr></w:pPr><w:r><w:rPr><w:rFonts w:cs="Arial;Arial"/><w:b/></w:rPr></w:r></w:p><w:p><w:pPr><w:pStyle w:val="Normal"/><w:autoSpaceDE w:val="false"/><w:spacing w:lineRule="auto" w:line="360"/><w:rPr><w:rFonts w:cs="Arial;Arial"/></w:rPr></w:pPr><w:r><w:rPr><w:rFonts w:cs="Arial;Arial"/></w:rPr><w:t>I CERTIFY THAT THE DEPONENT ACKNOWLEDGES THAT HE / SHE:</w:t></w:r></w:p><w:p><w:pPr><w:pStyle w:val="Normal"/><w:numPr><w:ilvl w:val="0"/><w:numId w:val="23"/></w:numPr><w:autoSpaceDE w:val="false"/><w:spacing w:lineRule="auto" w:line="360"/><w:rPr><w:rFonts w:cs="Arial;Arial"/></w:rPr></w:pPr><w:r><w:rPr><w:rFonts w:cs="Arial;Arial"/></w:rPr><w:t>KNOWS AND UNDERSTANDS THE CONTENT OF THIS DECLARATION,</w:t></w:r></w:p><w:p><w:pPr><w:pStyle w:val="Normal"/><w:numPr><w:ilvl w:val="0"/><w:numId w:val="23"/></w:numPr><w:autoSpaceDE w:val="false"/><w:spacing w:lineRule="auto" w:line="360"/><w:rPr><w:rFonts w:cs="Arial;Arial"/></w:rPr></w:pPr><w:r><w:rPr><w:rFonts w:cs="Arial;Arial"/></w:rPr><w:t>THAT HE / SHE HAS NO OBJECTION TO TAKING THE PRESCRIBED OATH,</w:t></w:r></w:p><w:p><w:pPr><w:pStyle w:val="Normal"/><w:numPr><w:ilvl w:val="0"/><w:numId w:val="23"/></w:numPr><w:autoSpaceDE w:val="false"/><w:spacing w:lineRule="auto" w:line="360"/><w:rPr><w:rFonts w:cs="Arial;Arial"/></w:rPr></w:pPr><w:r><w:rPr><w:rFonts w:cs="Arial;Arial"/></w:rPr><w:t>AND CONSIDERS IT TO BE BINDING ON HIS / HER CONSCIENCE.</w:t></w:r></w:p><w:p><w:pPr><w:pStyle w:val="Normal"/><w:autoSpaceDE w:val="false"/><w:spacing w:lineRule="auto" w:line="360"/><w:rPr><w:rFonts w:cs="Arial;Arial"/></w:rPr></w:pPr><w:r><w:rPr><w:rFonts w:cs="Arial;Arial"/></w:rPr></w:r></w:p><w:p><w:pPr><w:pStyle w:val="Normal"/><w:autoSpaceDE w:val="false"/><w:spacing w:lineRule="auto" w:line="360"/><w:rPr></w:rPr></w:pPr><w:r><w:rPr><w:rFonts w:cs="Arial;Arial"/></w:rPr><w:t>THUS SIGNED AND SWORN TO BEFORE ME AT _________________ON THIS___ DAY OF ____________20__.</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r></w:p><w:p><w:pPr><w:pStyle w:val="Normal"/><w:autoSpaceDE w:val="false"/><w:spacing w:lineRule="auto" w:line="360"/><w:rPr><w:rFonts w:cs="Arial;Arial"/><w:sz w:val="22"/><w:szCs w:val="22"/></w:rPr></w:pPr><w:r><w:rPr><w:rFonts w:cs="Arial;Arial"/><w:sz w:val="22"/><w:szCs w:val="22"/></w:rPr><w:t>________________________</w:t></w:r></w:p><w:p><w:pPr><w:pStyle w:val="Normal"/><w:autoSpaceDE w:val="false"/><w:spacing w:lineRule="auto" w:line="360"/><w:rPr><w:rFonts w:cs="Arial;Arial"/><w:bCs/></w:rPr></w:pPr><w:r><w:rPr><w:rFonts w:cs="Arial;Arial"/><w:bCs/><w:szCs w:val="22"/></w:rPr><w:t>COMMISSIONER OF OATHS</w:t></w:r></w:p><w:p><w:pPr><w:pStyle w:val="Heading"/><w:jc w:val="left"/><w:rPr><w:rFonts w:cs="Arial;Arial"/><w:bCs/><w:szCs w:val="22"/></w:rPr></w:pPr><w:r><w:rPr><w:rFonts w:cs="Arial;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Arial" w:cs="Arial;Arial"/></w:rPr></w:pPr><w:r><w:rPr><w:rFonts w:eastAsia="Arial;Arial" w:cs="Arial;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 the undersigned,</w:t></w:r></w:p></w:tc><w:tc><w:tcPr><w:tcW w:w="6584" w:type="dxa"/><w:tcBorders><w:bottom w:val="single" w:sz="4" w:space="0" w:color="000000"/></w:tcBorders></w:tcPr><w:p><w:pPr><w:pStyle w:val="Normal"/><w:autoSpaceDE w:val="false"/><w:spacing w:lineRule="auto" w:line="360"/><w:rPr><w:rFonts w:cs="Arial;Arial"/></w:rPr></w:pPr><w:r><w:fldChar w:fldCharType="begin"><w:ffData><w:name w:val="Text4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D-Number</w:t></w:r></w:p></w:tc><w:tc><w:tcPr><w:tcW w:w="6584" w:type="dxa"/><w:tcBorders><w:bottom w:val="single" w:sz="4" w:space="0" w:color="000000"/></w:tcBorders></w:tcPr><w:p><w:pPr><w:pStyle w:val="Normal"/><w:autoSpaceDE w:val="false"/><w:spacing w:lineRule="auto" w:line="360"/><w:rPr><w:rFonts w:cs="Arial;Arial"/></w:rPr></w:pPr><w:r><w:fldChar w:fldCharType="begin"><w:ffData><w:name w:val="Text4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do hereby make oath and state as follows:</w:t></w:r></w:p><w:p><w:pPr><w:pStyle w:val="Normal"/><w:autoSpaceDE w:val="false"/><w:spacing w:lineRule="auto" w:line="360"/><w:rPr><w:rFonts w:cs="Arial;Arial"/></w:rPr></w:pPr><w:r><w:rPr><w:rFonts w:cs="Arial;Arial"/></w:rPr></w:r></w:p><w:p><w:pPr><w:pStyle w:val="Normal"/><w:autoSpaceDE w:val="false"/><w:spacing w:lineRule="auto" w:line="360"/><w:rPr></w:rPr></w:pPr><w:r><w:rPr><w:rFonts w:cs="Arial;Arial"/></w:rPr><w:t>1.  The facts deposed to in this affidavit are within my personal knowledge and are both true and correct.</w:t></w:r></w:p><w:p><w:pPr><w:pStyle w:val="Normal"/><w:autoSpaceDE w:val="false"/><w:spacing w:lineRule="auto" w:line="360"/><w:rPr><w:rFonts w:cs="Arial;Arial"/></w:rPr></w:pPr><w:r><w:rPr><w:rFonts w:cs="Arial;Arial"/></w:rPr></w:r></w:p><w:p><w:pPr><w:pStyle w:val="Normal"/><w:autoSpaceDE w:val="false"/><w:spacing w:lineRule="auto" w:line="360"/><w:rPr></w:rPr></w:pPr><w:r><w:rPr><w:rFonts w:cs="Arial;Arial"/></w:rPr><w:t>2.  I confirm that:</w:t></w:r></w:p><w:p><w:pPr><w:pStyle w:val="Normal"/><w:autoSpaceDE w:val="false"/><w:spacing w:lineRule="auto" w:line="360"/><w:rPr><w:rFonts w:cs="Arial;Arial"/></w:rPr></w:pPr><w:r><w:rPr><w:rFonts w:cs="Arial;Arial"/></w:rPr><w:t>a)  I provide Eskom Holdings SOC Ltd or / and its subsidiaries with a service; and</w:t></w:r></w:p><w:p><w:pPr><w:pStyle w:val="Normal"/><w:autoSpaceDE w:val="false"/><w:spacing w:lineRule="auto" w:line="360"/><w:rPr><w:rFonts w:cs="Arial;Arial"/></w:rPr></w:pPr><w:r><w:rPr><w:rFonts w:cs="Arial;Arial"/></w:rPr><w:t>b)  I do not carry on a business whereby I provide clients with other persons who render a service or perform work for such clients.</w:t></w:r></w:p><w:p><w:pPr><w:pStyle w:val="Normal"/><w:autoSpaceDE w:val="false"/><w:spacing w:lineRule="auto" w:line="360"/><w:rPr><w:rFonts w:cs="Arial;Arial"/><w:sz w:val="22"/><w:szCs w:val="22"/></w:rPr></w:pPr><w:r><w:rPr><w:rFonts w:cs="Arial;Arial"/><w:sz w:val="22"/><w:szCs w:val="22"/></w:rPr></w:r></w:p><w:p><w:pPr><w:pStyle w:val="Normal"/><w:autoSpaceDE w:val="false"/><w:spacing w:lineRule="auto" w:line="360"/><w:rPr></w:rPr></w:pPr><w:r><w:rPr><w:rFonts w:cs="Arial;Arial"/></w:rPr><w:t>3.  I undertake to notify Eskom forthwith in writing should the statement in 2 above no longer be the case.</w:t></w:r></w:p><w:p><w:pPr><w:pStyle w:val="Normal"/><w:autoSpaceDE w:val="false"/><w:spacing w:lineRule="auto" w:line="360"/><w:rPr><w:rFonts w:cs="Arial;Arial"/></w:rPr></w:pPr><w:r><w:rPr><w:rFonts w:cs="Arial;Arial"/></w:rPr></w:r></w:p><w:p><w:pPr><w:pStyle w:val="Normal"/><w:autoSpaceDE w:val="false"/><w:spacing w:lineRule="auto" w:line="360"/><w:rPr></w:rPr></w:pPr><w:r><w:rPr><w:rFonts w:cs="Arial;Arial"/></w:rPr><w:t>4.  If I fail to notify Eskom in respect of 2 above, I shall be liable in full for any taxes, penalties and interest that SARS may impose on Eskom.</w:t></w:r></w:p><w:p><w:pPr><w:pStyle w:val="Normal"/><w:autoSpaceDE w:val="false"/><w:spacing w:lineRule="auto" w:line="360"/><w:jc w:val="right"/><w:rPr><w:rFonts w:cs="Arial;Arial"/><w:sz w:val="22"/><w:szCs w:val="22"/></w:rPr></w:pPr><w:r><w:rPr><w:rFonts w:cs="Arial;Arial"/><w:sz w:val="22"/><w:szCs w:val="22"/></w:rPr></w:r></w:p><w:p><w:pPr><w:pStyle w:val="Normal"/><w:autoSpaceDE w:val="false"/><w:spacing w:lineRule="auto" w:line="360"/><w:rPr><w:rFonts w:cs="Arial;Arial"/><w:sz w:val="22"/><w:szCs w:val="22"/></w:rPr></w:pPr><w:r><w:rPr><w:rFonts w:cs="Arial;Arial"/><w:sz w:val="22"/><w:szCs w:val="22"/></w:rPr><w:t>_____________________</w:t></w:r></w:p><w:p><w:pPr><w:pStyle w:val="Normal"/><w:autoSpaceDE w:val="false"/><w:spacing w:lineRule="auto" w:line="360"/><w:rPr><w:rFonts w:cs="Arial;Arial"/><w:b/><w:b/><w:bCs/><w:sz w:val="22"/><w:szCs w:val="22"/></w:rPr></w:pPr><w:r><w:rPr><w:rFonts w:cs="Arial;Arial"/><w:b/><w:bCs/><w:sz w:val="22"/><w:szCs w:val="22"/></w:rPr><w:t>DEPONENT</w:t></w:r></w:p><w:p><w:pPr><w:pStyle w:val="Normal"/><w:autoSpaceDE w:val="false"/><w:spacing w:lineRule="auto" w:line="360"/><w:rPr><w:rFonts w:cs="Arial;Arial"/><w:b/><w:b/><w:bCs/><w:sz w:val="22"/><w:szCs w:val="22"/></w:rPr></w:pPr><w:r><w:rPr><w:rFonts w:cs="Arial;Arial"/><w:b/><w:bCs/><w:sz w:val="22"/><w:szCs w:val="22"/></w:rPr></w:r></w:p><w:p><w:pPr><w:pStyle w:val="Normal"/><w:autoSpaceDE w:val="false"/><w:spacing w:lineRule="auto" w:line="360"/><w:rPr></w:rPr></w:pPr><w:r><w:rPr><w:rFonts w:cs="Arial;Arial"/></w:rPr><w:t>I CERTIFY THAT THE DEPONENT ACKNOWLEDGES THAT HE / SHE:</w:t></w:r></w:p><w:p><w:pPr><w:pStyle w:val="Normal"/><w:numPr><w:ilvl w:val="0"/><w:numId w:val="23"/></w:numPr><w:autoSpaceDE w:val="false"/><w:spacing w:lineRule="auto" w:line="360"/><w:rPr><w:rFonts w:cs="Arial;Arial"/></w:rPr></w:pPr><w:r><w:rPr><w:rFonts w:cs="Arial;Arial"/></w:rPr><w:t>KNOWS AND UNDERSTANDS THE CONTENT OF THIS DECLARATION,</w:t></w:r></w:p><w:p><w:pPr><w:pStyle w:val="Normal"/><w:numPr><w:ilvl w:val="0"/><w:numId w:val="23"/></w:numPr><w:autoSpaceDE w:val="false"/><w:spacing w:lineRule="auto" w:line="360"/><w:rPr><w:rFonts w:cs="Arial;Arial"/></w:rPr></w:pPr><w:r><w:rPr><w:rFonts w:cs="Arial;Arial"/></w:rPr><w:t>THAT HE / SHE HAS NO OBJECTION TO TAKING THE PRESCRIBED OATH,</w:t></w:r></w:p><w:p><w:pPr><w:pStyle w:val="Normal"/><w:numPr><w:ilvl w:val="0"/><w:numId w:val="23"/></w:numPr><w:autoSpaceDE w:val="false"/><w:spacing w:lineRule="auto" w:line="360"/><w:rPr><w:rFonts w:cs="Arial;Arial"/></w:rPr></w:pPr><w:r><w:rPr><w:rFonts w:cs="Arial;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MT;Arial" w:ascii="ArialMT;Arial" w:hAnsi="ArialMT;Arial"/></w:rPr><w:t>THUS SIGNED AND SWORN TO BEFORE ME AT _________________ON THIS___ DAY OF </w:t></w:r><w:r><w:rPr><w:rFonts w:cs="Arial;Arial"/></w:rPr><w:t>____________</w:t></w:r><w:r><w:rPr><w:rFonts w:cs="ArialMT;Arial" w:ascii="ArialMT;Arial" w:hAnsi="ArialMT;Arial"/></w:rPr><w:t>20__.</w:t></w:r></w:p><w:p><w:pPr><w:pStyle w:val="Normal"/><w:autoSpaceDE w:val="false"/><w:spacing w:lineRule="auto" w:line="360"/><w:rPr><w:rFonts w:ascii="ArialMT;Arial" w:hAnsi="ArialMT;Arial" w:cs="Arial;Arial"/><w:sz w:val="16"/><w:szCs w:val="16"/></w:rPr></w:pPr><w:r><w:rPr><w:rFonts w:cs="Arial;Arial" w:ascii="ArialMT;Arial" w:hAnsi="ArialMT;Arial"/><w:sz w:val="16"/><w:szCs w:val="16"/></w:rPr></w:r></w:p><w:p><w:pPr><w:pStyle w:val="Normal"/><w:autoSpaceDE w:val="false"/><w:spacing w:lineRule="auto" w:line="360"/><w:rPr><w:rFonts w:cs="Arial;Arial"/><w:sz w:val="16"/><w:szCs w:val="16"/></w:rPr></w:pPr><w:r><w:rPr><w:rFonts w:cs="Arial;Arial"/><w:sz w:val="16"/><w:szCs w:val="16"/></w:rPr></w:r></w:p><w:p><w:pPr><w:pStyle w:val="Normal"/><w:autoSpaceDE w:val="false"/><w:spacing w:lineRule="auto" w:line="360"/><w:rPr><w:rFonts w:cs="Arial;Arial"/><w:sz w:val="16"/><w:szCs w:val="16"/></w:rPr></w:pPr><w:r><w:rPr><w:rFonts w:cs="Arial;Arial"/><w:sz w:val="16"/><w:szCs w:val="16"/></w:rPr><w:t>________________________</w:t></w:r></w:p><w:p><w:pPr><w:pStyle w:val="Normal"/><w:rPr><w:rFonts w:cs="Arial;Arial"/><w:sz w:val="22"/><w:szCs w:val="22"/></w:rPr></w:pPr><w:r><w:rPr><w:rFonts w:cs="Arial-BoldMT;Arial" w:ascii="Arial-BoldMT;Arial" w:hAnsi="Arial-BoldMT;Arial"/><w:b/><w:bCs/><w:sz w:val="22"/><w:szCs w:val="22"/></w:rPr><w:t>COMMISSIONER OF OATHS</w:t></w:r></w:p><w:p><w:pPr><w:pStyle w:val="Normal"/><w:jc w:val="right"/><w:rPr><w:rFonts w:cs="Arial;Arial"/><w:sz w:val="22"/><w:szCs w:val="22"/></w:rPr></w:pPr><w:r><w:rPr><w:rFonts w:cs="Arial;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4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14" w:type="dxa"/><w:tcBorders></w:tcBorders><w:tcMar><w:left w:w="0" w:type="dxa"/><w:right w:w="0" w:type="dxa"/></w:tcMar></w:tcPr><w:p><w:pPr><w:pStyle w:val="Normal"/><w:snapToGrid w:val="false"/><w:rPr><w:rFonts w:cs="Arial;Arial"/></w:rPr></w:pPr><w:r><w:rPr><w:rFonts w:cs="Arial;Arial"/></w:rPr></w:r></w:p></w:tc></w:tr></w:tbl><w:p><w:pPr><w:pStyle w:val="Normal"/><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4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4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4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5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5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5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5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5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5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5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5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5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5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6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r></w:tbl><w:p><w:pPr><w:pStyle w:val="Normal"/><w:tabs><w:tab w:val="clear" w:pos="720"/><w:tab w:val="left" w:pos="4536" w:leader="none"/></w:tabs><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6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6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6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6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Fonts w:cs="Arial;Arial"/><w:b/><w:b/></w:rPr></w:pPr><w:r><w:rPr><w:rFonts w:cs="Arial;Arial"/><w:b/></w:rPr><w:t>Classification of Contractor:</w:t></w:r></w:p><w:p><w:pPr><w:pStyle w:val="Normal"/><w:autoSpaceDE w:val="false"/><w:spacing w:lineRule="auto" w:line="360"/><w:rPr></w:rPr></w:pPr><w:r><w:rPr><w:rFonts w:cs="Arial;Arial"/></w:rPr><w:t>I confirm the following:</w:t></w:r></w:p><w:p><w:pPr><w:pStyle w:val="Normal"/><w:numPr><w:ilvl w:val="0"/><w:numId w:val="14"/></w:numPr><w:autoSpaceDE w:val="false"/><w:spacing w:lineRule="auto" w:line="360"/><w:ind w:left="426" w:hanging="426"/><w:rPr></w:rPr></w:pPr><w:r><w:rPr><w:rFonts w:cs="Arial;Arial"/></w:rPr><w:t>That I am classified as an Labour Broker.</w:t></w:r></w:p><w:p><w:pPr><w:pStyle w:val="Normal"/><w:numPr><w:ilvl w:val="0"/><w:numId w:val="14"/></w:numPr><w:autoSpaceDE w:val="false"/><w:spacing w:lineRule="auto" w:line="360"/><w:ind w:left="426" w:hanging="426"/><w:rPr></w:rPr></w:pPr><w:r><w:rPr><w:rFonts w:cs="Arial;Arial"/></w:rPr><w:t>If I do provide Eskom with a valid IRP30 certificate:</w:t></w:r></w:p><w:p><w:pPr><w:pStyle w:val="Normal"/><w:numPr><w:ilvl w:val="0"/><w:numId w:val="4"/></w:numPr><w:autoSpaceDE w:val="false"/><w:spacing w:lineRule="auto" w:line="360"/><w:rPr><w:rFonts w:cs="Arial;Arial"/></w:rPr></w:pPr><w:r><w:rPr><w:rFonts w:cs="Arial;Arial"/></w:rPr><w:t>No Employees&apos; Tax will be withheld from payments made to me.</w:t></w:r></w:p><w:p><w:pPr><w:pStyle w:val="Normal"/><w:numPr><w:ilvl w:val="0"/><w:numId w:val="4"/></w:numPr><w:autoSpaceDE w:val="false"/><w:spacing w:lineRule="auto" w:line="360"/><w:rPr><w:rFonts w:cs="Arial;Arial"/></w:rPr></w:pPr><w:r><w:rPr><w:rFonts w:cs="Arial;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Arial"/></w:rPr><w:t>If I do not provide Eskom with a valid IRP30 certificate:</w:t></w:r></w:p><w:p><w:pPr><w:pStyle w:val="Normal"/><w:numPr><w:ilvl w:val="0"/><w:numId w:val="10"/></w:numPr><w:autoSpaceDE w:val="false"/><w:spacing w:lineRule="auto" w:line="360"/><w:rPr><w:rFonts w:cs="Arial;Arial"/></w:rPr></w:pPr><w:r><w:rPr><w:rFonts w:cs="Arial;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Arial"/></w:rPr></w:pPr><w:r><w:rPr><w:rFonts w:cs="Arial;Arial"/></w:rPr><w:t>An IRP5 certificate with the code 3617 will be issued to me.</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1.  I declare the information in this Pack is true and correct.</w:t></w:r></w:p><w:p><w:pPr><w:pStyle w:val="Normal"/><w:autoSpaceDE w:val="false"/><w:spacing w:lineRule="auto" w:line="360"/><w:rPr></w:rPr></w:pPr><w:r><w:rPr><w:rFonts w:cs="Arial;Arial"/></w:rPr><w:t>2.  I undertake to notify Eskom Holdings SOC Ltd or its subsidiaries forthwith in writing should my status change.</w:t></w:r></w:p><w:p><w:pPr><w:pStyle w:val="Normal"/><w:autoSpaceDE w:val="false"/><w:spacing w:lineRule="auto" w:line="360"/><w:jc w:val="right"/><w:rPr><w:rFonts w:cs="Arial;Arial"/></w:rPr></w:pPr><w:r><w:rPr><w:rFonts w:cs="Arial;Arial"/></w:rPr></w:r></w:p><w:p><w:pPr><w:pStyle w:val="Normal"/><w:autoSpaceDE w:val="false"/><w:spacing w:lineRule="auto" w:line="360"/><w:rPr></w:rPr></w:pPr><w:r><w:rPr><w:rFonts w:cs="Arial;Arial"/></w:rPr><w:t>_____________________________</w:t><w:tab/><w:tab/><w:tab/><w:tab/><w:t>_________________________</w:t></w:r></w:p><w:p><w:pPr><w:pStyle w:val="Normal"/><w:autoSpaceDE w:val="false"/><w:spacing w:lineRule="auto" w:line="360"/><w:rPr></w:rPr></w:pPr><w:r><w:rPr><w:rFonts w:cs="Arial;Arial"/></w:rPr><w:t>Contractor Signature</w:t><w:tab/><w:tab/><w:tab/><w:tab/><w:tab/><w:tab/><w:t>Date</w:t></w:r></w:p><w:p><w:pPr><w:pStyle w:val="Normal"/><w:autoSpaceDE w:val="false"/><w:spacing w:lineRule="auto" w:line="360"/><w:jc w:val="right"/><w:rPr><w:rFonts w:cs="Arial;Arial"/></w:rPr></w:pPr><w:r><w:rPr><w:rFonts w:cs="Arial;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4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14" w:type="dxa"/><w:tcBorders></w:tcBorders><w:tcMar><w:left w:w="0" w:type="dxa"/><w:right w:w="0" w:type="dxa"/></w:tcMar></w:tcPr><w:p><w:pPr><w:pStyle w:val="Normal"/><w:snapToGrid w:val="false"/><w:rPr><w:rFonts w:cs="Arial;Arial"/></w:rPr></w:pPr><w:r><w:rPr><w:rFonts w:cs="Arial;Arial"/></w:rPr></w:r></w:p></w:tc></w:tr></w:tbl><w:p><w:pPr><w:pStyle w:val="Normal"/><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4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4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4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4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4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4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5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5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5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5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5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5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5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5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r></w:tbl><w:p><w:pPr><w:pStyle w:val="Normal"/><w:tabs><w:tab w:val="clear" w:pos="720"/><w:tab w:val="left" w:pos="4536" w:leader="none"/></w:tabs><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5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5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Fonts w:cs="Arial;Arial"/><w:b/><w:b/></w:rPr></w:pPr><w:r><w:rPr><w:rFonts w:cs="Arial;Arial"/><w:b/></w:rPr><w:t>Classification of Contractor:</w:t></w:r></w:p><w:p><w:pPr><w:pStyle w:val="Normal"/><w:autoSpaceDE w:val="false"/><w:spacing w:lineRule="auto" w:line="360"/><w:rPr></w:rPr></w:pPr><w:r><w:rPr><w:rFonts w:cs="Arial;Arial"/></w:rPr><w:t>I confirm the following:</w:t></w:r></w:p><w:p><w:pPr><w:pStyle w:val="Normal"/><w:autoSpaceDE w:val="false"/><w:spacing w:lineRule="auto" w:line="360"/><w:rPr></w:rPr></w:pPr><w:r><w:rPr><w:rFonts w:cs="Arial;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Arial"/></w:rPr><w:t xml:space="preserve">Payments made to the Individual / Company / CC / Trust will be coded as 3601 / 3616 </w:t></w:r><w:r><w:rPr><w:rFonts w:cs="Arial;Arial"/><w:i/><w:sz w:val="18"/><w:szCs w:val="18"/></w:rPr><w:t>(please refer to Question 6 of your Pack for guidance to select the correct code)</w:t></w:r><w:r><w:rPr><w:rFonts w:cs="Arial;Arial"/></w:rPr><w:t xml:space="preserve"> and the nature of the person will be coded as &apos;H&apos;.</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I declare that:</w:t></w:r></w:p><w:p><w:pPr><w:pStyle w:val="Normal"/><w:numPr><w:ilvl w:val="0"/><w:numId w:val="16"/></w:numPr><w:autoSpaceDE w:val="false"/><w:spacing w:lineRule="auto" w:line="360"/><w:ind w:left="426" w:hanging="426"/><w:rPr><w:rFonts w:cs="Arial;Arial"/></w:rPr></w:pPr><w:r><w:rPr><w:rFonts w:cs="Arial;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Arial"/></w:rPr></w:pPr><w:r><w:rPr><w:rFonts w:cs="Arial;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Arial"/><w:u w:val="single"/></w:rPr></w:pPr><w:r><w:fldChar w:fldCharType="begin"><w:ffData><w:name w:val="Text6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ind w:left="5466" w:firstLine="294"/><w:rPr><w:rFonts w:cs="Arial;Arial"/></w:rPr></w:pPr><w:r><w:rPr><w:rFonts w:eastAsia="Arial;Arial" w:cs="Arial;Arial"/></w:rPr><w:t xml:space="preserve"> </w:t></w:r><w:r><w:rPr><w:rFonts w:cs="Arial;Arial"/></w:rPr><w:t>(“the Company / CC / Trust”).</w:t></w:r></w:p><w:p><w:pPr><w:pStyle w:val="Normal"/><w:numPr><w:ilvl w:val="0"/><w:numId w:val="16"/></w:numPr><w:autoSpaceDE w:val="false"/><w:spacing w:lineRule="auto" w:line="360"/><w:ind w:left="426" w:hanging="426"/><w:rPr></w:rPr></w:pPr><w:r><w:rPr><w:rFonts w:cs="Arial;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Arial"/></w:rPr></w:pPr><w:r><w:rPr><w:rFonts w:cs="Arial;Arial"/></w:rPr></w:r></w:p><w:p><w:pPr><w:pStyle w:val="Normal"/><w:autoSpaceDE w:val="false"/><w:spacing w:lineRule="auto" w:line="360"/><w:rPr><w:rFonts w:cs="Arial;Arial"/></w:rPr></w:pPr><w:r><w:rPr><w:rFonts w:cs="Arial;Arial"/></w:rPr><w:t>_____________________________</w:t><w:tab/><w:tab/><w:tab/><w:tab/><w:t>_________________________</w:t></w:r></w:p><w:p><w:pPr><w:pStyle w:val="Normal"/><w:autoSpaceDE w:val="false"/><w:spacing w:lineRule="auto" w:line="360"/><w:rPr><w:rFonts w:cs="Arial;Arial"/></w:rPr></w:pPr><w:r><w:rPr><w:rFonts w:cs="Arial;Arial"/></w:rPr><w:t>Duly Authorised Representative</w:t><w:tab/><w:tab/><w:tab/><w:tab/><w:tab/><w:t>Date</w:t></w:r></w:p><w:p><w:pPr><w:pStyle w:val="Normal"/><w:autoSpaceDE w:val="false"/><w:spacing w:lineRule="auto" w:line="360"/><w:jc w:val="right"/><w:rPr><w:rFonts w:cs="Arial;Arial"/></w:rPr></w:pPr><w:r><w:rPr><w:rFonts w:cs="Arial;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14" w:type="dxa"/><w:tcBorders></w:tcBorders><w:tcMar><w:left w:w="0" w:type="dxa"/><w:right w:w="0" w:type="dxa"/></w:tcMar></w:tcPr><w:p><w:pPr><w:pStyle w:val="Normal"/><w:snapToGrid w:val="false"/><w:rPr><w:rFonts w:cs="Arial;Arial"/></w:rPr></w:pPr><w:r><w:rPr><w:rFonts w:cs="Arial;Arial"/></w:rPr></w:r></w:p></w:tc></w:tr></w:tbl><w:p><w:pPr><w:pStyle w:val="Normal"/><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6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7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7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7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7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7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7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7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r></w:tbl><w:p><w:pPr><w:pStyle w:val="Normal"/><w:tabs><w:tab w:val="clear" w:pos="720"/><w:tab w:val="left" w:pos="4536" w:leader="none"/></w:tabs><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7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7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7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Pr></w:pPr><w:r><w:rPr><w:rFonts w:cs="Arial;Arial"/><w:b/></w:rPr><w:t>Classification of Contractor:</w:t></w:r></w:p><w:p><w:pPr><w:pStyle w:val="Normal"/><w:autoSpaceDE w:val="false"/><w:spacing w:lineRule="auto" w:line="360"/><w:rPr></w:rPr></w:pPr><w:r><w:rPr><w:rFonts w:cs="Arial;Arial"/></w:rPr><w:t>I confirm the following:</w:t></w:r></w:p><w:p><w:pPr><w:pStyle w:val="Normal"/><w:numPr><w:ilvl w:val="0"/><w:numId w:val="19"/></w:numPr><w:autoSpaceDE w:val="false"/><w:spacing w:lineRule="auto" w:line="360"/><w:ind w:left="567" w:hanging="567"/><w:rPr><w:rFonts w:cs="Arial;Arial"/></w:rPr></w:pPr><w:r><w:rPr><w:rFonts w:cs="Arial;Arial"/></w:rPr><w:t xml:space="preserve">That the Individual/Company/CC/Trust is </w:t></w:r><w:r><w:rPr><w:rFonts w:cs="Arial;Arial"/><w:u w:val="single"/></w:rPr><w:t>not</w:t></w:r><w:r><w:rPr><w:rFonts w:cs="Arial;Arial"/></w:rPr><w:t xml:space="preserve"> classified as a Personal Service Provider /Dependent Contractor.  </w:t></w:r></w:p><w:p><w:pPr><w:pStyle w:val="Normal"/><w:numPr><w:ilvl w:val="0"/><w:numId w:val="19"/></w:numPr><w:autoSpaceDE w:val="false"/><w:spacing w:lineRule="auto" w:line="360"/><w:ind w:left="567" w:hanging="567"/><w:rPr><w:rFonts w:cs="Arial;Arial"/></w:rPr></w:pPr><w:r><w:rPr><w:rFonts w:cs="Arial;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Arial"/></w:rPr><w:t>Eskom will not issue an IRP5/IT3(a) certificate for the payments made to the Individual/Company/CC/Trust.</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Arial"/></w:rPr></w:pPr><w:r><w:rPr><w:rFonts w:cs="Arial;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Arial"/><w:u w:val="single"/></w:rPr></w:pPr><w:r><w:fldChar w:fldCharType="begin"><w:ffData><w:name w:val="Text6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ind w:left="5466" w:firstLine="294"/><w:rPr><w:rFonts w:cs="Arial;Arial"/></w:rPr></w:pPr><w:r><w:rPr><w:rFonts w:eastAsia="Arial;Arial" w:cs="Arial;Arial"/></w:rPr><w:t xml:space="preserve"> </w:t></w:r><w:r><w:rPr><w:rFonts w:cs="Arial;Arial"/></w:rPr><w:t>(“the Company / CC / Trust”).</w:t></w:r></w:p><w:p><w:pPr><w:pStyle w:val="Normal"/><w:numPr><w:ilvl w:val="0"/><w:numId w:val="8"/></w:numPr><w:autoSpaceDE w:val="false"/><w:spacing w:lineRule="auto" w:line="360"/><w:ind w:left="426" w:hanging="426"/><w:rPr></w:rPr></w:pPr><w:r><w:rPr><w:rFonts w:cs="Arial;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Arial"/></w:rPr></w:pPr><w:r><w:rPr><w:rFonts w:cs="Arial;Arial"/></w:rPr></w:r></w:p><w:p><w:pPr><w:pStyle w:val="Normal"/><w:autoSpaceDE w:val="false"/><w:spacing w:lineRule="auto" w:line="360"/><w:rPr></w:rPr></w:pPr><w:r><w:rPr><w:rFonts w:cs="Arial;Arial"/></w:rPr><w:t>_____________________________</w:t><w:tab/><w:tab/><w:tab/><w:tab/><w:t>_________________________</w:t></w:r></w:p><w:p><w:pPr><w:pStyle w:val="Normal"/><w:autoSpaceDE w:val="false"/><w:spacing w:lineRule="auto" w:line="360"/><w:rPr><w:rFonts w:cs="Arial;Arial"/></w:rPr></w:pPr><w:r><w:rPr><w:rFonts w:cs="Arial;Arial"/></w:rPr><w:t>Duly Authorised Representative</w:t><w:tab/><w:tab/><w:tab/><w:tab/><w:tab/><w:t>Date</w:t></w:r></w:p><w:p><w:pPr><w:pStyle w:val="Normal"/><w:autoSpaceDE w:val="false"/><w:spacing w:lineRule="auto" w:line="360"/><w:jc w:val="right"/><w:rPr><w:rFonts w:cs="Arial;Arial"/></w:rPr></w:pPr><w:r><w:rPr><w:rFonts w:cs="Arial;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14" w:type="dxa"/><w:tcBorders></w:tcBorders><w:tcMar><w:left w:w="0" w:type="dxa"/><w:right w:w="0" w:type="dxa"/></w:tcMar></w:tcPr><w:p><w:pPr><w:pStyle w:val="Normal"/><w:snapToGrid w:val="false"/><w:rPr><w:rFonts w:cs="Arial;Arial"/></w:rPr></w:pPr><w:r><w:rPr><w:rFonts w:cs="Arial;Arial"/></w:rPr></w:r></w:p></w:tc></w:tr></w:tbl><w:p><w:pPr><w:pStyle w:val="Normal"/><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8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9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9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9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9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9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9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9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r></w:tbl><w:p><w:pPr><w:pStyle w:val="Normal"/><w:tabs><w:tab w:val="clear" w:pos="720"/><w:tab w:val="left" w:pos="4536" w:leader="none"/></w:tabs><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9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9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9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20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Pr></w:pPr><w:r><w:rPr><w:rFonts w:cs="Arial;Arial"/><w:b/></w:rPr><w:t>Classification of Contractor:</w:t></w:r></w:p><w:p><w:pPr><w:pStyle w:val="Normal"/><w:autoSpaceDE w:val="false"/><w:spacing w:lineRule="auto" w:line="360"/><w:rPr></w:rPr></w:pPr><w:r><w:rPr><w:rFonts w:cs="Arial;Arial"/></w:rPr><w:t>I confirm the following:</w:t></w:r></w:p><w:p><w:pPr><w:pStyle w:val="Normal"/><w:autoSpaceDE w:val="false"/><w:spacing w:lineRule="auto" w:line="360"/><w:rPr><w:rFonts w:cs="Arial;Arial"/></w:rPr></w:pPr><w:r><w:rPr><w:rFonts w:cs="Arial;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Arial"/></w:rPr></w:pPr><w:r><w:rPr><w:rFonts w:cs="Arial;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Arial"/><w:u w:val="single"/></w:rPr></w:pPr><w:r><w:fldChar w:fldCharType="begin"><w:ffData><w:name w:val="Text20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ind w:left="5466" w:firstLine="294"/><w:rPr><w:rFonts w:cs="Arial;Arial"/></w:rPr></w:pPr><w:r><w:rPr><w:rFonts w:eastAsia="Arial;Arial" w:cs="Arial;Arial"/></w:rPr><w:t xml:space="preserve"> </w:t></w:r><w:r><w:rPr><w:rFonts w:cs="Arial;Arial"/></w:rPr><w:t>(“the Company / CC / Trust”).</w:t></w:r></w:p><w:p><w:pPr><w:pStyle w:val="Normal"/><w:numPr><w:ilvl w:val="0"/><w:numId w:val="6"/></w:numPr><w:autoSpaceDE w:val="false"/><w:spacing w:lineRule="auto" w:line="360"/><w:ind w:left="426" w:hanging="426"/><w:rPr></w:rPr></w:pPr><w:r><w:rPr><w:rFonts w:cs="Arial;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Arial"/></w:rPr></w:pPr><w:r><w:rPr><w:rFonts w:cs="Arial;Arial"/></w:rPr></w:r></w:p><w:p><w:pPr><w:pStyle w:val="Normal"/><w:autoSpaceDE w:val="false"/><w:spacing w:lineRule="auto" w:line="360"/><w:rPr></w:rPr></w:pPr><w:r><w:rPr><w:rFonts w:cs="Arial;Arial"/></w:rPr><w:t>_____________________________</w:t><w:tab/><w:tab/><w:tab/><w:tab/><w:t>_________________________</w:t></w:r></w:p><w:p><w:pPr><w:pStyle w:val="Normal"/><w:autoSpaceDE w:val="false"/><w:spacing w:lineRule="auto" w:line="360"/><w:rPr></w:rPr></w:pPr><w:r><w:rPr><w:rFonts w:cs="Arial;Arial"/></w:rPr><w:t>Duly Authorised Representative</w:t><w:tab/><w:tab/><w:tab/><w:tab/><w:tab/><w:t>Date</w:t></w:r></w:p><w:p><w:pPr><w:pStyle w:val="Normal"/><w:autoSpaceDE w:val="false"/><w:spacing w:lineRule="auto" w:line="360"/><w:jc w:val="right"/><w:rPr><w:rFonts w:cs="Arial;Arial"/></w:rPr></w:pPr><w:r><w:rPr><w:rFonts w:cs="Arial;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Arial"/><w:b/><w:b/></w:rPr></w:pPr><w:r><w:rPr><w:rFonts w:cs="Arial;Arial"/><w:b/></w:rPr></w:r></w:p><w:p><w:pPr><w:pStyle w:val="Heading3"/><w:rPr></w:rPr></w:pPr><w:bookmarkStart w:id="279" w:name="__RefHeading___Toc342588870"/><w:bookmarkEnd w:id="279"/><w:r><w:rPr></w:rPr><w:t>“</w:t></w:r><w:r><w:rPr></w:rPr><w:t>Connected Person”</w:t></w:r></w:p><w:p><w:pPr><w:pStyle w:val="NormalWeb"/><w:rPr><w:rFonts w:ascii="Arial;Arial" w:hAnsi="Arial;Arial" w:cs="Arial;Arial"/></w:rPr></w:pPr><w:r><w:rPr><w:rFonts w:cs="Arial;Arial" w:ascii="Arial;Arial" w:hAnsi="Arial;Arial"/></w:rPr><w:t>means-</w:t></w:r></w:p><w:p><w:pPr><w:pStyle w:val="NormalWeb"/><w:rPr></w:rPr></w:pPr><w:r><w:rPr><w:rFonts w:cs="Arial;Arial" w:ascii="Arial;Arial" w:hAnsi="Arial;Arial"/></w:rPr><w:t xml:space="preserve">a)  in relation to a </w:t></w:r><w:r><w:rPr><w:rFonts w:cs="Arial;Arial" w:ascii="Arial;Arial" w:hAnsi="Arial;Arial"/><w:b/></w:rPr><w:t xml:space="preserve">natural </w:t></w:r><w:hyperlink r:id="rId8"><w:r><w:rPr><w:rStyle w:val="InternetLink"/><w:rFonts w:cs="Arial;Arial"/><w:b/></w:rPr><w:t>person</w:t></w:r></w:hyperlink><w:r><w:rPr><w:rFonts w:cs="Arial;Arial" w:ascii="Arial;Arial" w:hAnsi="Arial;Arial"/></w:rPr><w:t>-</w:t></w:r></w:p><w:p><w:pPr><w:pStyle w:val="NormalWeb"/><w:ind w:left="360" w:hanging="0"/><w:rPr></w:rPr></w:pPr><w:r><w:rPr><w:rFonts w:cs="Arial;Arial" w:ascii="Arial;Arial" w:hAnsi="Arial;Arial"/></w:rPr><w:t xml:space="preserve">i)   any </w:t></w:r><w:hyperlink r:id="rId9"><w:r><w:rPr><w:rStyle w:val="InternetLink"/><w:rFonts w:cs="Arial;Arial"/></w:rPr><w:t>relative</w:t></w:r></w:hyperlink><w:r><w:rPr><w:rFonts w:cs="Arial;Arial" w:ascii="Arial;Arial" w:hAnsi="Arial;Arial"/></w:rPr><w:t>; and</w:t></w:r></w:p><w:p><w:pPr><w:pStyle w:val="NormalWeb"/><w:ind w:left="360" w:hanging="0"/><w:rPr><w:rFonts w:ascii="Arial;Arial" w:hAnsi="Arial;Arial" w:cs="Arial;Arial"/></w:rPr></w:pPr><w:r><w:rPr><w:rFonts w:cs="Arial;Arial" w:ascii="Arial;Arial" w:hAnsi="Arial;Arial"/></w:rPr><w:t>ii)  any trust of which such natural person or such relative is a beneficiary;</w:t></w:r></w:p><w:p><w:pPr><w:pStyle w:val="NormalWeb"/><w:rPr><w:rFonts w:ascii="Arial;Arial" w:hAnsi="Arial;Arial" w:cs="Arial;Arial"/></w:rPr></w:pPr><w:r><w:rPr><w:rFonts w:cs="Arial;Arial" w:ascii="Arial;Arial" w:hAnsi="Arial;Arial"/></w:rPr></w:r></w:p><w:p><w:pPr><w:pStyle w:val="NormalWeb"/><w:rPr></w:rPr></w:pPr><w:r><w:rPr><w:rFonts w:cs="Arial;Arial" w:ascii="Arial;Arial" w:hAnsi="Arial;Arial"/></w:rPr><w:t xml:space="preserve">b)  in relation to a </w:t></w:r><w:hyperlink r:id="rId10"><w:r><w:rPr><w:rStyle w:val="InternetLink"/><w:rFonts w:cs="Arial;Arial"/><w:b/></w:rPr><w:t>trust</w:t></w:r></w:hyperlink><w:r><w:rPr><w:rFonts w:cs="Arial;Arial" w:ascii="Arial;Arial" w:hAnsi="Arial;Arial"/><w:b/></w:rPr><w:t>-</w:t></w:r></w:p><w:p><w:pPr><w:pStyle w:val="NormalWeb"/><w:ind w:left="360" w:hanging="0"/><w:rPr></w:rPr></w:pPr><w:r><w:rPr><w:rFonts w:cs="Arial;Arial" w:ascii="Arial;Arial" w:hAnsi="Arial;Arial"/></w:rPr><w:t>i)   any beneficiary of such trust; and</w:t></w:r></w:p><w:p><w:pPr><w:pStyle w:val="NormalWeb"/><w:ind w:left="360" w:hanging="0"/><w:rPr><w:rFonts w:ascii="Arial;Arial" w:hAnsi="Arial;Arial" w:cs="Arial;Arial"/></w:rPr></w:pPr><w:r><w:rPr><w:rFonts w:cs="Arial;Arial" w:ascii="Arial;Arial" w:hAnsi="Arial;Arial"/></w:rPr><w:t>ii)  any connected person in relation to such beneficiary;</w:t></w:r></w:p><w:p><w:pPr><w:pStyle w:val="NormalWeb"/><w:rPr><w:rFonts w:ascii="Arial;Arial" w:hAnsi="Arial;Arial" w:cs="Arial;Arial"/></w:rPr></w:pPr><w:r><w:rPr><w:rFonts w:cs="Arial;Arial" w:ascii="Arial;Arial" w:hAnsi="Arial;Arial"/></w:rPr></w:r></w:p><w:p><w:pPr><w:pStyle w:val="NormalWeb"/><w:rPr></w:rPr></w:pPr><w:r><w:rPr><w:rFonts w:cs="Arial;Arial" w:ascii="Arial;Arial" w:hAnsi="Arial;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Arial" w:hAnsi="Arial;Arial" w:cs="Arial;Arial"/></w:rPr></w:pPr><w:r><w:rPr><w:rFonts w:cs="Arial;Arial" w:ascii="Arial;Arial" w:hAnsi="Arial;Arial"/></w:rPr></w:r></w:p><w:p><w:pPr><w:pStyle w:val="NormalWeb"/><w:rPr></w:rPr></w:pPr><w:r><w:rPr><w:rFonts w:cs="Arial;Arial" w:ascii="Arial;Arial" w:hAnsi="Arial;Arial"/></w:rPr><w:t xml:space="preserve">c)   in relation to a </w:t></w:r><w:r><w:rPr><w:rFonts w:cs="Arial;Arial" w:ascii="Arial;Arial" w:hAnsi="Arial;Arial"/><w:b/></w:rPr><w:t>member of any partnership</w:t></w:r><w:r><w:rPr><w:rFonts w:cs="Arial;Arial" w:ascii="Arial;Arial" w:hAnsi="Arial;Arial"/></w:rPr><w:t>-</w:t></w:r></w:p><w:p><w:pPr><w:pStyle w:val="NormalWeb"/><w:ind w:left="360" w:hanging="0"/><w:rPr></w:rPr></w:pPr><w:r><w:rPr><w:rFonts w:cs="Arial;Arial" w:ascii="Arial;Arial" w:hAnsi="Arial;Arial"/></w:rPr><w:t>i)     any other member; and</w:t></w:r></w:p><w:p><w:pPr><w:pStyle w:val="NormalWeb"/><w:ind w:left="360" w:hanging="0"/><w:rPr><w:rFonts w:ascii="Arial;Arial" w:hAnsi="Arial;Arial" w:cs="Arial;Arial"/></w:rPr></w:pPr><w:r><w:rPr><w:rFonts w:cs="Arial;Arial" w:ascii="Arial;Arial" w:hAnsi="Arial;Arial"/></w:rPr><w:t xml:space="preserve">ii)     any connected person in relation to any member of such partnership; </w:t></w:r></w:p><w:p><w:pPr><w:pStyle w:val="NormalWeb"/><w:ind w:left="360" w:hanging="0"/><w:rPr><w:rFonts w:ascii="Arial;Arial" w:hAnsi="Arial;Arial" w:cs="Arial;Arial"/></w:rPr></w:pPr><w:r><w:rPr><w:rFonts w:cs="Arial;Arial" w:ascii="Arial;Arial" w:hAnsi="Arial;Arial"/></w:rPr></w:r></w:p><w:p><w:pPr><w:pStyle w:val="NormalWeb"/><w:rPr></w:rPr></w:pPr><w:r><w:rPr><w:rFonts w:cs="Arial;Arial" w:ascii="Arial;Arial" w:hAnsi="Arial;Arial"/></w:rPr><w:t xml:space="preserve">d)  in relation to a </w:t></w:r><w:r><w:rPr><w:rFonts w:cs="Arial;Arial" w:ascii="Arial;Arial" w:hAnsi="Arial;Arial"/><w:b/></w:rPr><w:t>company</w:t></w:r><w:r><w:rPr><w:rFonts w:cs="Arial;Arial" w:ascii="Arial;Arial" w:hAnsi="Arial;Arial"/></w:rPr><w:t>-</w:t></w:r></w:p><w:p><w:pPr><w:pStyle w:val="NormalWeb"/><w:ind w:left="360" w:hanging="0"/><w:rPr></w:rPr></w:pPr><w:r><w:rPr><w:rFonts w:cs="Arial;Arial" w:ascii="Arial;Arial" w:hAnsi="Arial;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Arial" w:hAnsi="Arial;Arial" w:cs="Arial;Arial"/></w:rPr></w:pPr><w:r><w:rPr><w:rFonts w:cs="Arial;Arial" w:ascii="Arial;Arial" w:hAnsi="Arial;Arial"/></w:rPr></w:r></w:p><w:p><w:pPr><w:pStyle w:val="NormalWeb"/><w:ind w:left="360" w:hanging="0"/><w:rPr><w:rFonts w:ascii="Arial;Arial" w:hAnsi="Arial;Arial" w:cs="Arial;Arial"/></w:rPr></w:pPr><w:r><w:rPr><w:rFonts w:cs="Arial;Arial" w:ascii="Arial;Arial" w:hAnsi="Arial;Arial"/></w:rPr><w:t>[deleted by Revenue Laws Amendment Act No. 20 of 2006] ;</w:t></w:r></w:p><w:p><w:pPr><w:pStyle w:val="NormalWeb"/><w:ind w:left="360" w:hanging="0"/><w:rPr><w:rFonts w:ascii="Arial;Arial" w:hAnsi="Arial;Arial" w:cs="Arial;Arial"/></w:rPr></w:pPr><w:r><w:rPr><w:rFonts w:cs="Arial;Arial" w:ascii="Arial;Arial" w:hAnsi="Arial;Arial"/></w:rPr></w:r></w:p><w:p><w:pPr><w:pStyle w:val="NormalWeb"/><w:ind w:left="360" w:hanging="0"/><w:rPr></w:rPr></w:pPr><w:r><w:rPr><w:rFonts w:cs="Arial;Arial" w:ascii="Arial;Arial" w:hAnsi="Arial;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Arial"/></w:rPr><w:t>equity share capital</w:t></w:r></w:hyperlink><w:r><w:rPr><w:rFonts w:cs="Arial;Arial" w:ascii="Arial;Arial" w:hAnsi="Arial;Arial"/></w:rPr><w:t>, or voting rights;</w:t></w:r></w:p><w:p><w:pPr><w:pStyle w:val="NormalWeb"/><w:ind w:left="360" w:hanging="0"/><w:rPr><w:rFonts w:ascii="Arial;Arial" w:hAnsi="Arial;Arial" w:cs="Arial;Arial"/></w:rPr></w:pPr><w:r><w:rPr><w:rFonts w:cs="Arial;Arial" w:ascii="Arial;Arial" w:hAnsi="Arial;Arial"/></w:rPr></w:r></w:p><w:p><w:pPr><w:pStyle w:val="NormalWeb"/><w:tabs><w:tab w:val="clear" w:pos="720"/><w:tab w:val="left" w:pos="360" w:leader="none"/></w:tabs><w:rPr></w:rPr></w:pPr><w:r><w:rPr><w:rFonts w:cs="Arial;Arial" w:ascii="Arial;Arial" w:hAnsi="Arial;Arial"/></w:rPr><w:t xml:space="preserve">any other company if at least 20 per cent of the equity share capital of such company is held by such other company, and no </w:t></w:r><w:hyperlink r:id="rId12"><w:r><w:rPr><w:rStyle w:val="InternetLink"/><w:rFonts w:cs="Arial;Arial"/></w:rPr><w:t>shareholder</w:t></w:r></w:hyperlink><w:r><w:rPr><w:rFonts w:cs="Arial;Arial" w:ascii="Arial;Arial" w:hAnsi="Arial;Arial"/></w:rPr><w:t xml:space="preserve"> holds the majority voting rights of such company;</w:t></w:r></w:p><w:p><w:pPr><w:pStyle w:val="NormalWeb"/><w:ind w:left="360" w:hanging="0"/><w:rPr><w:rFonts w:ascii="Arial;Arial" w:hAnsi="Arial;Arial" w:cs="Arial;Arial"/></w:rPr></w:pPr><w:r><w:rPr><w:rFonts w:cs="Arial;Arial" w:ascii="Arial;Arial" w:hAnsi="Arial;Arial"/></w:rPr></w:r></w:p><w:p><w:pPr><w:pStyle w:val="NormalWeb"/><w:ind w:left="360" w:hanging="0"/><w:rPr></w:rPr></w:pPr><w:r><w:rPr><w:rFonts w:cs="Arial;Arial" w:ascii="Arial;Arial" w:hAnsi="Arial;Arial"/></w:rPr><w:t>vA)  any other company if such other company is managed or controlled by-</w:t></w:r></w:p><w:p><w:pPr><w:pStyle w:val="NormalWeb"/><w:ind w:left="720" w:hanging="0"/><w:rPr><w:rFonts w:ascii="Arial;Arial" w:hAnsi="Arial;Arial" w:cs="Arial;Arial"/></w:rPr></w:pPr><w:r><w:rPr><w:rFonts w:cs="Arial;Arial" w:ascii="Arial;Arial" w:hAnsi="Arial;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Arial" w:ascii="Arial;Arial" w:hAnsi="Arial;Arial"/></w:rPr><w:t>any person who or which is a connected person in relation to a person contemplated in item (aa); and</w:t></w:r></w:p><w:p><w:pPr><w:pStyle w:val="NormalWeb"/><w:ind w:left="360" w:hanging="0"/><w:rPr><w:rFonts w:ascii="Arial;Arial" w:hAnsi="Arial;Arial" w:cs="Arial;Arial"/></w:rPr></w:pPr><w:r><w:rPr><w:rFonts w:cs="Arial;Arial" w:ascii="Arial;Arial" w:hAnsi="Arial;Arial"/></w:rPr></w:r></w:p><w:p><w:pPr><w:pStyle w:val="NormalWeb"/><w:ind w:left="360" w:hanging="0"/><w:rPr></w:rPr></w:pPr><w:r><w:rPr><w:rFonts w:cs="Arial;Arial" w:ascii="Arial;Arial" w:hAnsi="Arial;Arial"/></w:rPr><w:t xml:space="preserve">vi)   where such company is a </w:t></w:r><w:hyperlink r:id="rId13"><w:r><w:rPr><w:rStyle w:val="InternetLink"/><w:rFonts w:cs="Arial;Arial"/><w:b/></w:rPr><w:t>close corporation</w:t></w:r></w:hyperlink><w:r><w:rPr><w:rFonts w:cs="Arial;Arial" w:ascii="Arial;Arial" w:hAnsi="Arial;Arial"/></w:rPr><w:t>-</w:t></w:r></w:p><w:p><w:pPr><w:pStyle w:val="NormalWeb"/><w:ind w:left="720" w:hanging="0"/><w:rPr><w:rFonts w:ascii="Arial;Arial" w:hAnsi="Arial;Arial" w:cs="Arial;Arial"/></w:rPr></w:pPr><w:r><w:rPr><w:rFonts w:cs="Arial;Arial" w:ascii="Arial;Arial" w:hAnsi="Arial;Arial"/></w:rPr><w:t>aa)   any member;</w:t></w:r></w:p><w:p><w:pPr><w:pStyle w:val="NormalWeb"/><w:ind w:left="720" w:hanging="0"/><w:rPr></w:rPr></w:pPr><w:r><w:rPr><w:rFonts w:cs="Arial;Arial" w:ascii="Arial;Arial" w:hAnsi="Arial;Arial"/></w:rPr><w:t xml:space="preserve">bb)   any </w:t></w:r><w:hyperlink r:id="rId14"><w:r><w:rPr><w:rStyle w:val="InternetLink"/><w:rFonts w:cs="Arial;Arial"/></w:rPr><w:t>relative</w:t></w:r></w:hyperlink><w:r><w:rPr><w:rFonts w:cs="Arial;Arial" w:ascii="Arial;Arial" w:hAnsi="Arial;Arial"/></w:rPr><w:t xml:space="preserve"> of such member or any </w:t></w:r><w:hyperlink r:id="rId15"><w:r><w:rPr><w:rStyle w:val="InternetLink"/><w:rFonts w:cs="Arial;Arial"/></w:rPr><w:t>trust</w:t></w:r></w:hyperlink><w:r><w:rPr><w:rFonts w:cs="Arial;Arial" w:ascii="Arial;Arial" w:hAnsi="Arial;Arial"/></w:rPr><w:t xml:space="preserve"> which is a connected person in relation to such member; and</w:t></w:r></w:p><w:p><w:pPr><w:pStyle w:val="NormalWeb"/><w:ind w:left="720" w:hanging="0"/><w:rPr><w:rFonts w:ascii="Arial;Arial" w:hAnsi="Arial;Arial" w:cs="Arial;Arial"/></w:rPr></w:pPr><w:r><w:rPr><w:rFonts w:cs="Arial;Arial" w:ascii="Arial;Arial" w:hAnsi="Arial;Arial"/></w:rPr><w:t>cc)      any other close corporation or company which is a connected person in relation to-</w:t></w:r></w:p><w:p><w:pPr><w:pStyle w:val="NormalWeb"/><w:ind w:left="720" w:hanging="0"/><w:rPr><w:rFonts w:ascii="Arial;Arial" w:hAnsi="Arial;Arial" w:cs="Arial;Arial"/></w:rPr></w:pPr><w:r><w:rPr><w:rFonts w:cs="Arial;Arial" w:ascii="Arial;Arial" w:hAnsi="Arial;Arial"/></w:rPr><w:t>i)      any member contemplated in item (aa); or</w:t></w:r></w:p><w:p><w:pPr><w:pStyle w:val="NormalWeb"/><w:ind w:left="720" w:hanging="0"/><w:rPr><w:rFonts w:ascii="Arial;Arial" w:hAnsi="Arial;Arial" w:cs="Arial;Arial"/></w:rPr></w:pPr><w:r><w:rPr><w:rFonts w:cs="Arial;Arial" w:ascii="Arial;Arial" w:hAnsi="Arial;Arial"/></w:rPr><w:t>ii)      the relative or trust contemplated in item (bb); and</w:t></w:r></w:p><w:p><w:pPr><w:pStyle w:val="NormalWeb"/><w:ind w:left="720" w:hanging="0"/><w:rPr><w:rFonts w:ascii="Arial;Arial" w:hAnsi="Arial;Arial" w:cs="Arial;Arial"/></w:rPr></w:pPr><w:r><w:rPr><w:rFonts w:cs="Arial;Arial" w:ascii="Arial;Arial" w:hAnsi="Arial;Arial"/></w:rPr></w:r></w:p><w:p><w:pPr><w:pStyle w:val="NormalWeb"/><w:ind w:left="567" w:hanging="567"/><w:rPr></w:rPr></w:pPr><w:r><w:rPr><w:rFonts w:cs="Arial;Arial" w:ascii="Arial;Arial" w:hAnsi="Arial;Arial"/></w:rPr><w:t xml:space="preserve">e)      in relation to any person who is a connected person in relation to any other person in terms of the foregoing provisions of this definition, such other person; and in this definition the expression </w:t></w:r><w:r><w:rPr><w:rFonts w:cs="Arial;Arial" w:ascii="Arial;Arial" w:hAnsi="Arial;Arial"/><w:b/><w:bCs/></w:rPr><w:t>&quot;beneficiary&quot;</w:t></w:r><w:r><w:rPr><w:rFonts w:cs="Arial;Arial" w:ascii="Arial;Arial" w:hAnsi="Arial;Arial"/></w:rPr><w:t xml:space="preserve"> means any person who has been named in the will or deed of trust concerned-</w:t></w:r></w:p><w:p><w:pPr><w:pStyle w:val="NormalWeb"/><w:ind w:left="1134" w:hanging="567"/><w:rPr></w:rPr></w:pPr><w:r><w:rPr><w:rFonts w:cs="Arial;Arial" w:ascii="Arial;Arial" w:hAnsi="Arial;Arial"/></w:rPr><w:t>i)    as a beneficiary; or</w:t></w:r></w:p><w:p><w:pPr><w:pStyle w:val="NormalWeb"/><w:ind w:left="900" w:hanging="360"/><w:rPr></w:rPr></w:pPr><w:r><w:rPr><w:rFonts w:cs="Arial;Arial" w:ascii="Arial;Arial" w:hAnsi="Arial;Arial"/></w:rPr><w:t xml:space="preserve">ii)   as a person upon whom the </w:t></w:r><w:hyperlink r:id="rId16"><w:r><w:rPr><w:rStyle w:val="InternetLink"/><w:rFonts w:cs="Arial;Arial"/></w:rPr><w:t>trustee</w:t></w:r></w:hyperlink><w:r><w:rPr><w:rFonts w:cs="Arial;Arial" w:ascii="Arial;Arial" w:hAnsi="Arial;Arial"/></w:rPr><w:t xml:space="preserve"> of the trust has the power to confer a benefit from such trust.</w:t></w:r><w:r><w:br w:type="page"/></w:r></w:p><w:p><w:pPr><w:pStyle w:val="Normal"/><w:rPr><w:rFonts w:ascii="Arial;Arial" w:hAnsi="Arial;Arial" w:cs="Arial;Arial"/></w:rPr></w:pPr><w:r><w:rPr><w:rFonts w:cs="Arial;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Arial"/></w:rPr></w:pPr><w:r><w:rPr><w:rFonts w:cs="Arial;Arial"/></w:rPr><w:t>means-</w:t></w:r></w:p><w:p><w:pPr><w:pStyle w:val="Normal"/><w:rPr></w:rPr></w:pPr><w:r><w:rPr><w:rFonts w:cs="Arial;Arial"/></w:rPr><w:t xml:space="preserve">a)      where the employer is a </w:t></w:r><w:hyperlink r:id="rId17"><w:r><w:rPr><w:rStyle w:val="InternetLink"/><w:rFonts w:cs="Arial;Arial"/></w:rPr><w:t>company</w:t></w:r></w:hyperlink><w:r><w:rPr><w:rFonts w:cs="Arial;Arial"/></w:rPr><w:t>, any other company which is associated with the employer company by reason of the fact that both companies are managed or controlled directly or indirectly by substantially the same persons; or</w:t></w:r></w:p><w:p><w:pPr><w:pStyle w:val="Normal"/><w:rPr><w:rFonts w:cs="Arial;Arial"/></w:rPr></w:pPr><w:r><w:rPr><w:rFonts w:cs="Arial;Arial"/></w:rPr></w:r></w:p><w:p><w:pPr><w:pStyle w:val="Normal"/><w:rPr></w:rPr></w:pPr><w:r><w:rPr><w:rFonts w:cs="Arial;Arial"/></w:rPr><w:t>b)       where the employer is not a company, any company which is managed or controlled directly or indirectly by the employer or by any partnership of which the employer is a member; or</w:t></w:r></w:p><w:p><w:pPr><w:pStyle w:val="Normal"/><w:rPr><w:rFonts w:cs="Arial;Arial"/></w:rPr></w:pPr><w:r><w:rPr><w:rFonts w:cs="Arial;Arial"/></w:rPr></w:r></w:p><w:p><w:pPr><w:pStyle w:val="Normal"/><w:rPr><w:rFonts w:cs="Arial;Arial"/></w:rPr></w:pPr><w:r><w:rPr><w:rFonts w:cs="Arial;Arial"/></w:rPr><w:t>c)     </w:t></w:r></w:p><w:p><w:pPr><w:pStyle w:val="NormalWeb"/><w:ind w:left="1134" w:hanging="567"/><w:jc w:val="right"/><w:rPr><w:rFonts w:ascii="Arial;Arial" w:hAnsi="Arial;Arial" w:cs="Arial;Arial"/></w:rPr></w:pPr><w:r><w:rPr><w:rFonts w:cs="Arial;Arial" w:ascii="Arial;Arial" w:hAnsi="Arial;Arial"/></w:rPr></w:r></w:p><w:p><w:pPr><w:pStyle w:val="Heading3"/><w:rPr><w:lang w:val="en-ZA"/></w:rPr></w:pPr><w:bookmarkStart w:id="282" w:name="__RefHeading___Toc342588872"/><w:bookmarkEnd w:id="282"/><w:r><w:rPr><w:lang w:val="en-ZA"/></w:rPr><w:t>&quot;Labour Broker&quot;</w:t></w:r></w:p><w:p><w:pPr><w:pStyle w:val="Normal"/><w:spacing w:before="0" w:after="60"/><w:rPr><w:rFonts w:cs="Arial;Arial"/><w:lang w:val="en-ZA"/></w:rPr></w:pPr><w:r><w:rPr><w:rFonts w:cs="Arial;Arial"/><w:lang w:val="en-ZA"/></w:rPr><w:t>means -</w:t></w:r></w:p><w:p><w:pPr><w:pStyle w:val="Normal"/><w:spacing w:before="0" w:after="60"/><w:rPr></w:rPr></w:pPr><w:r><w:rPr><w:rFonts w:cs="Arial;Arial"/><w:b/><w:lang w:val="en-ZA"/></w:rPr><w:t>any natural person</w:t></w:r><w:r><w:rPr><w:rFonts w:cs="Arial;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Arial"/><w:lang w:val="en-ZA"/></w:rPr></w:pPr><w:r><w:rPr><w:rFonts w:cs="Arial;Arial"/><w:lang w:val="en-ZA"/></w:rPr></w:r></w:p><w:p><w:pPr><w:pStyle w:val="Normal"/><w:rPr><w:rFonts w:cs="Arial;Arial"/></w:rPr></w:pPr><w:r><w:rPr><w:rFonts w:cs="Arial;Arial"/></w:rPr></w:r></w:p><w:p><w:pPr><w:pStyle w:val="Heading3"/><w:rPr><w:lang w:val="en-ZA"/></w:rPr></w:pPr><w:bookmarkStart w:id="283" w:name="__RefHeading___Toc342588873"/><w:bookmarkEnd w:id="283"/><w:r><w:rPr><w:lang w:val="en-ZA"/></w:rPr><w:t>&quot;Personal Service Provider”</w:t></w:r></w:p><w:p><w:pPr><w:pStyle w:val="Normal"/><w:spacing w:before="0" w:after="60"/><w:rPr><w:rFonts w:cs="Arial;Arial"/><w:lang w:val="en-ZA"/></w:rPr></w:pPr><w:r><w:rPr><w:rFonts w:cs="Arial;Arial"/><w:lang w:val="en-ZA"/></w:rPr><w:t>means -</w:t></w:r></w:p><w:p><w:pPr><w:pStyle w:val="Normal"/><w:spacing w:before="0" w:after="60"/><w:rPr></w:rPr></w:pPr><w:r><w:rPr><w:rFonts w:cs="Arial;Arial"/><w:b/><w:lang w:val="en-ZA"/></w:rPr><w:t>any company or trust</w:t></w:r><w:r><w:rPr><w:rFonts w:cs="Arial;Arial"/><w:lang w:val="en-ZA"/></w:rPr><w:t xml:space="preserve">, where any service rendered on behalf of such company or trust to a client of such company or trust is </w:t></w:r><w:r><w:rPr><w:rFonts w:cs="Arial;Arial"/><w:b/><w:lang w:val="en-ZA"/></w:rPr><w:t>rendered personally</w:t></w:r><w:r><w:rPr><w:rFonts w:cs="Arial;Arial"/><w:lang w:val="en-ZA"/></w:rPr><w:t xml:space="preserve"> by any person who is a </w:t></w:r><w:r><w:rPr><w:rFonts w:cs="Arial;Arial"/><w:b/><w:lang w:val="en-ZA"/></w:rPr><w:t xml:space="preserve">connected person </w:t></w:r><w:r><w:rPr><w:rFonts w:cs="Arial;Arial"/><w:lang w:val="en-ZA"/></w:rPr><w:t>in relation to such company or trust</w:t></w:r><w:r><w:rPr><w:rFonts w:cs="Arial;Arial"/><w:b/><w:lang w:val="en-ZA"/></w:rPr><w:t>,</w:t></w:r><w:r><w:rPr><w:rFonts w:cs="Arial;Arial"/><w:lang w:val="en-ZA"/></w:rPr><w:t xml:space="preserve"> and—</w:t></w:r></w:p><w:p><w:pPr><w:pStyle w:val="Normal"/><w:spacing w:before="0" w:after="60"/><w:rPr><w:rFonts w:cs="Arial;Arial"/><w:lang w:val="en-ZA"/></w:rPr></w:pPr><w:r><w:rPr><w:rFonts w:cs="Arial;Arial"/><w:lang w:val="en-ZA"/></w:rPr></w:r></w:p><w:p><w:pPr><w:pStyle w:val="Normal"/><w:spacing w:before="0" w:after="60"/><w:ind w:left="567" w:hanging="567"/><w:rPr></w:rPr></w:pPr><w:r><w:rPr><w:rFonts w:cs="Arial;Arial"/><w:lang w:val="en-ZA"/></w:rPr><w:t xml:space="preserve">a)        such person would be </w:t></w:r><w:r><w:rPr><w:rFonts w:cs="Arial;Arial"/><w:b/><w:lang w:val="en-ZA"/></w:rPr><w:t>regarded as an employee</w:t></w:r><w:r><w:rPr><w:rFonts w:cs="Arial;Arial"/><w:lang w:val="en-ZA"/></w:rPr><w:t xml:space="preserve"> of such client if such service was </w:t></w:r><w:r><w:rPr><w:rFonts w:cs="Arial;Arial"/><w:b/><w:lang w:val="en-ZA"/></w:rPr><w:t>rendered by such person directly</w:t></w:r><w:r><w:rPr><w:rFonts w:cs="Arial;Arial"/><w:lang w:val="en-ZA"/></w:rPr><w:t xml:space="preserve"> to such client, other than on behalf of such company or trust; or</w:t></w:r></w:p><w:p><w:pPr><w:pStyle w:val="Normal"/><w:spacing w:before="0" w:after="60"/><w:ind w:left="567" w:hanging="567"/><w:rPr><w:rFonts w:cs="Arial;Arial"/><w:lang w:val="en-ZA"/></w:rPr></w:pPr><w:r><w:rPr><w:rFonts w:cs="Arial;Arial"/><w:lang w:val="en-ZA"/></w:rPr></w:r></w:p><w:p><w:pPr><w:pStyle w:val="Normal"/><w:spacing w:before="0" w:after="60"/><w:ind w:left="567" w:hanging="567"/><w:rPr></w:rPr></w:pPr><w:r><w:rPr><w:rFonts w:cs="Arial;Arial"/><w:lang w:val="en-ZA"/></w:rPr><w:t>b)        where those duties must be</w:t></w:r><w:r><w:rPr><w:rFonts w:cs="Arial;Arial"/><w:b/><w:lang w:val="en-ZA"/></w:rPr><w:t xml:space="preserve"> performed mainly at the premises of the client</w:t></w:r><w:r><w:rPr><w:rFonts w:cs="Arial;Arial"/><w:lang w:val="en-ZA"/></w:rPr><w:t xml:space="preserve">, such person or such company or trust is </w:t></w:r><w:r><w:rPr><w:rFonts w:cs="Arial;Arial"/><w:b/><w:lang w:val="en-ZA"/></w:rPr><w:t>subject to the control or supervision</w:t></w:r><w:r><w:rPr><w:rFonts w:cs="Arial;Arial"/><w:lang w:val="en-ZA"/></w:rPr><w:t xml:space="preserve"> of such client as to the manner in which the duties are performed or are to be performed in rendering such service; or</w:t></w:r></w:p><w:p><w:pPr><w:pStyle w:val="Normal"/><w:spacing w:before="0" w:after="60"/><w:ind w:left="567" w:hanging="567"/><w:rPr><w:rFonts w:cs="Arial;Arial"/><w:lang w:val="en-ZA"/></w:rPr></w:pPr><w:r><w:rPr><w:rFonts w:cs="Arial;Arial"/><w:lang w:val="en-ZA"/></w:rPr></w:r></w:p><w:p><w:pPr><w:pStyle w:val="Normal"/><w:tabs><w:tab w:val="clear" w:pos="720"/><w:tab w:val="left" w:pos="540" w:leader="none"/></w:tabs><w:spacing w:before="0" w:after="60"/><w:ind w:left="540" w:hanging="540"/><w:rPr></w:rPr></w:pPr><w:r><w:rPr><w:rFonts w:cs="Arial;Arial"/><w:lang w:val="en-ZA"/></w:rPr><w:t xml:space="preserve">where </w:t></w:r><w:r><w:rPr><w:rFonts w:cs="Arial;Arial"/><w:b/><w:lang w:val="en-ZA"/></w:rPr><w:t xml:space="preserve">more than 80 per cent of the income </w:t></w:r><w:r><w:rPr><w:rFonts w:cs="Arial;Arial"/><w:lang w:val="en-ZA"/></w:rPr><w:t xml:space="preserve">of such company or trust during the year of assessment, from services rendered, consists of or is likely to consist of amounts received </w:t></w:r><w:r><w:rPr><w:rFonts w:cs="Arial;Arial"/><w:b/><w:lang w:val="en-ZA"/></w:rPr><w:t>directly or indirectly from any one client</w:t></w:r><w:r><w:rPr><w:rFonts w:cs="Arial;Arial"/><w:lang w:val="en-ZA"/></w:rPr><w:t xml:space="preserve"> of such company or trust, or any associated institution as defined in the Seventh Schedule to this Act, in relation to such client,</w:t></w:r></w:p><w:p><w:pPr><w:pStyle w:val="Normal"/><w:spacing w:before="0" w:after="60"/><w:ind w:left="360" w:hanging="0"/><w:rPr><w:rFonts w:cs="Arial;Arial"/><w:lang w:val="en-ZA"/></w:rPr></w:pPr><w:r><w:rPr><w:rFonts w:cs="Arial;Arial"/><w:lang w:val="en-ZA"/></w:rPr></w:r></w:p><w:p><w:pPr><w:pStyle w:val="Normal"/><w:spacing w:before="0" w:after="60"/><w:rPr></w:rPr></w:pPr><w:r><w:rPr><w:rFonts w:cs="Arial;Arial"/><w:b/><w:lang w:val="en-ZA"/></w:rPr><w:t>Except</w:t></w:r><w:r><w:rPr><w:rFonts w:cs="Arial;Arial"/><w:lang w:val="en-ZA"/></w:rPr><w:t xml:space="preserve"> where such company or trust throughout the year of assessment </w:t></w:r><w:r><w:rPr><w:rFonts w:cs="Arial;Arial"/><w:b/><w:lang w:val="en-ZA"/></w:rPr><w:t>employs three or more full-time employees</w:t></w:r><w:r><w:rPr><w:rFonts w:cs="Arial;Arial"/><w:lang w:val="en-ZA"/></w:rPr><w:t xml:space="preserve"> who are on a full-time basis engaged in the business of such company or trust of rendering any such service</w:t></w:r><w:r><w:rPr><w:rFonts w:cs="Arial;Arial"/><w:b/><w:lang w:val="en-ZA"/></w:rPr><w:t>, other than any employee</w:t></w:r><w:r><w:rPr><w:rFonts w:cs="Arial;Arial"/><w:lang w:val="en-ZA"/></w:rPr><w:t xml:space="preserve"> </w:t></w:r><w:r><w:rPr><w:rFonts w:cs="Arial;Arial"/><w:b/><w:lang w:val="en-ZA"/></w:rPr><w:t xml:space="preserve">who is a shareholder or member of the company or trust or is a connected person </w:t></w:r><w:r><w:rPr><w:rFonts w:cs="Arial;Arial"/><w:lang w:val="en-ZA"/></w:rPr><w:t>in relation to such person;</w:t></w:r></w:p><w:p><w:pPr><w:pStyle w:val="Normal"/><w:rPr><w:rFonts w:cs="Arial;Arial"/><w:lang w:val="en-ZA"/></w:rPr></w:pPr><w:r><w:rPr><w:rFonts w:cs="Arial;Arial"/><w:lang w:val="en-ZA"/></w:rPr></w:r></w:p><w:p><w:pPr><w:pStyle w:val="Normal"/><w:rPr><w:rFonts w:cs="Arial;Arial"/></w:rPr></w:pPr><w:r><w:rPr><w:rFonts w:cs="Arial;Arial"/></w:rPr></w:r></w:p><w:p><w:pPr><w:pStyle w:val="Heading3"/><w:rPr></w:rPr></w:pPr><w:bookmarkStart w:id="284" w:name="__RefHeading___Toc342588874"/><w:bookmarkEnd w:id="284"/><w:r><w:rPr></w:rPr><w:t>&quot;Remuneration&quot;</w:t></w:r></w:p><w:p><w:pPr><w:pStyle w:val="NormalWeb"/><w:rPr></w:rPr></w:pPr><w:r><w:rPr><w:rFonts w:cs="Arial;Arial" w:ascii="Arial;Arial" w:hAnsi="Arial;Arial"/></w:rPr><w:t>means -</w:t></w:r></w:p><w:p><w:pPr><w:pStyle w:val="NormalWeb"/><w:rPr><w:rFonts w:ascii="Arial;Arial" w:hAnsi="Arial;Arial" w:cs="Arial;Arial"/></w:rPr></w:pPr><w:r><w:rPr><w:rFonts w:cs="Arial;Arial" w:ascii="Arial;Arial" w:hAnsi="Arial;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Arial" w:hAnsi="Arial;Arial" w:cs="Arial;Arial"/></w:rPr></w:pPr><w:r><w:rPr><w:rFonts w:cs="Arial;Arial" w:ascii="Arial;Arial" w:hAnsi="Arial;Arial"/></w:rPr></w:r></w:p><w:p><w:pPr><w:pStyle w:val="NormalWeb"/><w:ind w:left="567" w:hanging="567"/><w:rPr></w:rPr></w:pPr><w:r><w:rPr><w:rFonts w:cs="Arial;Arial" w:ascii="Arial;Arial" w:hAnsi="Arial;Arial"/></w:rPr><w:t>a)       any amount referred to in paragraph (a), (c), (cA),(d), (e), (eA) or (f) of the definition of &quot;</w:t></w:r><w:hyperlink r:id="rId18"><w:r><w:rPr><w:rStyle w:val="InternetLink"/><w:rFonts w:cs="Arial;Arial"/></w:rPr><w:t>gross income</w:t></w:r></w:hyperlink><w:r><w:rPr><w:rFonts w:cs="Arial;Arial" w:ascii="Arial;Arial" w:hAnsi="Arial;Arial"/></w:rPr><w:t>&quot; in section one of this Act;</w:t></w:r></w:p><w:p><w:pPr><w:pStyle w:val="NormalWeb"/><w:ind w:left="567" w:hanging="567"/><w:rPr><w:rFonts w:ascii="Arial;Arial" w:hAnsi="Arial;Arial" w:cs="Arial;Arial"/></w:rPr></w:pPr><w:r><w:rPr><w:rFonts w:cs="Arial;Arial" w:ascii="Arial;Arial" w:hAnsi="Arial;Arial"/></w:rPr></w:r></w:p><w:p><w:pPr><w:pStyle w:val="NormalWeb"/><w:tabs><w:tab w:val="clear" w:pos="720"/><w:tab w:val="left" w:pos="360" w:leader="none"/><w:tab w:val="left" w:pos="540" w:leader="none"/></w:tabs><w:ind w:left="540" w:hanging="540"/><w:rPr><w:rFonts w:ascii="Arial;Arial" w:hAnsi="Arial;Arial" w:cs="Arial;Arial"/></w:rPr></w:pPr><w:r><w:rPr><w:rFonts w:cs="Arial;Arial" w:ascii="Arial;Arial" w:hAnsi="Arial;Arial"/></w:rPr><w:t>any amount required to be included in such person&apos;s gross income under paragraph (i) of that definition;</w:t></w:r></w:p><w:p><w:pPr><w:pStyle w:val="NormalWeb"/><w:rPr><w:rFonts w:ascii="Arial;Arial" w:hAnsi="Arial;Arial" w:cs="Arial;Arial"/></w:rPr></w:pPr><w:r><w:rPr><w:rFonts w:cs="Arial;Arial" w:ascii="Arial;Arial" w:hAnsi="Arial;Arial"/></w:rPr></w:r></w:p><w:p><w:pPr><w:pStyle w:val="NormalWeb"/><w:ind w:left="567" w:hanging="567"/><w:rPr><w:rFonts w:ascii="Arial;Arial" w:hAnsi="Arial;Arial" w:cs="Arial;Arial"/></w:rPr></w:pPr><w:r><w:rPr><w:rFonts w:cs="Arial;Arial" w:ascii="Arial;Arial" w:hAnsi="Arial;Arial"/></w:rPr><w:t>bA)    … </w:t></w:r></w:p><w:p><w:pPr><w:pStyle w:val="NormalWeb"/><w:rPr><w:rFonts w:ascii="Arial;Arial" w:hAnsi="Arial;Arial" w:cs="Arial;Arial"/></w:rPr></w:pPr><w:r><w:rPr><w:rFonts w:cs="Arial;Arial" w:ascii="Arial;Arial" w:hAnsi="Arial;Arial"/></w:rPr></w:r></w:p><w:p><w:pPr><w:pStyle w:val="NormalWeb"/><w:rPr><w:rFonts w:ascii="Arial;Arial" w:hAnsi="Arial;Arial" w:cs="Arial;Arial"/><w:b/><w:b/></w:rPr></w:pPr><w:r><w:rPr><w:rFonts w:cs="Arial;Arial" w:ascii="Arial;Arial" w:hAnsi="Arial;Arial"/><w:b/></w:rPr><w:t>but not including</w:t></w:r><w:r><w:rPr><w:rFonts w:cs="Arial;Arial" w:ascii="Arial;Arial" w:hAnsi="Arial;Arial"/></w:rPr><w:t>-</w:t></w:r></w:p><w:p><w:pPr><w:pStyle w:val="NormalWeb"/><w:ind w:left="426" w:hanging="426"/><w:rPr><w:rFonts w:ascii="Arial;Arial" w:hAnsi="Arial;Arial" w:cs="Arial;Arial"/><w:b/><w:b/></w:rPr></w:pPr><w:r><w:rPr><w:rFonts w:cs="Arial;Arial" w:ascii="Arial;Arial" w:hAnsi="Arial;Arial"/><w:b/></w:rPr></w:r></w:p><w:p><w:pPr><w:pStyle w:val="NormalWeb"/><w:ind w:left="709" w:hanging="283"/><w:rPr></w:rPr></w:pPr><w:r><w:rPr><w:rFonts w:cs="Arial;Arial" w:ascii="Arial;Arial" w:hAnsi="Arial;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Arial"/></w:rPr><w:t>trade</w:t></w:r></w:hyperlink><w:r><w:rPr><w:rFonts w:cs="Arial;Arial" w:ascii="Arial;Arial" w:hAnsi="Arial;Arial"/></w:rPr><w:t xml:space="preserve"> carried on by him independently of the person by whom such amount is paid or payable and of the person to whom such services have been or are to be rendered: </w:t></w:r><w:r><w:rPr><w:rFonts w:cs="Arial;Arial" w:ascii="Arial;Arial" w:hAnsi="Arial;Arial"/><w:b/></w:rPr><w:t xml:space="preserve">Provided </w:t></w:r><w:r><w:rPr><w:rFonts w:cs="Arial;Arial" w:ascii="Arial;Arial" w:hAnsi="Arial;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Arial" w:ascii="Arial;Arial" w:hAnsi="Arial;Arial"/><w:b/></w:rPr><w:t xml:space="preserve">Provided </w:t></w:r><w:r><w:rPr><w:rFonts w:cs="Arial;Arial" w:ascii="Arial;Arial" w:hAnsi="Arial;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Arial" w:hAnsi="Arial;Arial" w:cs="Arial;Arial"/></w:rPr></w:pPr><w:r><w:rPr><w:rFonts w:cs="Arial;Arial" w:ascii="Arial;Arial" w:hAnsi="Arial;Arial"/></w:rPr></w:r></w:p><w:p><w:pPr><w:pStyle w:val="NormalWeb"/><w:ind w:left="426" w:hanging="426"/><w:rPr><w:rFonts w:ascii="Arial;Arial" w:hAnsi="Arial;Arial" w:cs="Arial;Arial"/></w:rPr></w:pPr><w:r><w:rPr><w:rFonts w:cs="Arial;Arial" w:ascii="Arial;Arial" w:hAnsi="Arial;Arial"/></w:rPr><w:t>iii)     … </w:t></w:r></w:p><w:p><w:pPr><w:pStyle w:val="NormalWeb"/><w:rPr><w:rFonts w:ascii="Arial;Arial" w:hAnsi="Arial;Arial" w:cs="Arial;Arial"/></w:rPr></w:pPr><w:r><w:rPr><w:rFonts w:cs="Arial;Arial" w:ascii="Arial;Arial" w:hAnsi="Arial;Arial"/></w:rPr></w:r></w:p><w:p><w:pPr><w:pStyle w:val="NormalWeb"/><w:rPr><w:rFonts w:ascii="Arial;Arial" w:hAnsi="Arial;Arial" w:cs="Arial;Arial"/></w:rPr></w:pPr><w:r><w:rPr><w:rFonts w:cs="Arial;Arial" w:ascii="Arial;Arial" w:hAnsi="Arial;Arial"/></w:rPr></w:r></w:p><w:p><w:pPr><w:pStyle w:val="Heading3"/><w:rPr></w:rPr></w:pPr><w:bookmarkStart w:id="285" w:name="__RefHeading___Toc342588875"/><w:r><w:rPr></w:rPr><w:t>“</w:t></w:r><w:r><w:rPr></w:rPr><w:t>Resident”</w:t></w:r><w:bookmarkEnd w:id="285"/><w:r><w:rPr></w:rPr><w:t xml:space="preserve"> </w:t></w:r></w:p><w:p><w:pPr><w:pStyle w:val="Normal"/><w:jc w:val="both"/><w:rPr></w:rPr></w:pPr><w:r><w:rPr><w:rFonts w:cs="Arial;Arial"/></w:rPr><w:t>means any-</w:t></w:r></w:p><w:p><w:pPr><w:pStyle w:val="ListParagraph"/><w:numPr><w:ilvl w:val="0"/><w:numId w:val="20"/></w:numPr><w:ind w:left="426" w:hanging="360"/><w:jc w:val="both"/><w:rPr><w:rFonts w:ascii="Arial;Arial" w:hAnsi="Arial;Arial" w:cs="Arial;Arial"/><w:sz w:val="20"/><w:szCs w:val="20"/></w:rPr></w:pPr><w:r><w:rPr><w:rFonts w:cs="Arial;Arial" w:ascii="Arial;Arial" w:hAnsi="Arial;Arial"/><w:sz w:val="20"/><w:szCs w:val="20"/></w:rPr><w:t>natural person who is-</w:t></w:r></w:p><w:p><w:pPr><w:pStyle w:val="ListParagraph"/><w:numPr><w:ilvl w:val="0"/><w:numId w:val="17"/></w:numPr><w:ind w:left="993" w:hanging="567"/><w:jc w:val="both"/><w:rPr><w:rFonts w:ascii="Arial;Arial" w:hAnsi="Arial;Arial" w:cs="Arial;Arial"/><w:sz w:val="20"/><w:szCs w:val="20"/></w:rPr></w:pPr><w:r><w:rPr><w:rFonts w:cs="Arial;Arial" w:ascii="Arial;Arial" w:hAnsi="Arial;Arial"/><w:sz w:val="20"/><w:szCs w:val="20"/></w:rPr><w:t>ordinarily resident in the Republic; or</w:t></w:r></w:p><w:p><w:pPr><w:pStyle w:val="ListParagraph"/><w:numPr><w:ilvl w:val="0"/><w:numId w:val="17"/></w:numPr><w:ind w:left="993" w:hanging="567"/><w:jc w:val="both"/><w:rPr><w:rFonts w:ascii="Arial;Arial" w:hAnsi="Arial;Arial" w:cs="Arial;Arial"/><w:sz w:val="20"/><w:szCs w:val="20"/></w:rPr></w:pPr><w:r><w:rPr><w:rFonts w:cs="Arial;Arial" w:ascii="Arial;Arial" w:hAnsi="Arial;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Arial" w:ascii="Arial;Arial" w:hAnsi="Arial;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Pr></w:pPr><w:r><w:rPr><w:rFonts w:cs="Arial;Arial" w:ascii="Arial;Arial" w:hAnsi="Arial;Arial"/><w:sz w:val="20"/><w:szCs w:val="20"/></w:rPr><w:t xml:space="preserve">for a period or periods exceeding 915 days in aggregate during those five preceding years of assessment, </w:t></w:r></w:p><w:p><w:pPr><w:pStyle w:val="Normal"/><w:ind w:left="1134" w:hanging="425"/><w:jc w:val="both"/><w:rPr><w:rFonts w:cs="Arial;Arial"/></w:rPr></w:pPr><w:r><w:rPr><w:rFonts w:cs="Arial;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Arial" w:ascii="Arial;Arial" w:hAnsi="Arial;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Arial" w:ascii="Arial;Arial" w:hAnsi="Arial;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Arial" w:hAnsi="Arial;Arial" w:cs="Arial;Arial"/><w:sz w:val="20"/><w:szCs w:val="20"/></w:rPr></w:pPr><w:r><w:rPr><w:rFonts w:cs="Arial;Arial" w:ascii="Arial;Arial" w:hAnsi="Arial;Arial"/><w:sz w:val="20"/><w:szCs w:val="20"/></w:rPr></w:r></w:p><w:p><w:pPr><w:pStyle w:val="ListParagraph"/><w:numPr><w:ilvl w:val="0"/><w:numId w:val="20"/></w:numPr><w:ind w:left="426" w:hanging="360"/><w:jc w:val="both"/><w:rPr><w:rFonts w:ascii="Arial;Arial" w:hAnsi="Arial;Arial" w:cs="Arial;Arial"/><w:sz w:val="20"/><w:szCs w:val="20"/></w:rPr></w:pPr><w:r><w:rPr><w:rFonts w:cs="Arial;Arial" w:ascii="Arial;Arial" w:hAnsi="Arial;Arial"/><w:sz w:val="20"/><w:szCs w:val="20"/></w:rPr><w:t>person (other than a natural person) which is incorporated, established or formed in the Republic or which has its place of effective management in the Republic,</w:t></w:r></w:p><w:p><w:pPr><w:pStyle w:val="Normal"/><w:jc w:val="both"/><w:rPr></w:rPr></w:pPr><w:r><w:rPr><w:rFonts w:cs="Arial;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Arial" w:hAnsi="Arial;Arial" w:cs="Arial;Arial"/></w:rPr></w:pPr><w:r><w:rPr><w:rFonts w:cs="Arial;Arial" w:ascii="Arial;Arial" w:hAnsi="Arial;Arial"/></w:rPr></w:r></w:p><w:p><w:pPr><w:pStyle w:val="NormalWeb"/><w:ind w:left="1134" w:hanging="567"/><w:rPr><w:rFonts w:ascii="Arial;Arial" w:hAnsi="Arial;Arial" w:cs="Arial;Arial"/></w:rPr></w:pPr><w:r><w:rPr><w:rFonts w:cs="Arial;Arial" w:ascii="Arial;Arial" w:hAnsi="Arial;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809284274"/><w:bookmarkStart w:id="289" w:name="__Fieldmark__337_809284274"/><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809284274"/><w:bookmarkStart w:id="291" w:name="__Fieldmark__338_809284274"/><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809284274"/><w:bookmarkStart w:id="293" w:name="__Fieldmark__339_809284274"/><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809284274"/><w:bookmarkStart w:id="295" w:name="__Fieldmark__340_809284274"/><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809284274"/><w:bookmarkStart w:id="297" w:name="__Fieldmark__341_809284274"/><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809284274"/><w:bookmarkStart w:id="299" w:name="__Fieldmark__342_809284274"/><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809284274"/><w:bookmarkStart w:id="301" w:name="__Fieldmark__343_809284274"/><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809284274"/><w:bookmarkStart w:id="303" w:name="__Fieldmark__344_809284274"/><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809284274"/><w:bookmarkStart w:id="305" w:name="__Fieldmark__345_809284274"/><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809284274"/><w:bookmarkStart w:id="307" w:name="__Fieldmark__346_809284274"/><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809284274"/><w:bookmarkStart w:id="309" w:name="__Fieldmark__347_809284274"/><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809284274"/><w:bookmarkStart w:id="311" w:name="__Fieldmark__348_809284274"/><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809284274"/><w:bookmarkStart w:id="313" w:name="__Fieldmark__349_809284274"/><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809284274"/><w:bookmarkStart w:id="315" w:name="__Fieldmark__350_809284274"/><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809284274"/><w:bookmarkStart w:id="317" w:name="__Fieldmark__351_809284274"/><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809284274"/><w:bookmarkStart w:id="319" w:name="__Fieldmark__352_809284274"/><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809284274"/><w:bookmarkStart w:id="321" w:name="__Fieldmark__353_809284274"/><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809284274"/><w:bookmarkStart w:id="323" w:name="__Fieldmark__354_809284274"/><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809284274"/><w:bookmarkStart w:id="325" w:name="__Fieldmark__355_809284274"/><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809284274"/><w:bookmarkStart w:id="327" w:name="__Fieldmark__356_809284274"/><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809284274"/><w:bookmarkStart w:id="329" w:name="__Fieldmark__357_809284274"/><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809284274"/><w:bookmarkStart w:id="331" w:name="__Fieldmark__358_809284274"/><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809284274"/><w:bookmarkStart w:id="333" w:name="__Fieldmark__359_809284274"/><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809284274"/><w:bookmarkStart w:id="335" w:name="__Fieldmark__360_809284274"/><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809284274"/><w:bookmarkStart w:id="337" w:name="__Fieldmark__361_809284274"/><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809284274"/><w:bookmarkStart w:id="339" w:name="__Fieldmark__362_809284274"/><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809284274"/><w:bookmarkStart w:id="341" w:name="__Fieldmark__363_809284274"/><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809284274"/><w:bookmarkStart w:id="343" w:name="__Fieldmark__364_809284274"/><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809284274"/><w:bookmarkStart w:id="345" w:name="__Fieldmark__365_809284274"/><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809284274"/><w:bookmarkStart w:id="347" w:name="__Fieldmark__366_809284274"/><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809284274"/><w:bookmarkStart w:id="349" w:name="__Fieldmark__367_809284274"/><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809284274"/><w:bookmarkStart w:id="351" w:name="__Fieldmark__368_809284274"/><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809284274"/><w:bookmarkStart w:id="353" w:name="__Fieldmark__369_809284274"/><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809284274"/><w:bookmarkStart w:id="355" w:name="__Fieldmark__370_809284274"/><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809284274"/><w:bookmarkStart w:id="357" w:name="__Fieldmark__371_809284274"/><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809284274"/><w:bookmarkStart w:id="359" w:name="__Fieldmark__372_809284274"/><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809284274"/><w:bookmarkStart w:id="361" w:name="__Fieldmark__377_809284274"/><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809284274"/><w:bookmarkStart w:id="363" w:name="__Fieldmark__378_809284274"/><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809284274"/><w:bookmarkStart w:id="365" w:name="__Fieldmark__379_809284274"/><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809284274"/><w:bookmarkStart w:id="367" w:name="__Fieldmark__380_809284274"/><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809284274"/><w:bookmarkStart w:id="369" w:name="__Fieldmark__381_809284274"/><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809284274"/><w:bookmarkStart w:id="371" w:name="__Fieldmark__382_809284274"/><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809284274"/><w:bookmarkStart w:id="373" w:name="__Fieldmark__383_809284274"/><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809284274"/><w:bookmarkStart w:id="375" w:name="__Fieldmark__384_809284274"/><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809284274"/><w:bookmarkStart w:id="377" w:name="__Fieldmark__385_809284274"/><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809284274"/><w:bookmarkStart w:id="379" w:name="__Fieldmark__386_809284274"/><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809284274"/><w:bookmarkStart w:id="381" w:name="__Fieldmark__387_809284274"/><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809284274"/><w:bookmarkStart w:id="383" w:name="__Fieldmark__388_809284274"/><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809284274"/><w:bookmarkStart w:id="385" w:name="__Fieldmark__389_809284274"/><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809284274"/><w:bookmarkStart w:id="387" w:name="__Fieldmark__390_809284274"/><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809284274"/><w:bookmarkStart w:id="389" w:name="__Fieldmark__391_809284274"/><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809284274"/><w:bookmarkStart w:id="391" w:name="__Fieldmark__392_809284274"/><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809284274"/><w:bookmarkStart w:id="393" w:name="__Fieldmark__393_809284274"/><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809284274"/><w:bookmarkStart w:id="395" w:name="__Fieldmark__394_809284274"/><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809284274"/><w:bookmarkStart w:id="397" w:name="__Fieldmark__395_809284274"/><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809284274"/><w:bookmarkStart w:id="399" w:name="__Fieldmark__396_809284274"/><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809284274"/><w:bookmarkStart w:id="401" w:name="__Fieldmark__397_809284274"/><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809284274"/><w:bookmarkStart w:id="403" w:name="__Fieldmark__398_809284274"/><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809284274"/><w:bookmarkStart w:id="405" w:name="__Fieldmark__399_809284274"/><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809284274"/><w:bookmarkStart w:id="407" w:name="__Fieldmark__400_809284274"/><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809284274"/><w:bookmarkStart w:id="409" w:name="__Fieldmark__401_809284274"/><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809284274"/><w:bookmarkStart w:id="411" w:name="__Fieldmark__402_809284274"/><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809284274"/><w:bookmarkStart w:id="413" w:name="__Fieldmark__403_809284274"/><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809284274"/><w:bookmarkStart w:id="415" w:name="__Fieldmark__404_809284274"/><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809284274"/><w:bookmarkStart w:id="417" w:name="__Fieldmark__405_809284274"/><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809284274"/><w:bookmarkStart w:id="419" w:name="__Fieldmark__406_809284274"/><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809284274"/><w:bookmarkStart w:id="421" w:name="__Fieldmark__407_809284274"/><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809284274"/><w:bookmarkStart w:id="423" w:name="__Fieldmark__408_809284274"/><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809284274"/><w:bookmarkStart w:id="425" w:name="__Fieldmark__409_809284274"/><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809284274"/><w:bookmarkStart w:id="427" w:name="__Fieldmark__410_809284274"/><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809284274"/><w:bookmarkStart w:id="429" w:name="__Fieldmark__411_809284274"/><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809284274"/><w:bookmarkStart w:id="431" w:name="__Fieldmark__412_809284274"/><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809284274"/><w:bookmarkStart w:id="433" w:name="__Fieldmark__413_809284274"/><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809284274"/><w:bookmarkStart w:id="435" w:name="__Fieldmark__414_809284274"/><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809284274"/><w:bookmarkStart w:id="437" w:name="__Fieldmark__415_809284274"/><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809284274"/><w:bookmarkStart w:id="439" w:name="__Fieldmark__416_809284274"/><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2/2023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2/2023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Arial" w:hAnsi="Arial;Arial" w:cs="Arial;Arial"/>
      <w:b/>
      <w:sz w:val="24"/>
      <w:lang w:val="en-GB" w:bidi="ar-SA"/>
    </w:rPr>
  </w:style>
  <w:style w:type="character" w:styleId="StandardParagraphChar">
    <w:name w:val="Standard Paragraph Char"/>
    <w:qFormat/>
    <w:rPr>
      <w:rFonts w:ascii="Arial;Arial" w:hAnsi="Arial;Arial" w:cs="Arial;Arial"/>
      <w:lang w:val="en-GB" w:bidi="ar-SA"/>
    </w:rPr>
  </w:style>
  <w:style w:type="character" w:styleId="InternetLink">
    <w:name w:val="Hyperlink"/>
    <w:rPr>
      <w:rFonts w:ascii="Arial;Arial" w:hAnsi="Arial;Arial" w:cs="Arial;Arial"/>
      <w:color w:val="000000"/>
      <w:sz w:val="20"/>
      <w:szCs w:val="20"/>
      <w:u w:val="none"/>
      <w:lang w:val="en-GB"/>
    </w:rPr>
  </w:style>
  <w:style w:type="character" w:styleId="PageNumber">
    <w:name w:val="Page Number"/>
    <w:rPr>
      <w:rFonts w:ascii="Arial;Arial" w:hAnsi="Arial;Arial" w:cs="Arial;Arial"/>
      <w:b/>
      <w:sz w:val="22"/>
      <w:szCs w:val="22"/>
    </w:rPr>
  </w:style>
  <w:style w:type="character" w:styleId="NoteChar">
    <w:name w:val="Note Char"/>
    <w:qFormat/>
    <w:rPr>
      <w:rFonts w:ascii="Arial;Arial" w:hAnsi="Arial;Arial" w:cs="Arial;Arial"/>
      <w:bCs/>
      <w:sz w:val="17"/>
      <w:szCs w:val="17"/>
      <w:lang w:val="en-GB" w:bidi="ar-SA"/>
    </w:rPr>
  </w:style>
  <w:style w:type="character" w:styleId="Style12pt">
    <w:name w:val="Style 12 pt"/>
    <w:qFormat/>
    <w:rPr>
      <w:rFonts w:ascii="Arial;Arial" w:hAnsi="Arial;Arial" w:cs="Arial;Arial"/>
      <w:sz w:val="24"/>
      <w:szCs w:val="24"/>
    </w:rPr>
  </w:style>
  <w:style w:type="character" w:styleId="FootnoteCharacters">
    <w:name w:val="Footnote Characters"/>
    <w:qFormat/>
    <w:rPr>
      <w:vertAlign w:val="superscript"/>
    </w:rPr>
  </w:style>
  <w:style w:type="character" w:styleId="Heading1Char">
    <w:name w:val="Heading 1 Char"/>
    <w:qFormat/>
    <w:rPr>
      <w:rFonts w:ascii="Arial;Arial" w:hAnsi="Arial;Arial" w:cs="Arial;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Arial" w:hAnsi="Arial;Arial" w:cs="Arial;Arial"/>
      <w:b/>
      <w:bCs/>
      <w:lang w:val="en-GB"/>
    </w:rPr>
  </w:style>
  <w:style w:type="character" w:styleId="Emphasis">
    <w:name w:val="Emphasis"/>
    <w:qFormat/>
    <w:rPr>
      <w:b/>
      <w:i w:val="false"/>
      <w:iCs/>
      <w:lang w:val="en-GB"/>
    </w:rPr>
  </w:style>
  <w:style w:type="character" w:styleId="TitleChar">
    <w:name w:val="Title Char"/>
    <w:qFormat/>
    <w:rPr>
      <w:rFonts w:ascii="Arial;Arial" w:hAnsi="Arial;Arial" w:cs="Arial;Arial"/>
      <w:b/>
      <w:sz w:val="22"/>
      <w:lang w:val="en-US"/>
    </w:rPr>
  </w:style>
  <w:style w:type="character" w:styleId="BodyTextChar">
    <w:name w:val="Body Text Char"/>
    <w:qFormat/>
    <w:rPr>
      <w:rFonts w:ascii="Arial;Arial" w:hAnsi="Arial;Arial" w:cs="Arial;Arial"/>
      <w:lang w:val="en-GB"/>
    </w:rPr>
  </w:style>
  <w:style w:type="character" w:styleId="FooterChar">
    <w:name w:val="Footer Char"/>
    <w:qFormat/>
    <w:rPr>
      <w:rFonts w:ascii="Arial;Arial" w:hAnsi="Arial;Arial" w:cs="Arial;Arial"/>
      <w:lang w:val="en-GB"/>
    </w:rPr>
  </w:style>
  <w:style w:type="character" w:styleId="Heading3Char">
    <w:name w:val="Heading 3 Char"/>
    <w:qFormat/>
    <w:rPr>
      <w:rFonts w:ascii="Arial;Arial" w:hAnsi="Arial;Arial" w:cs="Arial;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Arial" w:hAnsi="Arial;Arial" w:eastAsia="Times New Roman" w:cs="Arial;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Arial" w:hAnsi="Arial;Arial" w:cs="Arial;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Arial" w:hAnsi="Arial Bold;Arial" w:cs="Arial;Arial"/>
      <w:b/>
      <w:caps/>
      <w:lang w:val="en-US" w:eastAsia="en-US"/>
    </w:rPr>
  </w:style>
  <w:style w:type="paragraph" w:styleId="Contents2">
    <w:name w:val="TOC 2"/>
    <w:basedOn w:val="Contents1"/>
    <w:next w:val="TextBody"/>
    <w:pPr>
      <w:spacing w:before="0" w:after="0"/>
      <w:ind w:left="567" w:right="397" w:hanging="283"/>
    </w:pPr>
    <w:rPr>
      <w:rFonts w:ascii="Arial;Arial" w:hAnsi="Arial;Arial" w:cs="Arial;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9:00Z</dcterms:created>
  <dc:creator>Group Tax</dc:creator>
  <dc:description/>
  <cp:keywords/>
  <dc:language>en-US</dc:language>
  <cp:lastModifiedBy>Mluleki Sishi</cp:lastModifiedBy>
  <cp:lastPrinted>2012-01-23T12:39:00Z</cp:lastPrinted>
  <dcterms:modified xsi:type="dcterms:W3CDTF">2022-05-24T12:29:00Z</dcterms:modified>
  <cp:revision>2</cp:revision>
  <dc:subject/>
  <dc:title>Supplier Evaluation Pack</dc:title>
</cp:coreProperties>
</file>