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80" w:leader="none"/>
          <w:tab w:val="center" w:pos="7463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655</wp:posOffset>
            </wp:positionH>
            <wp:positionV relativeFrom="paragraph">
              <wp:posOffset>-187325</wp:posOffset>
            </wp:positionV>
            <wp:extent cx="662940" cy="56324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" t="4826" r="5309" b="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KWAZULU-NATAL FILM COMMISSION (KZNFC)</w:t>
      </w:r>
    </w:p>
    <w:p>
      <w:pPr>
        <w:pStyle w:val="BodyTextIndent2"/>
        <w:spacing w:before="0" w:after="12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N.B.: This form must be completed in detail, signed by the bidder and bear the signature of witnesses, and be forwarded to the KZNFC: Supply Chain Management Unit. Failure to comply with these requirements may result </w:t>
      </w:r>
      <w:r>
        <w:rPr/>
        <w:t xml:space="preserve">in the quotation being disregarded.   </w:t>
      </w:r>
    </w:p>
    <w:tbl>
      <w:tblPr>
        <w:tblW w:w="157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03"/>
        <w:gridCol w:w="283"/>
        <w:gridCol w:w="522"/>
        <w:gridCol w:w="2476"/>
        <w:gridCol w:w="512"/>
        <w:gridCol w:w="4858"/>
      </w:tblGrid>
      <w:tr>
        <w:trPr>
          <w:trHeight w:val="231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ME AND ADDRESS OF bidder (FIRM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 OF institution</w:t>
            </w:r>
          </w:p>
        </w:tc>
      </w:tr>
      <w:tr>
        <w:trPr>
          <w:trHeight w:val="2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mpany name: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KWAZUL-NATAL FILM COMMISS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SUPPLY CHAIN MANAGEMENT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  <w:t>115 musgrave road, 10</w:t>
            </w:r>
            <w:r>
              <w:rPr>
                <w:rFonts w:cs="Calibri" w:ascii="Calibri" w:hAnsi="Calibri"/>
                <w:caps/>
                <w:sz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aps/>
                <w:sz w:val="20"/>
                <w:lang w:val="en-US"/>
              </w:rPr>
              <w:t xml:space="preserve"> floor office towers, DURBAN, 400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enquiries: s’thandiwe mngun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>TEL NO.  031 003 9000</w:t>
            </w:r>
          </w:p>
        </w:tc>
      </w:tr>
      <w:tr>
        <w:trPr>
          <w:trHeight w:val="2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Address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tel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fax no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  <w:t xml:space="preserve">contact  person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7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LOSING DATE AND 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IDITY PERIOD: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</w:rPr>
              <w:t>DAYS</w:t>
            </w:r>
          </w:p>
        </w:tc>
      </w:tr>
      <w:tr>
        <w:trPr>
          <w:trHeight w:val="308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highlight w:val="yellow"/>
                <w:lang w:val="en-US"/>
              </w:rPr>
              <w:t>26/07/2022 @11:0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lang w:val="en-US"/>
              </w:rPr>
              <w:t xml:space="preserve">                        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i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0"/>
          <w:lang w:val="en-US"/>
        </w:rPr>
        <w:t>COMPULSORY  INFORMATION REQUIRED: . SHAREHOLDING AND OWNERSHIP DETAILS</w:t>
      </w:r>
    </w:p>
    <w:tbl>
      <w:tblPr>
        <w:tblW w:w="251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1418"/>
        <w:gridCol w:w="283"/>
        <w:gridCol w:w="1560"/>
        <w:gridCol w:w="1701"/>
        <w:gridCol w:w="168"/>
        <w:gridCol w:w="673"/>
        <w:gridCol w:w="851"/>
        <w:gridCol w:w="850"/>
        <w:gridCol w:w="284"/>
        <w:gridCol w:w="709"/>
        <w:gridCol w:w="850"/>
        <w:gridCol w:w="604"/>
        <w:gridCol w:w="390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tit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c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D Number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qu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Male / Fe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is-abled Yes/No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frican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loured Indian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Wh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outh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s/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% Time devoted to Compa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FFICIAL STAMP OF BUSINESS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</w:rPr>
              <w:t>TOTAL QUOTATION PRICE ( INCLUSIVE OF VALUE ADDED TAX @  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OMPLYING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sz w:val="20"/>
              </w:rPr>
              <w:t xml:space="preserve">Does the offer comply to specification? </w:t>
            </w:r>
            <w:r>
              <w:rPr>
                <w:rFonts w:cs="Calibri" w:ascii="Calibri" w:hAnsi="Calibri"/>
                <w:sz w:val="20"/>
              </w:rPr>
              <w:t>If not, furnish details of deviation in space provided for “Remarks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ab/>
              <w:tab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CS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REMARKS ( IF AN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IGNATURE OF BIDDER:</w:t>
              <w:tab/>
              <w:t xml:space="preserve">                                                                                   DATE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orient="landscape" w:w="16838" w:h="11906"/>
      <w:pgMar w:left="448" w:right="431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5:00Z</dcterms:created>
  <dc:creator>jones</dc:creator>
  <dc:description/>
  <cp:keywords/>
  <dc:language>en-US</dc:language>
  <cp:lastModifiedBy>Sthandiwe Mnguni</cp:lastModifiedBy>
  <cp:lastPrinted>2017-11-16T08:40:00Z</cp:lastPrinted>
  <dcterms:modified xsi:type="dcterms:W3CDTF">2022-07-20T11:51:00Z</dcterms:modified>
  <cp:revision>745</cp:revision>
  <dc:subject/>
  <dc:title>DEPARTMENT OF HEALTH : OFFICIAL QUOTATION REQUEST FOR THE SUPPLY OF GOODS/SERVICES :</dc:title>
</cp:coreProperties>
</file>