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0782327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9907034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VISION OF FUMIGATION &amp; PEST CONTROL SERVICES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3/10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40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7 October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4 October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: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a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ol 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for 36 months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Y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ildings for both unit i.e. Middelburg and Cradock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</w:rPr>
              <w:t>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de coc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ache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od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d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es, bees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sps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n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es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es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li</w:t>
            </w:r>
            <w:r>
              <w:rPr>
                <w:rFonts w:cs="Arial" w:ascii="Arial" w:hAnsi="Arial"/>
                <w:sz w:val="22"/>
                <w:szCs w:val="22"/>
              </w:rPr>
              <w:t>ped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ZA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224"/>
              <w:gridCol w:w="1278"/>
              <w:gridCol w:w="1787"/>
              <w:gridCol w:w="1784"/>
            </w:tblGrid>
            <w:tr>
              <w:trPr>
                <w:trHeight w:val="26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 or Servic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Frequenc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left="102" w:right="773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s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ual sp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q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’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 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u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s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Semi annuall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 w:before="1" w:after="0"/>
                    <w:ind w:left="102" w:right="289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e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l b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ed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g 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or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,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c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>k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aches,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s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 w:before="2" w:after="0"/>
                    <w:ind w:left="102" w:right="484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q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e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se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e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 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u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s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Semi annuall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3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 w:before="1" w:after="0"/>
                    <w:ind w:left="102" w:right="179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x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m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 pe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u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 p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s.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c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l 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p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h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 w:before="2" w:after="0"/>
                    <w:ind w:left="102" w:right="331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de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'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o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s.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o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 b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ho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c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g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 poss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de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 w:before="2" w:after="0"/>
                    <w:ind w:left="102" w:right="257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nn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g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u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. 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onou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ho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e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e 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c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od. 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dent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p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g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/t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p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s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 w:before="2" w:after="0"/>
                    <w:ind w:left="102" w:right="75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c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s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ho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e sub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e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>k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y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y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as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Semi annuall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4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 w:before="1" w:after="0"/>
                    <w:ind w:left="102" w:right="179" w:hanging="0"/>
                    <w:rPr>
                      <w:rFonts w:ascii="Arial" w:hAnsi="Arial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spe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s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m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s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Semi annuall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 w:before="8" w:after="0"/>
                    <w:ind w:left="102" w:right="279" w:hanging="0"/>
                    <w:rPr/>
                  </w:pP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c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>k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st coc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>k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aches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Semi annuall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6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/>
                    <w:ind w:left="102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sh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g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u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e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m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 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as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Semi annuall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7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/>
                    <w:ind w:left="102" w:hanging="0"/>
                    <w:rPr/>
                  </w:pPr>
                  <w:r>
                    <w:rPr>
                      <w:rFonts w:cs="Arial" w:ascii="Arial" w:hAnsi="Arial"/>
                      <w:spacing w:val="-4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su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v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es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se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cu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02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nstalle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q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d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4" w:before="2" w:after="0"/>
                    <w:ind w:left="102" w:right="384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p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ub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ach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g sess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7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2" w:hanging="0"/>
                    <w:rPr/>
                  </w:pP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d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g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p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se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cu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As and when required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8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/>
                    <w:ind w:left="102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han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>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ecess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c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>k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02" w:hanging="0"/>
                    <w:rPr/>
                  </w:pP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y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p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Semi annuall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9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/>
                    <w:ind w:left="102" w:hanging="0"/>
                    <w:rPr/>
                  </w:pP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O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0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  </w:t>
                  </w:r>
                  <w:r>
                    <w:rPr>
                      <w:rFonts w:cs="Arial" w:ascii="Arial" w:hAnsi="Arial"/>
                      <w:spacing w:val="4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Imm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d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c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n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posal of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46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a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/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o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on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&amp;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pped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60" w:leader="none"/>
                    </w:tabs>
                    <w:autoSpaceDE w:val="false"/>
                    <w:spacing w:lineRule="exact" w:line="254" w:before="2" w:after="0"/>
                    <w:ind w:left="462" w:right="762" w:hanging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  <w:tab/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g</w:t>
                  </w:r>
                  <w:r>
                    <w:rPr>
                      <w:rFonts w:cs="Arial" w:ascii="Arial" w:hAnsi="Arial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 o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r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e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uch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s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>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s, sna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>k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As and when required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3/10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FUMIGATION AND PEST CONTROL SERVICE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24 October 2022 at 12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enquiries with regard to the Request for Quotation, please contact the Project Manager, Mr. Kana on 048 801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lami Mbilane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ulami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24 OCTOBER 2022 AT 12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MT;Arial" w:cs="Arial"/>
      <w:w w:val="10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MT;Arial" w:cs="Arial"/>
      <w:w w:val="10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MT;Arial" w:cs="Arial"/>
      <w:w w:val="10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silulami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0:00Z</dcterms:created>
  <dc:creator>mdiniso</dc:creator>
  <dc:description/>
  <cp:keywords/>
  <dc:language>en-US</dc:language>
  <cp:lastModifiedBy>Silulami Mbilane</cp:lastModifiedBy>
  <cp:lastPrinted>2022-08-25T14:09:00Z</cp:lastPrinted>
  <dcterms:modified xsi:type="dcterms:W3CDTF">2022-10-17T08:12:00Z</dcterms:modified>
  <cp:revision>6</cp:revision>
  <dc:subject/>
  <dc:title> </dc:title>
</cp:coreProperties>
</file>