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86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QUOTATION FORM FOR GOO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GRICULTURAL RESEARCH COUNCIL (ARC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You are kindly requested to submit a written quotation</w:t>
      </w:r>
      <w:r>
        <w:rPr/>
        <w:t xml:space="preserve"> </w:t>
      </w:r>
      <w:r>
        <w:rPr>
          <w:rFonts w:cs="Arial" w:ascii="Arial" w:hAnsi="Arial"/>
        </w:rPr>
        <w:t>‪‪‪REQ-064324</w:t>
      </w:r>
      <w:r>
        <w:rPr/>
        <w:t xml:space="preserve"> </w:t>
      </w:r>
      <w:r>
        <w:rPr>
          <w:rFonts w:cs="Arial" w:ascii="Arial" w:hAnsi="Arial"/>
        </w:rPr>
        <w:t>‪‪‪</w:t>
      </w:r>
      <w:r>
        <w:rPr/>
        <w:t xml:space="preserve"> </w:t>
      </w:r>
      <w:r>
        <w:rPr>
          <w:rFonts w:cs="Arial" w:ascii="Arial" w:hAnsi="Arial"/>
        </w:rPr>
        <w:t xml:space="preserve">‪‪‪to Agricultu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Council as per below or attached spec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02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52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cript</w:t>
            </w:r>
            <w:r>
              <w:rPr/>
              <w:t>ion</w:t>
            </w:r>
          </w:p>
        </w:tc>
      </w:tr>
      <w:tr>
        <w:trPr>
          <w:trHeight w:val="343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57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385"/>
              <w:gridCol w:w="1319"/>
              <w:gridCol w:w="872"/>
            </w:tblGrid>
            <w:tr>
              <w:trPr>
                <w:trHeight w:val="290" w:hRule="atLeast"/>
              </w:trPr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ZA"/>
                    </w:rPr>
                    <w:t>Product name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ZA"/>
                    </w:rPr>
                    <w:t>Quantity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ZA"/>
                    </w:rPr>
                    <w:t>Unit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Plastic PVC plant makers, T-type plant labels used for potted plant managemen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Colour : Whi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Size: Extra-large 46 c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Material : Plasti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drawing>
                      <wp:inline distT="0" distB="0" distL="0" distR="0">
                        <wp:extent cx="1281430" cy="1752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1430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2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Each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 xml:space="preserve">Colour: Yellow/ Black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Size: 3 m x 13 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Measurement units: Met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drawing>
                      <wp:inline distT="0" distB="0" distL="0" distR="0">
                        <wp:extent cx="1316355" cy="10477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635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0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Each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Clear plastic honey jars with tapered neck size, 350 ml, 6 units in a packet, with lid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drawing>
                      <wp:inline distT="0" distB="0" distL="0" distR="0">
                        <wp:extent cx="1330325" cy="13258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0325" cy="132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0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Packet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White polypropylene woven sack bags, used for gardening refu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Length: 1050 mm, width: 660 mm, weight: 0.1 k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drawing>
                      <wp:inline distT="0" distB="0" distL="0" distR="0">
                        <wp:extent cx="1148715" cy="11449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8715" cy="1144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1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Each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Welded wire mesh (1800x100x100x1.6Mm 30 M), high quality mild carbon steel wire welded in rows with flat mesh surface in squares and normally used for fencing and animal enclosur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Type of material: mild steel with lightly galvanised finish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Wire thickness: 1.6 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Aperture: 100x1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Length: 30 meter roll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drawing>
                      <wp:inline distT="0" distB="0" distL="0" distR="0">
                        <wp:extent cx="1108710" cy="9467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8710" cy="946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0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Each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High quality steel gardening hoe, with a wooden handle us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Length: 151 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Width: 96 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Height: 603 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Weight : 0,46 k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drawing>
                      <wp:inline distT="0" distB="0" distL="0" distR="0">
                        <wp:extent cx="1381760" cy="13817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760" cy="138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02 Each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  <w:t>Each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ZA"/>
                    </w:rPr>
                  </w:pPr>
                  <w:r>
                    <w:rPr>
                      <w:rFonts w:cs="Arial" w:ascii="Arial" w:hAnsi="Arial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343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ZA"/>
              </w:rPr>
            </w:pPr>
            <w:r>
              <w:rPr>
                <w:rFonts w:cs="Arial" w:ascii="Arial" w:hAnsi="Arial"/>
                <w:bCs/>
                <w:color w:val="00000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lang w:val="en-ZA"/>
              </w:rPr>
              <w:t>Closing Date 09 December 2022 @ 11:00am</w:t>
            </w:r>
          </w:p>
        </w:tc>
      </w:tr>
      <w:tr>
        <w:trPr>
          <w:trHeight w:val="964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ZA"/>
              </w:rPr>
              <w:t xml:space="preserve">KINDLY ENSURE THAT YOUR COMPANY IS REGISTERED ON CENTRALISED SUPPLIER DATABASE IF NOT ,KINDLY REGISTER ON THIS WEBSITE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ZA"/>
                </w:rPr>
                <w:t>www.csd.gov.za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above specified goods/services should be delivered/rendered 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me of Institute     </w:t>
      </w:r>
      <w:r>
        <w:rPr>
          <w:rFonts w:cs="Arial" w:ascii="Arial" w:hAnsi="Arial"/>
          <w:b/>
          <w:bCs/>
        </w:rPr>
        <w:t>: Agricultural Research Council- Veterinary Campu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b/>
          <w:bCs/>
        </w:rPr>
        <w:t>                   : Biotechnology Platform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00 Soutpan Roa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ab/>
        <w:tab/>
        <w:t xml:space="preserve">   Onderstepoor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ab/>
        <w:tab/>
        <w:t xml:space="preserve">   Pretoria 01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articulars of the guarantee that will apply to the goods quoted for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ith particular regard to the period and extent of the warranty must be </w:t>
      </w:r>
    </w:p>
    <w:p>
      <w:pPr>
        <w:pStyle w:val="Normal"/>
        <w:rPr/>
      </w:pPr>
      <w:r>
        <w:rPr>
          <w:rFonts w:cs="Arial" w:ascii="Arial" w:hAnsi="Arial"/>
        </w:rPr>
        <w:tab/>
        <w:t>Clearly stated. Where services are required, service providers must submit</w:t>
      </w:r>
    </w:p>
    <w:p>
      <w:pPr>
        <w:pStyle w:val="Normal"/>
        <w:rPr/>
      </w:pPr>
      <w:r>
        <w:rPr>
          <w:rFonts w:cs="Arial" w:ascii="Arial" w:hAnsi="Arial"/>
        </w:rPr>
        <w:tab/>
        <w:t>Documentation pertaining the relevan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Your written quotation should be sen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ebogang Thobakg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 Mail: manol@arc.agric.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All price quotations that have a rand value of R30, 000-00 to R50 000 000.00</w:t>
      </w:r>
    </w:p>
    <w:p>
      <w:pPr>
        <w:pStyle w:val="Normal"/>
        <w:rPr/>
      </w:pPr>
      <w:r>
        <w:rPr>
          <w:rFonts w:cs="Arial" w:ascii="Arial" w:hAnsi="Arial"/>
        </w:rPr>
        <w:tab/>
        <w:t>Including VAT, will be evaluated by applying the 80/20 principle as</w:t>
      </w:r>
    </w:p>
    <w:p>
      <w:pPr>
        <w:pStyle w:val="Normal"/>
        <w:rPr/>
      </w:pPr>
      <w:r>
        <w:rPr>
          <w:rFonts w:cs="Arial" w:ascii="Arial" w:hAnsi="Arial"/>
        </w:rPr>
        <w:tab/>
        <w:t>Prescribed by the Preferential Procurement Policy Framework Act 5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00 and its Regulations. The lowest acceptable price will 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 points, the 20 BBBEE points will be allocat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BBEE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/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mpli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tandard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e validity of the quotations must b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Prices quoted should be in South African Rand and inclusive of VAT costs </w:t>
      </w:r>
    </w:p>
    <w:p>
      <w:pPr>
        <w:pStyle w:val="Normal"/>
        <w:rPr/>
      </w:pPr>
      <w:r>
        <w:rPr>
          <w:rFonts w:cs="Arial" w:ascii="Arial" w:hAnsi="Arial"/>
        </w:rPr>
        <w:tab/>
        <w:t>Such as delivery, insurance, ta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No price adjustments or amendment of the delivery particulars contained </w:t>
      </w:r>
    </w:p>
    <w:p>
      <w:pPr>
        <w:pStyle w:val="Normal"/>
        <w:rPr/>
      </w:pPr>
      <w:r>
        <w:rPr>
          <w:rFonts w:cs="Arial" w:ascii="Arial" w:hAnsi="Arial"/>
        </w:rPr>
        <w:tab/>
        <w:t>In paragraph 2 will be considered by the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e supplier accepts full responsibility for the proper execution and</w:t>
      </w:r>
    </w:p>
    <w:p>
      <w:pPr>
        <w:pStyle w:val="Normal"/>
        <w:rPr/>
      </w:pPr>
      <w:r>
        <w:rPr>
          <w:rFonts w:cs="Arial" w:ascii="Arial" w:hAnsi="Arial"/>
        </w:rPr>
        <w:tab/>
        <w:t>Fulfilment of the goods/services quo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ARC reserves the right to accept or reject any special terms and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onditions that may qualify the goods/services to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Quotes should be submitted on an official letterhead and duly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 xml:space="preserve">Goods and services should be supplied/rendered upon receipt of a </w:t>
      </w:r>
    </w:p>
    <w:p>
      <w:pPr>
        <w:pStyle w:val="Normal"/>
        <w:rPr/>
      </w:pPr>
      <w:r>
        <w:rPr>
          <w:rFonts w:cs="Arial" w:ascii="Arial" w:hAnsi="Arial"/>
        </w:rPr>
        <w:tab/>
        <w:t>Purchase order from the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The General Conditions of Contract issued by National Treasury ar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pplic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he ARC supply chain management code of conduc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10</w:t>
        <w:tab/>
        <w:t>SBD Forms must be signed and returned together with the quotation, failure to comply will result to disqualification of your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11</w:t>
        <w:tab/>
        <w:t>Your quotation must indicate the delivery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12</w:t>
        <w:tab/>
        <w:t>The ARC reserve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The ARC reserve the right to benchmark prices qu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mpulsory requirements</w:t>
      </w:r>
    </w:p>
    <w:p>
      <w:pPr>
        <w:pStyle w:val="Normal"/>
        <w:rPr>
          <w:rFonts w:ascii="Arial" w:hAnsi="Arial" w:eastAsia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Valid tax PIN number from S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entral Supplier Database report (Current and updated CSD report) showing a tax compliant status for the duration of the bidding proce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omplete and sign the Standard Bidding Documents (SBD form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BBEE Certificate, If quotation is above R30 000 .00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n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Chain Management: AR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0"/>
      <w:type w:val="nextPage"/>
      <w:pgSz w:w="11906" w:h="16838"/>
      <w:pgMar w:left="1800" w:right="6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sd.gov.za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7:00Z</dcterms:created>
  <dc:creator>Miranda Hamilton</dc:creator>
  <dc:description/>
  <cp:keywords/>
  <dc:language>en-US</dc:language>
  <cp:lastModifiedBy>Lebogang LJ. Thobakgale</cp:lastModifiedBy>
  <cp:lastPrinted>2022-12-06T14:53:00Z</cp:lastPrinted>
  <dcterms:modified xsi:type="dcterms:W3CDTF">2022-12-06T12:57:00Z</dcterms:modified>
  <cp:revision>2</cp:revision>
  <dc:subject/>
  <dc:title> </dc:title>
</cp:coreProperties>
</file>