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80" w:leader="none"/>
          <w:tab w:val="center" w:pos="7463" w:leader="none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ragraph">
              <wp:posOffset>-187325</wp:posOffset>
            </wp:positionV>
            <wp:extent cx="662940" cy="56324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4826" r="5309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KWAZULU-NATAL FILM COMMISSION (KZNFC)</w:t>
      </w:r>
    </w:p>
    <w:p>
      <w:pPr>
        <w:pStyle w:val="BodyTextIndent2"/>
        <w:spacing w:before="0" w:after="120"/>
        <w:ind w:left="144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B.: This form must be completed in detail, and be forwarded to the KZNFC: Supply Chain Management Unit. Failure to comply with these requirements may result in the quotation         being disregarded.   </w:t>
      </w:r>
    </w:p>
    <w:tbl>
      <w:tblPr>
        <w:tblW w:w="15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3"/>
        <w:gridCol w:w="283"/>
        <w:gridCol w:w="522"/>
        <w:gridCol w:w="2476"/>
        <w:gridCol w:w="512"/>
        <w:gridCol w:w="4858"/>
      </w:tblGrid>
      <w:tr>
        <w:trPr>
          <w:trHeight w:val="231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ME AND ADDRESS OF bidder (FIRM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institution</w:t>
            </w:r>
          </w:p>
        </w:tc>
      </w:tr>
      <w:tr>
        <w:trPr>
          <w:trHeight w:val="2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mpany name: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KWAZUL-NATAL FILM COMMI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SUPPLY CHAIN MANAGEMENT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115 musgrave road, 10</w:t>
            </w:r>
            <w:r>
              <w:rPr>
                <w:rFonts w:cs="Calibri" w:ascii="Calibri" w:hAnsi="Calibri"/>
                <w:caps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floor office towers, DURBAN, 400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enquiries: NQOBILE SHOZ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TEL NO.  031 003 9000</w:t>
            </w:r>
          </w:p>
        </w:tc>
      </w:tr>
      <w:tr>
        <w:trPr>
          <w:trHeight w:val="2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Address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tel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fax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ntact  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OSING DATE AND 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ITY PERIOD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DAYS</w:t>
            </w:r>
          </w:p>
        </w:tc>
      </w:tr>
      <w:tr>
        <w:trPr>
          <w:trHeight w:val="308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US"/>
              </w:rPr>
              <w:t>08/06/2023 @11: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lang w:val="en-US"/>
              </w:rPr>
              <w:t xml:space="preserve">                        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0"/>
          <w:lang w:val="en-US"/>
        </w:rPr>
        <w:t xml:space="preserve">  INFORMATION REQUIRED: . SHAREHOLDING AND OWNERSHIP DETAILS</w:t>
      </w:r>
    </w:p>
    <w:tbl>
      <w:tblPr>
        <w:tblW w:w="25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1418"/>
        <w:gridCol w:w="283"/>
        <w:gridCol w:w="1560"/>
        <w:gridCol w:w="1701"/>
        <w:gridCol w:w="168"/>
        <w:gridCol w:w="673"/>
        <w:gridCol w:w="851"/>
        <w:gridCol w:w="850"/>
        <w:gridCol w:w="284"/>
        <w:gridCol w:w="709"/>
        <w:gridCol w:w="850"/>
        <w:gridCol w:w="604"/>
        <w:gridCol w:w="390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tit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D Number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le / 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is-abled Yes/N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frican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loured Indian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s/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% Time devoted to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FICIAL STAMP OF BUSINESS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</w:rPr>
              <w:t>TOTAL QUOTATION PRICE ( INCLUSIVE OF VALUE ADDED TAX @  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YING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Does the offer comply to specification? </w:t>
            </w:r>
            <w:r>
              <w:rPr>
                <w:rFonts w:cs="Calibri" w:ascii="Calibri" w:hAnsi="Calibri"/>
                <w:sz w:val="20"/>
              </w:rPr>
              <w:t>If not, furnish details of deviation in space provided for “Remarks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ab/>
              <w:tab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S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REMARKS ( IF 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IGNATURE OF BIDDER:</w:t>
              <w:tab/>
              <w:t xml:space="preserve">                                                                                   DATE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orient="landscape" w:w="16838" w:h="11906"/>
      <w:pgMar w:left="448" w:right="43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2:00Z</dcterms:created>
  <dc:creator>jones</dc:creator>
  <dc:description/>
  <cp:keywords/>
  <dc:language>en-US</dc:language>
  <cp:lastModifiedBy>Nqobile Shozi</cp:lastModifiedBy>
  <cp:lastPrinted>2017-11-16T08:40:00Z</cp:lastPrinted>
  <dcterms:modified xsi:type="dcterms:W3CDTF">2023-06-01T07:42:00Z</dcterms:modified>
  <cp:revision>2</cp:revision>
  <dc:subject/>
  <dc:title>DEPARTMENT OF HEALTH : OFFICIAL QUOTATION REQUEST FOR THE SUPPLY OF GOODS/SERVICES :</dc:title>
</cp:coreProperties>
</file>