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12289134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20119741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PPLY AND DELIVERY OF ELECTRICAL MATERIAL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02/05/2022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45/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30 May 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6 June 2022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7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Pricing Schedul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252"/>
              <w:gridCol w:w="1166"/>
              <w:gridCol w:w="1798"/>
              <w:gridCol w:w="1796"/>
            </w:tblGrid>
            <w:tr>
              <w:trPr>
                <w:trHeight w:val="48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Description of Goods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Quantity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left="14" w:right="107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Cable,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600/1000V,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Airdac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0mm²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NE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with</w:t>
                  </w:r>
                  <w:r>
                    <w:rPr>
                      <w:rFonts w:cs="Arial" w:ascii="Arial" w:hAnsi="Arial"/>
                      <w:spacing w:val="-4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communication wir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.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Arial" w:hAnsi="Arial" w:cs="Arial"/>
                      <w:bCs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ZA"/>
                    </w:rPr>
                  </w:r>
                </w:p>
                <w:p>
                  <w:pPr>
                    <w:pStyle w:val="TableParagraph"/>
                    <w:spacing w:lineRule="auto" w:line="240"/>
                    <w:ind w:left="14" w:right="4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eady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oard</w:t>
                  </w:r>
                  <w:r>
                    <w:rPr>
                      <w:rFonts w:cs="Arial" w:ascii="Arial" w:hAnsi="Arial"/>
                      <w:spacing w:val="-3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c/w,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pacing w:val="-3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63amp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/L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&amp;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MCB’s,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4x2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6amp</w:t>
                  </w:r>
                  <w:r>
                    <w:rPr>
                      <w:rFonts w:cs="Arial" w:ascii="Arial" w:hAnsi="Arial"/>
                      <w:spacing w:val="-4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eplaceable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ocket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outlets,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ulkhead,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ight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witch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3" w:after="0"/>
                    <w:rPr>
                      <w:rFonts w:ascii="Arial" w:hAnsi="Arial" w:cs="Arial"/>
                      <w:bCs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ZA"/>
                    </w:rPr>
                  </w:r>
                </w:p>
                <w:p>
                  <w:pPr>
                    <w:pStyle w:val="TableParagraph"/>
                    <w:spacing w:lineRule="auto" w:line="240"/>
                    <w:ind w:left="14" w:right="4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nclosure, 4 Way, Pole Mount / Surface Mount, Glass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einforced Polyester, Sprayed with UV coating, 20 year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ife, Horizontal Hinged Lid, Stainless Steel Hinges, Door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tay, Triangle Key Lock &amp; Pad Lockable,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IP 55, 1 x Din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ail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300mm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ong,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72mm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from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nclosure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op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o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Din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Centre,</w:t>
                  </w:r>
                  <w:r>
                    <w:rPr>
                      <w:rFonts w:cs="Arial" w:ascii="Arial" w:hAnsi="Arial"/>
                      <w:spacing w:val="-4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 x Din Rail 170mm long, Raised 25mm, 242mm from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nclosure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op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o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Din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Centre,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Neutral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ar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way,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arth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ar</w:t>
                  </w:r>
                  <w:r>
                    <w:rPr>
                      <w:rFonts w:cs="Arial" w:ascii="Arial" w:hAnsi="Arial"/>
                      <w:spacing w:val="-4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8 way, N/E Bar to be Linked, N/E Bar 47mm from Bottom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of Enclosure, 4 x 63A 1Ph 6kA Orange Handle Din QF-1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8 D Hydraulic Magnetic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MCB, 1 x Busbar between 2 x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MCB,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No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pacing w:val="-2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PVC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Gland</w:t>
                  </w:r>
                  <w:r>
                    <w:rPr>
                      <w:rFonts w:cs="Arial" w:ascii="Arial" w:hAnsi="Arial"/>
                      <w:spacing w:val="-3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UV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table,</w:t>
                  </w:r>
                  <w:r>
                    <w:rPr>
                      <w:rFonts w:cs="Arial" w:ascii="Arial" w:hAnsi="Arial"/>
                      <w:spacing w:val="-3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pacing w:val="-3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6mm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q</w:t>
                  </w:r>
                  <w:r>
                    <w:rPr>
                      <w:rFonts w:cs="Arial" w:ascii="Arial" w:hAnsi="Arial"/>
                      <w:spacing w:val="-3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PVC</w:t>
                  </w:r>
                  <w:r>
                    <w:rPr>
                      <w:rFonts w:cs="Arial" w:ascii="Arial" w:hAnsi="Arial"/>
                      <w:spacing w:val="-4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GP Red Tails Wired for MCB, 1 x 16mm Sq Black Tail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Wired to Neutral Bar, 1 x 16mm Sq Green Tail Wired to</w:t>
                  </w:r>
                  <w:r>
                    <w:rPr>
                      <w:rFonts w:cs="Arial" w:ascii="Arial" w:hAnsi="Arial"/>
                      <w:spacing w:val="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arth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ar,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ails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o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e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,7m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ong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from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ottom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of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nclosur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spacing w:before="4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 w:before="87" w:after="0"/>
                    <w:ind w:left="14" w:right="8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ubing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Heatshrink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2.7mm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OD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lack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PVC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hrink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atio</w:t>
                  </w:r>
                  <w:r>
                    <w:rPr>
                      <w:rFonts w:cs="Arial" w:ascii="Arial" w:hAnsi="Arial"/>
                      <w:spacing w:val="-4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2:1</w:t>
                  </w:r>
                  <w:r>
                    <w:rPr>
                      <w:rFonts w:cs="Arial" w:ascii="Arial" w:hAnsi="Arial"/>
                      <w:spacing w:val="-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≥15kV/m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6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5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3" w:after="0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ubing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Heatshrink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2.7mm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OD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lue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PVC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hrink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atio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2:1</w:t>
                  </w:r>
                </w:p>
                <w:p>
                  <w:pPr>
                    <w:pStyle w:val="TableParagraph"/>
                    <w:spacing w:before="2" w:after="0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5kV/m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5" w:after="0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6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8" w:after="0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ubing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Heatshrink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2.7mm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OD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ed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PVC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hrink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atio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2:1</w:t>
                  </w:r>
                </w:p>
                <w:p>
                  <w:pPr>
                    <w:pStyle w:val="TableParagraph"/>
                    <w:spacing w:before="1" w:after="0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≥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5kV/m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39" w:after="0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7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9" w:after="0"/>
                    <w:ind w:left="14" w:right="4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ubing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Heatshrink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2.7mm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OD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Yellow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PVC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hrink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atio</w:t>
                  </w:r>
                  <w:r>
                    <w:rPr>
                      <w:rFonts w:cs="Arial" w:ascii="Arial" w:hAnsi="Arial"/>
                      <w:spacing w:val="-43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2:1</w:t>
                  </w:r>
                  <w:r>
                    <w:rPr>
                      <w:rFonts w:cs="Arial" w:ascii="Arial" w:hAnsi="Arial"/>
                      <w:spacing w:val="-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≥15kV/m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39" w:after="0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8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 w:before="48" w:after="0"/>
                    <w:ind w:left="14" w:right="4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Ferrule,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i-metal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25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95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hear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Off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SM-25/95,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300033</w:t>
                  </w:r>
                  <w:r>
                    <w:rPr>
                      <w:rFonts w:cs="Arial" w:ascii="Arial" w:hAnsi="Arial"/>
                      <w:spacing w:val="-4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or</w:t>
                  </w:r>
                  <w:r>
                    <w:rPr>
                      <w:rFonts w:cs="Arial" w:ascii="Arial" w:hAnsi="Arial"/>
                      <w:spacing w:val="-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quivalent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0" w:after="0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9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4" w:after="0"/>
                    <w:ind w:left="14" w:right="4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MCB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PH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63A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6kA,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Hydraulic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Magnetic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Din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Orange</w:t>
                  </w:r>
                  <w:r>
                    <w:rPr>
                      <w:rFonts w:cs="Arial" w:ascii="Arial" w:hAnsi="Arial"/>
                      <w:spacing w:val="-4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Handle,</w:t>
                  </w:r>
                  <w:r>
                    <w:rPr>
                      <w:rFonts w:cs="Arial" w:ascii="Arial" w:hAnsi="Arial"/>
                      <w:spacing w:val="-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QF-1</w:t>
                  </w:r>
                  <w:r>
                    <w:rPr>
                      <w:rFonts w:cs="Arial" w:ascii="Arial" w:hAnsi="Arial"/>
                      <w:spacing w:val="-2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8-D, or</w:t>
                  </w:r>
                  <w:r>
                    <w:rPr>
                      <w:rFonts w:cs="Arial" w:ascii="Arial" w:hAnsi="Arial"/>
                      <w:spacing w:val="-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quivalent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6" w:after="0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0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4" w:after="0"/>
                    <w:ind w:left="14" w:right="44" w:hanging="0"/>
                    <w:rPr/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tainless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teel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trap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2mm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0,75mm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hick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38" w:after="0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5" w:after="0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CT,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Metering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Class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500/5amp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5VA,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ID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40m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5" w:after="0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" w:after="0"/>
                    <w:rPr>
                      <w:rFonts w:ascii="Arial" w:hAnsi="Arial" w:cs="Arial"/>
                      <w:bCs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ZA"/>
                    </w:rPr>
                  </w:r>
                </w:p>
                <w:p>
                  <w:pPr>
                    <w:pStyle w:val="TableParagraph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CT,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Metering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Class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400/5amp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5VA,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ID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40mm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" w:after="0"/>
                    <w:rPr>
                      <w:rFonts w:ascii="Arial" w:hAnsi="Arial" w:cs="Arial"/>
                      <w:bCs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ZA"/>
                    </w:rPr>
                  </w:r>
                </w:p>
                <w:p>
                  <w:pPr>
                    <w:pStyle w:val="TableParagraph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Fuse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ink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xpulsion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ype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20amp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5" w:after="0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Fuse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ink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xpulsion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ype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3amp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5" w:after="0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5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" w:after="0"/>
                    <w:rPr>
                      <w:rFonts w:ascii="Arial" w:hAnsi="Arial" w:cs="Arial"/>
                      <w:bCs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ZA"/>
                    </w:rPr>
                  </w:r>
                </w:p>
                <w:p>
                  <w:pPr>
                    <w:pStyle w:val="TableParagraph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Fuse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ink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xpulsion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ype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6amp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6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2" w:after="0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Fuse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ink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xpulsion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ype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0amp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2" w:after="0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7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2" w:after="0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Fuse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ink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xpulsion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ype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5amp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2" w:after="0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8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Fuse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ink,</w:t>
                  </w:r>
                  <w:r>
                    <w:rPr>
                      <w:rFonts w:cs="Arial" w:ascii="Arial" w:hAnsi="Arial"/>
                      <w:spacing w:val="-9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Expulsion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K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ype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40amp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9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2" w:after="0"/>
                    <w:ind w:left="14" w:hanging="0"/>
                    <w:rPr/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Tape, PVC Insulating, Minimum breakdown voltage 10kV,</w:t>
                  </w:r>
                  <w:r>
                    <w:rPr>
                      <w:rFonts w:cs="Arial" w:ascii="Arial" w:hAnsi="Arial"/>
                      <w:spacing w:val="-44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ize 0.2mm x</w:t>
                  </w:r>
                  <w:r>
                    <w:rPr>
                      <w:rFonts w:cs="Arial" w:ascii="Arial" w:hAnsi="Arial"/>
                      <w:spacing w:val="-3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9mm</w:t>
                  </w:r>
                  <w:r>
                    <w:rPr>
                      <w:rFonts w:cs="Arial" w:ascii="Arial" w:hAnsi="Arial"/>
                      <w:spacing w:val="-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pacing w:val="-1"/>
                      <w:w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20m</w:t>
                  </w:r>
                </w:p>
                <w:p>
                  <w:pPr>
                    <w:pStyle w:val="TableParagraph"/>
                    <w:spacing w:before="92" w:after="0"/>
                    <w:ind w:left="14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ED – 10</w:t>
                  </w:r>
                </w:p>
                <w:p>
                  <w:pPr>
                    <w:pStyle w:val="TableParagraph"/>
                    <w:spacing w:before="92" w:after="0"/>
                    <w:ind w:left="14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LACK – 20</w:t>
                  </w:r>
                </w:p>
                <w:p>
                  <w:pPr>
                    <w:pStyle w:val="TableParagraph"/>
                    <w:spacing w:before="92" w:after="0"/>
                    <w:ind w:left="14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YELLOW/WHITE – 10</w:t>
                  </w:r>
                </w:p>
                <w:p>
                  <w:pPr>
                    <w:pStyle w:val="TableParagraph"/>
                    <w:spacing w:before="92" w:after="0"/>
                    <w:ind w:left="14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LUE - 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4" w:after="0"/>
                    <w:ind w:left="23" w:right="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cs="Arial"/>
                      <w:bCs/>
                      <w:sz w:val="17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Cs/>
                      <w:sz w:val="17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Formal written price quotations should be submitted in a sealed envelope, clearly marked “QUOTATION NO: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02/05/2022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>SUPPPLY AND DELIVERY OF ELECTRICAL MATERIAL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”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6 June 2022 at 3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chnical enquiries with regard to the Request for Quotation, please contact the Project Manager, Mr. F Joubert on 083 778 8914 or francois@iym.gov.za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 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ulami Mbilane (048) 801 5059 or ema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ulami@iym.gov.za</w:t>
              </w:r>
            </w:hyperlink>
          </w:p>
          <w:p>
            <w:pPr>
              <w:pStyle w:val="NormalWeb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SOING DATE: 6 JUNE 2022 AT 3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hyperlink" Target="mailto:silulami@iym.gov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9:00Z</dcterms:created>
  <dc:creator>mdiniso</dc:creator>
  <dc:description/>
  <cp:keywords/>
  <dc:language>en-US</dc:language>
  <cp:lastModifiedBy>Silulami Mbilane</cp:lastModifiedBy>
  <cp:lastPrinted>2022-05-30T14:48:00Z</cp:lastPrinted>
  <dcterms:modified xsi:type="dcterms:W3CDTF">2022-05-30T12:52:00Z</dcterms:modified>
  <cp:revision>4</cp:revision>
  <dc:subject/>
  <dc:title> </dc:title>
</cp:coreProperties>
</file>