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FQ No:</w:t>
        <w:tab/>
        <w:tab/>
        <w:t>‪‪‪</w:t>
      </w:r>
      <w:r>
        <w:rPr/>
        <w:t xml:space="preserve"> </w:t>
        <w:tab/>
      </w:r>
      <w:r>
        <w:rPr>
          <w:rFonts w:cs="Arial" w:ascii="Arial" w:hAnsi="Arial"/>
        </w:rPr>
        <w:t>‪‪‪RFQ-0553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quiries: </w:t>
        <w:tab/>
        <w:tab/>
        <w:tab/>
        <w:t>Sello S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tact:</w:t>
        <w:tab/>
        <w:tab/>
        <w:tab/>
        <w:t>018 299 6437 (Administr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chalk Du Plessis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018 299 6283 (Technical)</w:t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RFQ Closing Date: </w:t>
      </w:r>
      <w:r>
        <w:rPr>
          <w:rFonts w:cs="Arial" w:ascii="Arial" w:hAnsi="Arial"/>
          <w:b/>
        </w:rPr>
        <w:t xml:space="preserve"> </w:t>
        <w:tab/>
        <w:t>2022/09/16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mpulsory Site Inspection</w:t>
      </w:r>
      <w:r>
        <w:rPr>
          <w:rFonts w:cs="Arial" w:ascii="Arial" w:hAnsi="Arial"/>
          <w:b/>
        </w:rPr>
        <w:t>: 2022/09/09 10:0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395"/>
        <w:gridCol w:w="1306"/>
      </w:tblGrid>
      <w:tr>
        <w:trPr>
          <w:trHeight w:val="177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unflower Coldroom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ize of the Coldroom: 10m x 4m x 2.4m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upply and install: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) Condensing uni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) Evaporator uni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) Electrical control panel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) Digital controller with temperature displ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Institute</w:t>
        <w:tab/>
        <w:t xml:space="preserve">: ARC- GRAIN CROPS INSTIT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Grain Crops Institute (ARC-GCI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>must be emailed to:SakoSA@arc.agric.za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Compulsory Site briefing Address: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 xml:space="preserve">Only quotation from suppliers who are requested to quote sha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luated and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5</w:t>
        <w:tab/>
        <w:t xml:space="preserve"> When submitting your quotation please attach the following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otation (RFQ number should reflec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D Report (Date of the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BD 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Tax P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BBBEEE Certificate or Sworn Affidav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19/05/2022</w:t>
      </w:r>
    </w:p>
    <w:sectPr>
      <w:footerReference w:type="default" r:id="rId3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FQ-055356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Miranda Hamilton</dc:creator>
  <dc:description/>
  <cp:keywords/>
  <dc:language>en-US</dc:language>
  <cp:lastModifiedBy>Sello Sako</cp:lastModifiedBy>
  <cp:lastPrinted>2015-02-11T09:35:00Z</cp:lastPrinted>
  <dcterms:modified xsi:type="dcterms:W3CDTF">2022-09-08T09:15:00Z</dcterms:modified>
  <cp:revision>167</cp:revision>
  <dc:subject/>
  <dc:title> </dc:title>
</cp:coreProperties>
</file>