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2 to 28 February 2023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2/2023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2/2023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2513679903"/><w:bookmarkStart w:id="13" w:name="__Fieldmark__32_2513679903"/><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2513679903"/><w:bookmarkStart w:id="15" w:name="__Fieldmark__33_2513679903"/><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2513679903"/><w:bookmarkStart w:id="19" w:name="__Fieldmark__34_2513679903"/><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2513679903"/><w:bookmarkStart w:id="21" w:name="__Fieldmark__35_2513679903"/><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2513679903"/><w:bookmarkStart w:id="24" w:name="__Fieldmark__36_2513679903"/><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2513679903"/><w:bookmarkStart w:id="26" w:name="__Fieldmark__37_2513679903"/><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2513679903"/><w:bookmarkStart w:id="32" w:name="__Fieldmark__38_2513679903"/><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2513679903"/><w:bookmarkStart w:id="34" w:name="__Fieldmark__39_2513679903"/><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2513679903"/><w:bookmarkStart w:id="40" w:name="__Fieldmark__40_2513679903"/><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2513679903"/><w:bookmarkStart w:id="42" w:name="__Fieldmark__41_2513679903"/><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2513679903"/><w:bookmarkStart w:id="48" w:name="__Fieldmark__42_2513679903"/><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2513679903"/><w:bookmarkStart w:id="50" w:name="__Fieldmark__43_2513679903"/><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2513679903"/><w:bookmarkStart w:id="56" w:name="__Fieldmark__44_2513679903"/><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2513679903"/><w:bookmarkStart w:id="58" w:name="__Fieldmark__45_2513679903"/><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2513679903"/><w:bookmarkStart w:id="62" w:name="__Fieldmark__46_2513679903"/><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2513679903"/><w:bookmarkStart w:id="64" w:name="__Fieldmark__47_2513679903"/><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2513679903"/><w:bookmarkStart w:id="68" w:name="__Fieldmark__48_2513679903"/><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2513679903"/><w:bookmarkStart w:id="70" w:name="__Fieldmark__49_2513679903"/><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2513679903"/><w:bookmarkStart w:id="73" w:name="__Fieldmark__50_2513679903"/><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2513679903"/><w:bookmarkStart w:id="75" w:name="__Fieldmark__51_2513679903"/><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2513679903"/><w:bookmarkStart w:id="78" w:name="__Fieldmark__52_2513679903"/><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2513679903"/><w:bookmarkStart w:id="80" w:name="__Fieldmark__53_2513679903"/><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2513679903"/><w:bookmarkStart w:id="83" w:name="__Fieldmark__54_2513679903"/><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2513679903"/><w:bookmarkStart w:id="85" w:name="__Fieldmark__55_2513679903"/><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2513679903"/><w:bookmarkStart w:id="88" w:name="__Fieldmark__56_2513679903"/><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2513679903"/><w:bookmarkStart w:id="90" w:name="__Fieldmark__57_2513679903"/><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2513679903"/><w:bookmarkStart w:id="93" w:name="__Fieldmark__58_2513679903"/><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2513679903"/><w:bookmarkStart w:id="95" w:name="__Fieldmark__59_2513679903"/><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2513679903"/><w:bookmarkStart w:id="98" w:name="__Fieldmark__60_2513679903"/><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2513679903"/><w:bookmarkStart w:id="100" w:name="__Fieldmark__61_2513679903"/><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2513679903"/><w:bookmarkStart w:id="103" w:name="__Fieldmark__63_2513679903"/><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2513679903"/><w:bookmarkStart w:id="106" w:name="__Fieldmark__64_2513679903"/><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2513679903"/><w:bookmarkStart w:id="108" w:name="__Fieldmark__65_2513679903"/><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2513679903"/><w:bookmarkStart w:id="111" w:name="__Fieldmark__66_2513679903"/><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2513679903"/><w:bookmarkStart w:id="113" w:name="__Fieldmark__67_2513679903"/><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2513679903"/><w:bookmarkStart w:id="115" w:name="__Fieldmark__68_2513679903"/><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2513679903"/><w:bookmarkStart w:id="117" w:name="__Fieldmark__69_2513679903"/><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2513679903"/><w:bookmarkStart w:id="130" w:name="__Fieldmark__147_2513679903"/><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2513679903"/><w:bookmarkStart w:id="132" w:name="__Fieldmark__148_2513679903"/><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2513679903"/><w:bookmarkStart w:id="136" w:name="__Fieldmark__149_2513679903"/><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2513679903"/><w:bookmarkStart w:id="138" w:name="__Fieldmark__150_2513679903"/><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2513679903"/><w:bookmarkStart w:id="142" w:name="__Fieldmark__151_2513679903"/><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2513679903"/><w:bookmarkStart w:id="144" w:name="__Fieldmark__152_2513679903"/><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2513679903"/><w:bookmarkStart w:id="148" w:name="__Fieldmark__153_2513679903"/><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2513679903"/><w:bookmarkStart w:id="150" w:name="__Fieldmark__154_2513679903"/><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2513679903"/><w:bookmarkStart w:id="154" w:name="__Fieldmark__155_2513679903"/><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2513679903"/><w:bookmarkStart w:id="156" w:name="__Fieldmark__156_2513679903"/><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2513679903"/><w:bookmarkStart w:id="160" w:name="__Fieldmark__157_2513679903"/><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2513679903"/><w:bookmarkStart w:id="162" w:name="__Fieldmark__158_2513679903"/><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2513679903"/><w:bookmarkStart w:id="166" w:name="__Fieldmark__159_2513679903"/><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2513679903"/><w:bookmarkStart w:id="168" w:name="__Fieldmark__160_2513679903"/><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2513679903"/><w:bookmarkStart w:id="172" w:name="__Fieldmark__161_2513679903"/><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2513679903"/><w:bookmarkStart w:id="174" w:name="__Fieldmark__162_2513679903"/><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2513679903"/><w:bookmarkStart w:id="178" w:name="__Fieldmark__163_2513679903"/><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2513679903"/><w:bookmarkStart w:id="180" w:name="__Fieldmark__164_2513679903"/><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2513679903"/><w:bookmarkStart w:id="183" w:name="__Fieldmark__165_2513679903"/><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2513679903"/><w:bookmarkStart w:id="185" w:name="__Fieldmark__166_2513679903"/><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2513679903"/><w:bookmarkStart w:id="189" w:name="__Fieldmark__167_2513679903"/><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2513679903"/><w:bookmarkStart w:id="191" w:name="__Fieldmark__168_2513679903"/><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2513679903"/><w:bookmarkStart w:id="194" w:name="__Fieldmark__169_2513679903"/><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2513679903"/><w:bookmarkStart w:id="196" w:name="__Fieldmark__170_2513679903"/><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2513679903"/><w:bookmarkStart w:id="199" w:name="__Fieldmark__171_2513679903"/><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2513679903"/><w:bookmarkStart w:id="201" w:name="__Fieldmark__172_2513679903"/><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2513679903"/><w:bookmarkStart w:id="204" w:name="__Fieldmark__173_2513679903"/><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2513679903"/><w:bookmarkStart w:id="206" w:name="__Fieldmark__174_2513679903"/><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2513679903"/><w:bookmarkStart w:id="209" w:name="__Fieldmark__175_2513679903"/><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2513679903"/><w:bookmarkStart w:id="211" w:name="__Fieldmark__176_2513679903"/><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2513679903"/><w:bookmarkStart w:id="214" w:name="__Fieldmark__177_2513679903"/><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2513679903"/><w:bookmarkStart w:id="216" w:name="__Fieldmark__178_2513679903"/><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2513679903"/><w:bookmarkStart w:id="219" w:name="__Fieldmark__179_2513679903"/><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2513679903"/><w:bookmarkStart w:id="221" w:name="__Fieldmark__180_2513679903"/><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2513679903"/><w:bookmarkStart w:id="224" w:name="__Fieldmark__181_2513679903"/><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2513679903"/><w:bookmarkStart w:id="226" w:name="__Fieldmark__182_2513679903"/><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2513679903"/><w:bookmarkStart w:id="229" w:name="__Fieldmark__183_2513679903"/><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2513679903"/><w:bookmarkStart w:id="231" w:name="__Fieldmark__184_2513679903"/><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2513679903"/><w:bookmarkStart w:id="233" w:name="__Fieldmark__185_2513679903"/><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2513679903"/><w:bookmarkStart w:id="235" w:name="__Fieldmark__186_2513679903"/><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2513679903"/><w:bookmarkStart w:id="251" w:name="__Fieldmark__245_2513679903"/><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2513679903"/><w:bookmarkStart w:id="253" w:name="__Fieldmark__246_2513679903"/><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 w:hAnsi="ArialMT" w:cs="ArialMT"/></w:rPr></w:pPr><w:r><w:rPr><w:rFonts w:cs="ArialMT" w:ascii="ArialMT" w:hAnsi="ArialMT"/></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 w:ascii="Arial-BoldMT" w:hAnsi="Arial-BoldMT"/><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 w:hAnsi="ArialMT" w:cs="ArialMT"/></w:rPr></w:pPr><w:r><w:rPr><w:rFonts w:cs="ArialMT" w:ascii="ArialMT" w:hAnsi="ArialMT"/></w:rPr></w:r></w:p><w:p><w:pPr><w:pStyle w:val="Normal"/><w:autoSpaceDE w:val="false"/><w:spacing w:lineRule="auto" w:line="360"/><w:rPr></w:rPr></w:pPr><w:r><w:rPr><w:rFonts w:cs="ArialMT" w:ascii="ArialMT" w:hAnsi="ArialMT"/></w:rPr><w:t>THUS SIGNED AND SWORN TO BEFORE ME AT _________________ON THIS___ DAY OF </w:t></w:r><w:r><w:rPr><w:rFonts w:cs="Arial"/></w:rPr><w:t>____________</w:t></w:r><w:r><w:rPr><w:rFonts w:cs="ArialMT" w:ascii="ArialMT" w:hAnsi="ArialMT"/></w:rPr><w:t>20__.</w:t></w:r></w:p><w:p><w:pPr><w:pStyle w:val="Normal"/><w:autoSpaceDE w:val="false"/><w:spacing w:lineRule="auto" w:line="360"/><w:rPr><w:rFonts w:ascii="ArialMT" w:hAnsi="ArialMT" w:cs="Arial"/><w:sz w:val="16"/><w:szCs w:val="16"/></w:rPr></w:pPr><w:r><w:rPr><w:rFonts w:cs="Arial" w:ascii="ArialMT" w:hAnsi="ArialMT"/><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 w:ascii="Arial-BoldMT" w:hAnsi="Arial-BoldMT"/><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2513679903"/><w:bookmarkStart w:id="289" w:name="__Fieldmark__337_2513679903"/><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2513679903"/><w:bookmarkStart w:id="291" w:name="__Fieldmark__338_2513679903"/><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2513679903"/><w:bookmarkStart w:id="293" w:name="__Fieldmark__339_2513679903"/><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2513679903"/><w:bookmarkStart w:id="295" w:name="__Fieldmark__340_2513679903"/><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2513679903"/><w:bookmarkStart w:id="297" w:name="__Fieldmark__341_2513679903"/><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2513679903"/><w:bookmarkStart w:id="299" w:name="__Fieldmark__342_2513679903"/><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2513679903"/><w:bookmarkStart w:id="301" w:name="__Fieldmark__343_2513679903"/><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2513679903"/><w:bookmarkStart w:id="303" w:name="__Fieldmark__344_2513679903"/><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2513679903"/><w:bookmarkStart w:id="305" w:name="__Fieldmark__345_2513679903"/><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2513679903"/><w:bookmarkStart w:id="307" w:name="__Fieldmark__346_2513679903"/><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2513679903"/><w:bookmarkStart w:id="309" w:name="__Fieldmark__347_2513679903"/><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2513679903"/><w:bookmarkStart w:id="311" w:name="__Fieldmark__348_2513679903"/><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2513679903"/><w:bookmarkStart w:id="313" w:name="__Fieldmark__349_2513679903"/><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2513679903"/><w:bookmarkStart w:id="315" w:name="__Fieldmark__350_2513679903"/><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2513679903"/><w:bookmarkStart w:id="317" w:name="__Fieldmark__351_2513679903"/><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2513679903"/><w:bookmarkStart w:id="319" w:name="__Fieldmark__352_2513679903"/><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2513679903"/><w:bookmarkStart w:id="321" w:name="__Fieldmark__353_2513679903"/><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2513679903"/><w:bookmarkStart w:id="323" w:name="__Fieldmark__354_2513679903"/><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2513679903"/><w:bookmarkStart w:id="325" w:name="__Fieldmark__355_2513679903"/><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2513679903"/><w:bookmarkStart w:id="327" w:name="__Fieldmark__356_2513679903"/><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2513679903"/><w:bookmarkStart w:id="329" w:name="__Fieldmark__357_2513679903"/><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2513679903"/><w:bookmarkStart w:id="331" w:name="__Fieldmark__358_2513679903"/><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2513679903"/><w:bookmarkStart w:id="333" w:name="__Fieldmark__359_2513679903"/><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2513679903"/><w:bookmarkStart w:id="335" w:name="__Fieldmark__360_2513679903"/><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2513679903"/><w:bookmarkStart w:id="337" w:name="__Fieldmark__361_2513679903"/><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2513679903"/><w:bookmarkStart w:id="339" w:name="__Fieldmark__362_2513679903"/><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2513679903"/><w:bookmarkStart w:id="341" w:name="__Fieldmark__363_2513679903"/><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2513679903"/><w:bookmarkStart w:id="343" w:name="__Fieldmark__364_2513679903"/><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2513679903"/><w:bookmarkStart w:id="345" w:name="__Fieldmark__365_2513679903"/><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2513679903"/><w:bookmarkStart w:id="347" w:name="__Fieldmark__366_2513679903"/><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2513679903"/><w:bookmarkStart w:id="349" w:name="__Fieldmark__367_2513679903"/><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2513679903"/><w:bookmarkStart w:id="351" w:name="__Fieldmark__368_2513679903"/><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2513679903"/><w:bookmarkStart w:id="353" w:name="__Fieldmark__369_2513679903"/><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2513679903"/><w:bookmarkStart w:id="355" w:name="__Fieldmark__370_2513679903"/><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2513679903"/><w:bookmarkStart w:id="357" w:name="__Fieldmark__371_2513679903"/><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2513679903"/><w:bookmarkStart w:id="359" w:name="__Fieldmark__372_2513679903"/><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2513679903"/><w:bookmarkStart w:id="361" w:name="__Fieldmark__377_2513679903"/><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2513679903"/><w:bookmarkStart w:id="363" w:name="__Fieldmark__378_2513679903"/><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2513679903"/><w:bookmarkStart w:id="365" w:name="__Fieldmark__379_2513679903"/><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2513679903"/><w:bookmarkStart w:id="367" w:name="__Fieldmark__380_2513679903"/><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2513679903"/><w:bookmarkStart w:id="369" w:name="__Fieldmark__381_2513679903"/><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2513679903"/><w:bookmarkStart w:id="371" w:name="__Fieldmark__382_2513679903"/><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2513679903"/><w:bookmarkStart w:id="373" w:name="__Fieldmark__383_2513679903"/><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2513679903"/><w:bookmarkStart w:id="375" w:name="__Fieldmark__384_2513679903"/><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2513679903"/><w:bookmarkStart w:id="377" w:name="__Fieldmark__385_2513679903"/><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2513679903"/><w:bookmarkStart w:id="379" w:name="__Fieldmark__386_2513679903"/><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2513679903"/><w:bookmarkStart w:id="381" w:name="__Fieldmark__387_2513679903"/><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2513679903"/><w:bookmarkStart w:id="383" w:name="__Fieldmark__388_2513679903"/><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2513679903"/><w:bookmarkStart w:id="385" w:name="__Fieldmark__389_2513679903"/><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2513679903"/><w:bookmarkStart w:id="387" w:name="__Fieldmark__390_2513679903"/><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2513679903"/><w:bookmarkStart w:id="389" w:name="__Fieldmark__391_2513679903"/><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2513679903"/><w:bookmarkStart w:id="391" w:name="__Fieldmark__392_2513679903"/><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2513679903"/><w:bookmarkStart w:id="393" w:name="__Fieldmark__393_2513679903"/><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2513679903"/><w:bookmarkStart w:id="395" w:name="__Fieldmark__394_2513679903"/><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2513679903"/><w:bookmarkStart w:id="397" w:name="__Fieldmark__395_2513679903"/><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2513679903"/><w:bookmarkStart w:id="399" w:name="__Fieldmark__396_2513679903"/><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2513679903"/><w:bookmarkStart w:id="401" w:name="__Fieldmark__397_2513679903"/><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2513679903"/><w:bookmarkStart w:id="403" w:name="__Fieldmark__398_2513679903"/><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2513679903"/><w:bookmarkStart w:id="405" w:name="__Fieldmark__399_2513679903"/><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2513679903"/><w:bookmarkStart w:id="407" w:name="__Fieldmark__400_2513679903"/><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2513679903"/><w:bookmarkStart w:id="409" w:name="__Fieldmark__401_2513679903"/><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2513679903"/><w:bookmarkStart w:id="411" w:name="__Fieldmark__402_2513679903"/><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2513679903"/><w:bookmarkStart w:id="413" w:name="__Fieldmark__403_2513679903"/><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2513679903"/><w:bookmarkStart w:id="415" w:name="__Fieldmark__404_2513679903"/><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2513679903"/><w:bookmarkStart w:id="417" w:name="__Fieldmark__405_2513679903"/><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2513679903"/><w:bookmarkStart w:id="419" w:name="__Fieldmark__406_2513679903"/><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2513679903"/><w:bookmarkStart w:id="421" w:name="__Fieldmark__407_2513679903"/><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2513679903"/><w:bookmarkStart w:id="423" w:name="__Fieldmark__408_2513679903"/><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2513679903"/><w:bookmarkStart w:id="425" w:name="__Fieldmark__409_2513679903"/><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2513679903"/><w:bookmarkStart w:id="427" w:name="__Fieldmark__410_2513679903"/><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2513679903"/><w:bookmarkStart w:id="429" w:name="__Fieldmark__411_2513679903"/><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2513679903"/><w:bookmarkStart w:id="431" w:name="__Fieldmark__412_2513679903"/><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2513679903"/><w:bookmarkStart w:id="433" w:name="__Fieldmark__413_2513679903"/><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2513679903"/><w:bookmarkStart w:id="435" w:name="__Fieldmark__414_2513679903"/><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2513679903"/><w:bookmarkStart w:id="437" w:name="__Fieldmark__415_2513679903"/><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2513679903"/><w:bookmarkStart w:id="439" w:name="__Fieldmark__416_2513679903"/><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2/2023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2/2023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03:00Z</dcterms:created>
  <dc:creator>Group Tax</dc:creator>
  <dc:description/>
  <cp:keywords/>
  <dc:language>en-US</dc:language>
  <cp:lastModifiedBy>Lorna Hendricks</cp:lastModifiedBy>
  <cp:lastPrinted>2012-01-23T12:39:00Z</cp:lastPrinted>
  <dcterms:modified xsi:type="dcterms:W3CDTF">2022-08-15T10:03:00Z</dcterms:modified>
  <cp:revision>2</cp:revision>
  <dc:subject/>
  <dc:title>Supplier Evaluation Pack</dc:title>
</cp:coreProperties>
</file>