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18761905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8191473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SUPPLY AND DELIVERY OF ELECTRICAL MATERIAL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YM04/09/2022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32/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9 September 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6 September 2022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7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SPECIFICATION AND PRICING SCHEDUL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Pricing Schedule: Pricing must include delivery to both Cradock and Middelburg EC uni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224"/>
              <w:gridCol w:w="1158"/>
              <w:gridCol w:w="1787"/>
              <w:gridCol w:w="1784"/>
            </w:tblGrid>
            <w:tr>
              <w:trPr>
                <w:trHeight w:val="264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No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Description of Good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Quantity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Unit Pric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 Price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e Taps 120m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e Taps 70m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e Taps 35m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e Taps 30mm</w:t>
                  </w:r>
                </w:p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ne taps 50mm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 xml:space="preserve">10 packets of each size 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G Clamps 70mm</w:t>
                  </w:r>
                </w:p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G Clamps 120mm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20 packets of each siz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3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ulation Tape Re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ulation Tape Bl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ulation Tape White</w:t>
                  </w:r>
                </w:p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ulation Tape Black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30 of each colour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4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e Mounting Boxe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5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ddles Size 1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 xml:space="preserve">2 packets 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6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ttle Tape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2 boxes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7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nding Strap 12mm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10 boxes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8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el Buckles 12mm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5 boxes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9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nding Strap Too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6 boxes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G Clamps Spanner 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G Clamps Spanner 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G Clamps Spanner 1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1 of each siz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1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lux 14W/840BC&amp;E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405" w:leader="none"/>
                      <w:tab w:val="center" w:pos="671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2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lux 20W/840BC&amp;E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405" w:leader="none"/>
                      <w:tab w:val="center" w:pos="671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3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se Links 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se Links 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se Links 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se Links 1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405" w:leader="none"/>
                      <w:tab w:val="center" w:pos="671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Boxes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4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ctrical Glove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405" w:leader="none"/>
                      <w:tab w:val="center" w:pos="671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 pairs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5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int Kit 50-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int Kit 37-7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405" w:leader="none"/>
                      <w:tab w:val="center" w:pos="671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Boxes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6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ation 120-18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ation 50-9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ation 35-7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405" w:leader="none"/>
                      <w:tab w:val="center" w:pos="671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Boxes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7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t out Switch Carriers Plus Holde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405" w:leader="none"/>
                      <w:tab w:val="center" w:pos="671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8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ghting Arrest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405" w:leader="none"/>
                      <w:tab w:val="center" w:pos="671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9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Circuit Breaker Single Phas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 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 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 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 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 AMP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405" w:leader="none"/>
                      <w:tab w:val="center" w:pos="671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Circuit Breaker 3 Phas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 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 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 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 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 AMP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405" w:leader="none"/>
                      <w:tab w:val="center" w:pos="671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1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ain Clamps for Air Deck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405" w:leader="none"/>
                      <w:tab w:val="center" w:pos="671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2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ck Tale Screws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  <w:tab w:val="left" w:pos="405" w:leader="none"/>
                      <w:tab w:val="center" w:pos="671" w:leader="none"/>
                      <w:tab w:val="left" w:pos="14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7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ub-total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7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Vat @ 15%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Times New Roman" w:hAnsi="Times New Roman" w:cs="Arial"/>
                      <w:bCs/>
                      <w:sz w:val="17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Cs/>
                      <w:sz w:val="17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7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ZA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 30 days after goods have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otations must be signed or annexed with a company stam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 reflecting status of accou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Formal written price quotations should be submitted in a sealed envelope, clearly marked “QUOTATION NO: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4/09/2022Q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ZA"/>
              </w:rPr>
              <w:t>SUPPLY AND DELIVERY OF ELECTRICAL MATERIAL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”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16 September 2022 at 12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 No email submissions will be allow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chnical enquiries with regard to the Request for Quotation, please contact the Project Manager, Ms. O Tshona on 048 8015031 or olwethu@iym.gov.z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 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ulami Mbilane (048) 801 5059 or email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ulami@iym.gov.za</w:t>
              </w:r>
            </w:hyperlink>
          </w:p>
          <w:p>
            <w:pPr>
              <w:pStyle w:val="NormalWeb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CLOSING DATE: 16 SEPTEMBER 2022 AT 12H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MT;Arial" w:cs="Arial"/>
      <w:w w:val="10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;Malgun Gothic Semilight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hyperlink" Target="mailto:silulami@iym.gov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4:00Z</dcterms:created>
  <dc:creator>mdiniso</dc:creator>
  <dc:description/>
  <cp:keywords/>
  <dc:language>en-US</dc:language>
  <cp:lastModifiedBy>Silulami Mbilane</cp:lastModifiedBy>
  <cp:lastPrinted>2022-06-28T14:38:00Z</cp:lastPrinted>
  <dcterms:modified xsi:type="dcterms:W3CDTF">2022-09-09T12:20:00Z</dcterms:modified>
  <cp:revision>4</cp:revision>
  <dc:subject/>
  <dc:title> </dc:title>
</cp:coreProperties>
</file>