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58"/>
        <w:gridCol w:w="551"/>
        <w:gridCol w:w="15"/>
        <w:gridCol w:w="1290"/>
        <w:gridCol w:w="1817"/>
        <w:gridCol w:w="568"/>
        <w:gridCol w:w="417"/>
        <w:gridCol w:w="1264"/>
        <w:gridCol w:w="255"/>
        <w:gridCol w:w="204"/>
        <w:gridCol w:w="379"/>
        <w:gridCol w:w="1181"/>
        <w:gridCol w:w="1690"/>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FP 31/2022</w:t>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CLOSING DATE: </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0"/>
                <w:lang w:val="en-GB"/>
              </w:rPr>
            </w:pPr>
            <w:r>
              <w:rPr>
                <w:rFonts w:cs="Arial Narrow" w:ascii="Arial Narrow" w:hAnsi="Arial Narrow"/>
                <w:b/>
                <w:sz w:val="20"/>
                <w:lang w:val="en-GB"/>
              </w:rPr>
              <w:t>30 JANUARY  2023</w:t>
            </w:r>
          </w:p>
        </w:tc>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H00</w:t>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3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HORT TERM INSURANCE BROKERAGE SERVICE</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0000"/>
                <w:sz w:val="20"/>
                <w:lang w:val="en-GB"/>
              </w:rPr>
            </w:pPr>
            <w:r>
              <w:rPr>
                <w:rFonts w:cs="Arial Narrow" w:ascii="Arial Narrow" w:hAnsi="Arial Narrow"/>
                <w:b/>
                <w:color w:val="000000"/>
                <w:sz w:val="20"/>
                <w:lang w:val="en-GB"/>
              </w:rPr>
              <w:t>LE HAE LA SAR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0000"/>
                <w:sz w:val="20"/>
                <w:lang w:val="en-GB"/>
              </w:rPr>
            </w:pPr>
            <w:r>
              <w:rPr>
                <w:rFonts w:cs="Arial Narrow" w:ascii="Arial Narrow" w:hAnsi="Arial Narrow"/>
                <w:b/>
                <w:color w:val="000000"/>
                <w:sz w:val="20"/>
                <w:lang w:val="en-GB"/>
              </w:rPr>
              <w:t>299 BRONKHORST STREET</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0000"/>
                <w:sz w:val="20"/>
                <w:lang w:val="en-GB"/>
              </w:rPr>
            </w:pPr>
            <w:r>
              <w:rPr>
                <w:rFonts w:cs="Arial Narrow" w:ascii="Arial Narrow" w:hAnsi="Arial Narrow"/>
                <w:b/>
                <w:color w:val="000000"/>
                <w:sz w:val="20"/>
                <w:lang w:val="en-GB"/>
              </w:rPr>
              <w:t xml:space="preserve">NIEUW MUCKLENEUK, </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0000"/>
                <w:sz w:val="20"/>
                <w:lang w:val="en-GB"/>
              </w:rPr>
            </w:pPr>
            <w:r>
              <w:rPr>
                <w:rFonts w:cs="Arial Narrow" w:ascii="Arial Narrow" w:hAnsi="Arial Narrow"/>
                <w:b/>
                <w:color w:val="000000"/>
                <w:sz w:val="20"/>
                <w:lang w:val="en-GB"/>
              </w:rPr>
              <w:t>PRETORIA, 0181</w:t>
            </w:r>
          </w:p>
        </w:tc>
      </w:tr>
      <w:tr>
        <w:trPr>
          <w:trHeight w:val="413" w:hRule="atLeast"/>
        </w:trPr>
        <w:tc>
          <w:tcPr>
            <w:tcW w:w="5031"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958"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19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ANDRE TALJAARD</w:t>
            </w:r>
          </w:p>
        </w:tc>
        <w:tc>
          <w:tcPr>
            <w:tcW w:w="30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ANDRE TALJAARD</w:t>
            </w:r>
          </w:p>
        </w:tc>
      </w:tr>
      <w:tr>
        <w:trPr>
          <w:trHeight w:val="302" w:hRule="atLeast"/>
        </w:trPr>
        <w:tc>
          <w:tcPr>
            <w:tcW w:w="19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22 4078</w:t>
            </w:r>
          </w:p>
        </w:tc>
        <w:tc>
          <w:tcPr>
            <w:tcW w:w="30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22 4078</w:t>
            </w:r>
          </w:p>
        </w:tc>
      </w:tr>
      <w:tr>
        <w:trPr>
          <w:trHeight w:val="302" w:hRule="atLeast"/>
        </w:trPr>
        <w:tc>
          <w:tcPr>
            <w:tcW w:w="19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0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19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OFFICE@SARS.GOV.ZA</w:t>
            </w:r>
          </w:p>
        </w:tc>
        <w:tc>
          <w:tcPr>
            <w:tcW w:w="30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OFFICE@SARS.GOV.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AME OF BIDDER</w:t>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1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2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1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2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90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70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551538596"/>
            <w:bookmarkStart w:id="1" w:name="__Fieldmark__0_1551538596"/>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551538596"/>
            <w:bookmarkStart w:id="3" w:name="__Fieldmark__1_1551538596"/>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551538596"/>
            <w:bookmarkStart w:id="5" w:name="__Fieldmark__2_1551538596"/>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551538596"/>
            <w:bookmarkStart w:id="7" w:name="__Fieldmark__3_1551538596"/>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551538596"/>
            <w:bookmarkStart w:id="9" w:name="__Fieldmark__4_1551538596"/>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551538596"/>
            <w:bookmarkStart w:id="11" w:name="__Fieldmark__5_1551538596"/>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32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551538596"/>
            <w:bookmarkStart w:id="13" w:name="__Fieldmark__6_1551538596"/>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551538596"/>
            <w:bookmarkStart w:id="15" w:name="__Fieldmark__7_1551538596"/>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551538596"/>
            <w:bookmarkStart w:id="17" w:name="__Fieldmark__8_1551538596"/>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551538596"/>
            <w:bookmarkStart w:id="19" w:name="__Fieldmark__9_1551538596"/>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551538596"/>
            <w:bookmarkStart w:id="21" w:name="__Fieldmark__10_1551538596"/>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551538596"/>
            <w:bookmarkStart w:id="23" w:name="__Fieldmark__11_1551538596"/>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551538596"/>
            <w:bookmarkStart w:id="25" w:name="__Fieldmark__12_1551538596"/>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551538596"/>
            <w:bookmarkStart w:id="27" w:name="__Fieldmark__13_1551538596"/>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551538596"/>
            <w:bookmarkStart w:id="29" w:name="__Fieldmark__14_1551538596"/>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551538596"/>
            <w:bookmarkStart w:id="31" w:name="__Fieldmark__15_1551538596"/>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551538596"/>
            <w:bookmarkStart w:id="33" w:name="__Fieldmark__16_1551538596"/>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551538596"/>
            <w:bookmarkStart w:id="35" w:name="__Fieldmark__17_1551538596"/>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9:00Z</dcterms:created>
  <dc:creator>DSE</dc:creator>
  <dc:description/>
  <cp:keywords/>
  <dc:language>en-US</dc:language>
  <cp:lastModifiedBy>Mechel Mokgehle</cp:lastModifiedBy>
  <cp:lastPrinted>2020-03-24T13:08:00Z</cp:lastPrinted>
  <dcterms:modified xsi:type="dcterms:W3CDTF">2022-12-08T08:39: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