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1445" w:type="dxa"/>
        <w:jc w:val="center"/>
        <w:tblInd w:w="0" w:type="dxa"/>
        <w:tblLayout w:type="fixed"/>
        <w:tblCellMar>
          <w:top w:w="0" w:type="dxa"/>
          <w:left w:w="108" w:type="dxa"/>
          <w:bottom w:w="0" w:type="dxa"/>
          <w:right w:w="108" w:type="dxa"/>
        </w:tblCellMar>
      </w:tblPr>
      <w:tblGrid>
        <w:gridCol w:w="1357"/>
        <w:gridCol w:w="604"/>
        <w:gridCol w:w="15"/>
        <w:gridCol w:w="1286"/>
        <w:gridCol w:w="2259"/>
        <w:gridCol w:w="486"/>
        <w:gridCol w:w="372"/>
        <w:gridCol w:w="133"/>
        <w:gridCol w:w="1270"/>
        <w:gridCol w:w="178"/>
        <w:gridCol w:w="669"/>
        <w:gridCol w:w="1144"/>
        <w:gridCol w:w="1672"/>
      </w:tblGrid>
      <w:tr>
        <w:trPr>
          <w:trHeight w:val="228" w:hRule="atLeast"/>
        </w:trPr>
        <w:tc>
          <w:tcPr>
            <w:tcW w:w="11445"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DEPARTMENT OF MINERAL RESOURCES AND ENERGY</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MRE/011/2021/22</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CLOSING DATE: </w:t>
            </w:r>
          </w:p>
        </w:tc>
        <w:tc>
          <w:tcPr>
            <w:tcW w:w="195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7 DECEMBER 2021</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r>
      <w:tr>
        <w:trPr>
          <w:trHeight w:val="228"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1008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w:b/>
                <w:b/>
                <w:sz w:val="20"/>
                <w:lang w:val="en-GB"/>
              </w:rPr>
            </w:pPr>
            <w:r>
              <w:rPr>
                <w:rFonts w:cs="Arial" w:ascii="Arial Narrow" w:hAnsi="Arial Narrow"/>
                <w:b/>
                <w:sz w:val="20"/>
                <w:lang w:val="en-ZA"/>
              </w:rPr>
              <w:t>THE REQUEST FOR BIDS FROM QUALIFIED SERVICE PROVIDERS FOR THE INSTALLATION OF SOLAR WATER HEATERS ALSO REFERRED TO AS SOLAR GEYSERS IN PARTICIPATING MUNICIPALITIES UNDER THE SOCIAL COMPONENT OF THE NATIONAL SOLAR WATER HEATER (NSWH) PROGRAMME.</w:t>
            </w:r>
          </w:p>
        </w:tc>
      </w:tr>
      <w:tr>
        <w:trPr>
          <w:trHeight w:val="228" w:hRule="atLeast"/>
        </w:trPr>
        <w:tc>
          <w:tcPr>
            <w:tcW w:w="11445"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1445"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MINERAL RESOURCES AND ENERGY</w:t>
            </w:r>
          </w:p>
        </w:tc>
      </w:tr>
      <w:tr>
        <w:trPr>
          <w:trHeight w:val="340" w:hRule="atLeast"/>
        </w:trPr>
        <w:tc>
          <w:tcPr>
            <w:tcW w:w="11445"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92 CNR VISAGIE AND PAUL KRUGER STREET,MATIMBA BUILDING</w:t>
            </w:r>
          </w:p>
        </w:tc>
      </w:tr>
      <w:tr>
        <w:trPr>
          <w:trHeight w:val="397" w:hRule="atLeast"/>
        </w:trPr>
        <w:tc>
          <w:tcPr>
            <w:tcW w:w="11445"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 0001</w:t>
            </w:r>
          </w:p>
        </w:tc>
      </w:tr>
      <w:tr>
        <w:trPr>
          <w:trHeight w:val="150" w:hRule="atLeast"/>
        </w:trPr>
        <w:tc>
          <w:tcPr>
            <w:tcW w:w="11445"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521"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92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MR SAMUEL MSIZA </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ZA"/>
              </w:rPr>
              <w:t>MR SIYABONGA ZONDI</w:t>
            </w:r>
          </w:p>
        </w:tc>
      </w:tr>
      <w:tr>
        <w:trPr>
          <w:trHeight w:val="302" w:hRule="atLeast"/>
        </w:trPr>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012 406 7910 </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06 7904</w:t>
            </w:r>
          </w:p>
        </w:tc>
      </w:tr>
      <w:tr>
        <w:trPr>
          <w:trHeight w:val="302" w:hRule="atLeast"/>
        </w:trPr>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samuel.msiza@dmre.gov.za</w:t>
              </w:r>
            </w:hyperlink>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ZA"/>
                </w:rPr>
                <w:t>Siyabonga.Zondi@dmre.gov.za</w:t>
              </w:r>
            </w:hyperlink>
          </w:p>
        </w:tc>
      </w:tr>
      <w:tr>
        <w:trPr>
          <w:trHeight w:val="228" w:hRule="atLeast"/>
        </w:trPr>
        <w:tc>
          <w:tcPr>
            <w:tcW w:w="11445"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182"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1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ELLPHONE NUMBER</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1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48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35081942"/>
            <w:bookmarkStart w:id="1" w:name="__Fieldmark__0_263508194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35081942"/>
            <w:bookmarkStart w:id="3" w:name="__Fieldmark__1_263508194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35081942"/>
            <w:bookmarkStart w:id="5" w:name="__Fieldmark__2_263508194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35081942"/>
            <w:bookmarkStart w:id="7" w:name="__Fieldmark__3_263508194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1445"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35081942"/>
            <w:bookmarkStart w:id="9" w:name="__Fieldmark__4_263508194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35081942"/>
            <w:bookmarkStart w:id="11" w:name="__Fieldmark__5_263508194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35081942"/>
            <w:bookmarkStart w:id="13" w:name="__Fieldmark__6_263508194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35081942"/>
            <w:bookmarkStart w:id="15" w:name="__Fieldmark__7_263508194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1445"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35081942"/>
            <w:bookmarkStart w:id="17" w:name="__Fieldmark__8_263508194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35081942"/>
            <w:bookmarkStart w:id="19" w:name="__Fieldmark__9_263508194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35081942"/>
            <w:bookmarkStart w:id="21" w:name="__Fieldmark__10_263508194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35081942"/>
            <w:bookmarkStart w:id="23" w:name="__Fieldmark__11_263508194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35081942"/>
            <w:bookmarkStart w:id="25" w:name="__Fieldmark__12_263508194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35081942"/>
            <w:bookmarkStart w:id="27" w:name="__Fieldmark__13_263508194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35081942"/>
            <w:bookmarkStart w:id="29" w:name="__Fieldmark__14_263508194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35081942"/>
            <w:bookmarkStart w:id="31" w:name="__Fieldmark__15_263508194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35081942"/>
            <w:bookmarkStart w:id="33" w:name="__Fieldmark__16_263508194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35081942"/>
            <w:bookmarkStart w:id="35" w:name="__Fieldmark__17_263508194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5"/>
      <w:footerReference w:type="default" r:id="rId6"/>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msiza@dmre.gov.za" TargetMode="External"/><Relationship Id="rId3" Type="http://schemas.openxmlformats.org/officeDocument/2006/relationships/hyperlink" Target="mailto:Siyabonga.Zondi@dmre.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4:00Z</dcterms:created>
  <dc:creator>DSE</dc:creator>
  <dc:description/>
  <cp:keywords/>
  <dc:language>en-US</dc:language>
  <cp:lastModifiedBy>Samuel Msiza</cp:lastModifiedBy>
  <cp:lastPrinted>2016-05-30T10:32:00Z</cp:lastPrinted>
  <dcterms:modified xsi:type="dcterms:W3CDTF">2021-11-11T08:44: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