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10886811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3471095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SUPPLY AND DELIVERY OF DESKTOP CALENDARS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YM09/01/2022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21/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25 January 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 February 2022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7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SPECIFICATION AND PRICING SCHEDUL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Pricing Schedul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3102"/>
              <w:gridCol w:w="1726"/>
              <w:gridCol w:w="1726"/>
              <w:gridCol w:w="1726"/>
            </w:tblGrid>
            <w:tr>
              <w:trPr>
                <w:trHeight w:val="249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No.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Item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Quantity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Unit Price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 Price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.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Desktop calendar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vertAlign w:val="superscript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5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vertAlign w:val="superscript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vertAlign w:val="superscript"/>
                      <w:lang w:val="en-ZA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.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A2 size wall calendars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5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3.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A2 size vision, mission and values poster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5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4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Nametags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2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ub-total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Vat @ 15%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 30 days after goods have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otations must be signed or annexed with a company stam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 reflecting status of accou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Formal written price quotations should be submitted in a sealed envelope, clearly marked “QUOTATION NO: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06/01/2022Q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ZA"/>
              </w:rPr>
              <w:t>SUPPPLY AND DELIVERY OF DESKTOP CALENDARS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”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1 February 2022 at 12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 No email submissions will be allow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chnical enquiries with regard to the Request for Quotation, please contact the Project Manager, Mr. K. September on 063 010 5992 or email k.sept@gmail.co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 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ulami Mbilane (048) 801 5059 or email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ulami@iym.gov.za</w:t>
              </w:r>
            </w:hyperlink>
          </w:p>
          <w:p>
            <w:pPr>
              <w:pStyle w:val="NormalWeb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: 1 FEBRUARY 2022 AT 12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hyperlink" Target="mailto:silulami@iym.gov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8:00Z</dcterms:created>
  <dc:creator>mdiniso</dc:creator>
  <dc:description/>
  <cp:keywords/>
  <dc:language>en-US</dc:language>
  <cp:lastModifiedBy>Tandolwetu Petelo</cp:lastModifiedBy>
  <cp:lastPrinted>2022-01-20T16:03:00Z</cp:lastPrinted>
  <dcterms:modified xsi:type="dcterms:W3CDTF">2022-01-26T09:38:00Z</dcterms:modified>
  <cp:revision>2</cp:revision>
  <dc:subject/>
  <dc:title> </dc:title>
</cp:coreProperties>
</file>