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rPr><w:sz w:val="22"/><w:szCs w:val="22"/><w:lang w:val="en-GB" w:eastAsia="en-US"/></w:rPr></w:pPr><w:r><w:rPr><w:sz w:val="22"/><w:szCs w:val="22"/><w:lang w:val="en-GB" w:eastAsia="en-US"/></w:rPr><w:drawing><wp:anchor behindDoc="0" distT="0" distB="0" distL="0" distR="114935" simplePos="0" locked="0" layoutInCell="0" allowOverlap="1" relativeHeight="3"><wp:simplePos x="0" y="0"/><wp:positionH relativeFrom="column"><wp:align>left</wp:align></wp:positionH><wp:positionV relativeFrom="paragraph"><wp:posOffset>764540</wp:posOffset></wp:positionV><wp:extent cx="1687195" cy="594360"/><wp:effectExtent l="0" t="0" r="0" b="0"/><wp:wrapTopAndBottom/><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31" t="-87" r="-92" b="-87"/><a:stretch><a:fillRect/></a:stretch></pic:blipFill><pic:spPr bwMode="auto"><a:xfrm><a:off x="0" y="0"/><a:ext cx="1687195" cy="594360"/></a:xfrm><a:prstGeom prst="rect"><a:avLst/></a:prstGeom></pic:spPr></pic:pic></a:graphicData></a:graphic></wp:anchor></w:drawing></w:r></w:p><w:p><w:pPr><w:pStyle w:val="Heading1"/><w:rPr><w:sz w:val="22"/><w:szCs w:val="22"/><w:lang w:val="en-GB"/></w:rPr></w:pPr><w:r><w:rPr><w:sz w:val="22"/><w:szCs w:val="22"/><w:lang w:val="en-GB"/></w:rPr></w:r></w:p><w:p><w:pPr><w:pStyle w:val="Heading1"/><w:rPr><w:sz w:val="22"/><w:szCs w:val="22"/><w:lang w:val="en-GB"/></w:rPr></w:pPr><w:r><w:rPr><w:sz w:val="22"/><w:szCs w:val="22"/><w:lang w:val="en-GB"/></w:rPr></w:r></w:p><w:p><w:pPr><w:pStyle w:val="Heading1"/><w:rPr><w:sz w:val="22"/><w:szCs w:val="22"/><w:lang w:val="en-GB"/></w:rPr></w:pPr><w:r><w:rPr><w:sz w:val="22"/><w:szCs w:val="22"/><w:lang w:val="en-GB"/></w:rPr></w:r></w:p><w:p><w:pPr><w:pStyle w:val="Heading9"/><w:rPr><w:sz w:val="56"/><w:szCs w:val="56"/></w:rPr></w:pPr><w:r><w:rPr><w:sz w:val="56"/><w:szCs w:val="56"/></w:rPr><w:t>PAYE Questionnaire</w:t></w:r></w:p><w:p><w:pPr><w:pStyle w:val="Heading9"/><w:rPr><w:sz w:val="56"/><w:szCs w:val="56"/></w:rPr></w:pPr><w:r><w:rPr><w:sz w:val="56"/><w:szCs w:val="56"/></w:rPr><w:t>for</w:t></w:r></w:p><w:p><w:pPr><w:pStyle w:val="Heading9"/><w:rPr><w:sz w:val="56"/><w:szCs w:val="56"/></w:rPr></w:pPr><w:r><w:rPr><w:sz w:val="56"/><w:szCs w:val="56"/></w:rPr><w:t>Service Contracts</w:t></w:r></w:p><w:p><w:pPr><w:pStyle w:val="Heading9"/><w:rPr><w:sz w:val="56"/><w:szCs w:val="56"/></w:rPr></w:pPr><w:r><w:rPr><w:sz w:val="56"/><w:szCs w:val="56"/></w:rPr><w:t>to</w:t></w:r></w:p><w:p><w:pPr><w:pStyle w:val="Heading9"/><w:rPr><w:sz w:val="56"/><w:szCs w:val="56"/></w:rPr></w:pPr><w:r><w:rPr><w:sz w:val="56"/><w:szCs w:val="56"/></w:rPr><w:t>Eskom Group of Companies</w:t></w:r></w:p><w:p><w:pPr><w:pStyle w:val="Heading9"/><w:rPr><w:sz w:val="56"/><w:szCs w:val="56"/></w:rPr></w:pPr><w:r><w:rPr><w:sz w:val="56"/><w:szCs w:val="56"/></w:rPr><w:t>(“Eskom Group”)</w:t></w:r></w:p><w:p><w:pPr><w:pStyle w:val="Normal"/><w:rPr><w:b/><w:b/><w:sz w:val="56"/><w:szCs w:val="56"/></w:rPr></w:pPr><w:r><w:rPr><w:b/><w:sz w:val="56"/><w:szCs w:val="56"/></w:rPr></w:r></w:p><w:p><w:pPr><w:pStyle w:val="Normal"/><w:jc w:val="center"/><w:rPr></w:rPr></w:pPr><w:r><w:rPr></w:rPr><w:t>Copyright © Eskom Holdings SOC Ltd    Registration Number 2002/015527/00</w:t></w:r></w:p><w:p><w:pPr><w:pStyle w:val="Normal"/><w:rPr><w:b/><w:b/></w:rPr></w:pPr><w:r><w:rPr><w:b/></w:rPr></w:r></w:p><w:p><w:pPr><w:pStyle w:val="Normal"/><w:rPr><w:b/><w:b/></w:rPr></w:pPr><w:r><w:rPr><w:b/></w:rPr></w:r></w:p><w:p><w:pPr><w:pStyle w:val="Normal"/><w:rPr><w:b/><w:b/><w:sz w:val="24"/><w:szCs w:val="24"/></w:rPr></w:pPr><w:r><w:rPr><w:b/><w:sz w:val="24"/><w:szCs w:val="24"/></w:rPr><w:t>This Pack applies from 1 March 2025 to 28 February 2026 and is subject to changes in tax legislation.</w:t></w:r></w:p><w:p><w:pPr><w:pStyle w:val="Normal"/><w:rPr><w:b/><w:b/><w:sz w:val="24"/><w:szCs w:val="24"/></w:rPr></w:pPr><w:r><w:rPr><w:b/><w:sz w:val="24"/><w:szCs w:val="24"/></w:rPr></w:r><w:r><w:br w:type="page"/></w:r></w:p><w:p><w:pPr><w:pStyle w:val="Heading"/><w:rPr><w:highlight w:val="lightGray"/></w:rPr></w:pPr><w:r><w:rPr><w:highlight w:val="lightGray"/></w:rPr><w:t>CONTENTS</w:t></w:r></w:p><w:p><w:pPr><w:pStyle w:val="TableBodyRight"/><w:ind w:right="-44" w:hanging="0"/><w:rPr></w:rPr></w:pPr><w:r><w:rPr></w:rPr><w:t>Page</w:t></w:r></w:p><w:sdt><w:sdtPr><w:docPartObj><w:docPartGallery w:val="Table of Contents"/><w:docPartUnique w:val="true"/></w:docPartObj></w:sdtPr><w:sdtContent><w:p><w:pPr><w:pStyle w:val="Contents1"/><w:spacing w:before="120" w:after="120"/><w:ind w:left="283" w:right="397" w:hanging="283"/><w:jc w:val="both"/><w:rPr><w:rFonts w:ascii="Calibri" w:hAnsi="Calibri" w:cs="Times New Roman"/><w:b w:val="false"/><w:b w:val="false"/><w:caps w:val="false"/><w:smallCaps w:val="false"/><w:sz w:val="22"/><w:szCs w:val="22"/><w:lang w:val="en-ZA" w:eastAsia="en-US"/></w:rPr></w:pPr><w:r><w:fldChar w:fldCharType="begin"></w:fldChar></w:r><w:r><w:rPr><w:rStyle w:val="IndexLink"/><w:caps/><w:b/><w:rFonts w:cs="Arial"/><w:lang w:val="en-US" w:eastAsia="en-US"/></w:rPr><w:instrText xml:space="preserve"> TOC \h \z \t &quot;Heading 1,1,Heading 2,2,Heading 3,3,Heading 4,4,Heading 5,5,Appendix 1,1,Appendix 2,2,Appendix 3,3,Appendix 4,4,Appendix 5,5,Attachment 1,2&quot; </w:instrText></w:r><w:r><w:rPr><w:rStyle w:val="IndexLink"/><w:caps/><w:b/><w:rFonts w:cs="Arial"/><w:lang w:val="en-US" w:eastAsia="en-US"/></w:rPr><w:fldChar w:fldCharType="separate"/></w:r><w:hyperlink w:anchor="__RefHeading___Toc342588787"><w:r><w:rPr><w:rStyle w:val="IndexLink"/><w:rFonts w:cs="Arial"/><w:b/><w:caps/><w:lang w:val="en-US" w:eastAsia="en-US"/></w:rPr><w:t>INTRODUCTION</w:t><w:tab/><w:t>4</w:t></w:r></w:hyperlink></w:p><w:p><w:pPr><w:pStyle w:val="Contents1"/><w:rPr><w:rFonts w:ascii="Calibri" w:hAnsi="Calibri" w:cs="Times New Roman"/><w:b w:val="false"/><w:b w:val="false"/><w:caps w:val="false"/><w:smallCaps w:val="false"/><w:sz w:val="22"/><w:szCs w:val="22"/><w:lang w:val="en-ZA" w:eastAsia="en-US"/></w:rPr></w:pPr><w:hyperlink w:anchor="__RefHeading___Toc342588788"><w:r><w:rPr><w:rStyle w:val="IndexLink"/></w:rPr><w:t>DISCLAIMER</w:t><w:tab/><w:t>4</w:t></w:r></w:hyperlink></w:p><w:p><w:pPr><w:pStyle w:val="Contents1"/><w:rPr><w:rFonts w:ascii="Calibri" w:hAnsi="Calibri" w:cs="Times New Roman"/><w:b w:val="false"/><w:b w:val="false"/><w:caps w:val="false"/><w:smallCaps w:val="false"/><w:sz w:val="22"/><w:szCs w:val="22"/><w:lang w:val="en-ZA" w:eastAsia="en-US"/></w:rPr></w:pPr><w:hyperlink w:anchor="__RefHeading___Toc342588789"><w:r><w:rPr><w:rStyle w:val="IndexLink"/></w:rPr><w:t>CONTRACTOR TYPE</w:t><w:tab/><w:t>5</w:t></w:r></w:hyperlink></w:p><w:p><w:pPr><w:pStyle w:val="Contents1"/><w:rPr><w:rFonts w:ascii="Calibri" w:hAnsi="Calibri" w:cs="Times New Roman"/><w:b w:val="false"/><w:b w:val="false"/><w:caps w:val="false"/><w:smallCaps w:val="false"/><w:sz w:val="22"/><w:szCs w:val="22"/><w:lang w:val="en-ZA" w:eastAsia="en-US"/></w:rPr></w:pPr><w:hyperlink w:anchor="__RefHeading___Toc342588790"><w:r><w:rPr><w:rStyle w:val="IndexLink"/></w:rPr><w:t>EVALUATION PACK A</w:t><w:tab/><w:t>6</w:t></w:r></w:hyperlink></w:p><w:p><w:pPr><w:pStyle w:val="Contents2"/><w:rPr><w:rFonts w:ascii="Calibri" w:hAnsi="Calibri" w:cs="Times New Roman"/><w:caps w:val="false"/><w:smallCaps w:val="false"/><w:sz w:val="22"/><w:szCs w:val="22"/><w:lang w:val="en-ZA" w:eastAsia="en-US"/></w:rPr></w:pPr><w:hyperlink w:anchor="__RefHeading___Toc342588791"><w:r><w:rPr><w:rStyle w:val="IndexLink"/></w:rPr><w:t>CONTRACTOR’S DETAILS FOR A COMPANY OR CLOSE CORPORATION OR TRUST</w:t><w:tab/><w:t>6</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2"><w:r><w:rPr><w:rStyle w:val="IndexLink"/></w:rPr><w:t>1.</w:t></w:r><w:r><w:rPr><w:rStyle w:val="IndexLink"/><w:rFonts w:cs="Times New Roman" w:ascii="Calibri" w:hAnsi="Calibri"/><w:caps w:val="false"/><w:smallCaps w:val="false"/><w:sz w:val="22"/><w:szCs w:val="22"/><w:lang w:val="en-ZA" w:eastAsia="en-US"/></w:rPr><w:tab/></w:r><w:r><w:rPr><w:rStyle w:val="IndexLink"/></w:rPr><w:t>RESIDENCE</w:t><w:tab/><w:t>7</w:t></w:r></w:hyperlink></w:p><w:p><w:pPr><w:pStyle w:val="Contents3"/><w:rPr><w:rFonts w:ascii="Calibri" w:hAnsi="Calibri" w:cs="Times New Roman"/><w:sz w:val="22"/><w:szCs w:val="22"/><w:lang w:val="en-ZA" w:eastAsia="en-US"/></w:rPr></w:pPr><w:hyperlink w:anchor="__RefHeading___Toc342588793"><w:r><w:rPr><w:rStyle w:val="IndexLink"/></w:rPr><w:t>Question 1(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4"><w:r><w:rPr><w:rStyle w:val="IndexLink"/></w:rPr><w:t>2.</w:t></w:r><w:r><w:rPr><w:rStyle w:val="IndexLink"/><w:rFonts w:cs="Times New Roman" w:ascii="Calibri" w:hAnsi="Calibri"/><w:caps w:val="false"/><w:smallCaps w:val="false"/><w:sz w:val="22"/><w:szCs w:val="22"/><w:lang w:val="en-ZA" w:eastAsia="en-US"/></w:rPr><w:tab/></w:r><w:r><w:rPr><w:rStyle w:val="IndexLink"/></w:rPr><w:t>NUMBER OF EMPLOYEES EXCLUSION</w:t><w:tab/><w:t>7</w:t></w:r></w:hyperlink></w:p><w:p><w:pPr><w:pStyle w:val="Contents3"/><w:rPr><w:rFonts w:ascii="Calibri" w:hAnsi="Calibri" w:cs="Times New Roman"/><w:sz w:val="22"/><w:szCs w:val="22"/><w:lang w:val="en-ZA" w:eastAsia="en-US"/></w:rPr></w:pPr><w:hyperlink w:anchor="__RefHeading___Toc342588795"><w:r><w:rPr><w:rStyle w:val="IndexLink"/></w:rPr><w:t>Question 2(i)</w:t><w:tab/><w:t>7</w:t></w:r></w:hyperlink></w:p><w:p><w:pPr><w:pStyle w:val="Contents3"/><w:rPr><w:rFonts w:ascii="Calibri" w:hAnsi="Calibri" w:cs="Times New Roman"/><w:sz w:val="22"/><w:szCs w:val="22"/><w:lang w:val="en-ZA" w:eastAsia="en-US"/></w:rPr></w:pPr><w:hyperlink w:anchor="__RefHeading___Toc342588796"><w:r><w:rPr><w:rStyle w:val="IndexLink"/></w:rPr><w:t>Question 2(ii)</w:t><w:tab/><w:t>7</w:t></w:r></w:hyperlink></w:p><w:p><w:pPr><w:pStyle w:val="Contents3"/><w:rPr><w:rFonts w:ascii="Calibri" w:hAnsi="Calibri" w:cs="Times New Roman"/><w:sz w:val="22"/><w:szCs w:val="22"/><w:lang w:val="en-ZA" w:eastAsia="en-US"/></w:rPr></w:pPr><w:hyperlink w:anchor="__RefHeading___Toc342588797"><w:r><w:rPr><w:rStyle w:val="IndexLink"/></w:rPr><w:t>Question 2(ii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8"><w:r><w:rPr><w:rStyle w:val="IndexLink"/></w:rPr><w:t>3.</w:t></w:r><w:r><w:rPr><w:rStyle w:val="IndexLink"/><w:rFonts w:cs="Times New Roman" w:ascii="Calibri" w:hAnsi="Calibri"/><w:caps w:val="false"/><w:smallCaps w:val="false"/><w:sz w:val="22"/><w:szCs w:val="22"/><w:lang w:val="en-ZA" w:eastAsia="en-US"/></w:rPr><w:tab/></w:r><w:r><w:rPr><w:rStyle w:val="IndexLink"/></w:rPr><w:t>SERVICES RENDERED BY A CONNECTED PERSON</w:t><w:tab/><w:t>8</w:t></w:r></w:hyperlink></w:p><w:p><w:pPr><w:pStyle w:val="Contents3"/><w:rPr><w:rFonts w:ascii="Calibri" w:hAnsi="Calibri" w:cs="Times New Roman"/><w:sz w:val="22"/><w:szCs w:val="22"/><w:lang w:val="en-ZA" w:eastAsia="en-US"/></w:rPr></w:pPr><w:hyperlink w:anchor="__RefHeading___Toc342588799"><w:r><w:rPr><w:rStyle w:val="IndexLink"/></w:rPr><w:t>Question 3(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0"><w:r><w:rPr><w:rStyle w:val="IndexLink"/></w:rPr><w:t>4.</w:t></w:r><w:r><w:rPr><w:rStyle w:val="IndexLink"/><w:rFonts w:cs="Times New Roman" w:ascii="Calibri" w:hAnsi="Calibri"/><w:caps w:val="false"/><w:smallCaps w:val="false"/><w:sz w:val="22"/><w:szCs w:val="22"/><w:lang w:val="en-ZA" w:eastAsia="en-US"/></w:rPr><w:tab/></w:r><w:r><w:rPr><w:rStyle w:val="IndexLink"/></w:rPr><w:t>MORE THAN 80% OF INCOME TEST</w:t><w:tab/><w:t>8</w:t></w:r></w:hyperlink></w:p><w:p><w:pPr><w:pStyle w:val="Contents3"/><w:rPr><w:rFonts w:ascii="Calibri" w:hAnsi="Calibri" w:cs="Times New Roman"/><w:sz w:val="22"/><w:szCs w:val="22"/><w:lang w:val="en-ZA" w:eastAsia="en-US"/></w:rPr></w:pPr><w:hyperlink w:anchor="__RefHeading___Toc342588801"><w:r><w:rPr><w:rStyle w:val="IndexLink"/></w:rPr><w:t>Question 4(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2"><w:r><w:rPr><w:rStyle w:val="IndexLink"/></w:rPr><w:t>5.</w:t></w:r><w:r><w:rPr><w:rStyle w:val="IndexLink"/><w:rFonts w:cs="Times New Roman" w:ascii="Calibri" w:hAnsi="Calibri"/><w:caps w:val="false"/><w:smallCaps w:val="false"/><w:sz w:val="22"/><w:szCs w:val="22"/><w:lang w:val="en-ZA" w:eastAsia="en-US"/></w:rPr><w:tab/></w:r><w:r><w:rPr><w:rStyle w:val="IndexLink"/></w:rPr><w:t>PLACE, CONTROL AND SUPERVISION TEST</w:t><w:tab/><w:t>8</w:t></w:r></w:hyperlink></w:p><w:p><w:pPr><w:pStyle w:val="Contents3"/><w:rPr><w:rFonts w:ascii="Calibri" w:hAnsi="Calibri" w:cs="Times New Roman"/><w:sz w:val="22"/><w:szCs w:val="22"/><w:lang w:val="en-ZA" w:eastAsia="en-US"/></w:rPr></w:pPr><w:hyperlink w:anchor="__RefHeading___Toc342588803"><w:r><w:rPr><w:rStyle w:val="IndexLink"/></w:rPr><w:t>Question 5(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4"><w:r><w:rPr><w:rStyle w:val="IndexLink"/></w:rPr><w:t>6.</w:t></w:r><w:r><w:rPr><w:rStyle w:val="IndexLink"/><w:rFonts w:cs="Times New Roman" w:ascii="Calibri" w:hAnsi="Calibri"/><w:caps w:val="false"/><w:smallCaps w:val="false"/><w:sz w:val="22"/><w:szCs w:val="22"/><w:lang w:val="en-ZA" w:eastAsia="en-US"/></w:rPr><w:tab/></w:r><w:r><w:rPr><w:rStyle w:val="IndexLink"/></w:rPr><w:t>DOMINANT IMPRESSION TEST</w:t><w:tab/><w:t>9</w:t></w:r></w:hyperlink></w:p><w:p><w:pPr><w:pStyle w:val="Contents3"/><w:rPr><w:rFonts w:ascii="Calibri" w:hAnsi="Calibri" w:cs="Times New Roman"/><w:sz w:val="22"/><w:szCs w:val="22"/><w:lang w:val="en-ZA" w:eastAsia="en-US"/></w:rPr></w:pPr><w:hyperlink w:anchor="__RefHeading___Toc342588805"><w:r><w:rPr><w:rStyle w:val="IndexLink"/></w:rPr><w:t>Question 6(i)</w:t><w:tab/><w:t>9</w:t></w:r></w:hyperlink></w:p><w:p><w:pPr><w:pStyle w:val="Contents3"/><w:rPr><w:rFonts w:ascii="Calibri" w:hAnsi="Calibri" w:cs="Times New Roman"/><w:sz w:val="22"/><w:szCs w:val="22"/><w:lang w:val="en-ZA" w:eastAsia="en-US"/></w:rPr></w:pPr><w:hyperlink w:anchor="__RefHeading___Toc342588806"><w:r><w:rPr><w:rStyle w:val="IndexLink"/></w:rPr><w:t>Question 6(ii)</w:t><w:tab/><w:t>9</w:t></w:r></w:hyperlink></w:p><w:p><w:pPr><w:pStyle w:val="Contents3"/><w:rPr><w:rFonts w:ascii="Calibri" w:hAnsi="Calibri" w:cs="Times New Roman"/><w:sz w:val="22"/><w:szCs w:val="22"/><w:lang w:val="en-ZA" w:eastAsia="en-US"/></w:rPr></w:pPr><w:hyperlink w:anchor="__RefHeading___Toc342588807"><w:r><w:rPr><w:rStyle w:val="IndexLink"/></w:rPr><w:t>Question 6(iii)</w:t><w:tab/><w:t>9</w:t></w:r></w:hyperlink></w:p><w:p><w:pPr><w:pStyle w:val="Contents3"/><w:rPr><w:rFonts w:ascii="Calibri" w:hAnsi="Calibri" w:cs="Times New Roman"/><w:sz w:val="22"/><w:szCs w:val="22"/><w:lang w:val="en-ZA" w:eastAsia="en-US"/></w:rPr></w:pPr><w:hyperlink w:anchor="__RefHeading___Toc342588808"><w:r><w:rPr><w:rStyle w:val="IndexLink"/></w:rPr><w:t>Question 6(iv)</w:t><w:tab/><w:t>9</w:t></w:r></w:hyperlink></w:p><w:p><w:pPr><w:pStyle w:val="Contents3"/><w:rPr><w:rFonts w:ascii="Calibri" w:hAnsi="Calibri" w:cs="Times New Roman"/><w:sz w:val="22"/><w:szCs w:val="22"/><w:lang w:val="en-ZA" w:eastAsia="en-US"/></w:rPr></w:pPr><w:hyperlink w:anchor="__RefHeading___Toc342588809"><w:r><w:rPr><w:rStyle w:val="IndexLink"/></w:rPr><w:t>Question 6(v)</w:t><w:tab/><w:t>9</w:t></w:r></w:hyperlink></w:p><w:p><w:pPr><w:pStyle w:val="Contents3"/><w:rPr><w:rFonts w:ascii="Calibri" w:hAnsi="Calibri" w:cs="Times New Roman"/><w:sz w:val="22"/><w:szCs w:val="22"/><w:lang w:val="en-ZA" w:eastAsia="en-US"/></w:rPr></w:pPr><w:hyperlink w:anchor="__RefHeading___Toc342588810"><w:r><w:rPr><w:rStyle w:val="IndexLink"/></w:rPr><w:t>Question 6(vi)</w:t><w:tab/><w:t>9</w:t></w:r></w:hyperlink></w:p><w:p><w:pPr><w:pStyle w:val="Contents3"/><w:rPr><w:rFonts w:ascii="Calibri" w:hAnsi="Calibri" w:cs="Times New Roman"/><w:sz w:val="22"/><w:szCs w:val="22"/><w:lang w:val="en-ZA" w:eastAsia="en-US"/></w:rPr></w:pPr><w:hyperlink w:anchor="__RefHeading___Toc342588811"><w:r><w:rPr><w:rStyle w:val="IndexLink"/></w:rPr><w:t>Question 6(vii)</w:t><w:tab/><w:t>9</w:t></w:r></w:hyperlink></w:p><w:p><w:pPr><w:pStyle w:val="Contents3"/><w:rPr><w:rFonts w:ascii="Calibri" w:hAnsi="Calibri" w:cs="Times New Roman"/><w:sz w:val="22"/><w:szCs w:val="22"/><w:lang w:val="en-ZA" w:eastAsia="en-US"/></w:rPr></w:pPr><w:hyperlink w:anchor="__RefHeading___Toc342588812"><w:r><w:rPr><w:rStyle w:val="IndexLink"/></w:rPr><w:t>Question 6(viii)</w:t><w:tab/><w:t>9</w:t></w:r></w:hyperlink></w:p><w:p><w:pPr><w:pStyle w:val="Contents3"/><w:rPr><w:rFonts w:ascii="Calibri" w:hAnsi="Calibri" w:cs="Times New Roman"/><w:sz w:val="22"/><w:szCs w:val="22"/><w:lang w:val="en-ZA" w:eastAsia="en-US"/></w:rPr></w:pPr><w:hyperlink w:anchor="__RefHeading___Toc342588813"><w:r><w:rPr><w:rStyle w:val="IndexLink"/></w:rPr><w:t>Question 6(ix)</w:t><w:tab/><w:t>9</w:t></w:r></w:hyperlink></w:p><w:p><w:pPr><w:pStyle w:val="Contents3"/><w:rPr><w:rFonts w:ascii="Calibri" w:hAnsi="Calibri" w:cs="Times New Roman"/><w:sz w:val="22"/><w:szCs w:val="22"/><w:lang w:val="en-ZA" w:eastAsia="en-US"/></w:rPr></w:pPr><w:hyperlink w:anchor="__RefHeading___Toc342588814"><w:r><w:rPr><w:rStyle w:val="IndexLink"/></w:rPr><w:t>Question 6(x)</w:t><w:tab/><w:t>9</w:t></w:r></w:hyperlink></w:p><w:p><w:pPr><w:pStyle w:val="Contents3"/><w:rPr><w:rFonts w:ascii="Calibri" w:hAnsi="Calibri" w:cs="Times New Roman"/><w:sz w:val="22"/><w:szCs w:val="22"/><w:lang w:val="en-ZA" w:eastAsia="en-US"/></w:rPr></w:pPr><w:hyperlink w:anchor="__RefHeading___Toc342588815"><w:r><w:rPr><w:rStyle w:val="IndexLink"/></w:rPr><w:t>Question 6(xi)</w:t><w:tab/><w:t>9</w:t></w:r></w:hyperlink></w:p><w:p><w:pPr><w:pStyle w:val="Contents3"/><w:rPr><w:rFonts w:ascii="Calibri" w:hAnsi="Calibri" w:cs="Times New Roman"/><w:sz w:val="22"/><w:szCs w:val="22"/><w:lang w:val="en-ZA" w:eastAsia="en-US"/></w:rPr></w:pPr><w:hyperlink w:anchor="__RefHeading___Toc342588816"><w:r><w:rPr><w:rStyle w:val="IndexLink"/></w:rPr><w:t>PARTICULARS OF PERSON ACTING AS REPRESENTATIVE OF THE COMPANY/CLOSE CORPORATION/TRUST</w:t><w:tab/><w:t>11</w:t></w:r></w:hyperlink></w:p><w:p><w:pPr><w:pStyle w:val="Contents1"/><w:rPr><w:rFonts w:ascii="Calibri" w:hAnsi="Calibri" w:cs="Times New Roman"/><w:b w:val="false"/><w:b w:val="false"/><w:caps w:val="false"/><w:smallCaps w:val="false"/><w:sz w:val="22"/><w:szCs w:val="22"/><w:lang w:val="en-ZA" w:eastAsia="en-US"/></w:rPr></w:pPr><w:hyperlink w:anchor="__RefHeading___Toc342588817"><w:r><w:rPr><w:rStyle w:val="IndexLink"/></w:rPr><w:t>EVALUATION PACK B</w:t><w:tab/><w:t>12</w:t></w:r></w:hyperlink></w:p><w:p><w:pPr><w:pStyle w:val="Contents2"/><w:rPr><w:rFonts w:ascii="Calibri" w:hAnsi="Calibri" w:cs="Times New Roman"/><w:caps w:val="false"/><w:smallCaps w:val="false"/><w:sz w:val="22"/><w:szCs w:val="22"/><w:lang w:val="en-ZA" w:eastAsia="en-US"/></w:rPr></w:pPr><w:hyperlink w:anchor="__RefHeading___Toc342588818"><w:r><w:rPr><w:rStyle w:val="IndexLink"/></w:rPr><w:t>CONTRACTOR’S DETAILS FOR AN INDIVIDUAL*</w:t><w:tab/><w:t>12</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19"><w:r><w:rPr><w:rStyle w:val="IndexLink"/></w:rPr><w:t>1.</w:t></w:r><w:r><w:rPr><w:rStyle w:val="IndexLink"/><w:rFonts w:cs="Times New Roman" w:ascii="Calibri" w:hAnsi="Calibri"/><w:caps w:val="false"/><w:smallCaps w:val="false"/><w:sz w:val="22"/><w:szCs w:val="22"/><w:lang w:val="en-ZA" w:eastAsia="en-US"/></w:rPr><w:tab/></w:r><w:r><w:rPr><w:rStyle w:val="IndexLink"/></w:rPr><w:t>SERVICE OR PEOPLE TEST</w:t><w:tab/><w:t>13</w:t></w:r></w:hyperlink></w:p><w:p><w:pPr><w:pStyle w:val="Contents3"/><w:rPr><w:rFonts w:ascii="Calibri" w:hAnsi="Calibri" w:cs="Times New Roman"/><w:sz w:val="22"/><w:szCs w:val="22"/><w:lang w:val="en-ZA" w:eastAsia="en-US"/></w:rPr></w:pPr><w:hyperlink w:anchor="__RefHeading___Toc342588820"><w:r><w:rPr><w:rStyle w:val="IndexLink"/></w:rPr><w:t>Question 1(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1"><w:r><w:rPr><w:rStyle w:val="IndexLink"/></w:rPr><w:t>2.</w:t></w:r><w:r><w:rPr><w:rStyle w:val="IndexLink"/><w:rFonts w:cs="Times New Roman" w:ascii="Calibri" w:hAnsi="Calibri"/><w:caps w:val="false"/><w:smallCaps w:val="false"/><w:sz w:val="22"/><w:szCs w:val="22"/><w:lang w:val="en-ZA" w:eastAsia="en-US"/></w:rPr><w:tab/></w:r><w:r><w:rPr><w:rStyle w:val="IndexLink"/></w:rPr><w:t>PEOPLE TEST</w:t><w:tab/><w:t>13</w:t></w:r></w:hyperlink></w:p><w:p><w:pPr><w:pStyle w:val="Contents3"/><w:rPr><w:rFonts w:ascii="Calibri" w:hAnsi="Calibri" w:cs="Times New Roman"/><w:sz w:val="22"/><w:szCs w:val="22"/><w:lang w:val="en-ZA" w:eastAsia="en-US"/></w:rPr></w:pPr><w:hyperlink w:anchor="__RefHeading___Toc342588822"><w:r><w:rPr><w:rStyle w:val="IndexLink"/></w:rPr><w:t>Question 2(i)</w:t><w:tab/><w:t>13</w:t></w:r></w:hyperlink></w:p><w:p><w:pPr><w:pStyle w:val="Contents3"/><w:rPr><w:rFonts w:ascii="Calibri" w:hAnsi="Calibri" w:cs="Times New Roman"/><w:sz w:val="22"/><w:szCs w:val="22"/><w:lang w:val="en-ZA" w:eastAsia="en-US"/></w:rPr></w:pPr><w:hyperlink w:anchor="__RefHeading___Toc342588823"><w:r><w:rPr><w:rStyle w:val="IndexLink"/></w:rPr><w:t>Question 2(i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4"><w:r><w:rPr><w:rStyle w:val="IndexLink"/></w:rPr><w:t>3.</w:t></w:r><w:r><w:rPr><w:rStyle w:val="IndexLink"/><w:rFonts w:cs="Times New Roman" w:ascii="Calibri" w:hAnsi="Calibri"/><w:caps w:val="false"/><w:smallCaps w:val="false"/><w:sz w:val="22"/><w:szCs w:val="22"/><w:lang w:val="en-ZA" w:eastAsia="en-US"/></w:rPr><w:tab/></w:r><w:r><w:rPr><w:rStyle w:val="IndexLink"/></w:rPr><w:t>RESIDENCE TEST</w:t><w:tab/><w:t>13</w:t></w:r></w:hyperlink></w:p><w:p><w:pPr><w:pStyle w:val="Contents3"/><w:rPr><w:rFonts w:ascii="Calibri" w:hAnsi="Calibri" w:cs="Times New Roman"/><w:sz w:val="22"/><w:szCs w:val="22"/><w:lang w:val="en-ZA" w:eastAsia="en-US"/></w:rPr></w:pPr><w:hyperlink w:anchor="__RefHeading___Toc342588825"><w:r><w:rPr><w:rStyle w:val="IndexLink"/></w:rPr><w:t>Question 3(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6"><w:r><w:rPr><w:rStyle w:val="IndexLink"/></w:rPr><w:t>4.</w:t></w:r><w:r><w:rPr><w:rStyle w:val="IndexLink"/><w:rFonts w:cs="Times New Roman" w:ascii="Calibri" w:hAnsi="Calibri"/><w:caps w:val="false"/><w:smallCaps w:val="false"/><w:sz w:val="22"/><w:szCs w:val="22"/><w:lang w:val="en-ZA" w:eastAsia="en-US"/></w:rPr><w:tab/></w:r><w:r><w:rPr><w:rStyle w:val="IndexLink"/></w:rPr><w:t>NUMBER OF EMPLOYEES EXCLUSION</w:t><w:tab/><w:t>14</w:t></w:r></w:hyperlink></w:p><w:p><w:pPr><w:pStyle w:val="Contents3"/><w:rPr><w:rFonts w:ascii="Calibri" w:hAnsi="Calibri" w:cs="Times New Roman"/><w:sz w:val="22"/><w:szCs w:val="22"/><w:lang w:val="en-ZA" w:eastAsia="en-US"/></w:rPr></w:pPr><w:hyperlink w:anchor="__RefHeading___Toc342588827"><w:r><w:rPr><w:rStyle w:val="IndexLink"/></w:rPr><w:t>Question 4(i)</w:t><w:tab/><w:t>14</w:t></w:r></w:hyperlink></w:p><w:p><w:pPr><w:pStyle w:val="Contents3"/><w:rPr><w:rFonts w:ascii="Calibri" w:hAnsi="Calibri" w:cs="Times New Roman"/><w:sz w:val="22"/><w:szCs w:val="22"/><w:lang w:val="en-ZA" w:eastAsia="en-US"/></w:rPr></w:pPr><w:hyperlink w:anchor="__RefHeading___Toc342588828"><w:r><w:rPr><w:rStyle w:val="IndexLink"/></w:rPr><w:t>Question 4(ii)</w:t><w:tab/><w:t>14</w:t></w:r></w:hyperlink></w:p><w:p><w:pPr><w:pStyle w:val="Contents3"/><w:rPr><w:rFonts w:ascii="Calibri" w:hAnsi="Calibri" w:cs="Times New Roman"/><w:sz w:val="22"/><w:szCs w:val="22"/><w:lang w:val="en-ZA" w:eastAsia="en-US"/></w:rPr></w:pPr><w:hyperlink w:anchor="__RefHeading___Toc342588829"><w:r><w:rPr><w:rStyle w:val="IndexLink"/></w:rPr><w:t>Question 4(i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0"><w:r><w:rPr><w:rStyle w:val="IndexLink"/></w:rPr><w:t>5.</w:t></w:r><w:r><w:rPr><w:rStyle w:val="IndexLink"/><w:rFonts w:cs="Times New Roman" w:ascii="Calibri" w:hAnsi="Calibri"/><w:caps w:val="false"/><w:smallCaps w:val="false"/><w:sz w:val="22"/><w:szCs w:val="22"/><w:lang w:val="en-ZA" w:eastAsia="en-US"/></w:rPr><w:tab/></w:r><w:r><w:rPr><w:rStyle w:val="IndexLink"/></w:rPr><w:t>PLACE AND CONTROL TEST</w:t><w:tab/><w:t>14</w:t></w:r></w:hyperlink></w:p><w:p><w:pPr><w:pStyle w:val="Contents3"/><w:rPr><w:rFonts w:ascii="Calibri" w:hAnsi="Calibri" w:cs="Times New Roman"/><w:sz w:val="22"/><w:szCs w:val="22"/><w:lang w:val="en-ZA" w:eastAsia="en-US"/></w:rPr></w:pPr><w:hyperlink w:anchor="__RefHeading___Toc342588831"><w:r><w:rPr><w:rStyle w:val="IndexLink"/></w:rPr><w:t>Question 5(i)</w:t><w:tab/><w:t>14</w:t></w:r></w:hyperlink></w:p><w:p><w:pPr><w:pStyle w:val="Contents3"/><w:rPr><w:rFonts w:ascii="Calibri" w:hAnsi="Calibri" w:cs="Times New Roman"/><w:sz w:val="22"/><w:szCs w:val="22"/><w:lang w:val="en-ZA" w:eastAsia="en-US"/></w:rPr></w:pPr><w:hyperlink w:anchor="__RefHeading___Toc342588832"><w:r><w:rPr><w:rStyle w:val="IndexLink"/></w:rPr><w:t>Question 5(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3"><w:r><w:rPr><w:rStyle w:val="IndexLink"/></w:rPr><w:t>6.</w:t></w:r><w:r><w:rPr><w:rStyle w:val="IndexLink"/><w:rFonts w:cs="Times New Roman" w:ascii="Calibri" w:hAnsi="Calibri"/><w:caps w:val="false"/><w:smallCaps w:val="false"/><w:sz w:val="22"/><w:szCs w:val="22"/><w:lang w:val="en-ZA" w:eastAsia="en-US"/></w:rPr><w:tab/></w:r><w:r><w:rPr><w:rStyle w:val="IndexLink"/></w:rPr><w:t>DOMINANT IMPRESSION TEST</w:t><w:tab/><w:t>15</w:t></w:r></w:hyperlink></w:p><w:p><w:pPr><w:pStyle w:val="Contents3"/><w:rPr><w:rFonts w:ascii="Calibri" w:hAnsi="Calibri" w:cs="Times New Roman"/><w:sz w:val="22"/><w:szCs w:val="22"/><w:lang w:val="en-ZA" w:eastAsia="en-US"/></w:rPr></w:pPr><w:hyperlink w:anchor="__RefHeading___Toc342588834"><w:r><w:rPr><w:rStyle w:val="IndexLink"/></w:rPr><w:t>Question 6(i)</w:t><w:tab/><w:t>15</w:t></w:r></w:hyperlink></w:p><w:p><w:pPr><w:pStyle w:val="Contents3"/><w:rPr><w:rFonts w:ascii="Calibri" w:hAnsi="Calibri" w:cs="Times New Roman"/><w:sz w:val="22"/><w:szCs w:val="22"/><w:lang w:val="en-ZA" w:eastAsia="en-US"/></w:rPr></w:pPr><w:hyperlink w:anchor="__RefHeading___Toc342588835"><w:r><w:rPr><w:rStyle w:val="IndexLink"/></w:rPr><w:t>Question 6(ii)</w:t><w:tab/><w:t>15</w:t></w:r></w:hyperlink></w:p><w:p><w:pPr><w:pStyle w:val="Contents3"/><w:rPr><w:rFonts w:ascii="Calibri" w:hAnsi="Calibri" w:cs="Times New Roman"/><w:sz w:val="22"/><w:szCs w:val="22"/><w:lang w:val="en-ZA" w:eastAsia="en-US"/></w:rPr></w:pPr><w:hyperlink w:anchor="__RefHeading___Toc342588836"><w:r><w:rPr><w:rStyle w:val="IndexLink"/></w:rPr><w:t>Question 6(iii)</w:t><w:tab/><w:t>15</w:t></w:r></w:hyperlink></w:p><w:p><w:pPr><w:pStyle w:val="Contents3"/><w:rPr><w:rFonts w:ascii="Calibri" w:hAnsi="Calibri" w:cs="Times New Roman"/><w:sz w:val="22"/><w:szCs w:val="22"/><w:lang w:val="en-ZA" w:eastAsia="en-US"/></w:rPr></w:pPr><w:hyperlink w:anchor="__RefHeading___Toc342588837"><w:r><w:rPr><w:rStyle w:val="IndexLink"/></w:rPr><w:t>Question 6(iv)</w:t><w:tab/><w:t>15</w:t></w:r></w:hyperlink></w:p><w:p><w:pPr><w:pStyle w:val="Contents3"/><w:rPr><w:rFonts w:ascii="Calibri" w:hAnsi="Calibri" w:cs="Times New Roman"/><w:sz w:val="22"/><w:szCs w:val="22"/><w:lang w:val="en-ZA" w:eastAsia="en-US"/></w:rPr></w:pPr><w:hyperlink w:anchor="__RefHeading___Toc342588838"><w:r><w:rPr><w:rStyle w:val="IndexLink"/></w:rPr><w:t>Question 6(v)</w:t><w:tab/><w:t>15</w:t></w:r></w:hyperlink></w:p><w:p><w:pPr><w:pStyle w:val="Contents3"/><w:rPr><w:rFonts w:ascii="Calibri" w:hAnsi="Calibri" w:cs="Times New Roman"/><w:sz w:val="22"/><w:szCs w:val="22"/><w:lang w:val="en-ZA" w:eastAsia="en-US"/></w:rPr></w:pPr><w:hyperlink w:anchor="__RefHeading___Toc342588839"><w:r><w:rPr><w:rStyle w:val="IndexLink"/></w:rPr><w:t>Question 6(vi)</w:t><w:tab/><w:t>15</w:t></w:r></w:hyperlink></w:p><w:p><w:pPr><w:pStyle w:val="Contents3"/><w:rPr><w:rFonts w:ascii="Calibri" w:hAnsi="Calibri" w:cs="Times New Roman"/><w:sz w:val="22"/><w:szCs w:val="22"/><w:lang w:val="en-ZA" w:eastAsia="en-US"/></w:rPr></w:pPr><w:hyperlink w:anchor="__RefHeading___Toc342588840"><w:r><w:rPr><w:rStyle w:val="IndexLink"/></w:rPr><w:t>Question 6(vii)</w:t><w:tab/><w:t>15</w:t></w:r></w:hyperlink></w:p><w:p><w:pPr><w:pStyle w:val="Contents3"/><w:rPr><w:rFonts w:ascii="Calibri" w:hAnsi="Calibri" w:cs="Times New Roman"/><w:sz w:val="22"/><w:szCs w:val="22"/><w:lang w:val="en-ZA" w:eastAsia="en-US"/></w:rPr></w:pPr><w:hyperlink w:anchor="__RefHeading___Toc342588841"><w:r><w:rPr><w:rStyle w:val="IndexLink"/></w:rPr><w:t>Question 6(viii)</w:t><w:tab/><w:t>15</w:t></w:r></w:hyperlink></w:p><w:p><w:pPr><w:pStyle w:val="Contents3"/><w:rPr><w:rFonts w:ascii="Calibri" w:hAnsi="Calibri" w:cs="Times New Roman"/><w:sz w:val="22"/><w:szCs w:val="22"/><w:lang w:val="en-ZA" w:eastAsia="en-US"/></w:rPr></w:pPr><w:hyperlink w:anchor="__RefHeading___Toc342588842"><w:r><w:rPr><w:rStyle w:val="IndexLink"/></w:rPr><w:t>Question 6(ix)</w:t><w:tab/><w:t>15</w:t></w:r></w:hyperlink></w:p><w:p><w:pPr><w:pStyle w:val="Contents3"/><w:rPr><w:rFonts w:ascii="Calibri" w:hAnsi="Calibri" w:cs="Times New Roman"/><w:sz w:val="22"/><w:szCs w:val="22"/><w:lang w:val="en-ZA" w:eastAsia="en-US"/></w:rPr></w:pPr><w:hyperlink w:anchor="__RefHeading___Toc342588843"><w:r><w:rPr><w:rStyle w:val="IndexLink"/></w:rPr><w:t>Question 6(x)</w:t><w:tab/><w:t>15</w:t></w:r></w:hyperlink></w:p><w:p><w:pPr><w:pStyle w:val="Contents3"/><w:rPr><w:rFonts w:ascii="Calibri" w:hAnsi="Calibri" w:cs="Times New Roman"/><w:sz w:val="22"/><w:szCs w:val="22"/><w:lang w:val="en-ZA" w:eastAsia="en-US"/></w:rPr></w:pPr><w:hyperlink w:anchor="__RefHeading___Toc342588844"><w:r><w:rPr><w:rStyle w:val="IndexLink"/></w:rPr><w:t>Question 6(xi)</w:t><w:tab/><w:t>15</w:t></w:r></w:hyperlink></w:p><w:p><w:pPr><w:pStyle w:val="Contents3"/><w:rPr><w:rFonts w:ascii="Calibri" w:hAnsi="Calibri" w:cs="Times New Roman"/><w:sz w:val="22"/><w:szCs w:val="22"/><w:lang w:val="en-ZA" w:eastAsia="en-US"/></w:rPr></w:pPr><w:hyperlink w:anchor="__RefHeading___Toc342588845"><w:r><w:rPr><w:rStyle w:val="IndexLink"/></w:rPr><w:t>PARTICULARS OF INDIVIDUAL</w:t><w:tab/><w:t>17</w:t></w:r></w:hyperlink></w:p><w:p><w:pPr><w:pStyle w:val="Contents1"/><w:rPr><w:rFonts w:ascii="Calibri" w:hAnsi="Calibri" w:cs="Times New Roman"/><w:b w:val="false"/><w:b w:val="false"/><w:caps w:val="false"/><w:smallCaps w:val="false"/><w:sz w:val="22"/><w:szCs w:val="22"/><w:lang w:val="en-ZA" w:eastAsia="en-US"/></w:rPr></w:pPr><w:hyperlink w:anchor="__RefHeading___Toc342588846"><w:r><w:rPr><w:rStyle w:val="IndexLink"/></w:rPr><w:t>Appendix 1</w:t><w:tab/><w:t>18</w:t></w:r></w:hyperlink></w:p><w:p><w:pPr><w:pStyle w:val="Contents2"/><w:rPr><w:rFonts w:ascii="Calibri" w:hAnsi="Calibri" w:cs="Times New Roman"/><w:caps w:val="false"/><w:smallCaps w:val="false"/><w:sz w:val="22"/><w:szCs w:val="22"/><w:lang w:val="en-ZA" w:eastAsia="en-US"/></w:rPr></w:pPr><w:hyperlink w:anchor="__RefHeading___Toc342588847"><w:r><w:rPr><w:rStyle w:val="IndexLink"/></w:rPr><w:t>AFFIDAVIT CONFIRMING THAT THE INDIVIDUAL/COMPANY/CC/TRUST EMPLOYS THREE OR MORE FULL - TIME EMPLOYEES WHO ARE NOT CONNECTED PERSONS</w:t><w:tab/><w:t>18</w:t></w:r></w:hyperlink></w:p><w:p><w:pPr><w:pStyle w:val="Contents1"/><w:rPr><w:rFonts w:ascii="Calibri" w:hAnsi="Calibri" w:cs="Times New Roman"/><w:b w:val="false"/><w:b w:val="false"/><w:caps w:val="false"/><w:smallCaps w:val="false"/><w:sz w:val="22"/><w:szCs w:val="22"/><w:lang w:val="en-ZA" w:eastAsia="en-US"/></w:rPr></w:pPr><w:hyperlink w:anchor="__RefHeading___Toc342588848"><w:r><w:rPr><w:rStyle w:val="IndexLink"/></w:rPr><w:t>Appendix 2</w:t><w:tab/><w:t>19</w:t></w:r></w:hyperlink></w:p><w:p><w:pPr><w:pStyle w:val="Contents2"/><w:rPr><w:rFonts w:ascii="Calibri" w:hAnsi="Calibri" w:cs="Times New Roman"/><w:caps w:val="false"/><w:smallCaps w:val="false"/><w:sz w:val="22"/><w:szCs w:val="22"/><w:lang w:val="en-ZA" w:eastAsia="en-US"/></w:rPr></w:pPr><w:hyperlink w:anchor="__RefHeading___Toc342588849"><w:r><w:rPr><w:rStyle w:val="IndexLink"/><w:bCs/></w:rPr><w:t xml:space="preserve">AFFIDAVIT CONFIRMING </w:t></w:r><w:r><w:rPr><w:rStyle w:val="IndexLink"/></w:rPr><w:t>NO CONNECTED PERSON/S IN RELATION TO THE INDIVIDUAL/COMPANY/CC/TRUST WILL PERSONALLY RENDER ANY SERVICE TO ESKOM</w:t><w:tab/><w:t>19</w:t></w:r></w:hyperlink></w:p><w:p><w:pPr><w:pStyle w:val="Contents1"/><w:rPr><w:rFonts w:ascii="Calibri" w:hAnsi="Calibri" w:cs="Times New Roman"/><w:b w:val="false"/><w:b w:val="false"/><w:caps w:val="false"/><w:smallCaps w:val="false"/><w:sz w:val="22"/><w:szCs w:val="22"/><w:lang w:val="en-ZA" w:eastAsia="en-US"/></w:rPr></w:pPr><w:hyperlink w:anchor="__RefHeading___Toc342588850"><w:r><w:rPr><w:rStyle w:val="IndexLink"/></w:rPr><w:t>Appendix 3</w:t><w:tab/><w:t>20</w:t></w:r></w:hyperlink></w:p><w:p><w:pPr><w:pStyle w:val="Contents2"/><w:rPr><w:rFonts w:ascii="Calibri" w:hAnsi="Calibri" w:cs="Times New Roman"/><w:caps w:val="false"/><w:smallCaps w:val="false"/><w:sz w:val="22"/><w:szCs w:val="22"/><w:lang w:val="en-ZA" w:eastAsia="en-US"/></w:rPr></w:pPr><w:hyperlink w:anchor="__RefHeading___Toc342588851"><w:r><w:rPr><w:rStyle w:val="IndexLink"/></w:rPr><w:t>AFFIDAVIT CONFIRMING SERVICES WILL NOT BE PERFORMED MAINLY AT ESKOM AND/OR SHALL NOT BE CONTROLLED OR SUPERVISED BY ESKOM</w:t><w:tab/><w:t>20</w:t></w:r></w:hyperlink></w:p><w:p><w:pPr><w:pStyle w:val="Contents1"/><w:rPr><w:rFonts w:ascii="Calibri" w:hAnsi="Calibri" w:cs="Times New Roman"/><w:b w:val="false"/><w:b w:val="false"/><w:caps w:val="false"/><w:smallCaps w:val="false"/><w:sz w:val="22"/><w:szCs w:val="22"/><w:lang w:val="en-ZA" w:eastAsia="en-US"/></w:rPr></w:pPr><w:hyperlink w:anchor="__RefHeading___Toc342588852"><w:r><w:rPr><w:rStyle w:val="IndexLink"/></w:rPr><w:t>Appendix 4</w:t><w:tab/><w:t>21</w:t></w:r></w:hyperlink></w:p><w:p><w:pPr><w:pStyle w:val="Contents2"/><w:rPr><w:rFonts w:ascii="Calibri" w:hAnsi="Calibri" w:cs="Times New Roman"/><w:caps w:val="false"/><w:smallCaps w:val="false"/><w:sz w:val="22"/><w:szCs w:val="22"/><w:lang w:val="en-ZA" w:eastAsia="en-US"/></w:rPr></w:pPr><w:hyperlink w:anchor="__RefHeading___Toc342588853"><w:r><w:rPr><w:rStyle w:val="IndexLink"/></w:rPr><w:t>AFFIDAVIT CONFIRMING THAT NOT MORE THAN EIGHTY PERCENT (80 %) OF INCOME IS OR IS LIKELY TO BE RECEIVED FROM ANY ONE CLIENT</w:t><w:tab/><w:t>21</w:t></w:r></w:hyperlink></w:p><w:p><w:pPr><w:pStyle w:val="Contents1"/><w:rPr><w:rFonts w:ascii="Calibri" w:hAnsi="Calibri" w:cs="Times New Roman"/><w:b w:val="false"/><w:b w:val="false"/><w:caps w:val="false"/><w:smallCaps w:val="false"/><w:sz w:val="22"/><w:szCs w:val="22"/><w:lang w:val="en-ZA" w:eastAsia="en-US"/></w:rPr></w:pPr><w:hyperlink w:anchor="__RefHeading___Toc342588854"><w:r><w:rPr><w:rStyle w:val="IndexLink"/></w:rPr><w:t>Appendix 5</w:t><w:tab/><w:t>22</w:t></w:r></w:hyperlink></w:p><w:p><w:pPr><w:pStyle w:val="Contents2"/><w:rPr><w:rFonts w:ascii="Calibri" w:hAnsi="Calibri" w:cs="Times New Roman"/><w:caps w:val="false"/><w:smallCaps w:val="false"/><w:sz w:val="22"/><w:szCs w:val="22"/><w:lang w:val="en-ZA" w:eastAsia="en-US"/></w:rPr></w:pPr><w:hyperlink w:anchor="__RefHeading___Toc342588855"><w:r><w:rPr><w:rStyle w:val="IndexLink"/></w:rPr><w:t>AFFIDAVIT CONFIRMING THAT AN INDIVIDUAL PROVIDES ESKOM WITH A SERVICE AS OPPOSED TO PEOPLE</w:t><w:tab/><w:t>22</w:t></w:r></w:hyperlink></w:p><w:p><w:pPr><w:pStyle w:val="Contents1"/><w:rPr><w:rFonts w:ascii="Calibri" w:hAnsi="Calibri" w:cs="Times New Roman"/><w:b w:val="false"/><w:b w:val="false"/><w:caps w:val="false"/><w:smallCaps w:val="false"/><w:sz w:val="22"/><w:szCs w:val="22"/><w:lang w:val="en-ZA" w:eastAsia="en-US"/></w:rPr></w:pPr><w:hyperlink w:anchor="__RefHeading___Toc342588856"><w:r><w:rPr><w:rStyle w:val="IndexLink"/></w:rPr><w:t>Appendix 6</w:t><w:tab/><w:t>23</w:t></w:r></w:hyperlink></w:p><w:p><w:pPr><w:pStyle w:val="Contents2"/><w:rPr><w:rFonts w:ascii="Calibri" w:hAnsi="Calibri" w:cs="Times New Roman"/><w:caps w:val="false"/><w:smallCaps w:val="false"/><w:sz w:val="22"/><w:szCs w:val="22"/><w:lang w:val="en-ZA" w:eastAsia="en-US"/></w:rPr></w:pPr><w:hyperlink w:anchor="__RefHeading___Toc342588857"><w:r><w:rPr><w:rStyle w:val="IndexLink"/></w:rPr><w:t>DECLARATION BY</w:t><w:tab/><w:t>23</w:t></w:r></w:hyperlink></w:p><w:p><w:pPr><w:pStyle w:val="Contents2"/><w:rPr><w:rFonts w:ascii="Calibri" w:hAnsi="Calibri" w:cs="Times New Roman"/><w:caps w:val="false"/><w:smallCaps w:val="false"/><w:sz w:val="22"/><w:szCs w:val="22"/><w:lang w:val="en-ZA" w:eastAsia="en-US"/></w:rPr></w:pPr><w:hyperlink w:anchor="__RefHeading___Toc342588858"><w:r><w:rPr><w:rStyle w:val="IndexLink"/></w:rPr><w:t>THAT THE CONTRACTOR IS A LABOUR BROKER</w:t><w:tab/><w:t>23</w:t></w:r></w:hyperlink></w:p><w:p><w:pPr><w:pStyle w:val="Contents1"/><w:rPr><w:rFonts w:ascii="Calibri" w:hAnsi="Calibri" w:cs="Times New Roman"/><w:b w:val="false"/><w:b w:val="false"/><w:caps w:val="false"/><w:smallCaps w:val="false"/><w:sz w:val="22"/><w:szCs w:val="22"/><w:lang w:val="en-ZA" w:eastAsia="en-US"/></w:rPr></w:pPr><w:hyperlink w:anchor="__RefHeading___Toc342588859"><w:r><w:rPr><w:rStyle w:val="IndexLink"/></w:rPr><w:t>Appendix 7</w:t><w:tab/><w:t>24</w:t></w:r></w:hyperlink></w:p><w:p><w:pPr><w:pStyle w:val="Contents2"/><w:rPr><w:rFonts w:ascii="Calibri" w:hAnsi="Calibri" w:cs="Times New Roman"/><w:caps w:val="false"/><w:smallCaps w:val="false"/><w:sz w:val="22"/><w:szCs w:val="22"/><w:lang w:val="en-ZA" w:eastAsia="en-US"/></w:rPr></w:pPr><w:hyperlink w:anchor="__RefHeading___Toc342588860"><w:r><w:rPr><w:rStyle w:val="IndexLink"/></w:rPr><w:t>DECLARATION BY</w:t><w:tab/><w:t>24</w:t></w:r></w:hyperlink></w:p><w:p><w:pPr><w:pStyle w:val="Contents2"/><w:rPr><w:rFonts w:ascii="Calibri" w:hAnsi="Calibri" w:cs="Times New Roman"/><w:caps w:val="false"/><w:smallCaps w:val="false"/><w:sz w:val="22"/><w:szCs w:val="22"/><w:lang w:val="en-ZA" w:eastAsia="en-US"/></w:rPr></w:pPr><w:hyperlink w:anchor="__RefHeading___Toc342588861"><w:r><w:rPr><w:rStyle w:val="IndexLink"/></w:rPr><w:t>THAT THE CONTRACTOR IS DEPENDENT CONTRACTOR OR PERSONAL SERVICE PROVIDER</w:t><w:tab/><w:t>24</w:t></w:r></w:hyperlink></w:p><w:p><w:pPr><w:pStyle w:val="Contents1"/><w:rPr><w:rFonts w:ascii="Calibri" w:hAnsi="Calibri" w:cs="Times New Roman"/><w:b w:val="false"/><w:b w:val="false"/><w:caps w:val="false"/><w:smallCaps w:val="false"/><w:sz w:val="22"/><w:szCs w:val="22"/><w:lang w:val="en-ZA" w:eastAsia="en-US"/></w:rPr></w:pPr><w:hyperlink w:anchor="__RefHeading___Toc342588862"><w:r><w:rPr><w:rStyle w:val="IndexLink"/></w:rPr><w:t>Appendix 8</w:t><w:tab/><w:t>25</w:t></w:r></w:hyperlink></w:p><w:p><w:pPr><w:pStyle w:val="Contents2"/><w:rPr><w:rFonts w:ascii="Calibri" w:hAnsi="Calibri" w:cs="Times New Roman"/><w:caps w:val="false"/><w:smallCaps w:val="false"/><w:sz w:val="22"/><w:szCs w:val="22"/><w:lang w:val="en-ZA" w:eastAsia="en-US"/></w:rPr></w:pPr><w:hyperlink w:anchor="__RefHeading___Toc342588863"><w:r><w:rPr><w:rStyle w:val="IndexLink"/></w:rPr><w:t>DECLARATION BY</w:t><w:tab/><w:t>25</w:t></w:r></w:hyperlink></w:p><w:p><w:pPr><w:pStyle w:val="Contents2"/><w:rPr><w:rFonts w:ascii="Calibri" w:hAnsi="Calibri" w:cs="Times New Roman"/><w:caps w:val="false"/><w:smallCaps w:val="false"/><w:sz w:val="22"/><w:szCs w:val="22"/><w:lang w:val="en-ZA" w:eastAsia="en-US"/></w:rPr></w:pPr><w:hyperlink w:anchor="__RefHeading___Toc342588864"><w:r><w:rPr><w:rStyle w:val="IndexLink"/></w:rPr><w:t>THAT THE CONTRACTOR IS AN INDEPENDENT SUPPLIER OR CONTRACTOR</w:t><w:tab/><w:t>25</w:t></w:r></w:hyperlink></w:p><w:p><w:pPr><w:pStyle w:val="Contents1"/><w:rPr><w:rFonts w:ascii="Calibri" w:hAnsi="Calibri" w:cs="Times New Roman"/><w:b w:val="false"/><w:b w:val="false"/><w:caps w:val="false"/><w:smallCaps w:val="false"/><w:sz w:val="22"/><w:szCs w:val="22"/><w:lang w:val="en-ZA" w:eastAsia="en-US"/></w:rPr></w:pPr><w:hyperlink w:anchor="__RefHeading___Toc342588865"><w:r><w:rPr><w:rStyle w:val="IndexLink"/></w:rPr><w:t>Appendix 9</w:t><w:tab/><w:t>26</w:t></w:r></w:hyperlink></w:p><w:p><w:pPr><w:pStyle w:val="Contents2"/><w:rPr><w:rFonts w:ascii="Calibri" w:hAnsi="Calibri" w:cs="Times New Roman"/><w:caps w:val="false"/><w:smallCaps w:val="false"/><w:sz w:val="22"/><w:szCs w:val="22"/><w:lang w:val="en-ZA" w:eastAsia="en-US"/></w:rPr></w:pPr><w:hyperlink w:anchor="__RefHeading___Toc342588866"><w:r><w:rPr><w:rStyle w:val="IndexLink"/></w:rPr><w:t>DECLARATION BY</w:t><w:tab/><w:t>26</w:t></w:r></w:hyperlink></w:p><w:p><w:pPr><w:pStyle w:val="Contents2"/><w:rPr><w:rFonts w:ascii="Calibri" w:hAnsi="Calibri" w:cs="Times New Roman"/><w:caps w:val="false"/><w:smallCaps w:val="false"/><w:sz w:val="22"/><w:szCs w:val="22"/><w:lang w:val="en-ZA" w:eastAsia="en-US"/></w:rPr></w:pPr><w:hyperlink w:anchor="__RefHeading___Toc342588867"><w:r><w:rPr><w:rStyle w:val="IndexLink"/></w:rPr><w:t>THAT THE CONTRACTOR IS A NON-RESIDENT OF THE REPUBLIC OF SOUTH AFRICA</w:t><w:tab/><w:t>26</w:t></w:r></w:hyperlink></w:p><w:p><w:pPr><w:pStyle w:val="Contents1"/><w:rPr><w:rFonts w:ascii="Calibri" w:hAnsi="Calibri" w:cs="Times New Roman"/><w:b w:val="false"/><w:b w:val="false"/><w:caps w:val="false"/><w:smallCaps w:val="false"/><w:sz w:val="22"/><w:szCs w:val="22"/><w:lang w:val="en-ZA" w:eastAsia="en-US"/></w:rPr></w:pPr><w:hyperlink w:anchor="__RefHeading___Toc342588868"><w:r><w:rPr><w:rStyle w:val="IndexLink"/></w:rPr><w:t>Appendix 10</w:t><w:tab/><w:t>27</w:t></w:r></w:hyperlink></w:p><w:p><w:pPr><w:pStyle w:val="Contents2"/><w:rPr><w:rFonts w:ascii="Calibri" w:hAnsi="Calibri" w:cs="Times New Roman"/><w:caps w:val="false"/><w:smallCaps w:val="false"/><w:sz w:val="22"/><w:szCs w:val="22"/><w:lang w:val="en-ZA" w:eastAsia="en-US"/></w:rPr></w:pPr><w:hyperlink w:anchor="__RefHeading___Toc342588869"><w:r><w:rPr><w:rStyle w:val="IndexLink"/></w:rPr><w:t>DEFINITIONS AS PER THE INCOME TAX ACT, No. 58 of 1962, AS AMENDED.</w:t><w:tab/><w:t>27</w:t></w:r></w:hyperlink></w:p><w:p><w:pPr><w:pStyle w:val="Contents3"/><w:rPr><w:rFonts w:ascii="Calibri" w:hAnsi="Calibri" w:cs="Times New Roman"/><w:sz w:val="22"/><w:szCs w:val="22"/><w:lang w:val="en-ZA" w:eastAsia="en-US"/></w:rPr></w:pPr><w:hyperlink w:anchor="__RefHeading___Toc342588870"><w:r><w:rPr><w:rStyle w:val="IndexLink"/></w:rPr><w:t>“</w:t></w:r><w:r><w:rPr><w:rStyle w:val="IndexLink"/></w:rPr><w:t>Connected Person”</w:t><w:tab/><w:t>27</w:t></w:r></w:hyperlink></w:p><w:p><w:pPr><w:pStyle w:val="Contents3"/><w:rPr><w:rFonts w:ascii="Calibri" w:hAnsi="Calibri" w:cs="Times New Roman"/><w:sz w:val="22"/><w:szCs w:val="22"/><w:lang w:val="en-ZA" w:eastAsia="en-US"/></w:rPr></w:pPr><w:hyperlink w:anchor="__RefHeading___Toc342588871"><w:r><w:rPr><w:rStyle w:val="IndexLink"/></w:rPr><w:t>&quot;Associated Institution&quot;, in relation to any single employer,</w:t><w:tab/><w:t>29</w:t></w:r></w:hyperlink></w:p><w:p><w:pPr><w:pStyle w:val="Contents3"/><w:rPr><w:rFonts w:ascii="Calibri" w:hAnsi="Calibri" w:cs="Times New Roman"/><w:sz w:val="22"/><w:szCs w:val="22"/><w:lang w:val="en-ZA" w:eastAsia="en-US"/></w:rPr></w:pPr><w:hyperlink w:anchor="__RefHeading___Toc342588872"><w:r><w:rPr><w:rStyle w:val="IndexLink"/><w:lang w:val="en-ZA" w:eastAsia="en-US"/></w:rPr><w:t>&quot;Labour Broker&quot;</w:t></w:r><w:r><w:rPr><w:rStyle w:val="IndexLink"/></w:rPr><w:tab/><w:t>29</w:t></w:r></w:hyperlink></w:p><w:p><w:pPr><w:pStyle w:val="Contents3"/><w:rPr><w:rFonts w:ascii="Calibri" w:hAnsi="Calibri" w:cs="Times New Roman"/><w:sz w:val="22"/><w:szCs w:val="22"/><w:lang w:val="en-ZA" w:eastAsia="en-US"/></w:rPr></w:pPr><w:hyperlink w:anchor="__RefHeading___Toc342588873"><w:r><w:rPr><w:rStyle w:val="IndexLink"/><w:lang w:val="en-ZA" w:eastAsia="en-US"/></w:rPr><w:t>&quot;Personal Service Provider”</w:t></w:r><w:r><w:rPr><w:rStyle w:val="IndexLink"/></w:rPr><w:tab/><w:t>29</w:t></w:r></w:hyperlink></w:p><w:p><w:pPr><w:pStyle w:val="Contents3"/><w:rPr><w:rFonts w:ascii="Calibri" w:hAnsi="Calibri" w:cs="Times New Roman"/><w:sz w:val="22"/><w:szCs w:val="22"/><w:lang w:val="en-ZA" w:eastAsia="en-US"/></w:rPr></w:pPr><w:hyperlink w:anchor="__RefHeading___Toc342588874"><w:r><w:rPr><w:rStyle w:val="IndexLink"/></w:rPr><w:t>&quot;Remuneration&quot;</w:t><w:tab/><w:t>29</w:t></w:r></w:hyperlink></w:p><w:p><w:pPr><w:pStyle w:val="Contents3"/><w:rPr><w:rFonts w:ascii="Calibri" w:hAnsi="Calibri" w:cs="Times New Roman"/><w:sz w:val="22"/><w:szCs w:val="22"/><w:lang w:val="en-ZA" w:eastAsia="en-US"/></w:rPr></w:pPr><w:hyperlink w:anchor="__RefHeading___Toc342588875"><w:r><w:rPr><w:rStyle w:val="IndexLink"/></w:rPr><w:t>“</w:t></w:r><w:r><w:rPr><w:rStyle w:val="IndexLink"/></w:rPr><w:t>Resident”</w:t><w:tab/><w:t>30</w:t></w:r></w:hyperlink><w:r><w:rPr><w:rStyle w:val="IndexLink"/></w:rPr><w:fldChar w:fldCharType="end"/></w:r></w:p></w:sdtContent></w:sdt><w:p><w:pPr><w:pStyle w:val="Heading1"/><w:tabs><w:tab w:val="left" w:pos="360" w:leader="none"/><w:tab w:val="right" w:pos="9072" w:leader="dot"/></w:tabs><w:rPr><w:rFonts w:ascii="Calibri" w:hAnsi="Calibri" w:cs="Times New Roman"/><w:sz w:val="22"/><w:szCs w:val="22"/><w:lang w:val="en-ZA" w:eastAsia="en-US"/></w:rPr></w:pPr><w:r><w:rPr><w:rFonts w:cs="Times New Roman" w:ascii="Calibri" w:hAnsi="Calibri"/><w:sz w:val="22"/><w:szCs w:val="22"/><w:lang w:val="en-ZA" w:eastAsia="en-US"/></w:rPr></w:r><w:r><w:br w:type="page"/></w:r></w:p><w:p><w:pPr><w:pStyle w:val="Heading2"/><w:spacing w:before="0" w:after="0"/><w:rPr><w:sz w:val="18"/><w:szCs w:val="18"/></w:rPr></w:pPr><w:r><w:rPr><w:sz w:val="18"/><w:szCs w:val="18"/></w:rPr></w:r></w:p><w:tbl><w:tblPr><w:tblW w:w="9640" w:type="dxa"/><w:jc w:val="left"/><w:tblInd w:w="-431" w:type="dxa"/><w:tblLayout w:type="fixed"/><w:tblCellMar><w:top w:w="0" w:type="dxa"/><w:left w:w="108" w:type="dxa"/><w:bottom w:w="0" w:type="dxa"/><w:right w:w="108" w:type="dxa"/></w:tblCellMar></w:tblPr><w:tblGrid><w:gridCol w:w="9640"/></w:tblGrid><w:tr><w:trPr></w:trPr><w:tc><w:tcPr><w:tcW w:w="9640" w:type="dxa"/><w:tcBorders><w:top w:val="single" w:sz="4" w:space="0" w:color="000000"/><w:left w:val="single" w:sz="4" w:space="0" w:color="000000"/><w:bottom w:val="single" w:sz="4" w:space="0" w:color="000000"/><w:right w:val="single" w:sz="4" w:space="0" w:color="000000"/></w:tcBorders><w:shd w:fill="D9D9D9" w:val="clear"/><w:vAlign w:val="bottom"/></w:tcPr><w:p><w:pPr><w:pStyle w:val="Heading1"/><w:spacing w:before="0" w:after="240"/><w:jc w:val="center"/><w:rPr><w:sz w:val="28"/><w:szCs w:val="28"/><w:lang w:val="en-GB"/></w:rPr></w:pPr><w:bookmarkStart w:id="0" w:name="__RefHeading___Toc342588787"/><w:bookmarkEnd w:id="0"/><w:r><w:rPr><w:sz w:val="28"/><w:szCs w:val="28"/><w:lang w:val="en-GB"/></w:rPr><w:t>INTRODUCTION</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The Fourth Schedule to the Income Tax Act 58 of 1962 (“the Act”) requires that Employees&apos; Tax must be withheld from &quot;remuneration&quot; paid by an &quot;Employer&quot; to an &quot;Employee&quot;. This tool is intended to establish whether an Individual, Close Corporation, Company or Trust should be classified as an Independent Contractor, Personal Service Provider, Labour Broker or a Dependent Contractor, and the tax consequences of such classification.</w:t></w:r></w:p><w:p><w:pPr><w:pStyle w:val="Normal"/><w:spacing w:before="280" w:after="280"/><w:rPr></w:rPr></w:pPr><w:r><w:rPr></w:rPr><w:t xml:space="preserve">This Pack is applicable </w:t></w:r><w:r><w:rPr><w:b/></w:rPr><w:t>ONLY</w:t></w:r><w:r><w:rPr></w:rPr><w:t xml:space="preserve"> to Contractors who supply Eskom Holdings SOC Ltd (“Eskom”) and its subsidiaries with services or Individual Contractors providing Eskom with labour.</w:t></w:r></w:p><w:p><w:pPr><w:pStyle w:val="Normal"/><w:spacing w:before="280" w:after="280"/><w:rPr></w:rPr></w:pPr><w:r><w:rPr></w:rPr><w:t xml:space="preserve">The </w:t></w:r><w:bookmarkStart w:id="1" w:name="OLE_LINK3"/><w:bookmarkStart w:id="2" w:name="OLE_LINK2"/><w:r><w:rPr></w:rPr><w:t xml:space="preserve">Contractor or its duly authorised representative </w:t></w:r><w:bookmarkEnd w:id="1"/><w:bookmarkEnd w:id="2"/><w:r><w:rPr></w:rPr><w:t>must declare that all questions have been answered truthfully.</w:t></w:r></w:p><w:p><w:pPr><w:pStyle w:val="Normal"/><w:spacing w:before="280" w:after="280"/><w:rPr></w:rPr></w:pPr><w:r><w:rPr></w:rPr><w:t>Answering the questions will direct you to your next step.</w:t></w:r></w:p><w:p><w:pPr><w:pStyle w:val="Normal"/><w:spacing w:before="280" w:after="280"/><w:rPr></w:rPr></w:pPr><w:r><w:rPr></w:rPr><w:t>PLEASE NOTE:</w:t></w:r></w:p><w:p><w:pPr><w:pStyle w:val="Normal"/><w:spacing w:before="280" w:after="280"/><w:rPr></w:rPr></w:pPr><w:r><w:rPr></w:rPr><w:t>This Pack is based on tax legislation for the 2025/2026 tax year and is subject to change.</w:t></w:r></w:p><w:p><w:pPr><w:pStyle w:val="Normal"/><w:spacing w:before="280" w:after="280"/><w:rPr></w:rPr></w:pPr><w:r><w:rPr></w:rPr><w:t>In the questions, any references to &quot;you&quot; refers to the Contractor.</w:t></w:r></w:p><w:p><w:pPr><w:pStyle w:val="Normal"/><w:spacing w:before="280" w:after="280"/><w:rPr></w:rPr></w:pPr><w:r><w:rPr></w:rPr><w:t>In the questions, the term Contractor is used interchangeably with Individual/CC/Company/Trust.</w:t></w:r></w:p><w:p><w:pPr><w:pStyle w:val="Normal"/><w:spacing w:before="280" w:after="280"/><w:rPr></w:rPr></w:pPr><w:r><w:rPr></w:rPr><w:t xml:space="preserve">Definitions as per the Income Tax Act are included in </w:t></w:r><w:hyperlink w:anchor="_DEFINITIONS_AS_PER"><w:r><w:rPr><w:rStyle w:val="InternetLink"/></w:rPr><w:t>Appendix 10</w:t></w:r></w:hyperlink><w:r><w:rPr></w:rPr><w:t>.</w:t></w:r></w:p><w:p><w:pPr><w:pStyle w:val="Normal"/><w:spacing w:before="0" w:after="0"/><w:rPr><w:b/><w:b/></w:rPr></w:pPr><w:r><w:rPr><w:b/></w:rPr></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Any reference to “Eskom” refers to Eskom Holdings SOC Ltd and its subsidiaries:</w:t></w:r></w:p><w:p><w:pPr><w:pStyle w:val="Normal"/><w:spacing w:before="280" w:after="280"/><w:rPr></w:rPr></w:pPr><w:r><w:rPr></w:rPr><w:t>•</w:t></w:r><w:r><w:rPr></w:rPr><w:tab/></w:r><w:r><w:rPr><w:rFonts w:cs="Arial"/></w:rPr><w:t>Eskom Rotek Industries SOC Ltd</w:t></w:r></w:p><w:p><w:pPr><w:pStyle w:val="Normal"/><w:spacing w:before="280" w:after="280"/><w:rPr></w:rPr></w:pPr><w:r><w:rPr></w:rPr><w:t>•</w:t></w:r><w:r><w:rPr></w:rPr><w:tab/><w:t>Eskom Enterprises SOC (Pty) Ltd</w:t></w:r></w:p><w:p><w:pPr><w:pStyle w:val="Normal"/><w:spacing w:before="280" w:after="280"/><w:rPr></w:rPr></w:pPr><w:r><w:rPr></w:rPr><w:t>•</w:t></w:r><w:r><w:rPr></w:rPr><w:tab/><w:t>Escap SOC (Pty) Ltd</w:t></w:r></w:p><w:p><w:pPr><w:pStyle w:val="Normal"/><w:spacing w:before="280" w:after="280"/><w:rPr></w:rPr></w:pPr><w:r><w:rPr></w:rPr><w:t>•</w:t></w:r><w:r><w:rPr></w:rPr><w:tab/><w:t>Eskom Finance Company SOC (Pty) Ltd</w:t></w:r></w:p><w:p><w:pPr><w:pStyle w:val="Normal"/><w:spacing w:before="280" w:after="280"/><w:rPr></w:rPr></w:pPr><w:r><w:rPr></w:rPr><w:t>•</w:t></w:r><w:r><w:rPr></w:rPr><w:tab/><w:t>Eskom Foundation NPC</w:t></w:r></w:p><w:p><w:pPr><w:pStyle w:val="Normal"/><w:spacing w:before="0" w:after="0"/><w:rPr><w:b/><w:b/></w:rPr></w:pPr><w:r><w:rPr></w:rPr><w:t>•</w:t></w:r><w:r><w:rPr></w:rPr><w:tab/><w:t>Eskom National Transmission Company SA</w:t></w:r></w:p></w:tc></w:tr><w:tr><w:trPr></w:trPr><w:tc><w:tcPr><w:tcW w:w="9640" w:type="dxa"/><w:tcBorders><w:top w:val="single" w:sz="4" w:space="0" w:color="000000"/><w:left w:val="single" w:sz="4" w:space="0" w:color="000000"/><w:bottom w:val="single" w:sz="4" w:space="0" w:color="000000"/><w:right w:val="single" w:sz="4" w:space="0" w:color="000000"/></w:tcBorders></w:tcPr><w:p><w:pPr><w:pStyle w:val="Normal"/><w:snapToGrid w:val="false"/><w:spacing w:before="0" w:after="0"/><w:rPr><w:b/><w:b/><w:sz w:val="22"/><w:szCs w:val="22"/></w:rPr></w:pPr><w:r><w:rPr><w:b/><w:sz w:val="22"/><w:szCs w:val="22"/></w:rPr></w:r></w:p><w:p><w:pPr><w:pStyle w:val="Normal"/><w:spacing w:before="280" w:after="280"/><w:rPr></w:rPr></w:pPr><w:r><w:rPr></w:rPr><w:t xml:space="preserve">The Pack is based on legislation and case law applicable to the 2025/2026 tax year. We therefore recommend that, if it is used outside of this period, you should first consult with your representative in Eskom to refer it to Eskom’s Corporate Tax Department in Megawatt Park. </w:t></w:r></w:p><w:p><w:pPr><w:pStyle w:val="Normal"/><w:spacing w:before="280" w:after="280"/><w:rPr></w:rPr></w:pPr><w:r><w:rPr></w:rPr><w:t>When you return the completed Pack; i.e. the signed summary sheet and signed affidavits to Eskom, please copy Group Tax on Email address: GroupTaxation@eskom.co.za</w:t></w:r></w:p><w:p><w:pPr><w:pStyle w:val="Normal"/><w:spacing w:before="280" w:after="280"/><w:rPr></w:rPr></w:pPr><w:r><w:rPr></w:rPr><w:t xml:space="preserve">The Contractor or its duly Authorised Representative acknowledges and accepts that: </w:t></w:r></w:p><w:p><w:pPr><w:pStyle w:val="Normal"/><w:numPr><w:ilvl w:val="0"/><w:numId w:val="12"/></w:numPr><w:spacing w:before="0" w:after="0"/><w:rPr></w:rPr></w:pPr><w:r><w:rPr></w:rPr><w:t>Definitions as per the Income Tax Act, No 58 of 1962, as amended, are listed in Appendix 10 for ease of reading.</w:t></w:r></w:p><w:p><w:pPr><w:pStyle w:val="Normal"/><w:numPr><w:ilvl w:val="0"/><w:numId w:val="12"/></w:numPr><w:spacing w:before="0" w:after="280"/><w:rPr></w:rPr></w:pPr><w:r><w:rPr></w:rPr><w:t xml:space="preserve">It is responsible for accuracy and completeness of all information, which is provided in completing this Pack; </w:t></w:r></w:p><w:p><w:pPr><w:pStyle w:val="Normal"/><w:numPr><w:ilvl w:val="0"/><w:numId w:val="12"/></w:numPr><w:spacing w:before="0" w:after="0"/><w:rPr></w:rPr></w:pPr><w:r><w:rPr></w:rPr><w:t xml:space="preserve">The Pack will not be automatically updated with any changes in legislation. </w:t></w:r></w:p></w:tc></w:tr><w:tr><w:trPr></w:trPr><w:tc><w:tcPr><w:tcW w:w="9640" w:type="dxa"/><w:tcBorders><w:top w:val="single" w:sz="4" w:space="0" w:color="000000"/><w:left w:val="single" w:sz="4" w:space="0" w:color="000000"/><w:bottom w:val="single" w:sz="4" w:space="0" w:color="000000"/><w:right w:val="single" w:sz="4" w:space="0" w:color="000000"/></w:tcBorders><w:shd w:fill="D9D9D9" w:val="clear"/><w:vAlign w:val="center"/></w:tcPr><w:p><w:pPr><w:pStyle w:val="Heading1"/><w:spacing w:before="0" w:after="240"/><w:jc w:val="center"/><w:rPr><w:sz w:val="28"/><w:szCs w:val="28"/><w:lang w:val="en-GB"/></w:rPr></w:pPr><w:bookmarkStart w:id="3" w:name="__RefHeading___Toc342588788"/><w:bookmarkEnd w:id="3"/><w:r><w:rPr><w:sz w:val="28"/><w:szCs w:val="28"/><w:lang w:val="en-GB"/></w:rPr><w:t>DISCLAIMER</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b/><w:b/></w:rPr></w:pPr><w:r><w:rPr></w:rPr><w:t>Eskom accepts no liability whatsoever for any loss or damages whatsoever and howsoever incurred, or suffered, resulting, or arising, from the use of this Pack.</w:t></w:r></w:p></w:tc></w:tr></w:tbl><w:p><w:pPr><w:pStyle w:val="Heading1"/><w:jc w:val="center"/><w:rPr><w:sz w:val="40"/><w:szCs w:val="40"/><w:lang w:val="en-GB"/></w:rPr></w:pPr><w:r><w:rPr><w:sz w:val="40"/><w:szCs w:val="40"/><w:lang w:val="en-GB"/></w:rPr></w:r></w:p><w:p><w:pPr><w:pStyle w:val="Heading1"/><w:jc w:val="center"/><w:rPr><w:sz w:val="40"/><w:szCs w:val="40"/><w:lang w:val="en-GB"/></w:rPr></w:pPr><w:bookmarkStart w:id="4" w:name="__RefHeading___Toc342588789"/><w:bookmarkEnd w:id="4"/><w:r><w:rPr><w:sz w:val="40"/><w:szCs w:val="40"/><w:lang w:val="en-GB"/></w:rPr><w:t>CONTRACTOR TYPE</w:t></w:r></w:p><w:p><w:pPr><w:pStyle w:val="Heading1"/><w:jc w:val="center"/><w:rPr><w:sz w:val="40"/><w:szCs w:val="40"/><w:lang w:val="en-GB"/></w:rPr></w:pPr><w:r><w:rPr><w:sz w:val="40"/><w:szCs w:val="40"/><w:lang w:val="en-GB"/></w:rPr></w:r></w:p><w:tbl><w:tblPr><w:tblW w:w="9180" w:type="dxa"/><w:jc w:val="left"/><w:tblInd w:w="-113" w:type="dxa"/><w:tblLayout w:type="fixed"/><w:tblCellMar><w:top w:w="0" w:type="dxa"/><w:left w:w="108" w:type="dxa"/><w:bottom w:w="0" w:type="dxa"/><w:right w:w="108" w:type="dxa"/></w:tblCellMar></w:tblPr><w:tblGrid><w:gridCol w:w="9180"/></w:tblGrid><w:tr><w:trPr></w:trPr><w:tc><w:tcPr><w:tcW w:w="9180" w:type="dxa"/><w:tcBorders><w:top w:val="single" w:sz="4" w:space="0" w:color="000000"/><w:left w:val="single" w:sz="4" w:space="0" w:color="000000"/><w:bottom w:val="single" w:sz="4" w:space="0" w:color="000000"/><w:right w:val="single" w:sz="4" w:space="0" w:color="000000"/></w:tcBorders><w:shd w:fill="D9D9D9" w:val="clear"/></w:tcPr><w:p><w:pPr><w:pStyle w:val="Normal"/><w:jc w:val="center"/><w:rPr><w:b/><w:b/><w:sz w:val="40"/><w:szCs w:val="40"/></w:rPr></w:pPr><w:r><w:rPr><w:b/><w:sz w:val="40"/><w:szCs w:val="40"/></w:rPr><w:t>SUPPLIER CATEGORY</w:t></w:r></w:p></w:tc></w:tr><w:tr><w:trPr></w:trPr><w:tc><w:tcPr><w:tcW w:w="9180" w:type="dxa"/><w:tcBorders><w:top w:val="single" w:sz="4" w:space="0" w:color="000000"/><w:left w:val="single" w:sz="4" w:space="0" w:color="000000"/><w:bottom w:val="single" w:sz="4" w:space="0" w:color="000000"/><w:right w:val="single" w:sz="4" w:space="0" w:color="000000"/></w:tcBorders></w:tcPr><w:p><w:pPr><w:pStyle w:val="Normal"/><w:spacing w:before="240" w:after="240"/><w:rPr><w:sz w:val="22"/><w:szCs w:val="22"/></w:rPr></w:pPr><w:r><w:rPr><w:sz w:val="22"/><w:szCs w:val="22"/></w:rPr><w:t>Please complete the following questionnaire for:</w:t></w:r></w:p><w:p><w:pPr><w:pStyle w:val="Normal"/><w:spacing w:before="240" w:after="240"/><w:rPr><w:rStyle w:val="InternetLink"/><w:sz w:val="22"/><w:szCs w:val="22"/></w:rPr></w:pPr><w:r><w:rPr><w:sz w:val="22"/><w:szCs w:val="22"/></w:rPr><w:t xml:space="preserve">Company/Close Corporation/Trusts </w:t></w:r><w:r><w:rPr><w:sz w:val="22"/></w:rPr><w:t xml:space="preserve">- </w:t></w:r><w:hyperlink w:anchor="_EVALUATION_QUESTIONNAIRE_A"><w:r><w:rPr><w:rStyle w:val="InternetLink"/><w:sz w:val="22"/><w:szCs w:val="22"/><w:u w:val="single"/></w:rPr><w:t>EVALUATION PACK A</w:t></w:r><w:r><w:rPr><w:rStyle w:val="InternetLink"/><w:sz w:val="22"/><w:szCs w:val="22"/></w:rPr><w:t xml:space="preserve"> on page 6.</w:t></w:r></w:hyperlink></w:p><w:p><w:pPr><w:pStyle w:val="Normal"/><w:spacing w:before="240" w:after="240"/><w:rPr><w:color w:val="000000"/><w:sz w:val="22"/><w:szCs w:val="22"/></w:rPr></w:pPr><w:hyperlink w:anchor="_EVALUATION_QUESTIONNAIRE_A"><w:r><w:rPr><w:color w:val="000000"/><w:sz w:val="22"/><w:szCs w:val="22"/></w:rPr><w:t xml:space="preserve">Individuals - </w:t></w:r></w:hyperlink><w:hyperlink w:anchor="_EVALUATION_PACK_B"><w:r><w:rPr><w:rStyle w:val="InternetLink"/><w:sz w:val="22"/><w:szCs w:val="22"/><w:u w:val="single"/></w:rPr><w:t>EVALUATION PACK B</w:t></w:r></w:hyperlink><w:r><w:rPr><w:color w:val="000000"/><w:sz w:val="22"/><w:szCs w:val="22"/></w:rPr><w:t xml:space="preserve"> on page 12.</w:t></w:r></w:p></w:tc></w:tr></w:tbl><w:p><w:pPr><w:pStyle w:val="Heading1"/><w:spacing w:before="240" w:after="240"/><w:jc w:val="center"/><w:rPr><w:sz w:val="24"/><w:szCs w:val="24"/><w:lang w:val="en-GB"/></w:rPr></w:pPr><w:r><w:rPr><w:sz w:val="24"/><w:szCs w:val="24"/><w:lang w:val="en-GB"/></w:rPr></w:r></w:p><w:p><w:pPr><w:sectPr><w:footerReference w:type="default" r:id="rId3"/><w:footerReference w:type="first" r:id="rId4"/><w:type w:val="continuous"/><w:pgSz w:w="11906" w:h="16838"/><w:pgMar w:left="2344" w:right="2458" w:gutter="0" w:header="0" w:top="720" w:footer="459" w:bottom="561"/><w:formProt w:val="true"/><w:titlePg/><w:textDirection w:val="lrTb"/><w:docGrid w:type="default" w:linePitch="272" w:charSpace="0"/></w:sectPr></w:pPr></w:p><w:p><w:pPr><w:pStyle w:val="Heading1"/><w:rPr><w:sz w:val="22"/><w:szCs w:val="22"/><w:lang w:val="en-GB"/></w:rPr></w:pPr><w:r><w:rPr><w:sz w:val="22"/><w:szCs w:val="22"/><w:lang w:val="en-GB"/></w:rPr></w:r></w:p><w:p><w:pPr><w:pStyle w:val="Heading1"/><w:jc w:val="center"/><w:rPr></w:rPr></w:pPr><w:bookmarkStart w:id="5" w:name="__RefHeading___Toc342588790"/><w:bookmarkStart w:id="6" w:name="_EVALUATION_PACK_A"/><w:bookmarkStart w:id="7" w:name="_EVALUATION_QUESTIONNAIRE_A"/><w:bookmarkEnd w:id="5"/><w:bookmarkEnd w:id="6"/><w:bookmarkEnd w:id="7"/><w:r><w:rPr><w:sz w:val="28"/><w:szCs w:val="28"/><w:lang w:val="en-GB"/></w:rPr><w:t>EVALUATION PACK A</w:t></w:r></w:p><w:p><w:pPr><w:pStyle w:val="Normal"/><w:spacing w:before="280" w:after="280"/><w:jc w:val="center"/><w:rPr><w:sz w:val="24"/><w:szCs w:val="24"/></w:rPr></w:pPr><w:r><w:rPr><w:sz w:val="24"/><w:szCs w:val="24"/></w:rPr><w:t>(To determine whether a Company, Close Corporation (CC) or Trust is a Personal Service Provide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8" w:name="__RefHeading___Toc342588791"/><w:bookmarkEnd w:id="8"/><w:r><w:rPr></w:rPr><w:t>CONTRACTOR’S DETAILS FOR A COMPANY OR CLOSE CORPORATION OR TRUST</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Contractor’s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Duly Authorised Representative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Representative Sur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Capacity</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ID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4"/><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CC/Trus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ind w:left="-567" w:hanging="0"/><w:rPr><w:rFonts w:cs="Arial"/><w:sz w:val="22"/><w:szCs w:val="22"/></w:rPr></w:pPr><w:r><w:rPr><w:rFonts w:cs="Arial"/><w:sz w:val="22"/><w:szCs w:val="22"/></w:rPr></w:r><w:r><w:br w:type="page"/></w:r></w:p><w:p><w:pPr><w:pStyle w:val="Normal"/><w:ind w:left="-567" w:hanging="0"/><w:rPr><w:rFonts w:cs="Arial"/><w:sz w:val="22"/><w:szCs w:val="22"/></w:rPr></w:pPr><w:r><w:rPr><w:rFonts w:cs="Arial"/><w:sz w:val="22"/><w:szCs w:val="22"/></w:rPr></w:r></w:p><w:p><w:pPr><w:pStyle w:val="Normal"/><w:ind w:left="-567" w:hanging="0"/><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t>The term “You” will refer to the Company/CC/Trust in this Questionnaire.</w:t></w:r></w:p><w:p><w:pPr><w:pStyle w:val="Normal"/><w:ind w:left="-567" w:hanging="0"/><w:rPr><w:rFonts w:cs="Arial"/><w:b/><w:b/><w:sz w:val="22"/><w:szCs w:val="22"/></w:rPr></w:pPr><w:r><w:rPr><w:rFonts w:cs="Arial"/><w:b/><w:sz w:val="22"/><w:szCs w:val="2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9" w:name="__RefHeading___Toc342588792"/><w:bookmarkEnd w:id="9"/><w:r><w:rPr></w:rPr><w:t>RESIDENCE</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 w:name="__RefHeading___Toc342588793"/><w:bookmarkStart w:id="11" w:name="_Question_1"/><w:bookmarkEnd w:id="10"/><w:bookmarkEnd w:id="11"/><w:r><w:rPr></w:rPr><w:t>Question 1(i)</w:t></w:r></w:p><w:p><w:pPr><w:pStyle w:val="Normal"/><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rPr><w:rFonts w:cs="Arial"/></w:rPr></w:pPr><w:r><w:rPr><w:rFonts w:cs="Arial"/></w:rPr></w:r></w:p><w:p><w:pPr><w:pStyle w:val="Normal"/><w:numPr><w:ilvl w:val="0"/><w:numId w:val="15"/></w:numPr><w:rPr></w:rPr></w:pPr><w:r><w:rPr></w:rPr><w:t xml:space="preserve">Sign </w:t></w:r><w:r><w:rPr><w:u w:val="single"/></w:rPr><w:t>Appendix 9</w:t></w:r><w:r><w:rPr></w:rPr><w:t xml:space="preserve">.  </w:t></w:r><w:r><w:rPr><w:b/></w:rPr><w:t>Submit The Pack to your contractor representative in Eskom to refer it to Eskom Group Tax Department in Megawatt Park.</w:t></w:r></w:p><w:p><w:pPr><w:pStyle w:val="Normal"/><w:numPr><w:ilvl w:val="0"/><w:numId w:val="15"/></w:numPr><w:rPr><w:rFonts w:cs="Arial"/></w:rPr></w:pPr><w:r><w:rPr></w:rPr><w:t>No further questions must be answered.</w:t></w:r></w:p><w:p><w:pPr><w:pStyle w:val="Normal"/><w:ind w:left="720" w:hanging="0"/><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7"/><w:enabled/><w:calcOnExit w:val="0"/><w:checkBox><w:sizeAuto></w:sizeAuto></w:checkBox></w:ffData></w:fldChar></w:r><w:r><w:rPr><w:sz w:val="22"/><w:szCs w:val="22"/><w:rFonts w:cs="Arial"/></w:rPr><w:instrText xml:space="preserve"> FORMCHECKBOX </w:instrText></w:r><w:r><w:rPr><w:sz w:val="22"/><w:szCs w:val="22"/><w:rFonts w:cs="Arial"/></w:rPr><w:fldChar w:fldCharType="separate"/></w:r><w:bookmarkStart w:id="12" w:name="__Fieldmark__32_2575862890"/><w:bookmarkStart w:id="13" w:name="__Fieldmark__32_2575862890"/><w:bookmarkEnd w:id="13"/><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8"/><w:enabled/><w:calcOnExit w:val="0"/><w:checkBox><w:sizeAuto></w:sizeAuto></w:checkBox></w:ffData></w:fldChar></w:r><w:r><w:rPr><w:sz w:val="22"/><w:szCs w:val="22"/><w:rFonts w:cs="Arial"/></w:rPr><w:instrText xml:space="preserve"> FORMCHECKBOX </w:instrText></w:r><w:r><w:rPr><w:sz w:val="22"/><w:szCs w:val="22"/><w:rFonts w:cs="Arial"/></w:rPr><w:fldChar w:fldCharType="separate"/></w:r><w:bookmarkStart w:id="14" w:name="__Fieldmark__33_2575862890"/><w:bookmarkStart w:id="15" w:name="__Fieldmark__33_2575862890"/><w:bookmarkEnd w:id="15"/><w:r></w:r><w:r><w:rPr><w:sz w:val="22"/><w:szCs w:val="22"/><w:rFonts w:cs="Arial"/></w:rPr><w:fldChar w:fldCharType="end"/></w:r><w:r><w:rPr><w:rFonts w:cs="Arial"/><w:sz w:val="22"/><w:szCs w:val="22"/></w:rPr></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16" w:name="__RefHeading___Toc342588794"/><w:bookmarkEnd w:id="16"/><w:r><w:rPr></w:rPr><w:t>NUMBER OF EMPLOYEES EXCLUSION</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17" w:name="__RefHeading___Toc342588795"/><w:bookmarkEnd w:id="17"/><w:r><w:rPr></w:rPr><w:t>Question 2(i)</w:t></w:r></w:p><w:p><w:pPr><w:pStyle w:val="Normal"/><w:rPr><w:rFonts w:cs="Arial"/></w:rPr></w:pPr><w:r><w:rPr><w:rFonts w:cs="Arial"/></w:rPr><w:t xml:space="preserve">Do you employ 3 (three) or more persons (excluding </w:t></w:r><w:r><w:rPr><w:rFonts w:cs="Arial"/><w:color w:val="000000"/><w:lang w:val="en-ZA"/></w:rPr><w:t>shareholders or members or beneficiaries of the Company/CC/Trust)?</w:t></w:r></w:p><w:p><w:pPr><w:pStyle w:val="Normal"/><w:rPr><w:rFonts w:cs="Arial"/></w:rPr></w:pPr><w:r><w:rPr><w:rFonts w:cs="Arial"/></w:rPr></w:r></w:p><w:p><w:pPr><w:pStyle w:val="Normal"/><w:rPr></w:rPr></w:pPr><w:r><w:rPr><w:rFonts w:cs="Arial"/></w:rPr><w:t xml:space="preserve">If the answer is </w:t></w:r><w:r><w:rPr><w:rFonts w:cs="Arial"/><w:b/></w:rPr><w:t>Yes</w:t></w:r><w:r><w:rPr><w:rFonts w:cs="Arial"/></w:rPr><w:t>, go to Question 2(ii).</w:t></w:r></w:p><w:p><w:pPr><w:pStyle w:val="Normal"/><w:rPr><w:rFonts w:cs="Arial"/></w:rPr></w:pPr><w:r><w:rPr><w:rFonts w:cs="Arial"/></w:rPr></w:r></w:p><w:p><w:pPr><w:pStyle w:val="Normal"/><w:rPr></w:rPr></w:pPr><w:r><w:rPr><w:rFonts w:cs="Arial"/></w:rPr><w:t xml:space="preserve">If the answer is </w:t></w:r><w:r><w:rPr><w:rFonts w:cs="Arial"/><w:b/></w:rPr><w:t>No</w:t></w:r><w:r><w:rPr><w:rFonts w:cs="Arial"/></w:rPr><w:t>, go to Question 3(i).</w:t></w:r></w:p><w:p><w:pPr><w:pStyle w:val="Normal"/><w:rPr><w:rFonts w:cs="Arial"/></w:rPr></w:pPr><w:r><w:rPr><w:rFonts w:eastAsia="Arial" w:cs="Arial"/></w:rPr><w:t xml:space="preserve"> </w:t></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w:enabled/><w:calcOnExit w:val="0"/><w:checkBox><w:sizeAuto></w:sizeAuto></w:checkBox></w:ffData></w:fldChar></w:r><w:r><w:rPr><w:sz w:val="22"/><w:szCs w:val="22"/><w:rFonts w:cs="Arial"/></w:rPr><w:instrText xml:space="preserve"> FORMCHECKBOX </w:instrText></w:r><w:r><w:rPr><w:sz w:val="22"/><w:szCs w:val="22"/><w:rFonts w:cs="Arial"/></w:rPr><w:fldChar w:fldCharType="separate"/></w:r><w:bookmarkStart w:id="18" w:name="__Fieldmark__34_2575862890"/><w:bookmarkStart w:id="19" w:name="__Fieldmark__34_2575862890"/><w:bookmarkEnd w:id="19"/><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w:enabled/><w:calcOnExit w:val="0"/><w:checkBox><w:sizeAuto></w:sizeAuto></w:checkBox></w:ffData></w:fldChar></w:r><w:r><w:rPr><w:sz w:val="22"/><w:szCs w:val="22"/><w:rFonts w:cs="Arial"/></w:rPr><w:instrText xml:space="preserve"> FORMCHECKBOX </w:instrText></w:r><w:r><w:rPr><w:sz w:val="22"/><w:szCs w:val="22"/><w:rFonts w:cs="Arial"/></w:rPr><w:fldChar w:fldCharType="separate"/></w:r><w:bookmarkStart w:id="20" w:name="__Fieldmark__35_2575862890"/><w:bookmarkStart w:id="21" w:name="__Fieldmark__35_2575862890"/><w:bookmarkEnd w:id="21"/><w:r></w:r><w:r><w:rPr><w:sz w:val="22"/><w:szCs w:val="22"/><w:rFonts w:cs="Arial"/></w:rPr><w:fldChar w:fldCharType="end"/></w:r><w:r><w:rPr><w:rFonts w:cs="Arial"/><w:sz w:val="22"/><w:szCs w:val="22"/></w:rPr></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2" w:name="__RefHeading___Toc342588796"/><w:bookmarkEnd w:id="22"/><w:r><w:rPr></w:rPr><w:t>Question 2(ii)</w:t></w:r></w:p><w:p><w:pPr><w:pStyle w:val="Normal"/><w:rPr><w:rFonts w:cs="Arial"/><w:b/><w:b/><w:u w:val="single"/></w:rPr></w:pPr><w:r><w:rPr><w:rFonts w:cs="Arial"/><w:b/><w:u w:val="single"/></w:rPr><w:t>Are these employees employed:</w:t></w:r></w:p><w:p><w:pPr><w:pStyle w:val="Normal"/><w:numPr><w:ilvl w:val="0"/><w:numId w:val="22"/></w:numPr><w:rPr></w:rPr></w:pPr><w:r><w:rPr><w:rFonts w:cs="Arial"/></w:rPr><w:t>On a full time basis; and</w:t></w:r></w:p><w:p><w:pPr><w:pStyle w:val="Normal"/><w:numPr><w:ilvl w:val="0"/><w:numId w:val="22"/></w:numPr><w:rPr></w:rPr></w:pPr><w:r><w:rPr><w:rFonts w:cs="Arial"/></w:rPr><w:t>Are they engaged in the business of the Company/CC/Trust?</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2(iii).</w:t></w:r></w:p><w:p><w:pPr><w:pStyle w:val="Normal"/><w:rPr><w:rFonts w:cs="Arial"/></w:rPr></w:pPr><w:r><w:rPr><w:rFonts w:cs="Arial"/></w:rPr></w:r></w:p><w:p><w:pPr><w:pStyle w:val="Normal"/><w:rPr></w:rPr></w:pPr><w:r><w:rPr><w:rFonts w:cs="Arial"/></w:rPr><w:t xml:space="preserve">If the answer is </w:t></w:r><w:r><w:rPr><w:rFonts w:cs="Arial"/><w:b/><w:color w:val="000000"/></w:rPr><w:t>No</w:t></w:r><w:r><w:rPr><w:rFonts w:cs="Arial"/><w:color w:val="000000"/></w:rPr><w:t>, go to Question 3(i).</w:t></w:r></w:p><w:p><w:pPr><w:pStyle w:val="Normal"/><w:rPr><w:rFonts w:cs="Arial"/><w:color w:val="000000"/></w:rPr></w:pPr><w:r><w:rPr><w:rFonts w:cs="Arial"/><w:color w:val="000000"/></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w:enabled/><w:calcOnExit w:val="0"/><w:checkBox><w:sizeAuto></w:sizeAuto></w:checkBox></w:ffData></w:fldChar></w:r><w:r><w:rPr><w:sz w:val="22"/><w:szCs w:val="22"/><w:rFonts w:cs="Arial"/></w:rPr><w:instrText xml:space="preserve"> FORMCHECKBOX </w:instrText></w:r><w:r><w:rPr><w:sz w:val="22"/><w:szCs w:val="22"/><w:rFonts w:cs="Arial"/></w:rPr><w:fldChar w:fldCharType="separate"/></w:r><w:bookmarkStart w:id="23" w:name="__Fieldmark__36_2575862890"/><w:bookmarkStart w:id="24" w:name="__Fieldmark__36_2575862890"/><w:bookmarkEnd w:id="24"/><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w:enabled/><w:calcOnExit w:val="0"/><w:checkBox><w:sizeAuto></w:sizeAuto></w:checkBox></w:ffData></w:fldChar></w:r><w:r><w:rPr><w:sz w:val="22"/><w:szCs w:val="22"/><w:rFonts w:cs="Arial"/></w:rPr><w:instrText xml:space="preserve"> FORMCHECKBOX </w:instrText></w:r><w:r><w:rPr><w:sz w:val="22"/><w:szCs w:val="22"/><w:rFonts w:cs="Arial"/></w:rPr><w:fldChar w:fldCharType="separate"/></w:r><w:bookmarkStart w:id="25" w:name="__Fieldmark__37_2575862890"/><w:bookmarkStart w:id="26" w:name="__Fieldmark__37_2575862890"/><w:bookmarkEnd w:id="26"/><w:r></w:r><w:r><w:rPr><w:sz w:val="22"/><w:szCs w:val="22"/><w:rFonts w:cs="Arial"/></w:rPr><w:fldChar w:fldCharType="end"/></w:r><w:r><w:rPr><w:rFonts w:cs="Arial"/><w:sz w:val="22"/><w:szCs w:val="22"/></w:rPr></w:r></w:p></w:tc></w:tr><w:tr><w:trPr><w:trHeight w:val="3855"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7" w:name="__RefHeading___Toc342588797"/><w:bookmarkStart w:id="28" w:name="_Question_1(iii)"/><w:bookmarkEnd w:id="27"/><w:bookmarkEnd w:id="28"/><w:r><w:rPr></w:rPr><w:t>Question 2(iii)</w:t></w:r></w:p><w:p><w:pPr><w:pStyle w:val="Normal"/><w:rPr></w:rPr></w:pPr><w:r><w:rPr><w:rFonts w:cs="Arial"/></w:rPr><w:t xml:space="preserve">Are the above 3 employees </w:t></w:r><w:hyperlink w:anchor="_DEFINITIONS_AS_PER"><w:r><w:rPr><w:rStyle w:val="InternetLink"/><w:rFonts w:cs="Arial"/></w:rPr><w:t>connected</w:t></w:r></w:hyperlink><w:r><w:rPr><w:rFonts w:cs="Arial"/></w:rPr><w:t xml:space="preserve"> to the shareholders or the members or the </w:t></w:r><w:r><w:rPr><w:rFonts w:cs="Arial"/><w:color w:val="000000"/><w:lang w:val="en-ZA"/></w:rPr><w:t>beneficiaries</w:t></w:r><w:r><w:rPr><w:rFonts w:cs="Arial"/><w:lang w:val="en-ZA"/></w:rPr><w:t xml:space="preserve"> of the Company/CC/Trust</w:t></w:r><w:r><w:rPr><w:rFonts w:cs="Arial"/></w:rPr><w:t>?</w:t></w:r></w:p><w:p><w:pPr><w:pStyle w:val="Normal"/><w:rPr><w:rFonts w:cs="Arial"/></w:rPr></w:pPr><w:r><w:rPr><w:rFonts w:cs="Arial"/></w:rPr></w:r></w:p><w:p><w:pPr><w:pStyle w:val="Normal"/><w:rPr></w:rPr></w:pPr><w:r><w:rPr><w:rFonts w:cs="Arial"/></w:rPr><w:t xml:space="preserve">If the answer is </w:t></w:r><w:r><w:rPr><w:rFonts w:cs="Arial"/><w:b/></w:rPr><w:t>Yes</w:t></w:r><w:r><w:rPr><w:rFonts w:cs="Arial"/></w:rPr><w:t>, g</w:t></w:r><w:r><w:rPr></w:rPr><w:t>o to Question 3(i)</w:t></w:r><w:r><w:rPr><w:b/></w:rPr><w:t>.</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 xml:space="preserve">.  </w:t></w:r><w:r><w:rPr><w:b/></w:rPr><w:t xml:space="preserve">If the </w:t></w:r><w:bookmarkStart w:id="29" w:name="OLE_LINK5"/><w:bookmarkStart w:id="30" w:name="OLE_LINK4"/><w:r><w:rPr><w:b/></w:rPr><w:t xml:space="preserve">Declaration </w:t></w:r><w:bookmarkEnd w:id="29"/><w:bookmarkEnd w:id="30"/><w:r><w:rPr><w:b/></w:rPr><w:t>is not signed, PAYE will be withheld from your payments.</w:t></w:r></w:p><w:p><w:pPr><w:pStyle w:val="Normal"/><w:numPr><w:ilvl w:val="0"/><w:numId w:val="18"/></w:numPr><w:rPr></w:rPr></w:pPr><w:r><w:rPr></w:rPr><w:t>No further questions must be answered.</w:t></w:r></w:p><w:p><w:pPr><w:pStyle w:val="Normal"/><w:numPr><w:ilvl w:val="0"/><w:numId w:val="18"/></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Fonts w:cs="Arial"/></w:rPr></w:pPr><w:r><w:rPr><w:rFonts w:cs="Arial"/></w:rPr></w:r></w:p><w:p><w:pPr><w:pStyle w:val="Normal"/><w:rPr><w:rFonts w:cs="Arial"/></w:rPr></w:pPr><w:r><w:rPr><w:rFonts w:cs="Arial"/></w:rPr></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5"/><w:enabled/><w:calcOnExit w:val="0"/><w:checkBox><w:sizeAuto></w:sizeAuto></w:checkBox></w:ffData></w:fldChar></w:r><w:r><w:rPr><w:sz w:val="22"/><w:szCs w:val="22"/><w:rFonts w:cs="Arial"/></w:rPr><w:instrText xml:space="preserve"> FORMCHECKBOX </w:instrText></w:r><w:r><w:rPr><w:sz w:val="22"/><w:szCs w:val="22"/><w:rFonts w:cs="Arial"/></w:rPr><w:fldChar w:fldCharType="separate"/></w:r><w:bookmarkStart w:id="31" w:name="__Fieldmark__38_2575862890"/><w:bookmarkStart w:id="32" w:name="__Fieldmark__38_2575862890"/><w:bookmarkEnd w:id="32"/><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6"/><w:enabled/><w:calcOnExit w:val="0"/><w:checkBox><w:sizeAuto></w:sizeAuto></w:checkBox></w:ffData></w:fldChar></w:r><w:r><w:rPr><w:sz w:val="22"/><w:szCs w:val="22"/><w:rFonts w:cs="Arial"/></w:rPr><w:instrText xml:space="preserve"> FORMCHECKBOX </w:instrText></w:r><w:r><w:rPr><w:sz w:val="22"/><w:szCs w:val="22"/><w:rFonts w:cs="Arial"/></w:rPr><w:fldChar w:fldCharType="separate"/></w:r><w:bookmarkStart w:id="33" w:name="__Fieldmark__39_2575862890"/><w:bookmarkStart w:id="34" w:name="__Fieldmark__39_2575862890"/><w:bookmarkEnd w:id="34"/><w:r></w:r><w:r><w:rPr><w:sz w:val="22"/><w:szCs w:val="22"/><w:rFonts w:cs="Arial"/></w:rPr><w:fldChar w:fldCharType="end"/></w:r><w:r><w:rPr><w:rFonts w:cs="Arial"/><w:sz w:val="22"/><w:szCs w:val="22"/></w:rPr></w:r></w:p></w:tc></w:tr></w:tbl><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35" w:name="__RefHeading___Toc342588798"/><w:bookmarkStart w:id="36" w:name="_SERVICES_RENDERED_BY"/><w:bookmarkEnd w:id="35"/><w:bookmarkEnd w:id="36"/><w:r><w:rPr></w:rPr><w:t>SERVICES RENDERED BY A CONNECTED PERSON</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No</w:t></w:r></w:p></w:tc></w:tr><w:tr><w:trPr><w:trHeight w:val="792"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37" w:name="__RefHeading___Toc342588799"/><w:bookmarkStart w:id="38" w:name="_Question_3(i)"/><w:bookmarkEnd w:id="37"/><w:bookmarkEnd w:id="38"/><w:r><w:rPr></w:rPr><w:t>Question 3(i)</w:t></w:r></w:p><w:p><w:pPr><w:pStyle w:val="Normal"/><w:ind w:left="29" w:hanging="29"/><w:rPr><w:rFonts w:cs="Arial"/></w:rPr></w:pPr><w:r><w:rPr><w:rFonts w:cs="Arial"/></w:rPr><w:t>Will/are any person who is a Connected person in relation to the Company/CC/Trust render services personally to Eskom on behalf of the Company/CC/Trust? (Refer to Appendix 10 for the definition of a Connected person).</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4(i).</w:t></w:r></w:p><w:p><w:pPr><w:pStyle w:val="Normal"/><w:rPr><w:rFonts w:cs="Arial"/></w:rPr></w:pPr><w:r><w:rPr><w:rFonts w:cs="Arial"/></w:rPr></w:r></w:p><w:p><w:pPr><w:pStyle w:val="Normal"/><w:rPr><w:rFonts w:cs="Arial"/><w:b/><w:b/></w:rPr></w:pPr><w:r><w:rPr><w:rFonts w:cs="Arial"/></w:rPr><w:t xml:space="preserve">If the answer is </w:t></w:r><w:r><w:rPr><w:rFonts w:cs="Arial"/><w:b/></w:rPr><w:t>No</w:t></w:r><w:r><w:rPr><w:rFonts w:cs="Arial"/></w:rPr><w:t>:</w:t></w:r></w:p><w:p><w:pPr><w:pStyle w:val="Normal"/><w:numPr><w:ilvl w:val="0"/><w:numId w:val="2"/></w:numPr><w:rPr></w:rPr></w:pPr><w:r><w:rPr><w:rFonts w:cs="Arial"/></w:rPr><w:t xml:space="preserve">Sign </w:t></w:r><w:hyperlink w:anchor="_AFFIDAVIT_CONFIRMING_NO"><w:r><w:rPr><w:rStyle w:val="InternetLink"/><w:rFonts w:cs="Arial"/><w:u w:val="single"/></w:rPr><w:t>Appendix 2</w:t></w:r></w:hyperlink><w:r><w:rPr><w:rFonts w:cs="Arial"/></w:rPr><w:t>.</w:t></w:r><w:r><w:rPr><w:rFonts w:cs="Arial"/><w:b/></w:rPr><w:t xml:space="preserve">  </w:t></w:r><w:r><w:rPr><w:b/></w:rPr><w:t>If the Affidavit is not signed, PAYE will be withheld from your payments.</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rPr></w:pPr><w:r><w:rPr></w:rPr><w:t>No further questions must be answered.</w:t></w:r></w:p><w:p><w:pPr><w:pStyle w:val="Normal"/><w:numPr><w:ilvl w:val="0"/><w:numId w:val="2"/></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7"/><w:enabled/><w:calcOnExit w:val="0"/><w:checkBox><w:sizeAuto></w:sizeAuto></w:checkBox></w:ffData></w:fldChar></w:r><w:r><w:rPr><w:sz w:val="22"/><w:szCs w:val="22"/><w:rFonts w:cs="Arial"/></w:rPr><w:instrText xml:space="preserve"> FORMCHECKBOX </w:instrText></w:r><w:r><w:rPr><w:sz w:val="22"/><w:szCs w:val="22"/><w:rFonts w:cs="Arial"/></w:rPr><w:fldChar w:fldCharType="separate"/></w:r><w:bookmarkStart w:id="39" w:name="__Fieldmark__40_2575862890"/><w:bookmarkStart w:id="40" w:name="__Fieldmark__40_2575862890"/><w:bookmarkEnd w:id="40"/><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8"/><w:enabled/><w:calcOnExit w:val="0"/><w:checkBox><w:sizeAuto></w:sizeAuto></w:checkBox></w:ffData></w:fldChar></w:r><w:r><w:rPr><w:sz w:val="22"/><w:szCs w:val="22"/><w:rFonts w:cs="Arial"/></w:rPr><w:instrText xml:space="preserve"> FORMCHECKBOX </w:instrText></w:r><w:r><w:rPr><w:sz w:val="22"/><w:szCs w:val="22"/><w:rFonts w:cs="Arial"/></w:rPr><w:fldChar w:fldCharType="separate"/></w:r><w:bookmarkStart w:id="41" w:name="__Fieldmark__41_2575862890"/><w:bookmarkStart w:id="42" w:name="__Fieldmark__41_2575862890"/><w:bookmarkEnd w:id="42"/><w:r></w:r><w:r><w:rPr><w:sz w:val="22"/><w:szCs w:val="22"/><w:rFonts w:cs="Arial"/></w:rPr><w:fldChar w:fldCharType="end"/></w:r><w:r><w:rPr><w:rFonts w:cs="Arial"/><w:sz w:val="22"/><w:szCs w:val="22"/></w:rPr></w:r></w:p></w:tc></w:tr></w:tbl><w:p><w:pPr><w:pStyle w:val="Heading5"/><w:spacing w:before="0" w:after="0"/><w:jc w:val="center"/><w:rPr><w:sz w:val="2"/><w:szCs w:val="2"/></w:rPr></w:pPr><w:r><w:rPr><w:sz w:val="2"/><w:szCs w:val="2"/></w:rPr></w:r></w:p><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43" w:name="__RefHeading___Toc342588800"/><w:bookmarkEnd w:id="43"/><w:r><w:rPr></w:rPr><w:t>MORE THAN 80% OF INCOME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44" w:name="__RefHeading___Toc342588801"/><w:bookmarkStart w:id="45" w:name="_Question_4(i)"/><w:bookmarkStart w:id="46" w:name="_Question_3(i)_1"/><w:bookmarkEnd w:id="44"/><w:bookmarkEnd w:id="45"/><w:bookmarkEnd w:id="46"/><w:r><w:rPr></w:rPr><w:t>Question 4(i)</w:t></w:r></w:p><w:p><w:pPr><w:pStyle w:val="Normal"/><w:rPr></w:rPr></w:pPr><w:r><w:rPr><w:rFonts w:cs="Arial"/></w:rPr><w:t>During the current year of assessment:</w:t></w:r></w:p><w:p><w:pPr><w:pStyle w:val="Normal"/><w:numPr><w:ilvl w:val="0"/><w:numId w:val="11"/></w:numPr><w:rPr><w:rFonts w:cs="Arial"/></w:rPr></w:pPr><w:r><w:rPr><w:rFonts w:cs="Arial"/></w:rPr><w:t xml:space="preserve">Will more than 80% of your income; or </w:t></w:r></w:p><w:p><w:pPr><w:pStyle w:val="Normal"/><w:numPr><w:ilvl w:val="0"/><w:numId w:val="11"/></w:numPr><w:rPr></w:rPr></w:pPr><w:r><w:rPr><w:rFonts w:cs="Arial"/></w:rPr><w:t>Is it likely that more than 80% of your income will consist of amounts received either directly or indirectly, from:</w:t></w:r></w:p><w:p><w:pPr><w:pStyle w:val="Normal"/><w:numPr><w:ilvl w:val="0"/><w:numId w:val="11"/></w:numPr><w:rPr><w:rFonts w:cs="Arial"/></w:rPr></w:pPr><w:r><w:rPr><w:rFonts w:cs="Arial"/></w:rPr><w:t xml:space="preserve">any </w:t></w:r><w:r><w:rPr><w:rFonts w:cs="Arial"/><w:b/></w:rPr><w:t>one client</w:t></w:r><w:r><w:rPr><w:rFonts w:cs="Arial"/></w:rPr><w:t xml:space="preserve">, or </w:t></w:r></w:p><w:p><w:pPr><w:pStyle w:val="Normal"/><w:numPr><w:ilvl w:val="0"/><w:numId w:val="11"/></w:numPr><w:rPr><w:rFonts w:cs="Arial"/></w:rPr></w:pPr><w:r><w:rPr><w:rFonts w:cs="Arial"/></w:rPr><w:t xml:space="preserve">an </w:t></w:r><w:hyperlink w:anchor="_\"><w:r><w:rPr><w:rStyle w:val="InternetLink"/><w:rFonts w:cs="Arial"/></w:rPr><w:t>Associated institution</w:t></w:r></w:hyperlink><w:r><w:rPr><w:rFonts w:cs="Arial"/></w:rPr><w:t xml:space="preserve"> in relation to that client? (Refer to Annexure 9 for the definition of an Associated institution)</w:t></w:r></w:p><w:p><w:pPr><w:pStyle w:val="Normal"/><w:rPr><w:rFonts w:cs="Arial"/></w:rPr></w:pPr><w:r><w:rPr><w:rFonts w:cs="Arial"/></w:rPr></w:r></w:p><w:p><w:pPr><w:pStyle w:val="Normal"/><w:rPr></w:rPr></w:pPr><w:r><w:rPr><w:rFonts w:cs="Arial"/></w:rPr><w:t xml:space="preserve">If the answer is </w:t></w:r><w:r><w:rPr><w:rFonts w:cs="Arial"/><w:b/></w:rPr><w:t>Yes:</w:t></w:r></w:p><w:p><w:pPr><w:pStyle w:val="Normal"/><w:numPr><w:ilvl w:val="0"/><w:numId w:val="11"/></w:numPr><w:rPr></w:rPr></w:pPr><w:r><w:rPr><w:rFonts w:cs="Arial"/></w:rPr><w:t xml:space="preserve">Sign </w:t></w:r><w:hyperlink w:anchor="_AGREEMENT_BETWEEN_1"><w:r><w:rPr><w:rStyle w:val="InternetLink"/><w:rFonts w:cs="Arial"/><w:u w:val="single"/></w:rPr><w:t>Appendix 7</w:t></w:r></w:hyperlink><w:r><w:rPr><w:rFonts w:cs="Arial"/></w:rPr><w:t>.</w:t></w:r><w:r><w:rPr><w:rFonts w:cs="Arial"/><w:b/></w:rPr><w:t xml:space="preserve">  </w:t></w:r><w:r><w:rPr></w:rPr><w:t>PAYE will be withheld from your payments.</w:t></w:r></w:p><w:p><w:pPr><w:pStyle w:val="Normal"/><w:numPr><w:ilvl w:val="0"/><w:numId w:val="11"/></w:numPr><w:rPr><w:rFonts w:cs="Arial"/></w:rPr></w:pPr><w:r><w:rPr></w:rPr><w:t>Go to Question 6(i) to determine the correct disclosure code on the IRP5.</w:t></w:r></w:p><w:p><w:pPr><w:pStyle w:val="Normal"/><w:numPr><w:ilvl w:val="0"/><w:numId w:val="11"/></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p><w:p><w:pPr><w:pStyle w:val="Normal"/><w:numPr><w:ilvl w:val="0"/><w:numId w:val="11"/></w:numPr><w:rPr></w:rPr></w:pPr><w:r><w:rPr><w:rFonts w:cs="Arial"/></w:rPr><w:t xml:space="preserve">Sign </w:t></w:r><w:hyperlink w:anchor="_AFFIDAVIT_CONFIRMING_THAT"><w:r><w:rPr><w:rStyle w:val="InternetLink"/><w:rFonts w:cs="Arial"/><w:u w:val="single"/></w:rPr><w:t>Appendix 4</w:t></w:r></w:hyperlink><w:r><w:rPr><w:rFonts w:cs="Arial"/></w:rPr><w:t xml:space="preserve">.  </w:t></w:r><w:r><w:rPr><w:b/></w:rPr><w:t>If the Affidavit is not signed, PAYE will be withheld from your payments.</w:t></w:r></w:p><w:p><w:pPr><w:pStyle w:val="Normal"/><w:numPr><w:ilvl w:val="0"/><w:numId w:val="11"/></w:numPr><w:rPr><w:rFonts w:cs="Arial"/></w:rPr></w:pPr><w:r><w:rPr></w:rPr><w:t>Go to Question 5(i).</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9"/><w:enabled/><w:calcOnExit w:val="0"/><w:checkBox><w:sizeAuto></w:sizeAuto></w:checkBox></w:ffData></w:fldChar></w:r><w:r><w:rPr><w:sz w:val="22"/><w:szCs w:val="22"/><w:rFonts w:cs="Arial"/></w:rPr><w:instrText xml:space="preserve"> FORMCHECKBOX </w:instrText></w:r><w:r><w:rPr><w:sz w:val="22"/><w:szCs w:val="22"/><w:rFonts w:cs="Arial"/></w:rPr><w:fldChar w:fldCharType="separate"/></w:r><w:bookmarkStart w:id="47" w:name="__Fieldmark__42_2575862890"/><w:bookmarkStart w:id="48" w:name="__Fieldmark__42_2575862890"/><w:bookmarkEnd w:id="48"/><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0"/><w:enabled/><w:calcOnExit w:val="0"/><w:checkBox><w:sizeAuto></w:sizeAuto></w:checkBox></w:ffData></w:fldChar></w:r><w:r><w:rPr><w:sz w:val="22"/><w:szCs w:val="22"/><w:rFonts w:cs="Arial"/></w:rPr><w:instrText xml:space="preserve"> FORMCHECKBOX </w:instrText></w:r><w:r><w:rPr><w:sz w:val="22"/><w:szCs w:val="22"/><w:rFonts w:cs="Arial"/></w:rPr><w:fldChar w:fldCharType="separate"/></w:r><w:bookmarkStart w:id="49" w:name="__Fieldmark__43_2575862890"/><w:bookmarkStart w:id="50" w:name="__Fieldmark__43_2575862890"/><w:bookmarkEnd w:id="50"/><w:r></w:r><w:r><w:rPr><w:sz w:val="22"/><w:szCs w:val="22"/><w:rFonts w:cs="Arial"/></w:rPr><w:fldChar w:fldCharType="end"/></w:r><w:r><w:rPr><w:rFonts w:cs="Arial"/><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1" w:name="__RefHeading___Toc342588802"/><w:bookmarkStart w:id="52" w:name="_80%25_OF_INCOME"/><w:bookmarkEnd w:id="52"/><w:r><w:rPr></w:rPr><w:t>PLACE, CONTROL AND SUPERVISION TEST</w:t></w:r><w:bookmarkEnd w:id="51"/><w:r><w:rPr></w:rPr><w:t xml:space="preserve"> </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53" w:name="__RefHeading___Toc342588803"/><w:bookmarkStart w:id="54" w:name="_Question_5(i)"/><w:bookmarkEnd w:id="53"/><w:bookmarkEnd w:id="54"/><w:r><w:rPr></w:rPr><w:t>Question 5(i)</w:t></w:r></w:p><w:p><w:pPr><w:pStyle w:val="Normal"/><w:rPr><w:rFonts w:cs="Arial"/></w:rPr></w:pPr><w:r><w:rPr><w:rFonts w:cs="Arial"/></w:rPr><w:t xml:space="preserve">Must your duties be performed /are your duties performed mainly (more than 50%) at the premises of Eskom, </w:t></w:r></w:p><w:p><w:pPr><w:pStyle w:val="Normal"/><w:rPr><w:rFonts w:cs="Arial"/></w:rPr></w:pPr><w:r><w:rPr><w:rFonts w:eastAsia="Arial" w:cs="Arial"/></w:rPr><w:t xml:space="preserve">    </w:t></w:r><w:r><w:rPr><w:rFonts w:cs="Arial"/></w:rPr><w:t xml:space="preserve">And </w:t></w:r></w:p><w:p><w:pPr><w:pStyle w:val="Normal"/><w:rPr></w:rPr></w:pPr><w:r><w:rPr><w:rFonts w:cs="Arial"/></w:rPr><w:t>Will you be subject /are you subject to Eskom’s control or supervision as to the manner in which your duties are to be performed?</w:t></w:r></w:p><w:p><w:pPr><w:pStyle w:val="Normal"/><w:rPr><w:rFonts w:cs="Arial"/></w:rPr></w:pPr><w:r><w:rPr><w:rFonts w:cs="Arial"/></w:rPr></w:r></w:p><w:p><w:pPr><w:pStyle w:val="Normal"/><w:rPr></w:rPr></w:pPr><w:r><w:rPr><w:rFonts w:cs="Arial"/></w:rPr><w:t xml:space="preserve">If the answer is </w:t></w:r><w:r><w:rPr><w:rFonts w:cs="Arial"/><w:b/></w:rPr><w:t>Yes to BOTH questions:</w:t></w:r></w:p><w:p><w:pPr><w:pStyle w:val="Normal"/><w:numPr><w:ilvl w:val="0"/><w:numId w:val="15"/></w:numPr><w:rPr><w:b/><w:b/></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Fonts w:cs="Arial"/></w:rPr></w:pPr><w:r><w:rPr><w:rFonts w:cs="Arial"/></w:rPr><w:t xml:space="preserve">Sign </w:t></w:r><w:hyperlink w:anchor="_AFFIDAVIT_CONFIRMING_SERVICES"><w:r><w:rPr><w:rStyle w:val="InternetLink"/><w:rFonts w:cs="Arial"/><w:u w:val="single"/></w:rPr><w:t>Appendix 3</w:t></w:r></w:hyperlink><w:r><w:rPr><w:rFonts w:cs="Arial"/></w:rPr><w:t xml:space="preserve">.  </w:t></w:r><w:r><w:rPr><w:b/></w:rPr><w:t xml:space="preserve">If the Affidavit is not signed, PAYE will be withheld from your payments.  </w:t></w:r></w:p><w:p><w:pPr><w:pStyle w:val="Normal"/><w:numPr><w:ilvl w:val="0"/><w:numId w:val="15"/></w:numPr><w:rPr><w:b/><w:b/></w:rPr></w:pPr><w:r><w:rPr></w:rPr><w:t>Go to Question 6(i).</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1"/><w:enabled/><w:calcOnExit w:val="0"/><w:checkBox><w:sizeAuto></w:sizeAuto></w:checkBox></w:ffData></w:fldChar></w:r><w:r><w:rPr><w:sz w:val="22"/><w:szCs w:val="22"/><w:rFonts w:cs="Arial"/></w:rPr><w:instrText xml:space="preserve"> FORMCHECKBOX </w:instrText></w:r><w:r><w:rPr><w:sz w:val="22"/><w:szCs w:val="22"/><w:rFonts w:cs="Arial"/></w:rPr><w:fldChar w:fldCharType="separate"/></w:r><w:bookmarkStart w:id="55" w:name="__Fieldmark__44_2575862890"/><w:bookmarkStart w:id="56" w:name="__Fieldmark__44_2575862890"/><w:bookmarkEnd w:id="56"/><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2"/><w:enabled/><w:calcOnExit w:val="0"/><w:checkBox><w:sizeAuto></w:sizeAuto></w:checkBox></w:ffData></w:fldChar></w:r><w:r><w:rPr><w:sz w:val="22"/><w:szCs w:val="22"/><w:rFonts w:cs="Arial"/></w:rPr><w:instrText xml:space="preserve"> FORMCHECKBOX </w:instrText></w:r><w:r><w:rPr><w:sz w:val="22"/><w:szCs w:val="22"/><w:rFonts w:cs="Arial"/></w:rPr><w:fldChar w:fldCharType="separate"/></w:r><w:bookmarkStart w:id="57" w:name="__Fieldmark__45_2575862890"/><w:bookmarkStart w:id="58" w:name="__Fieldmark__45_2575862890"/><w:bookmarkEnd w:id="58"/><w:r></w:r><w:r><w:rPr><w:sz w:val="22"/><w:szCs w:val="22"/><w:rFonts w:cs="Arial"/></w:rPr><w:fldChar w:fldCharType="end"/></w:r><w:r><w:rPr><w:rFonts w:cs="Arial"/><w:sz w:val="22"/><w:szCs w:val="22"/></w:rPr></w:r></w:p></w:tc></w:tr></w:tbl><w:p><w:pPr><w:pStyle w:val="Normal"/><w:rPr><w:b/><w:b/></w:rPr></w:pPr><w:r><w:br w:type="page"/></w:r><w:r><w:rPr><w:b/></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9" w:name="__RefHeading___Toc342588804"/><w:bookmarkEnd w:id="59"/><w:r><w:rPr></w:rPr><w:t>DOMINANT IMPRESSION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0" w:name="__RefHeading___Toc342588805"/><w:bookmarkEnd w:id="60"/><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1" w:name="__Fieldmark__46_2575862890"/><w:bookmarkStart w:id="62" w:name="__Fieldmark__46_2575862890"/><w:bookmarkEnd w:id="62"/><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3" w:name="__Fieldmark__47_2575862890"/><w:bookmarkStart w:id="64" w:name="__Fieldmark__47_2575862890"/><w:bookmarkEnd w:id="64"/><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5" w:name="__RefHeading___Toc342588806"/><w:bookmarkStart w:id="66" w:name="_Question_6(ii)"/><w:bookmarkEnd w:id="65"/><w:bookmarkEnd w:id="66"/><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7" w:name="__Fieldmark__48_2575862890"/><w:bookmarkStart w:id="68" w:name="__Fieldmark__48_2575862890"/><w:bookmarkEnd w:id="6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9" w:name="__Fieldmark__49_2575862890"/><w:bookmarkStart w:id="70" w:name="__Fieldmark__49_2575862890"/><w:bookmarkEnd w:id="7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1" w:name="__RefHeading___Toc342588807"/><w:bookmarkEnd w:id="71"/><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2" w:name="__Fieldmark__50_2575862890"/><w:bookmarkStart w:id="73" w:name="__Fieldmark__50_2575862890"/><w:bookmarkEnd w:id="7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4" w:name="__Fieldmark__51_2575862890"/><w:bookmarkStart w:id="75" w:name="__Fieldmark__51_2575862890"/><w:bookmarkEnd w:id="7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6" w:name="__RefHeading___Toc342588808"/><w:bookmarkEnd w:id="76"/><w:r><w:rPr></w:rPr><w:t>Question 6(iv)</w:t></w:r></w:p><w:p><w:pPr><w:pStyle w:val="Normal"/><w:rPr></w:rPr></w:pPr><w:r><w:rPr><w:rFonts w:cs="Arial"/></w:rPr><w:t>Do/will you have the right to sub-contract work?</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7" w:name="__Fieldmark__52_2575862890"/><w:bookmarkStart w:id="78" w:name="__Fieldmark__52_2575862890"/><w:bookmarkEnd w:id="7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9" w:name="__Fieldmark__53_2575862890"/><w:bookmarkStart w:id="80" w:name="__Fieldmark__53_2575862890"/><w:bookmarkEnd w:id="8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1" w:name="__RefHeading___Toc342588809"/><w:bookmarkEnd w:id="81"/><w:r><w:rPr></w:rPr><w:t>Question 6(v)</w:t></w:r></w:p><w:p><w:pPr><w:pStyle w:val="Normal"/><w:rPr></w:rPr></w:pPr><w:r><w:rPr><w:rFonts w:cs="Arial"/><w:color w:val="000000"/></w:rPr><w:t>Are you personally or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2" w:name="__Fieldmark__54_2575862890"/><w:bookmarkStart w:id="83" w:name="__Fieldmark__54_2575862890"/><w:bookmarkEnd w:id="83"/><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4" w:name="__Fieldmark__55_2575862890"/><w:bookmarkStart w:id="85" w:name="__Fieldmark__55_2575862890"/><w:bookmarkEnd w:id="8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6" w:name="__RefHeading___Toc342588810"/><w:bookmarkEnd w:id="86"/><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7" w:name="__Fieldmark__56_2575862890"/><w:bookmarkStart w:id="88" w:name="__Fieldmark__56_2575862890"/><w:bookmarkEnd w:id="8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9" w:name="__Fieldmark__57_2575862890"/><w:bookmarkStart w:id="90" w:name="__Fieldmark__57_2575862890"/><w:bookmarkEnd w:id="9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1" w:name="__RefHeading___Toc342588811"/><w:bookmarkEnd w:id="91"/><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2" w:name="__Fieldmark__58_2575862890"/><w:bookmarkStart w:id="93" w:name="__Fieldmark__58_2575862890"/><w:bookmarkEnd w:id="9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4" w:name="__Fieldmark__59_2575862890"/><w:bookmarkStart w:id="95" w:name="__Fieldmark__59_2575862890"/><w:bookmarkEnd w:id="9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6" w:name="__RefHeading___Toc342588812"/><w:bookmarkEnd w:id="96"/><w:r><w:rPr></w:rPr><w:t>Question 6(viii)</w:t></w:r></w:p><w:p><w:pPr><w:pStyle w:val="Normal"/><w:rPr></w:rPr></w:pPr><w:r><w:rPr></w:rPr><w:t>Does/will your position form part of Eskom’s organisational structure?</w:t></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7" w:name="__Fieldmark__60_2575862890"/><w:bookmarkStart w:id="98" w:name="__Fieldmark__60_2575862890"/><w:bookmarkEnd w:id="9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9" w:name="__Fieldmark__61_2575862890"/><w:bookmarkStart w:id="100" w:name="__Fieldmark__61_2575862890"/><w:bookmarkEnd w:id="10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1" w:name="__RefHeading___Toc342588813"/><w:bookmarkEnd w:id="101"/><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2" w:name="__Fieldmark__63_2575862890"/><w:bookmarkStart w:id="103" w:name="__Fieldmark__63_2575862890"/><w:bookmarkEnd w:id="103"/><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4" w:name="__RefHeading___Toc342588814"/><w:bookmarkEnd w:id="104"/><w:r><w:rPr></w:rPr><w:t>Question 6(x)</w:t></w:r></w:p><w:p><w:pPr><w:pStyle w:val="Normal"/><w:rPr><w:rFonts w:cs="Arial"/></w:rPr></w:pPr><w:r><w:rPr><w:rFonts w:cs="Arial"/></w:rPr><w:t>Does/will Eskom provide you with an office?</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5" w:name="__Fieldmark__64_2575862890"/><w:bookmarkStart w:id="106" w:name="__Fieldmark__64_2575862890"/><w:bookmarkEnd w:id="106"/><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7" w:name="__Fieldmark__65_2575862890"/><w:bookmarkStart w:id="108" w:name="__Fieldmark__65_2575862890"/><w:bookmarkEnd w:id="108"/><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9" w:name="__RefHeading___Toc342588815"/><w:bookmarkEnd w:id="109"/><w:r><w:rPr></w:rPr><w:t>Question 6(xi)</w:t></w:r></w:p><w:p><w:pPr><w:pStyle w:val="Normal"/><w:rPr></w:rPr></w:pPr><w:r><w:rPr><w:rFonts w:cs="Arial"/></w:rPr><w:t>Does/will Eskom provide you with any equipment, tools, stationery and material?</w:t></w:r></w:p><w:p><w:pPr><w:pStyle w:val="Normal"/><w:rPr></w:rPr></w:pPr><w:r><w:rPr></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0" w:name="__Fieldmark__66_2575862890"/><w:bookmarkStart w:id="111" w:name="__Fieldmark__66_2575862890"/><w:bookmarkEnd w:id="111"/><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2" w:name="__Fieldmark__67_2575862890"/><w:bookmarkStart w:id="113" w:name="__Fieldmark__67_2575862890"/><w:bookmarkEnd w:id="113"/><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jc w:val="center"/><w:rPr><w:rFonts w:cs="Arial"/><w:b/><w:b/></w:rPr></w:pPr><w:r><w:rPr><w:rFonts w:cs="Arial"/><w:b/></w:rPr><w:t>Please go to the next section to establish your tax status.</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5983" w:type="dxa"/><w:jc w:val="left"/><w:tblInd w:w="0" w:type="dxa"/><w:tblLayout w:type="fixed"/><w:tblCellMar><w:top w:w="0" w:type="dxa"/><w:left w:w="108" w:type="dxa"/><w:bottom w:w="0" w:type="dxa"/><w:right w:w="108" w:type="dxa"/></w:tblCellMar></w:tblPr><w:tblGrid><w:gridCol w:w="2722"/><w:gridCol w:w="1701"/><w:gridCol w:w="1560"/></w:tblGrid><w:tr><w:trPr></w:trPr><w:tc><w:tcPr><w:tcW w:w="2722" w:type="dxa"/><w:tcBorders><w:top w:val="single" w:sz="4" w:space="0" w:color="000000"/><w:left w:val="single" w:sz="4" w:space="0" w:color="000000"/><w:bottom w:val="single" w:sz="4" w:space="0" w:color="000000"/><w:right w:val="single" w:sz="4" w:space="0" w:color="000000"/></w:tcBorders></w:tcPr><w:p><w:pPr><w:pStyle w:val="Normal"/><w:rPr></w:rPr></w:pPr><w:r><w:rPr><w:rFonts w:cs="Arial"/><w:b/></w:rPr><w:t>Question</w:t></w:r></w:p></w:tc><w:tc><w:tcPr><w:tcW w:w="1701"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5988" w:type="dxa"/><w:jc w:val="left"/><w:tblInd w:w="0" w:type="dxa"/><w:tblLayout w:type="fixed"/><w:tblCellMar><w:top w:w="0" w:type="dxa"/><w:left w:w="108" w:type="dxa"/><w:bottom w:w="0" w:type="dxa"/><w:right w:w="108" w:type="dxa"/></w:tblCellMar></w:tblPr><w:tblGrid><w:gridCol w:w="4428"/><w:gridCol w:w="1560"/></w:tblGrid><w:tr><w:trPr></w:trPr><w:tc><w:tcPr><w:tcW w:w="4428" w:type="dxa"/><w:tcBorders><w:bottom w:val="single" w:sz="4" w:space="0" w:color="000000"/><w:right w:val="single" w:sz="4" w:space="0" w:color="000000"/></w:tcBorders></w:tcPr><w:p><w:pPr><w:pStyle w:val="Normal"/><w:snapToGrid w:val="false"/><w:rPr><w:rFonts w:cs="Arial"/></w:rPr></w:pPr><w:r><w:rPr><w:rFonts w:cs="Arial"/></w:rPr></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4" w:name="__Fieldmark__68_2575862890"/><w:bookmarkStart w:id="115" w:name="__Fieldmark__68_2575862890"/><w:bookmarkEnd w:id="115"/><w:r></w:r><w:r><w:rPr><w:sz w:val="22"/><w:b/><w:szCs w:val="22"/><w:rFonts w:cs="Arial"/></w:rPr><w:fldChar w:fldCharType="end"/></w:r><w:r><w:rPr><w:rFonts w:cs="Arial"/><w:b/><w:sz w:val="22"/><w:szCs w:val="22"/></w:rPr></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6" w:name="__Fieldmark__69_2575862890"/><w:bookmarkStart w:id="117" w:name="__Fieldmark__69_2575862890"/><w:bookmarkEnd w:id="117"/><w:r></w:r><w:r><w:rPr><w:sz w:val="22"/><w:b/><w:szCs w:val="22"/><w:rFonts w:cs="Arial"/></w:rPr><w:fldChar w:fldCharType="end"/></w:r><w:r><w:rPr><w:rFonts w:cs="Arial"/><w:b/><w:sz w:val="22"/><w:szCs w:val="22"/></w:rPr></w:r></w:p></w:tc></w:tr></w:tbl><w:p><w:pPr><w:pStyle w:val="Normal"/><w:rPr><w:rFonts w:cs="Arial"/></w:rPr></w:pPr><w:r><w:rPr><w:rFonts w:cs="Arial"/></w:rPr></w:r></w:p><w:p><w:pPr><w:pStyle w:val="Normal"/><w:rPr><w:rFonts w:cs="Arial"/></w:rPr></w:pPr><w:r><w:rPr><w:rFonts w:cs="Arial"/></w:rPr></w:r></w:p><w:p><w:pPr><w:pStyle w:val="Normal"/><w:rPr><w:rFonts w:cs="Arial"/></w:rPr></w:pPr><w:r><w:rPr><w:rFonts w:cs="Arial"/></w:rPr><w:t>If you have answered “PSP” to any of the following questions 6 (i), 6(iii), 6(v), 6(vi), 6(ix);</w:t></w:r></w:p><w:p><w:pPr><w:pStyle w:val="Normal"/><w:rPr></w:rPr></w:pPr><w:r><w:rPr><w:rFonts w:eastAsia="Arial" w:cs="Arial"/></w:rPr><w:t xml:space="preserve">     </w:t></w:r><w:r><w:rPr><w:rFonts w:cs="Arial"/></w:rPr><w:t>or</w:t></w:r></w:p><w:p><w:pPr><w:pStyle w:val="Normal"/><w:rPr><w:b/><w:b/></w:rPr></w:pPr><w:r><w:rPr><w:rFonts w:cs="Arial"/></w:rPr><w:t>If you have answered more than 50% “PSP”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 and will be coded as 3601 on your IRP5 certificate.</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rPr></w:pPr><w:r><w:rPr><w:rFonts w:cs="Arial"/></w:rPr><w:t>Alternatively:</w:t></w:r></w:p><w:p><w:pPr><w:pStyle w:val="Normal"/><w:rPr><w:rFonts w:cs="Arial"/><w:b/><w:b/></w:rPr></w:pPr><w:r><w:rPr><w:rFonts w:cs="Arial"/><w:b/></w:rPr><w:t>If you have already signed Appendix 7 on Questions 4 or 5:</w:t></w:r></w:p><w:p><w:pPr><w:pStyle w:val="Normal"/><w:numPr><w:ilvl w:val="0"/><w:numId w:val="3"/></w:numPr><w:rPr></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4 or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bl><w:p><w:pPr><w:pStyle w:val="Heading5"/><w:spacing w:before="0" w:after="0"/><w:jc w:val="center"/><w:rPr><w:sz w:val="2"/><w:szCs w:val="2"/></w:rPr></w:pPr><w:r><w:rPr><w:sz w:val="2"/><w:szCs w:val="2"/></w:rPr></w:r></w:p><w:p><w:pPr><w:sectPr><w:footerReference w:type="default" r:id="rId5"/><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p><w:pPr><w:pStyle w:val="Heading2"/><w:numPr><w:ilvl w:val="0"/><w:numId w:val="0"/></w:numPr><w:rPr><w:sz w:val="2"/><w:szCs w:val="2"/></w:rPr></w:pPr><w:r><w:rPr><w:sz w:val="2"/><w:szCs w:val="2"/></w:rPr></w:r></w:p><w:p><w:pPr><w:sectPr><w:type w:val="continuous"/><w:pgSz w:w="11906" w:h="16838"/><w:pgMar w:left="2344" w:right="2458" w:gutter="0" w:header="0" w:top="680" w:footer="459" w:bottom="561"/><w:formProt w:val="true"/><w:textDirection w:val="lrTb"/><w:docGrid w:type="default" w:linePitch="272" w:charSpace="0"/></w:sectPr></w:pPr></w:p><w:p><w:pPr><w:pStyle w:val="Heading2"/><w:numPr><w:ilvl w:val="0"/><w:numId w:val="0"/></w:numPr><w:rPr></w:rPr></w:pPr><w:r><w:rPr></w:rPr></w:r></w:p><w:p><w:pPr><w:sectPr><w:footerReference w:type="default" r:id="rId6"/><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Please sign </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1(i)he following Appendix (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jc w:val="both"/><w:rPr><w:rFonts w:cs="Arial"/><w:sz w:val="18"/><w:szCs w:val="18"/></w:rPr></w:pPr><w:r><w:rPr><w:rFonts w:cs="Arial"/><w:sz w:val="18"/><w:szCs w:val="18"/></w:rPr><w:t>Are you a Resident of the Republic of South Africa in terms of the</w:t></w:r></w:p></w:tc><w:tc><w:tcPr><w:tcW w:w="992" w:type="dxa"/><w:tcBorders><w:top w:val="single" w:sz="4" w:space="0" w:color="000000"/><w:left w:val="single" w:sz="4" w:space="0" w:color="000000"/><w:bottom w:val="single" w:sz="4" w:space="0" w:color="000000"/><w:right w:val="single" w:sz="4" w:space="0" w:color="000000"/></w:tcBorders></w:tcPr><w:p><w:pPr><w:pStyle w:val="Normal"/><w:jc w:val="both"/><w:rPr></w:rPr></w:pPr><w:r><w:rPr><w:rFonts w:eastAsia="Arial" w:cs="Arial"/><w:sz w:val="18"/><w:szCs w:val="18"/></w:rPr><w:t xml:space="preserve"> </w:t></w:r><w:r><w:rPr><w:rFonts w:cs="Arial"/><w:sz w:val="18"/><w:szCs w:val="18"/></w:rPr><w:t>Income Tax</w:t></w:r></w:p><w:p><w:pPr><w:pStyle w:val="Normal"/><w:jc w:val="both"/><w:rPr><w:rFonts w:cs="Arial"/><w:sz w:val="18"/><w:szCs w:val="18"/></w:rPr></w:pPr><w:r><w:rPr><w:rFonts w:cs="Arial"/><w:sz w:val="18"/><w:szCs w:val="18"/></w:rPr><w:t>Act?</w:t></w:r></w:p><w:p><w:pPr><w:pStyle w:val="Normal"/><w:rPr><w:rFonts w:cs="Arial"/><w:sz w:val="18"/><w:szCs w:val="18"/></w:rPr></w:pPr><w:r><w:fldChar w:fldCharType="begin"><w:ffData><w:name w:val="SurnameA5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5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excluding shareholders or members or beneficiaries of the Company/CC/Trust and connected persons in relation to the shareholder or member or beneficiari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Pr></w:pPr><w:r><w:rPr><w:rFonts w:cs="Arial"/><w:sz w:val="18"/><w:szCs w:val="18"/></w:rPr><w:t>Are these employees employed on a full time basis and 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 above 3 employees connected to the shareholders or the members or beneficiarie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 xml:space="preserve">Will/are any person who is a Connected person in relation to the Company/CC/Trust render services </w:t></w:r><w:r><w:rPr><w:rFonts w:cs="Arial"/><w:sz w:val="18"/><w:szCs w:val="18"/><w:u w:val="single"/></w:rPr><w:t>personally</w:t></w:r><w:r><w:rPr><w:rFonts w:cs="Arial"/><w:sz w:val="18"/><w:szCs w:val="18"/></w:rPr><w:t xml:space="preserve"> to Eskom on behalf of the Compa</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y/CC</w:t></w:r></w:p><w:p><w:pPr><w:pStyle w:val="Normal"/><w:rPr><w:rFonts w:cs="Arial"/><w:sz w:val="18"/><w:szCs w:val="18"/></w:rPr></w:pPr><w:r><w:rPr><w:rFonts w:cs="Arial"/><w:sz w:val="18"/><w:szCs w:val="18"/></w:rPr><w:t>Trust?</w:t></w:r></w:p><w:p><w:pPr><w:pStyle w:val="Normal"/><w:rPr><w:rFonts w:cs="Arial"/><w:sz w:val="18"/><w:szCs w:val="18"/></w:rPr></w:pPr><w:r><w:fldChar w:fldCharType="begin"><w:ffData><w:name w:val="_Toc34224356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Fonts w:cs="Arial"/><w:sz w:val="18"/><w:szCs w:val="18"/></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 personally or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Fonts w:cs="Arial"/><w:sz w:val="18"/><w:szCs w:val="18"/></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118" w:name="__RefHeading___Toc342588816"/><w:bookmarkStart w:id="119" w:name="_PARTICULARS_OF_PERSON"/><w:bookmarkEnd w:id="118"/><w:bookmarkEnd w:id="119"/><w:r><w:rPr></w:rPr><w:t>PARTICULARS OF PERSON ACTING AS REPRESENTATIVE OF THE COMPANY/CLOSE CORPORATION/TRUST</w:t></w:r></w:p><w:p><w:pPr><w:pStyle w:val="Normal"/><w:rPr></w:rPr></w:pPr><w:r><w:rPr><w:rFonts w:cs="Arial"/><w:sz w:val="18"/><w:szCs w:val="18"/></w:rPr><w:t>I, the undersigned, confirm that the information provided above is accurate, and that the Company/CC/Trust will, while contracted to Eskom, inform Eskom of any changes that take place pertaining to the information provided above. Eskom shall be entitled to withhold from any payments to be made to the Company/CC/Trust,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Representative&apos;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2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Normal"/><w:ind w:left="-567" w:hanging="0"/><w:rPr><w:rFonts w:cs="Arial"/><w:sz w:val="22"/><w:szCs w:val="22"/></w:rPr></w:pPr><w:r><w:rPr><w:rFonts w:cs="Arial"/><w:sz w:val="22"/><w:szCs w:val="22"/></w:rPr></w:r></w:p><w:p><w:pPr><w:pStyle w:val="Heading1"/><w:jc w:val="center"/><w:rPr><w:sz w:val="28"/><w:szCs w:val="28"/><w:lang w:val="en-GB"/></w:rPr></w:pPr><w:bookmarkStart w:id="120" w:name="__RefHeading___Toc342588817"/><w:bookmarkStart w:id="121" w:name="_EVALUATION_PACK_B"/><w:bookmarkStart w:id="122" w:name="_Evaluation_Questionnaire_B"/><w:bookmarkEnd w:id="120"/><w:bookmarkEnd w:id="121"/><w:bookmarkEnd w:id="122"/><w:r><w:rPr><w:sz w:val="28"/><w:szCs w:val="28"/><w:lang w:val="en-GB"/></w:rPr><w:t>EVALUATION PACK B</w:t></w:r></w:p><w:p><w:pPr><w:pStyle w:val="Normal"/><w:spacing w:before="280" w:after="280"/><w:jc w:val="center"/><w:rPr><w:sz w:val="24"/><w:szCs w:val="24"/></w:rPr></w:pPr><w:r><w:rPr><w:sz w:val="24"/><w:szCs w:val="24"/></w:rPr><w:t>(To determine whether an Individual is a Dependent Contracto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123" w:name="__RefHeading___Toc342588818"/><w:bookmarkEnd w:id="123"/><w:r><w:rPr></w:rPr><w:t>CONTRACTOR’S DETAILS FOR AN INDIVIDUAL*</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Trading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7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7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First Names*</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Initial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7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Surname*</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D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Date of Birth*</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8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10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10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rPr><w:rFonts w:cs="Arial"/><w:sz w:val="22"/><w:szCs w:val="22"/></w:rPr></w:pPr><w:r><w:rPr><w:rFonts w:cs="Arial"/><w:sz w:val="22"/><w:szCs w:val="22"/></w:rPr></w:r><w:r><w:br w:type="page"/></w:r></w:p><w:p><w:pPr><w:pStyle w:val="Normal"/><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tbl><w:tblPr><w:tblW w:w="9639" w:type="dxa"/><w:jc w:val="left"/><w:tblInd w:w="-5" w:type="dxa"/><w:tblLayout w:type="fixed"/><w:tblCellMar><w:top w:w="0" w:type="dxa"/><w:left w:w="108" w:type="dxa"/><w:bottom w:w="0" w:type="dxa"/><w:right w:w="108" w:type="dxa"/></w:tblCellMar></w:tblPr><w:tblGrid><w:gridCol w:w="7655"/><w:gridCol w:w="992"/><w:gridCol w:w="992"/></w:tblGrid><w:tr><w:trPr><w:cantSplit w:val="true"/></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4" w:name="__RefHeading___Toc342588819"/><w:bookmarkEnd w:id="124"/><w:r><w:rPr></w:rPr><w:t>SERVICE OR 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SERVICE</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PEOPLE</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5" w:name="__RefHeading___Toc342588820"/><w:bookmarkEnd w:id="125"/><w:r><w:rPr></w:rPr><w:t>Question 1(i)</w:t></w:r></w:p><w:p><w:pPr><w:pStyle w:val="Normal"/><w:rPr></w:rPr></w:pPr><w:r><w:rPr><w:rFonts w:cs="Arial"/></w:rPr><w:t>Do/will you provide Eskom with a service or people?</w:t></w:r></w:p><w:p><w:pPr><w:pStyle w:val="Normal"/><w:rPr><w:rFonts w:cs="Arial"/></w:rPr></w:pPr><w:r><w:rPr><w:rFonts w:cs="Arial"/></w:rPr></w:r></w:p><w:p><w:pPr><w:pStyle w:val="Normal"/><w:rPr></w:rPr></w:pPr><w:r><w:rPr><w:rFonts w:cs="Arial"/></w:rPr><w:t xml:space="preserve">If the answer is </w:t></w:r><w:r><w:rPr><w:rFonts w:cs="Arial"/><w:b/></w:rPr><w:t>“Service”</w:t></w:r><w:r><w:rPr><w:rFonts w:cs="Arial"/></w:rPr><w:t>:</w:t></w:r></w:p><w:p><w:pPr><w:pStyle w:val="Normal"/><w:numPr><w:ilvl w:val="0"/><w:numId w:val="24"/></w:numPr><w:rPr></w:rPr></w:pPr><w:r><w:rPr><w:rFonts w:cs="Arial"/></w:rPr><w:t xml:space="preserve">Complete and sign </w:t></w:r><w:hyperlink w:anchor="_AFFIDAVIT_CONFIRMING_THAN"><w:r><w:rPr><w:rStyle w:val="InternetLink"/><w:rFonts w:cs="Arial"/></w:rPr><w:t>Appendix 5</w:t></w:r></w:hyperlink><w:r><w:rPr><w:rFonts w:cs="Arial"/></w:rPr><w:t xml:space="preserve"> Affidavit.</w:t></w:r><w:r><w:rPr><w:rFonts w:cs="Arial"/><w:b/></w:rPr><w:t xml:space="preserve">  </w:t></w:r><w:r><w:rPr><w:b/></w:rPr><w:t xml:space="preserve">If the </w:t></w:r><w:r><w:rPr><w:rFonts w:cs="Arial"/><w:b/></w:rPr><w:t>Affidavit</w:t></w:r><w:r><w:rPr><w:b/></w:rPr><w:t xml:space="preserve"> is not signed, PAYE will be withheld from your payments.</w:t></w:r></w:p><w:p><w:pPr><w:pStyle w:val="Normal"/><w:numPr><w:ilvl w:val="0"/><w:numId w:val="24"/></w:numPr><w:rPr></w:rPr></w:pPr><w:r><w:rPr></w:rPr><w:t>Go to Question 3(i).</w:t></w:r></w:p><w:p><w:pPr><w:pStyle w:val="Normal"/><w:rPr><w:rFonts w:cs="Arial"/></w:rPr></w:pPr><w:r><w:rPr><w:rFonts w:cs="Arial"/></w:rPr></w:r></w:p><w:p><w:pPr><w:pStyle w:val="Normal"/><w:rPr><w:rFonts w:cs="Arial"/></w:rPr></w:pPr><w:r><w:rPr><w:rFonts w:cs="Arial"/></w:rPr><w:t xml:space="preserve">If the answer is </w:t></w:r><w:r><w:rPr><w:rFonts w:cs="Arial"/><w:b/></w:rPr><w:t>“People”</w:t></w:r><w:r><w:rPr><w:rFonts w:cs="Arial"/></w:rPr><w:t>, go to Question 2(i).</w:t></w:r></w:p><w:p><w:pPr><w:pStyle w:val="Normal"/><w:jc w:val="both"/><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6" w:name="__RefHeading___Toc342588821"/><w:bookmarkEnd w:id="126"/><w:r><w:rPr><w:rFonts w:cs="Arial"/></w:rPr><w:t>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7" w:name="__RefHeading___Toc342588822"/><w:bookmarkStart w:id="128" w:name="_Question_2(i)"/><w:bookmarkEnd w:id="127"/><w:bookmarkEnd w:id="128"/><w:r><w:rPr></w:rPr><w:t>Question 2(i)</w:t></w:r></w:p><w:p><w:pPr><w:pStyle w:val="Normal"/><w:jc w:val="both"/><w:rPr><w:rFonts w:cs="Arial"/></w:rPr></w:pPr><w:r><w:rPr><w:rFonts w:cs="Arial"/></w:rPr><w:t xml:space="preserve">Do you provide Eskom with People and will these people be paid by you? </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i).</w:t></w:r></w:p><w:p><w:pPr><w:pStyle w:val="Normal"/><w:jc w:val="both"/><w:rPr><w:rFonts w:cs="Arial"/></w:rPr></w:pPr><w:r><w:rPr><w:rFonts w:cs="Arial"/></w:rPr></w:r></w:p><w:p><w:pPr><w:pStyle w:val="Normal"/><w:jc w:val="both"/><w:rPr><w:rFonts w:cs="Arial"/></w:rPr></w:pPr><w:r><w:rPr><w:rFonts w:cs="Arial"/></w:rPr><w:t xml:space="preserve">If the answer is </w:t></w:r><w:r><w:rPr><w:rFonts w:cs="Arial"/><w:b/></w:rPr><w:t>No</w:t></w:r><w:r><w:rPr><w:rFonts w:cs="Arial"/></w:rPr><w:t>, go to Question 3(i).</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9"/><w:enabled/><w:calcOnExit w:val="0"/><w:checkBox><w:sizeAuto></w:sizeAuto></w:checkBox></w:ffData></w:fldChar></w:r><w:r><w:rPr><w:sz w:val="22"/><w:szCs w:val="22"/><w:rFonts w:cs="Arial"/></w:rPr><w:instrText xml:space="preserve"> FORMCHECKBOX </w:instrText></w:r><w:r><w:rPr><w:sz w:val="22"/><w:szCs w:val="22"/><w:rFonts w:cs="Arial"/></w:rPr><w:fldChar w:fldCharType="separate"/></w:r><w:bookmarkStart w:id="129" w:name="__Fieldmark__147_2575862890"/><w:bookmarkStart w:id="130" w:name="__Fieldmark__147_2575862890"/><w:bookmarkEnd w:id="13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0"/><w:enabled/><w:calcOnExit w:val="0"/><w:checkBox><w:sizeAuto></w:sizeAuto></w:checkBox></w:ffData></w:fldChar></w:r><w:r><w:rPr><w:sz w:val="22"/><w:szCs w:val="22"/><w:rFonts w:cs="Arial"/></w:rPr><w:instrText xml:space="preserve"> FORMCHECKBOX </w:instrText></w:r><w:r><w:rPr><w:sz w:val="22"/><w:szCs w:val="22"/><w:rFonts w:cs="Arial"/></w:rPr><w:fldChar w:fldCharType="separate"/></w:r><w:bookmarkStart w:id="131" w:name="__Fieldmark__148_2575862890"/><w:bookmarkStart w:id="132" w:name="__Fieldmark__148_2575862890"/><w:bookmarkEnd w:id="13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33" w:name="__RefHeading___Toc342588823"/><w:bookmarkStart w:id="134" w:name="_Question_2(ii)"/><w:bookmarkEnd w:id="133"/><w:bookmarkEnd w:id="134"/><w:r><w:rPr></w:rPr><w:t>Question 2(ii)</w:t></w:r></w:p><w:p><w:pPr><w:pStyle w:val="Normal"/><w:rPr><w:rFonts w:cs="Arial"/><w:color w:val="000000"/></w:rPr></w:pPr><w:r><w:rPr><w:rFonts w:cs="Arial"/><w:color w:val="000000"/></w:rPr><w:t>Are you in possession of an IRP30 exemption certificate which is valid for the period under review?</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xml:space="preserve">: </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If the Agreement is not signed, PAYE will be withheld from your payments.</w:t></w:r></w:p><w:p><w:pPr><w:pStyle w:val="Normal"/><w:numPr><w:ilvl w:val="0"/><w:numId w:val="4"/></w:numPr><w:rPr><w:rFonts w:cs="Arial"/><w:color w:val="000000"/></w:rPr></w:pPr><w:r><w:rPr><w:rFonts w:cs="Arial"/></w:rPr><w:t xml:space="preserve">Provide Eskom with the valid IRP30 certificate.  </w:t></w:r><w:r><w:rPr><w:rFonts w:cs="Arial"/><w:b/></w:rPr><w:t>If this certificate is not provided, PAYE will be withheld from your payments until such time the IRP30 certificate is provided</w:t></w:r><w:r><w:rPr><w:rFonts w:cs="Arial"/></w:rPr><w:t>.</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No</w:t></w:r><w:r><w:rPr><w:rFonts w:cs="Arial"/><w:color w:val="000000"/></w:rPr><w:t>:</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PAYE will be withheld from your payments.</w:t></w:r></w:p><w:p><w:pPr><w:pStyle w:val="Normal"/><w:numPr><w:ilvl w:val="0"/><w:numId w:val="4"/></w:numPr><w:rPr><w:rFonts w:cs="Arial"/><w:color w:val="000000"/></w:rPr></w:pPr><w:r><w:rPr><w:rFonts w:cs="Arial"/><w:b/></w:rPr><w:t>PAYE will be withheld from your payments until such time the valid IRP30 certificate is provided</w:t></w:r><w:r><w:rPr><w:rFonts w:cs="Arial"/></w:rPr><w:t>.</w:t></w:r><w:r><w:rPr><w:color w:val="FF0000"/></w:rPr><w:t xml:space="preserve"> </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1"/><w:enabled/><w:calcOnExit w:val="0"/><w:checkBox><w:sizeAuto></w:sizeAuto></w:checkBox></w:ffData></w:fldChar></w:r><w:r><w:rPr><w:sz w:val="22"/><w:szCs w:val="22"/><w:rFonts w:cs="Arial"/></w:rPr><w:instrText xml:space="preserve"> FORMCHECKBOX </w:instrText></w:r><w:r><w:rPr><w:sz w:val="22"/><w:szCs w:val="22"/><w:rFonts w:cs="Arial"/></w:rPr><w:fldChar w:fldCharType="separate"/></w:r><w:bookmarkStart w:id="135" w:name="__Fieldmark__149_2575862890"/><w:bookmarkStart w:id="136" w:name="__Fieldmark__149_2575862890"/><w:bookmarkEnd w:id="13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2"/><w:enabled/><w:calcOnExit w:val="0"/><w:checkBox><w:sizeAuto></w:sizeAuto></w:checkBox></w:ffData></w:fldChar></w:r><w:r><w:rPr><w:sz w:val="22"/><w:szCs w:val="22"/><w:rFonts w:cs="Arial"/></w:rPr><w:instrText xml:space="preserve"> FORMCHECKBOX </w:instrText></w:r><w:r><w:rPr><w:sz w:val="22"/><w:szCs w:val="22"/><w:rFonts w:cs="Arial"/></w:rPr><w:fldChar w:fldCharType="separate"/></w:r><w:bookmarkStart w:id="137" w:name="__Fieldmark__150_2575862890"/><w:bookmarkStart w:id="138" w:name="__Fieldmark__150_2575862890"/><w:bookmarkEnd w:id="13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E5E5E5" w:val="clear"/></w:tcPr><w:p><w:pPr><w:pStyle w:val="Heading2"/><w:numPr><w:ilvl w:val="0"/><w:numId w:val="26"/></w:numPr><w:spacing w:before="0" w:after="240"/><w:jc w:val="center"/><w:rPr></w:rPr></w:pPr><w:bookmarkStart w:id="139" w:name="__RefHeading___Toc342588824"/><w:bookmarkEnd w:id="139"/><w:r><w:rPr><w:rFonts w:cs="Arial"/></w:rPr><w:t>RESIDENCE</w:t></w:r><w:r><w:rPr></w:rPr><w:t xml:space="preserve"> TEST</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0" w:name="__RefHeading___Toc342588825"/><w:bookmarkEnd w:id="140"/><w:r><w:rPr></w:rPr><w:t>Question 3(i)</w:t></w:r></w:p><w:p><w:pPr><w:pStyle w:val="Normal"/><w:jc w:val="both"/><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4(i).</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Pr></w:pPr><w:r><w:rPr></w:rPr><w:t xml:space="preserve">Sign </w:t></w:r><w:r><w:rPr><w:u w:val="single"/></w:rPr><w:t>Appendix 9</w:t></w:r><w:r><w:rPr></w:rPr><w:t xml:space="preserve">.  </w:t></w:r><w:r><w:rPr><w:b/></w:rPr><w:t>Submit this document to your representative in Eskom to refer it to Eskom Group Tax Department in Megawatt.</w:t></w:r></w:p><w:p><w:pPr><w:pStyle w:val="Normal"/><w:numPr><w:ilvl w:val="0"/><w:numId w:val="15"/></w:numPr><w:rPr><w:rFonts w:cs="Arial"/></w:rPr></w:pPr><w:r><w:rPr></w:rPr><w:t>No further questions must be answered.</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3"/><w:enabled/><w:calcOnExit w:val="0"/><w:checkBox><w:sizeAuto></w:sizeAuto></w:checkBox></w:ffData></w:fldChar></w:r><w:r><w:rPr><w:sz w:val="22"/><w:szCs w:val="22"/><w:rFonts w:cs="Arial"/></w:rPr><w:instrText xml:space="preserve"> FORMCHECKBOX </w:instrText></w:r><w:r><w:rPr><w:sz w:val="22"/><w:szCs w:val="22"/><w:rFonts w:cs="Arial"/></w:rPr><w:fldChar w:fldCharType="separate"/></w:r><w:bookmarkStart w:id="141" w:name="__Fieldmark__151_2575862890"/><w:bookmarkStart w:id="142" w:name="__Fieldmark__151_2575862890"/><w:bookmarkEnd w:id="14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4"/><w:enabled/><w:calcOnExit w:val="0"/><w:checkBox><w:sizeAuto></w:sizeAuto></w:checkBox></w:ffData></w:fldChar></w:r><w:r><w:rPr><w:sz w:val="22"/><w:szCs w:val="22"/><w:rFonts w:cs="Arial"/></w:rPr><w:instrText xml:space="preserve"> FORMCHECKBOX </w:instrText></w:r><w:r><w:rPr><w:sz w:val="22"/><w:szCs w:val="22"/><w:rFonts w:cs="Arial"/></w:rPr><w:fldChar w:fldCharType="separate"/></w:r><w:bookmarkStart w:id="143" w:name="__Fieldmark__152_2575862890"/><w:bookmarkStart w:id="144" w:name="__Fieldmark__152_2575862890"/><w:bookmarkEnd w:id="14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45" w:name="__RefHeading___Toc342588826"/><w:bookmarkEnd w:id="145"/><w:r><w:rPr></w:rPr><w:t>NUMBER OF EMPLOYEES EXCLUSION</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6" w:name="__RefHeading___Toc342588827"/><w:bookmarkEnd w:id="146"/><w:r><w:rPr></w:rPr><w:t>Question 4(i)</w:t></w:r></w:p><w:p><w:pPr><w:pStyle w:val="Normal"/><w:rPr><w:rFonts w:cs="Arial"/></w:rPr></w:pPr><w:r><w:rPr><w:rFonts w:cs="Arial"/></w:rPr><w:t>Do you employ:</w:t></w:r></w:p><w:p><w:pPr><w:pStyle w:val="Normal"/><w:numPr><w:ilvl w:val="0"/><w:numId w:val="22"/></w:numPr><w:rPr></w:rPr></w:pPr><w:r><w:rPr><w:rFonts w:cs="Arial"/></w:rPr><w:t>3 (three) or more persons, throughout the year?</w:t></w:r></w:p><w:p><w:pPr><w:pStyle w:val="Normal"/><w:rPr><w:rFonts w:cs="Arial"/></w:rPr></w:pPr><w:r><w:rPr><w:rFonts w:cs="Arial"/></w:rPr></w:r></w:p><w:p><w:pPr><w:pStyle w:val="Normal"/><w:rPr></w:rPr></w:pPr><w:r><w:rPr><w:rFonts w:cs="Arial"/></w:rPr><w:t xml:space="preserve">If the answer is </w:t></w:r><w:r><w:rPr><w:rFonts w:cs="Arial"/><w:b/></w:rPr><w:t>Yes</w:t></w:r><w:r><w:rPr><w:rFonts w:cs="Arial"/></w:rPr><w:t>, go to Question 4(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5"/><w:enabled/><w:calcOnExit w:val="0"/><w:checkBox><w:sizeAuto></w:sizeAuto></w:checkBox></w:ffData></w:fldChar></w:r><w:r><w:rPr><w:sz w:val="22"/><w:szCs w:val="22"/><w:rFonts w:cs="Arial"/></w:rPr><w:instrText xml:space="preserve"> FORMCHECKBOX </w:instrText></w:r><w:r><w:rPr><w:sz w:val="22"/><w:szCs w:val="22"/><w:rFonts w:cs="Arial"/></w:rPr><w:fldChar w:fldCharType="separate"/></w:r><w:bookmarkStart w:id="147" w:name="__Fieldmark__153_2575862890"/><w:bookmarkStart w:id="148" w:name="__Fieldmark__153_2575862890"/><w:bookmarkEnd w:id="148"/><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6"/><w:enabled/><w:calcOnExit w:val="0"/><w:checkBox><w:sizeAuto></w:sizeAuto></w:checkBox></w:ffData></w:fldChar></w:r><w:r><w:rPr><w:sz w:val="22"/><w:szCs w:val="22"/><w:rFonts w:cs="Arial"/></w:rPr><w:instrText xml:space="preserve"> FORMCHECKBOX </w:instrText></w:r><w:r><w:rPr><w:sz w:val="22"/><w:szCs w:val="22"/><w:rFonts w:cs="Arial"/></w:rPr><w:fldChar w:fldCharType="separate"/></w:r><w:bookmarkStart w:id="149" w:name="__Fieldmark__154_2575862890"/><w:bookmarkStart w:id="150" w:name="__Fieldmark__154_2575862890"/><w:bookmarkEnd w:id="150"/><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1" w:name="__RefHeading___Toc342588828"/><w:bookmarkStart w:id="152" w:name="_Question_4(ii)"/><w:bookmarkEnd w:id="151"/><w:bookmarkEnd w:id="152"/><w:r><w:rPr></w:rPr><w:t>Question 4(ii)</w:t></w:r></w:p><w:p><w:pPr><w:pStyle w:val="Normal"/><w:rPr><w:rFonts w:cs="Arial"/></w:rPr></w:pPr><w:r><w:rPr><w:rFonts w:cs="Arial"/></w:rPr><w:t>Are these employees employed:</w:t></w:r></w:p><w:p><w:pPr><w:pStyle w:val="Normal"/><w:numPr><w:ilvl w:val="0"/><w:numId w:val="22"/></w:numPr><w:rPr></w:rPr></w:pPr><w:r><w:rPr><w:rFonts w:cs="Arial"/></w:rPr><w:t>On a full time basis in your business; and</w:t></w:r></w:p><w:p><w:pPr><w:pStyle w:val="Normal"/><w:numPr><w:ilvl w:val="0"/><w:numId w:val="22"/></w:numPr><w:rPr></w:rPr></w:pPr><w:r><w:rPr><w:rFonts w:cs="Arial"/></w:rPr><w:t>Are they engaged in the business of the Individual?</w:t></w:r></w:p><w:p><w:pPr><w:pStyle w:val="Normal"/><w:rPr><w:rFonts w:cs="Arial"/></w:rPr></w:pPr><w:r><w:rPr><w:rFonts w:cs="Arial"/></w:rPr></w:r></w:p><w:p><w:pPr><w:pStyle w:val="Normal"/><w:rPr></w:rPr></w:pPr><w:r><w:rPr><w:rFonts w:cs="Arial"/></w:rPr><w:t xml:space="preserve">If the answer is </w:t></w:r><w:r><w:rPr><w:rFonts w:cs="Arial"/><w:b/></w:rPr><w:t>Yes</w:t></w:r><w:r><w:rPr><w:rFonts w:cs="Arial"/></w:rPr><w:t>, go to Question 4(i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7"/><w:enabled/><w:calcOnExit w:val="0"/><w:checkBox><w:sizeAuto></w:sizeAuto></w:checkBox></w:ffData></w:fldChar></w:r><w:r><w:rPr><w:sz w:val="22"/><w:szCs w:val="22"/><w:rFonts w:cs="Arial"/></w:rPr><w:instrText xml:space="preserve"> FORMCHECKBOX </w:instrText></w:r><w:r><w:rPr><w:sz w:val="22"/><w:szCs w:val="22"/><w:rFonts w:cs="Arial"/></w:rPr><w:fldChar w:fldCharType="separate"/></w:r><w:bookmarkStart w:id="153" w:name="__Fieldmark__155_2575862890"/><w:bookmarkStart w:id="154" w:name="__Fieldmark__155_2575862890"/><w:bookmarkEnd w:id="154"/><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8"/><w:enabled/><w:calcOnExit w:val="0"/><w:checkBox><w:sizeAuto></w:sizeAuto></w:checkBox></w:ffData></w:fldChar></w:r><w:r><w:rPr><w:sz w:val="22"/><w:szCs w:val="22"/><w:rFonts w:cs="Arial"/></w:rPr><w:instrText xml:space="preserve"> FORMCHECKBOX </w:instrText></w:r><w:r><w:rPr><w:sz w:val="22"/><w:szCs w:val="22"/><w:rFonts w:cs="Arial"/></w:rPr><w:fldChar w:fldCharType="separate"/></w:r><w:bookmarkStart w:id="155" w:name="__Fieldmark__156_2575862890"/><w:bookmarkStart w:id="156" w:name="__Fieldmark__156_2575862890"/><w:bookmarkEnd w:id="156"/><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7" w:name="__RefHeading___Toc342588829"/><w:bookmarkStart w:id="158" w:name="_Question_4(iii)"/><w:bookmarkEnd w:id="157"/><w:bookmarkEnd w:id="158"/><w:r><w:rPr></w:rPr><w:t>Question 4(iii)</w:t></w:r></w:p><w:p><w:pPr><w:pStyle w:val="Normal"/><w:rPr><w:rFonts w:cs="Arial"/></w:rPr></w:pPr><w:r><w:rPr><w:rFonts w:cs="Arial"/></w:rPr><w:t>Are any of these employees Connected persons in respect of the Individual, e.g. spouse, parent, adoptive parent, child, grandparent, cousin, etc.? (Refer to Appendix 10 for the definition of Connected person).</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go to Question 5(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r><w:rPr></w:rPr><w:t>.</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r><w:rPr></w:rPr><w:t>.</w:t></w:r></w:p><w:p><w:pPr><w:pStyle w:val="Normal"/><w:numPr><w:ilvl w:val="0"/><w:numId w:val="18"/></w:numPr><w:rPr></w:rPr></w:pPr><w:r><w:rPr></w:rPr><w:t>No further questions must be answered.</w:t></w:r></w:p><w:p><w:pPr><w:pStyle w:val="Normal"/><w:numPr><w:ilvl w:val="0"/><w:numId w:val="18"/></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9"/><w:enabled/><w:calcOnExit w:val="0"/><w:checkBox><w:sizeAuto></w:sizeAuto></w:checkBox></w:ffData></w:fldChar></w:r><w:r><w:rPr><w:sz w:val="22"/><w:szCs w:val="22"/><w:rFonts w:cs="Arial"/></w:rPr><w:instrText xml:space="preserve"> FORMCHECKBOX </w:instrText></w:r><w:r><w:rPr><w:sz w:val="22"/><w:szCs w:val="22"/><w:rFonts w:cs="Arial"/></w:rPr><w:fldChar w:fldCharType="separate"/></w:r><w:bookmarkStart w:id="159" w:name="__Fieldmark__157_2575862890"/><w:bookmarkStart w:id="160" w:name="__Fieldmark__157_2575862890"/><w:bookmarkEnd w:id="16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0"/><w:enabled/><w:calcOnExit w:val="0"/><w:checkBox><w:sizeAuto></w:sizeAuto></w:checkBox></w:ffData></w:fldChar></w:r><w:r><w:rPr><w:sz w:val="22"/><w:szCs w:val="22"/><w:rFonts w:cs="Arial"/></w:rPr><w:instrText xml:space="preserve"> FORMCHECKBOX </w:instrText></w:r><w:r><w:rPr><w:sz w:val="22"/><w:szCs w:val="22"/><w:rFonts w:cs="Arial"/></w:rPr><w:fldChar w:fldCharType="separate"/></w:r><w:bookmarkStart w:id="161" w:name="__Fieldmark__158_2575862890"/><w:bookmarkStart w:id="162" w:name="__Fieldmark__158_2575862890"/><w:bookmarkEnd w:id="16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63" w:name="__RefHeading___Toc342588830"/><w:bookmarkEnd w:id="163"/><w:r><w:rPr></w:rPr><w:t>PLACE AND CONTROL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4" w:name="__RefHeading___Toc342588831"/><w:bookmarkEnd w:id="164"/><w:r><w:rPr></w:rPr><w:t>Question 5(i)</w:t></w:r></w:p><w:p><w:pPr><w:pStyle w:val="Normal"/><w:rPr></w:rPr></w:pPr><w:r><w:rPr><w:rFonts w:cs="Arial"/></w:rPr><w:t>Must your duties</w:t></w:r><w:r><w:rPr><w:rFonts w:cs="Arial"/><w:color w:val="000000"/></w:rPr><w:t xml:space="preserve"> be performed mainly (i.e. more than 50%) at premises of Eskom?</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Yes</w:t></w:r><w:r><w:rPr><w:rFonts w:cs="Arial"/><w:color w:val="000000"/></w:rPr><w:t>, go to Question 5(ii).</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 go to Question 5(i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1"/><w:enabled/><w:calcOnExit w:val="0"/><w:checkBox><w:sizeAuto></w:sizeAuto></w:checkBox></w:ffData></w:fldChar></w:r><w:r><w:rPr><w:sz w:val="22"/><w:szCs w:val="22"/><w:rFonts w:cs="Arial"/></w:rPr><w:instrText xml:space="preserve"> FORMCHECKBOX </w:instrText></w:r><w:r><w:rPr><w:sz w:val="22"/><w:szCs w:val="22"/><w:rFonts w:cs="Arial"/></w:rPr><w:fldChar w:fldCharType="separate"/></w:r><w:bookmarkStart w:id="165" w:name="__Fieldmark__159_2575862890"/><w:bookmarkStart w:id="166" w:name="__Fieldmark__159_2575862890"/><w:bookmarkEnd w:id="16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2"/><w:enabled/><w:calcOnExit w:val="0"/><w:checkBox><w:sizeAuto></w:sizeAuto></w:checkBox></w:ffData></w:fldChar></w:r><w:r><w:rPr><w:sz w:val="22"/><w:szCs w:val="22"/><w:rFonts w:cs="Arial"/></w:rPr><w:instrText xml:space="preserve"> FORMCHECKBOX </w:instrText></w:r><w:r><w:rPr><w:sz w:val="22"/><w:szCs w:val="22"/><w:rFonts w:cs="Arial"/></w:rPr><w:fldChar w:fldCharType="separate"/></w:r><w:bookmarkStart w:id="167" w:name="__Fieldmark__160_2575862890"/><w:bookmarkStart w:id="168" w:name="__Fieldmark__160_2575862890"/><w:bookmarkEnd w:id="16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9" w:name="__RefHeading___Toc342588832"/><w:bookmarkStart w:id="170" w:name="_Question_5(ii)"/><w:bookmarkEnd w:id="169"/><w:bookmarkEnd w:id="170"/><w:r><w:rPr></w:rPr><w:t>Question 5(ii)</w:t></w:r></w:p><w:p><w:pPr><w:pStyle w:val="Normal"/><w:rPr></w:rPr></w:pPr><w:r><w:rPr><w:rFonts w:cs="Arial"/></w:rPr><w:t>Will you be /are you subject to Eskom’s control or supervision as to the manner in which your duties are to be performed or as to the hours of work?</w:t></w:r></w:p><w:p><w:pPr><w:pStyle w:val="Normal"/><w:rPr><w:rFonts w:cs="Arial"/></w:rPr></w:pPr><w:r><w:rPr><w:rFonts w:cs="Arial"/></w:rPr></w:r></w:p><w:p><w:pPr><w:pStyle w:val="Normal"/><w:rPr></w:rPr></w:pPr><w:r><w:rPr><w:rFonts w:cs="Arial"/></w:rPr><w:t xml:space="preserve">If the answers in both Questions 5(1) and 5(ii) are </w:t></w:r><w:r><w:rPr><w:rFonts w:cs="Arial"/><w:b/></w:rPr><w:t>Yes</w:t></w:r><w:r><w:rPr><w:rFonts w:cs="Arial"/></w:rPr><w:t>:</w:t></w:r></w:p><w:p><w:pPr><w:pStyle w:val="Normal"/><w:numPr><w:ilvl w:val="0"/><w:numId w:val="15"/></w:numPr><w:rPr></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Fonts w:cs="Arial"/></w:rPr></w:pPr><w:r><w:rPr></w:rPr><w:t>Sign the “</w:t></w:r><w:hyperlink w:anchor="_PARTICULARS_OF_INDIVIDUAL"><w:r><w:rPr><w:rStyle w:val="InternetLink"/><w:u w:val="single"/></w:rPr><w:t>Particulars of Individual</w:t></w:r></w:hyperlink><w:r><w:rPr></w:rPr><w:t>” at the end of the Evaluation Pack.</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w:t></w:r></w:p><w:p><w:pPr><w:pStyle w:val="Normal"/><w:numPr><w:ilvl w:val="0"/><w:numId w:val="5"/></w:numPr><w:rPr></w:rPr></w:pPr><w:r><w:rPr><w:rFonts w:cs="Arial"/></w:rPr><w:t xml:space="preserve">Sign </w:t></w:r><w:hyperlink w:anchor="_AFFIDAVIT_CONFIRMING_SERVICES"><w:r><w:rPr><w:rStyle w:val="InternetLink"/><w:rFonts w:cs="Arial"/><w:u w:val="single"/></w:rPr><w:t>Appendix 3</w:t></w:r></w:hyperlink><w:r><w:rPr><w:rFonts w:cs="Arial"/></w:rPr><w:t xml:space="preserve">.  </w:t></w:r><w:r><w:rPr><w:b/></w:rPr><w:t>If the Affidavit is not signed, PAYE will be withheld from your payments</w:t></w:r><w:r><w:rPr></w:rPr><w:t>.</w:t></w:r></w:p><w:p><w:pPr><w:pStyle w:val="Normal"/><w:numPr><w:ilvl w:val="0"/><w:numId w:val="5"/></w:numPr><w:rPr></w:rPr></w:pPr><w:r><w:rPr></w:rPr><w:t>Go to Question 6(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3"/><w:enabled/><w:calcOnExit w:val="0"/><w:checkBox><w:sizeAuto></w:sizeAuto></w:checkBox></w:ffData></w:fldChar></w:r><w:r><w:rPr><w:sz w:val="22"/><w:szCs w:val="22"/><w:rFonts w:cs="Arial"/></w:rPr><w:instrText xml:space="preserve"> FORMCHECKBOX </w:instrText></w:r><w:r><w:rPr><w:sz w:val="22"/><w:szCs w:val="22"/><w:rFonts w:cs="Arial"/></w:rPr><w:fldChar w:fldCharType="separate"/></w:r><w:bookmarkStart w:id="171" w:name="__Fieldmark__161_2575862890"/><w:bookmarkStart w:id="172" w:name="__Fieldmark__161_2575862890"/><w:bookmarkEnd w:id="17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4"/><w:enabled/><w:calcOnExit w:val="0"/><w:checkBox><w:sizeAuto></w:sizeAuto></w:checkBox></w:ffData></w:fldChar></w:r><w:r><w:rPr><w:sz w:val="22"/><w:szCs w:val="22"/><w:rFonts w:cs="Arial"/></w:rPr><w:instrText xml:space="preserve"> FORMCHECKBOX </w:instrText></w:r><w:r><w:rPr><w:sz w:val="22"/><w:szCs w:val="22"/><w:rFonts w:cs="Arial"/></w:rPr><w:fldChar w:fldCharType="separate"/></w:r><w:bookmarkStart w:id="173" w:name="__Fieldmark__162_2575862890"/><w:bookmarkStart w:id="174" w:name="__Fieldmark__162_2575862890"/><w:bookmarkEnd w:id="17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75" w:name="__RefHeading___Toc342588833"/><w:bookmarkEnd w:id="175"/><w:r><w:rPr></w:rPr><w:t>DOMINANT IMPRESSION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76" w:name="__RefHeading___Toc342588834"/><w:bookmarkEnd w:id="176"/><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7" w:name="__Fieldmark__163_2575862890"/><w:bookmarkStart w:id="178" w:name="__Fieldmark__163_2575862890"/><w:bookmarkEnd w:id="178"/><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9" w:name="__Fieldmark__164_2575862890"/><w:bookmarkStart w:id="180" w:name="__Fieldmark__164_2575862890"/><w:bookmarkEnd w:id="180"/><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1" w:name="__RefHeading___Toc342588835"/><w:bookmarkEnd w:id="181"/><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2" w:name="__Fieldmark__165_2575862890"/><w:bookmarkStart w:id="183" w:name="__Fieldmark__165_2575862890"/><w:bookmarkEnd w:id="183"/><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4" w:name="__Fieldmark__166_2575862890"/><w:bookmarkStart w:id="185" w:name="__Fieldmark__166_2575862890"/><w:bookmarkEnd w:id="185"/><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6" w:name="__RefHeading___Toc342588836"/><w:bookmarkStart w:id="187" w:name="_Question_6(iii)"/><w:bookmarkEnd w:id="186"/><w:bookmarkEnd w:id="187"/><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8" w:name="__Fieldmark__167_2575862890"/><w:bookmarkStart w:id="189" w:name="__Fieldmark__167_2575862890"/><w:bookmarkEnd w:id="18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0" w:name="__Fieldmark__168_2575862890"/><w:bookmarkStart w:id="191" w:name="__Fieldmark__168_2575862890"/><w:bookmarkEnd w:id="19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2" w:name="__RefHeading___Toc342588837"/><w:bookmarkEnd w:id="192"/><w:r><w:rPr></w:rPr><w:t>Question 6(iv)</w:t></w:r></w:p><w:p><w:pPr><w:pStyle w:val="Normal"/><w:rPr></w:rPr></w:pPr><w:r><w:rPr><w:rFonts w:cs="Arial"/></w:rPr><w:t>Do/will you have the right to sub-contract wor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3" w:name="__Fieldmark__169_2575862890"/><w:bookmarkStart w:id="194" w:name="__Fieldmark__169_2575862890"/><w:bookmarkEnd w:id="19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5" w:name="__Fieldmark__170_2575862890"/><w:bookmarkStart w:id="196" w:name="__Fieldmark__170_2575862890"/><w:bookmarkEnd w:id="19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7" w:name="__RefHeading___Toc342588838"/><w:bookmarkEnd w:id="197"/><w:r><w:rPr></w:rPr><w:t>Question 6(v)</w:t></w:r></w:p><w:p><w:pPr><w:pStyle w:val="Normal"/><w:rPr></w:rPr></w:pPr><w:r><w:rPr><w:rFonts w:cs="Arial"/><w:color w:val="000000"/></w:rPr><w:t>Are you personally /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8" w:name="__Fieldmark__171_2575862890"/><w:bookmarkStart w:id="199" w:name="__Fieldmark__171_2575862890"/><w:bookmarkEnd w:id="19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0" w:name="__Fieldmark__172_2575862890"/><w:bookmarkStart w:id="201" w:name="__Fieldmark__172_2575862890"/><w:bookmarkEnd w:id="20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2" w:name="__RefHeading___Toc342588839"/><w:bookmarkEnd w:id="202"/><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3" w:name="__Fieldmark__173_2575862890"/><w:bookmarkStart w:id="204" w:name="__Fieldmark__173_2575862890"/><w:bookmarkEnd w:id="20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5" w:name="__Fieldmark__174_2575862890"/><w:bookmarkStart w:id="206" w:name="__Fieldmark__174_2575862890"/><w:bookmarkEnd w:id="20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7" w:name="__RefHeading___Toc342588840"/><w:bookmarkEnd w:id="207"/><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8" w:name="__Fieldmark__175_2575862890"/><w:bookmarkStart w:id="209" w:name="__Fieldmark__175_2575862890"/><w:bookmarkEnd w:id="20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0" w:name="__Fieldmark__176_2575862890"/><w:bookmarkStart w:id="211" w:name="__Fieldmark__176_2575862890"/><w:bookmarkEnd w:id="21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2" w:name="__RefHeading___Toc342588841"/><w:bookmarkEnd w:id="212"/><w:r><w:rPr></w:rPr><w:t>Question 6(viii)</w:t></w:r></w:p><w:p><w:pPr><w:pStyle w:val="Normal"/><w:rPr></w:rPr></w:pPr><w:r><w:rPr></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3" w:name="__Fieldmark__177_2575862890"/><w:bookmarkStart w:id="214" w:name="__Fieldmark__177_2575862890"/><w:bookmarkEnd w:id="21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5" w:name="__Fieldmark__178_2575862890"/><w:bookmarkStart w:id="216" w:name="__Fieldmark__178_2575862890"/><w:bookmarkEnd w:id="21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7" w:name="__RefHeading___Toc342588842"/><w:bookmarkEnd w:id="217"/><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7"/><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8" w:name="__Fieldmark__179_2575862890"/><w:bookmarkStart w:id="219" w:name="__Fieldmark__179_2575862890"/><w:bookmarkEnd w:id="21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0" w:name="__Fieldmark__180_2575862890"/><w:bookmarkStart w:id="221" w:name="__Fieldmark__180_2575862890"/><w:bookmarkEnd w:id="221"/><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2" w:name="__RefHeading___Toc342588843"/><w:bookmarkEnd w:id="222"/><w:r><w:rPr></w:rPr><w:t>Question 6(x)</w:t></w:r></w:p><w:p><w:pPr><w:pStyle w:val="Normal"/><w:rPr><w:rFonts w:cs="Arial"/></w:rPr></w:pPr><w:r><w:rPr><w:rFonts w:cs="Arial"/></w:rPr><w:t>Does/will Eskom provide you with an office?</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3" w:name="__Fieldmark__181_2575862890"/><w:bookmarkStart w:id="224" w:name="__Fieldmark__181_2575862890"/><w:bookmarkEnd w:id="22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5" w:name="__Fieldmark__182_2575862890"/><w:bookmarkStart w:id="226" w:name="__Fieldmark__182_2575862890"/><w:bookmarkEnd w:id="22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7" w:name="__RefHeading___Toc342588844"/><w:bookmarkEnd w:id="227"/><w:r><w:rPr></w:rPr><w:t>Question 6(xi)</w:t></w:r></w:p><w:p><w:pPr><w:pStyle w:val="Normal"/><w:rPr></w:rPr></w:pPr><w:r><w:rPr><w:rFonts w:cs="Arial"/></w:rPr><w:t>Does/will Eskom provide you with any equipment, tools, stationery and material?</w:t></w:r></w:p><w:p><w:pPr><w:pStyle w:val="Normal"/><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8" w:name="__Fieldmark__183_2575862890"/><w:bookmarkStart w:id="229" w:name="__Fieldmark__183_2575862890"/><w:bookmarkEnd w:id="22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0" w:name="__Fieldmark__184_2575862890"/><w:bookmarkStart w:id="231" w:name="__Fieldmark__184_2575862890"/><w:bookmarkEnd w:id="23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rPr></w:rPr></w:pPr><w:r><w:rPr><w:rFonts w:cs="Arial"/></w:rPr><w:t>Please go to the next section to establish your tax status.</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4849" w:type="dxa"/><w:jc w:val="left"/><w:tblInd w:w="0" w:type="dxa"/><w:tblLayout w:type="fixed"/><w:tblCellMar><w:top w:w="0" w:type="dxa"/><w:left w:w="108" w:type="dxa"/><w:bottom w:w="0" w:type="dxa"/><w:right w:w="108" w:type="dxa"/></w:tblCellMar></w:tblPr><w:tblGrid><w:gridCol w:w="2014"/><w:gridCol w:w="1417"/><w:gridCol w:w="1418"/></w:tblGrid><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417"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4854" w:type="dxa"/><w:jc w:val="left"/><w:tblInd w:w="0" w:type="dxa"/><w:tblLayout w:type="fixed"/><w:tblCellMar><w:top w:w="0" w:type="dxa"/><w:left w:w="108" w:type="dxa"/><w:bottom w:w="0" w:type="dxa"/><w:right w:w="108" w:type="dxa"/></w:tblCellMar></w:tblPr><w:tblGrid><w:gridCol w:w="3436"/><w:gridCol w:w="1418"/></w:tblGrid><w:tr><w:trPr></w:trPr><w:tc><w:tcPr><w:tcW w:w="3436" w:type="dxa"/><w:tcBorders><w:bottom w:val="single" w:sz="4" w:space="0" w:color="000000"/><w:right w:val="single" w:sz="4" w:space="0" w:color="000000"/></w:tcBorders></w:tcPr><w:p><w:pPr><w:pStyle w:val="Normal"/><w:snapToGrid w:val="false"/><w:rPr><w:rFonts w:cs="Arial"/></w:rPr></w:pPr><w:r><w:rPr><w:rFonts w:cs="Arial"/></w:rPr></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2" w:name="__Fieldmark__185_2575862890"/><w:bookmarkStart w:id="233" w:name="__Fieldmark__185_2575862890"/><w:bookmarkEnd w:id="233"/><w:r></w:r><w:r><w:rPr><w:sz w:val="22"/><w:b/><w:szCs w:val="22"/><w:rFonts w:cs="Arial"/></w:rPr><w:fldChar w:fldCharType="end"/></w:r><w:r><w:rPr><w:rFonts w:cs="Arial"/><w:b/><w:sz w:val="22"/><w:szCs w:val="22"/></w:rPr></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4" w:name="__Fieldmark__186_2575862890"/><w:bookmarkStart w:id="235" w:name="__Fieldmark__186_2575862890"/><w:bookmarkEnd w:id="235"/><w:r></w:r><w:r><w:rPr><w:sz w:val="22"/><w:b/><w:szCs w:val="22"/><w:rFonts w:cs="Arial"/></w:rPr><w:fldChar w:fldCharType="end"/></w:r><w:r><w:rPr><w:rFonts w:cs="Arial"/><w:b/><w:sz w:val="22"/><w:szCs w:val="22"/></w:rPr></w:r></w:p></w:tc></w:tr></w:tbl><w:p><w:pPr><w:pStyle w:val="Normal"/><w:rPr><w:rFonts w:cs="Arial"/></w:rPr></w:pPr><w:r><w:rPr><w:rFonts w:cs="Arial"/></w:rPr></w:r></w:p><w:p><w:pPr><w:pStyle w:val="Normal"/><w:rPr></w:rPr></w:pPr><w:r><w:rPr><w:rFonts w:cs="Arial"/></w:rPr><w:t>If you have answered “Employee” to any of the following questions 6 (i), 6(iii), 6(v), 6(vi), 6(ix);</w:t></w:r></w:p><w:p><w:pPr><w:pStyle w:val="Normal"/><w:rPr><w:rFonts w:cs="Arial"/></w:rPr></w:pPr><w:r><w:rPr><w:rFonts w:eastAsia="Arial" w:cs="Arial"/></w:rPr><w:t xml:space="preserve">     </w:t></w:r><w:r><w:rPr><w:rFonts w:cs="Arial"/></w:rPr><w:t>or</w:t></w:r></w:p><w:p><w:pPr><w:pStyle w:val="Normal"/><w:rPr><w:rFonts w:cs="Arial"/></w:rPr></w:pPr><w:r><w:rPr><w:rFonts w:cs="Arial"/></w:rPr><w:t>If you have answered more than 50% “Employee”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Individual</w:t></w:r></w:hyperlink><w:r><w:rPr></w:rPr><w:t>” at the end of the evaluation Pack.</w:t></w:r></w:p><w:p><w:pPr><w:pStyle w:val="Normal"/><w:rPr><w:rFonts w:cs="Arial"/><w:b/><w:b/></w:rPr></w:pPr><w:r><w:rPr><w:rFonts w:cs="Arial"/><w:b/></w:rPr></w:r></w:p><w:p><w:pPr><w:pStyle w:val="Normal"/><w:rPr></w:rPr></w:pPr><w:r><w:rPr><w:rFonts w:cs="Arial"/></w:rPr><w:t>Alternatively:</w:t></w:r></w:p><w:p><w:pPr><w:pStyle w:val="Normal"/><w:rPr><w:rFonts w:cs="Arial"/><w:b/><w:b/></w:rPr></w:pPr><w:r><w:rPr><w:rFonts w:cs="Arial"/><w:b/></w:rPr><w:t>If you have already signed Appendix 7 on Questions 5:</w:t></w:r></w:p><w:p><w:pPr><w:pStyle w:val="Normal"/><w:numPr><w:ilvl w:val="0"/><w:numId w:val="3"/></w:numPr><w:rPr><w:rFonts w:cs="Arial"/></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bl><w:p><w:pPr><w:pStyle w:val="Heading1"/><w:jc w:val="right"/><w:rPr></w:rPr></w:pPr><w:r><w:rPr></w:rPr></w:r><w:bookmarkStart w:id="236" w:name="_Appendix_1"/><w:bookmarkStart w:id="237" w:name="_Appendix_1"/><w:bookmarkEnd w:id="237"/><w:r><w:br w:type="page"/></w:r></w:p><w:p><w:pPr><w:pStyle w:val="Heading1"/><w:numPr><w:ilvl w:val="0"/><w:numId w:val="0"/></w:numPr><w:jc w:val="right"/><w:rPr></w:rPr></w:pPr><w:r><w:rPr></w:rPr></w:r></w:p><w:p><w:pPr><w:sectPr><w:footerReference w:type="default" r:id="rId7"/><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4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12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12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Please si</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1(i)n the following Appendix </w:t></w:r></w:p><w:p><w:pPr><w:pStyle w:val="Normal"/><w:rPr><w:rFonts w:cs="Arial"/><w:sz w:val="18"/><w:szCs w:val="18"/></w:rPr></w:pPr><w:r><w:rPr><w:rFonts w:cs="Arial"/><w:sz w:val="18"/><w:szCs w:val="18"/></w:rPr><w:t>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provide Eskom with a service or peopl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i)</w:t></w:r></w:p><w:p><w:pPr><w:pStyle w:val="Normal"/><w:rPr></w:rPr></w:pPr><w:r><w:rPr><w:rFonts w:cs="Arial"/><w:sz w:val="18"/><w:szCs w:val="18"/></w:rPr><w:t>Are you in a possess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throughout the year?</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se employees employed on a full time basis and are they engaged in the business of the Individu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any of these employees Connected in respect of the individuals,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5(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ll you prohibited from rendering services to any other employers/clients during the period of service to Eskom?</w:t></w:r></w:p><w:p><w:pPr><w:pStyle w:val="Normal"/><w:rPr><w:rFonts w:cs="Arial"/><w:sz w:val="18"/><w:szCs w:val="18"/></w:rPr></w:pPr><w:r><w:fldChar w:fldCharType="begin"><w:ffData><w:name w:val="_Toc3422436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re you personally or will you personally be at risk for the quality of the work done or to be done (risk for poor quality; time over-runs, project not producing income)?</w:t></w:r></w:p><w:p><w:pPr><w:pStyle w:val="Normal"/><w:rPr><w:rFonts w:cs="Arial"/><w:sz w:val="18"/><w:szCs w:val="18"/></w:rPr></w:pPr><w:r><w:fldChar w:fldCharType="begin"><w:ffData><w:name w:val="_Toc3422436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e service be obliged to be present and perform the work at Eskom regardless of whether work is available or not?</w:t></w:r></w:p><w:p><w:pPr><w:pStyle w:val="Normal"/><w:rPr><w:rFonts w:cs="Arial"/><w:sz w:val="18"/><w:szCs w:val="18"/></w:rPr></w:pPr><w:r><w:fldChar w:fldCharType="begin"><w:ffData><w:name w:val="_Toc3422437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snapToGrid w:val="false"/><w:rPr><w:rFonts w:cs="Arial"/><w:b/><w:b/><w:sz w:val="18"/><w:szCs w:val="18"/></w:rPr></w:pPr><w:r><w:rPr><w:rFonts w:cs="Arial"/><w:b/><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238" w:name="__RefHeading___Toc342588845"/><w:bookmarkEnd w:id="238"/><w:r><w:rPr></w:rPr><w:t>PARTICULARS OF INDIVIDUAL</w:t></w:r></w:p><w:p><w:pPr><w:pStyle w:val="Normal"/><w:rPr><w:rFonts w:cs="Arial"/><w:sz w:val="18"/><w:szCs w:val="18"/></w:rPr></w:pPr><w:r><w:rPr><w:rFonts w:cs="Arial"/><w:sz w:val="18"/><w:szCs w:val="18"/></w:rPr><w:t>I, the undersigned, confirm that the information provided above is accurate, and that I will, while contracted to Eskom, inform Eskom of any changes that take place pertaining to the information provided above. Eskom shall be entitled to withhold from any payments to be made to me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Individual’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1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Heading1"/><w:jc w:val="right"/><w:rPr></w:rPr></w:pPr><w:bookmarkStart w:id="239" w:name="__RefHeading___Toc342588846"/><w:bookmarkStart w:id="240" w:name="OLE_LINK1"/><w:bookmarkEnd w:id="240"/><w:r><w:rPr></w:rPr><w:t>Appendix 1</w:t></w:r><w:bookmarkEnd w:id="239"/><w:r><w:rPr></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Pr></w:pPr><w:bookmarkStart w:id="241" w:name="__RefHeading___Toc342588847"/><w:bookmarkStart w:id="242" w:name="_AFFIDAVIT_CONFIRMING_COMPANY"/><w:bookmarkEnd w:id="241"/><w:bookmarkEnd w:id="242"/><w:r><w:rPr></w:rPr><w:t xml:space="preserve">AFFIDAVIT CONFIRMING THAT THE INDIVIDUAL/COMPANY/CC/TRUST EMPLOYS </w:t></w:r><w:r><w:rPr><w:u w:val="single"/></w:rPr><w:t>THREE OR MORE FULL - TIME EMPLOYEES</w:t></w:r><w:r><w:rPr></w:rPr><w:t xml:space="preserve"> WHO ARE NOT CONNECTED PERSONS</w:t></w:r></w:p></w:tc></w:tr></w:tbl><w:p><w:pPr><w:pStyle w:val="Heading2"/><w:jc w:val="right"/><w:rPr><w:sz w:val="16"/><w:szCs w:val="16"/></w:rPr></w:pPr><w:r><w:rPr><w:sz w:val="16"/><w:szCs w:val="16"/></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numPr><w:ilvl w:val="0"/><w:numId w:val="7"/></w:numPr><w:autoSpaceDE w:val="false"/><w:spacing w:lineRule="auto" w:line="360"/><w:rPr><w:rFonts w:cs="Arial"/></w:rPr></w:pPr><w:r><w:rPr><w:rFonts w:cs="Arial"/></w:rPr><w:t>The facts deposed to in this affidavit are within my personal knowledge and are both true and correct.</w:t></w:r></w:p><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395" w:leader="none"/></w:tabs><w:autoSpaceDE w:val="false"/><w:spacing w:lineRule="auto" w:line="360"/><w:rPr><w:rFonts w:cs="Arial"/></w:rPr></w:pPr><w:r><w:rPr><w:rFonts w:cs="Arial"/></w:rPr><w:tab/><w:t>(“the Company / CC / Trust”).</w:t></w:r></w:p><w:p><w:pPr><w:pStyle w:val="Normal"/><w:tabs><w:tab w:val="clear" w:pos="720"/><w:tab w:val="left" w:pos="4395" w:leader="none"/></w:tabs><w:autoSpaceDE w:val="false"/><w:spacing w:lineRule="auto" w:line="360"/><w:rPr><w:rFonts w:cs="Arial"/></w:rPr></w:pPr><w:r><w:rPr><w:rFonts w:cs="Arial"/></w:rPr></w:r></w:p><w:p><w:pPr><w:pStyle w:val="Normal"/><w:autoSpaceDE w:val="false"/><w:spacing w:lineRule="auto" w:line="360"/><w:rPr><w:rFonts w:cs="Arial"/></w:rPr></w:pPr><w:r><w:rPr><w:rFonts w:cs="Arial"/></w:rPr><w:t>3.  I confirm that I/Company/CC/Trust employs three (3) or more full-time employees engaged in the business of the Individual/Company/CC/Trust throughout the year of assessment, which excludes any employee who is a Connected Person to the Individual/Shareholders/Members/Beneficiaries.</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Holdings SOC Ltd or its subsidiaries (hereinafter referred to as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5.  If the Individual/Company/CC/Trust fails to notify Eskom in respect of 3 above, the Individual/Company/CC/Trust shall be liable in full for any taxes, penalties and interest that SARS may impose on Eskom.</w:t></w:r></w:p><w:p><w:pPr><w:pStyle w:val="Normal"/><w:autoSpaceDE w:val="false"/><w:spacing w:lineRule="auto" w:line="360"/><w:jc w:val="right"/><w:rPr><w:rFonts w:cs="Arial"/></w:rPr></w:pPr><w:r><w:rPr><w:rFonts w:cs="Arial"/></w:rPr></w:r></w:p><w:tbl><w:tblPr><w:tblW w:w="4786" w:type="dxa"/><w:jc w:val="left"/><w:tblInd w:w="-108" w:type="dxa"/><w:tblLayout w:type="fixed"/><w:tblCellMar><w:top w:w="0" w:type="dxa"/><w:left w:w="108" w:type="dxa"/><w:bottom w:w="0" w:type="dxa"/><w:right w:w="108" w:type="dxa"/></w:tblCellMar></w:tblPr><w:tblGrid><w:gridCol w:w="4786"/></w:tblGrid><w:tr><w:trPr></w:trPr><w:tc><w:tcPr><w:tcW w:w="4786" w:type="dxa"/><w:tcBorders><w:bottom w:val="single" w:sz="4" w:space="0" w:color="000000"/></w:tcBorders></w:tcPr><w:p><w:pPr><w:pStyle w:val="Normal"/><w:autoSpaceDE w:val="false"/><w:snapToGrid w:val="false"/><w:spacing w:lineRule="auto" w:line="360"/><w:rPr><w:rFonts w:cs="Arial"/></w:rPr></w:pPr><w:r><w:rPr><w:rFonts w:cs="Arial"/></w:rPr></w:r></w:p></w:tc></w:tr></w:tbl><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___</w:t></w:r></w:p><w:p><w:pPr><w:pStyle w:val="Normal"/><w:autoSpaceDE w:val="false"/><w:spacing w:lineRule="auto" w:line="360"/><w:rPr><w:rFonts w:cs="Arial"/><w:bCs/></w:rPr></w:pPr><w:r><w:rPr><w:rFonts w:cs="Arial"/><w:b/><w:bCs/></w:rPr><w:t>COMMISSIONER OF OATHS</w:t></w:r><w:r><w:br w:type="page"/></w:r></w:p><w:p><w:pPr><w:pStyle w:val="Heading1"/><w:jc w:val="right"/><w:rPr><w:sz w:val="22"/><w:szCs w:val="22"/></w:rPr></w:pPr><w:bookmarkStart w:id="243" w:name="__RefHeading___Toc342588848"/><w:bookmarkStart w:id="244" w:name="_Appendix_2"/><w:bookmarkEnd w:id="244"/><w:r><w:rPr><w:sz w:val="22"/><w:szCs w:val="22"/></w:rPr><w:t>Appendix 2</w:t></w:r><w:bookmarkEnd w:id="243"/><w:r><w:rPr><w:sz w:val="22"/><w:szCs w:val="22"/></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Fonts w:cs="Arial"/></w:rPr></w:pPr><w:bookmarkStart w:id="245" w:name="__RefHeading___Toc342588849"/><w:bookmarkStart w:id="246" w:name="_AFFIDAVIT_CONFIRMING_NO"/><w:bookmarkEnd w:id="245"/><w:bookmarkEnd w:id="246"/><w:r><w:rPr><w:bCs/></w:rPr><w:t xml:space="preserve">AFFIDAVIT CONFIRMING </w:t></w:r><w:r><w:rPr></w:rPr><w:t>NO CONNECTED PERSON/S IN RELATION TO THE INDIVIDUAL/COMPANY/CC/TRUST WILL PERSONALLY RENDER ANY SERVICE TO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the Company / CC / 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no Connected Person(s) as defined in the Income Tax Act No. 58 of 1962 in relation to the Individual/Company/CC/Trust will personally render any service to Eskom Holdings SOC Ltd or its subsidiaries (hereinafter referred to as “Eskom”).</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tabs><w:tab w:val="clear" w:pos="720"/><w:tab w:val="left" w:pos="360" w:leader="none"/></w:tabs><w:autoSpaceDE w:val="false"/><w:spacing w:lineRule="auto" w:line="360"/><w:rPr></w:rPr></w:pPr><w:r><w:rPr><w:rFonts w:cs="Arial"/></w:rPr><w:t>If the Individual/Company/CC/Trust fails to notify Eskom in respect of 3 above, the Individual/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w:bCs/><w:sz w:val="22"/><w:szCs w:val="22"/></w:rPr><w:t>COMMISSIONER OF OATHS</w:t></w:r></w:p><w:p><w:pPr><w:pStyle w:val="Normal"/><w:autoSpaceDE w:val="false"/><w:spacing w:lineRule="auto" w:line="360"/><w:rPr><w:rFonts w:cs="Arial"/><w:b/><w:b/><w:bCs/><w:sz w:val="22"/><w:szCs w:val="22"/></w:rPr></w:pPr><w:r><w:rPr><w:rFonts w:cs="Arial"/><w:b/><w:bCs/><w:sz w:val="22"/><w:szCs w:val="22"/></w:rPr></w:r><w:r><w:br w:type="page"/></w:r></w:p><w:p><w:pPr><w:pStyle w:val="Heading1"/><w:jc w:val="right"/><w:rPr><w:sz w:val="22"/><w:szCs w:val="22"/></w:rPr></w:pPr><w:bookmarkStart w:id="247" w:name="__RefHeading___Toc342588850"/><w:bookmarkEnd w:id="247"/><w:r><w:rPr><w:sz w:val="22"/><w:szCs w:val="22"/></w:rPr><w:t>Appendix 3</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jc w:val="center"/><w:rPr><w:rFonts w:cs="Arial"/></w:rPr></w:pPr><w:bookmarkStart w:id="248" w:name="__RefHeading___Toc342588851"/><w:bookmarkStart w:id="249" w:name="_AFFIDAVIT_CONFIRMING_SERVICES"/><w:bookmarkEnd w:id="248"/><w:bookmarkEnd w:id="249"/><w:r><w:rPr></w:rPr><w:t>AFFIDAVIT CONFIRMING SERVICES WILL NOT BE PERFORMED MAINLY AT ESKOM AND/OR SHALL NOT BE CONTROLLED OR SUPERVISED BY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Company/CC/Trust”).</w:t></w:r></w:p><w:p><w:pPr><w:pStyle w:val="Normal"/><w:autoSpaceDE w:val="false"/><w:spacing w:lineRule="auto" w:line="360"/><w:rPr><w:rFonts w:cs="Arial"/></w:rPr></w:pPr><w:r><w:rPr><w:rFonts w:cs="Arial"/></w:rPr><w:t>3.  I/the Company/CC/Trust confirms that:</w:t></w:r></w:p><w:p><w:pPr><w:pStyle w:val="Normal"/><w:autoSpaceDE w:val="false"/><w:spacing w:lineRule="auto" w:line="360"/><w:rPr><w:rFonts w:cs="Arial"/></w:rPr></w:pPr><w:r><w:fldChar w:fldCharType="begin"><w:ffData><w:name w:val="Check63"/><w:enabled/><w:calcOnExit w:val="0"/><w:checkBox><w:sizeAuto></w:sizeAuto></w:checkBox></w:ffData></w:fldChar></w:r><w:r><w:rPr><w:rFonts w:cs="Arial"/></w:rPr><w:instrText xml:space="preserve"> FORMCHECKBOX </w:instrText></w:r><w:r><w:rPr><w:rFonts w:cs="Arial"/></w:rPr><w:fldChar w:fldCharType="separate"/></w:r><w:bookmarkStart w:id="250" w:name="__Fieldmark__245_2575862890"/><w:bookmarkStart w:id="251" w:name="__Fieldmark__245_2575862890"/><w:bookmarkEnd w:id="251"/><w:r><w:rPr><w:rFonts w:cs="Arial"/></w:rPr></w:r><w:r><w:rPr><w:rFonts w:cs="Arial"/></w:rPr><w:fldChar w:fldCharType="end"/></w:r><w:r><w:rPr><w:rFonts w:cs="Arial"/></w:rPr><w:t xml:space="preserve">  </w:t><w:tab/><w:t>I/any person who will be rendering services to Eskom Holdings SOC Ltd or its subsidiaries (hereinafter referred to as “Eskom”) on behalf of myself/the Company/CC/Trust will not be required to perform the services mainly (i.e. more than 50 %) at Eskom’s premises during the year of assessment.</w:t></w:r></w:p><w:p><w:pPr><w:pStyle w:val="Normal"/><w:autoSpaceDE w:val="false"/><w:spacing w:lineRule="auto" w:line="360"/><w:rPr><w:rFonts w:cs="Arial"/></w:rPr></w:pPr><w:r><w:rPr><w:rFonts w:cs="Arial"/></w:rPr></w:r></w:p><w:p><w:pPr><w:pStyle w:val="Normal"/><w:autoSpaceDE w:val="false"/><w:spacing w:lineRule="auto" w:line="360"/><w:rPr></w:rPr></w:pPr><w:r><w:fldChar w:fldCharType="begin"><w:ffData><w:name w:val="Check64"/><w:enabled/><w:calcOnExit w:val="0"/><w:checkBox><w:sizeAuto></w:sizeAuto></w:checkBox></w:ffData></w:fldChar></w:r><w:r><w:rPr><w:rFonts w:cs="Arial"/></w:rPr><w:instrText xml:space="preserve"> FORMCHECKBOX </w:instrText></w:r><w:r><w:rPr><w:rFonts w:cs="Arial"/></w:rPr><w:fldChar w:fldCharType="separate"/></w:r><w:bookmarkStart w:id="252" w:name="__Fieldmark__246_2575862890"/><w:bookmarkStart w:id="253" w:name="__Fieldmark__246_2575862890"/><w:bookmarkEnd w:id="253"/><w:r><w:rPr><w:rFonts w:cs="Arial"/></w:rPr></w:r><w:r><w:rPr><w:rFonts w:cs="Arial"/></w:rPr><w:fldChar w:fldCharType="end"/></w:r><w:r><w:rPr><w:rFonts w:cs="Arial"/></w:rPr><w:tab/><w:t>I/any person who will render the services to Eskom on behalf of myself/the Company/CC/Trust will not be subject to the control or supervision of Eskom as to the manner in which the duties are to be performed or as to the hours of work.</w:t></w:r></w:p><w:p><w:pPr><w:pStyle w:val="Normal"/><w:autoSpaceDE w:val="false"/><w:spacing w:lineRule="auto" w:line="360"/><w:rPr><w:rFonts w:cs="Arial"/></w:rPr></w:pPr><w:r><w:rPr><w:rFonts w:cs="Arial"/></w:rPr></w:r></w:p><w:p><w:pPr><w:pStyle w:val="Normal"/><w:autoSpaceDE w:val="false"/><w:spacing w:lineRule="auto" w:line="360"/><w:rPr></w:rPr></w:pPr><w:r><w:rPr><w:rFonts w:cs="Arial"/></w:rPr><w:t>4.  I/the 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Fonts w:cs="Arial"/></w:rPr></w:pPr><w:r><w:rPr><w:rFonts w:cs="Arial"/></w:rPr><w:t>5.  If I/the Company/CC/Trust fail/s to notify Eskom in respect of 3 above, I/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w:t></w:r></w:p><w:p><w:pPr><w:pStyle w:val="Normal"/><w:rPr><w:rFonts w:cs="Arial"/><w:sz w:val="22"/><w:szCs w:val="22"/></w:rPr></w:pPr><w:r><w:rPr><w:rFonts w:cs="Arial-BoldMT;Arial" w:ascii="Arial-BoldMT;Arial" w:hAnsi="Arial-BoldMT;Arial"/><w:b/><w:bCs/><w:sz w:val="22"/><w:szCs w:val="22"/></w:rPr><w:t>COMMISSIONER OF OATHS</w:t></w:r><w:r><w:br w:type="page"/></w:r></w:p><w:p><w:pPr><w:pStyle w:val="Heading1"/><w:jc w:val="right"/><w:rPr><w:sz w:val="22"/><w:szCs w:val="22"/></w:rPr></w:pPr><w:bookmarkStart w:id="254" w:name="__RefHeading___Toc342588852"/><w:bookmarkEnd w:id="254"/><w:r><w:rPr><w:sz w:val="22"/><w:szCs w:val="22"/></w:rPr><w:t>Appendix 4</w:t></w:r></w:p><w:tbl><w:tblPr><w:tblW w:w="9436" w:type="dxa"/><w:jc w:val="left"/><w:tblInd w:w="-108" w:type="dxa"/><w:tblLayout w:type="fixed"/><w:tblCellMar><w:top w:w="0" w:type="dxa"/><w:left w:w="108" w:type="dxa"/><w:bottom w:w="0" w:type="dxa"/><w:right w:w="108" w:type="dxa"/></w:tblCellMar></w:tblPr><w:tblGrid><w:gridCol w:w="9436"/></w:tblGrid><w:tr><w:trPr><w:trHeight w:val="842" w:hRule="atLeast"/></w:trPr><w:tc><w:tcPr><w:tcW w:w="9436" w:type="dxa"/><w:tcBorders><w:top w:val="single" w:sz="4" w:space="0" w:color="000000"/><w:bottom w:val="single" w:sz="4" w:space="0" w:color="000000"/></w:tcBorders></w:tcPr><w:p><w:pPr><w:pStyle w:val="Heading2"/><w:spacing w:before="240" w:after="240"/><w:rPr><w:rFonts w:cs="Arial"/></w:rPr></w:pPr><w:bookmarkStart w:id="255" w:name="__RefHeading___Toc342588853"/><w:bookmarkStart w:id="256" w:name="_AFFIDAVIT_CONFIRMING_THAT"/><w:bookmarkEnd w:id="255"/><w:bookmarkEnd w:id="256"/><w:r><w:rPr></w:rPr><w:t>AFFIDAVIT CONFIRMING THAT NOT MORE THAN EIGHTY PERCENT (80 %) OF INCOME IS OR IS LIKELY TO BE RECEIVED FROM ANY ONE CLIENT</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4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Pr></w:pPr><w:r><w:rPr><w:rFonts w:eastAsia="Arial" w:cs="Arial"/></w:rPr><w:t xml:space="preserve"> </w:t></w:r><w:r><w:rPr><w:rFonts w:cs="Arial"/></w:rPr><w:t>(“the Company/CC/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the Company/CC/Trust does not receive and is unlikely to receive more than eighty percent (80 %) of its income, either directly or indirectly, from any one client or any associated institution as defined in the Income Tax Act No. 58 of 1962 in relation to such client during the year of assessment.</w:t></w:r></w:p><w:p><w:pPr><w:pStyle w:val="Normal"/><w:autoSpaceDE w:val="false"/><w:spacing w:lineRule="auto" w:line="360"/><w:rPr><w:rFonts w:cs="Arial"/></w:rPr></w:pPr><w:r><w:rPr><w:rFonts w:cs="Arial"/></w:rPr></w:r></w:p><w:p><w:pPr><w:pStyle w:val="Normal"/><w:autoSpaceDE w:val="false"/><w:spacing w:lineRule="auto" w:line="360"/><w:rPr></w:rPr></w:pPr><w:r><w:rPr><w:rFonts w:cs="Arial"/></w:rPr><w:t xml:space="preserve">4.  The Company/CC/Trust undertakes to notify Eskom Holdings SOC Ltd or its subsidiaries (hereinafter referred to as “Eskom”) forthwith in writing should the statement in 3 above no longer be the case. </w:t></w:r></w:p><w:p><w:pPr><w:pStyle w:val="Normal"/><w:autoSpaceDE w:val="false"/><w:spacing w:lineRule="auto" w:line="360"/><w:rPr><w:rFonts w:cs="Arial"/></w:rPr></w:pPr><w:r><w:rPr><w:rFonts w:cs="Arial"/></w:rPr></w:r></w:p><w:p><w:pPr><w:pStyle w:val="Normal"/><w:autoSpaceDE w:val="false"/><w:spacing w:lineRule="auto" w:line="360"/><w:rPr></w:rPr></w:pPr><w:r><w:rPr><w:rFonts w:cs="Arial"/></w:rPr><w:t>5.  If the Company/CC/Trust fails to notify Eskom in respect of 3 above, 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rPr></w:pPr><w:r><w:rPr><w:rFonts w:cs="Arial"/><w:b/></w:rPr><w:t>DEPONENT</w:t></w:r></w:p><w:p><w:pPr><w:pStyle w:val="Normal"/><w:autoSpaceDE w:val="false"/><w:spacing w:lineRule="auto" w:line="360"/><w:rPr><w:rFonts w:cs="Arial"/><w:b/><w:b/></w:rPr></w:pPr><w:r><w:rPr><w:rFonts w:cs="Arial"/><w:b/></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Cs/><w:szCs w:val="22"/></w:rPr><w:t>COMMISSIONER OF OATHS</w:t></w:r></w:p><w:p><w:pPr><w:pStyle w:val="Heading"/><w:jc w:val="left"/><w:rPr><w:rFonts w:cs="Arial"/><w:bCs/><w:szCs w:val="22"/></w:rPr></w:pPr><w:r><w:rPr><w:rFonts w:cs="Arial"/><w:bCs/><w:szCs w:val="22"/></w:rPr></w:r><w:r><w:br w:type="page"/></w:r></w:p><w:p><w:pPr><w:pStyle w:val="Heading1"/><w:jc w:val="right"/><w:rPr><w:sz w:val="22"/><w:szCs w:val="22"/></w:rPr></w:pPr><w:bookmarkStart w:id="257" w:name="__RefHeading___Toc342588854"/><w:bookmarkEnd w:id="257"/><w:r><w:rPr><w:sz w:val="22"/><w:szCs w:val="22"/></w:rPr><w:t>Appendix 5</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rPr><w:rFonts w:cs="Arial"/><w:b w:val="false"/><w:b w:val="false"/><w:szCs w:val="24"/></w:rPr></w:pPr><w:bookmarkStart w:id="258" w:name="__RefHeading___Toc342588855"/><w:bookmarkEnd w:id="258"/><w:r><w:rPr></w:rPr><w:t>AFFIDAVIT CONFIRMING THAT AN INDIVIDUAL PROVIDES ESKOM WITH A SERVICE AS OPPOSED TO PEOPLE</w:t></w:r></w:p></w:tc></w:tr></w:tbl><w:p><w:pPr><w:pStyle w:val="Normal"/><w:autoSpaceDE w:val="false"/><w:spacing w:lineRule="auto" w:line="360"/><w:rPr><w:rFonts w:eastAsia="Arial" w:cs="Arial"/></w:rPr></w:pPr><w:r><w:rPr><w:rFonts w:eastAsia="Arial" w:cs="Arial"/></w:rPr><w:t xml:space="preserve"> </w:t></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autoSpaceDE w:val="false"/><w:spacing w:lineRule="auto" w:line="360"/><w:rPr><w:rFonts w:cs="Arial"/></w:rPr></w:pPr><w:r><w:fldChar w:fldCharType="begin"><w:ffData><w:name w:val="Text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Fonts w:cs="Arial"/></w:rPr><w:t>1.  The facts deposed to in this affidavit are within my personal knowledge and are both true and correct.</w:t></w:r></w:p><w:p><w:pPr><w:pStyle w:val="Normal"/><w:autoSpaceDE w:val="false"/><w:spacing w:lineRule="auto" w:line="360"/><w:rPr><w:rFonts w:cs="Arial"/></w:rPr></w:pPr><w:r><w:rPr><w:rFonts w:cs="Arial"/></w:rPr></w:r></w:p><w:p><w:pPr><w:pStyle w:val="Normal"/><w:autoSpaceDE w:val="false"/><w:spacing w:lineRule="auto" w:line="360"/><w:rPr></w:rPr></w:pPr><w:r><w:rPr><w:rFonts w:cs="Arial"/></w:rPr><w:t>2.  I confirm that:</w:t></w:r></w:p><w:p><w:pPr><w:pStyle w:val="Normal"/><w:autoSpaceDE w:val="false"/><w:spacing w:lineRule="auto" w:line="360"/><w:rPr><w:rFonts w:cs="Arial"/></w:rPr></w:pPr><w:r><w:rPr><w:rFonts w:cs="Arial"/></w:rPr><w:t>a)  I provide Eskom Holdings SOC Ltd or / and its subsidiaries with a service; and</w:t></w:r></w:p><w:p><w:pPr><w:pStyle w:val="Normal"/><w:autoSpaceDE w:val="false"/><w:spacing w:lineRule="auto" w:line="360"/><w:rPr><w:rFonts w:cs="Arial"/></w:rPr></w:pPr><w:r><w:rPr><w:rFonts w:cs="Arial"/></w:rPr><w:t>b)  I do not carry on a business whereby I provide clients with other persons who render a service or perform work for such clients.</w:t></w:r></w:p><w:p><w:pPr><w:pStyle w:val="Normal"/><w:autoSpaceDE w:val="false"/><w:spacing w:lineRule="auto" w:line="360"/><w:rPr><w:rFonts w:cs="Arial"/><w:sz w:val="22"/><w:szCs w:val="22"/></w:rPr></w:pPr><w:r><w:rPr><w:rFonts w:cs="Arial"/><w:sz w:val="22"/><w:szCs w:val="22"/></w:rPr></w:r></w:p><w:p><w:pPr><w:pStyle w:val="Normal"/><w:autoSpaceDE w:val="false"/><w:spacing w:lineRule="auto" w:line="360"/><w:rPr></w:rPr></w:pPr><w:r><w:rPr><w:rFonts w:cs="Arial"/></w:rPr><w:t>3.  I undertake to notify Eskom forthwith in writing should the statement in 2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4.  If I fail to notify Eskom in respect of 2 above, I shall be liable in full for any taxes, penalties and interest that SARS may impose on Eskom.</w:t></w:r></w:p><w:p><w:pPr><w:pStyle w:val="Normal"/><w:autoSpaceDE w:val="false"/><w:spacing w:lineRule="auto" w:line="360"/><w:jc w:val="right"/><w:rPr><w:rFonts w:cs="Arial"/><w:sz w:val="22"/><w:szCs w:val="22"/></w:rPr></w:pPr><w:r><w:rPr><w:rFonts w:cs="Arial"/><w:sz w:val="22"/><w:szCs w:val="22"/></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MT;Arial" w:ascii="ArialMT;Arial" w:hAnsi="ArialMT;Arial"/></w:rPr><w:t>THUS SIGNED AND SWORN TO BEFORE ME AT _________________ON THIS___ DAY OF </w:t></w:r><w:r><w:rPr><w:rFonts w:cs="Arial"/></w:rPr><w:t>____________</w:t></w:r><w:r><w:rPr><w:rFonts w:cs="ArialMT;Arial" w:ascii="ArialMT;Arial" w:hAnsi="ArialMT;Arial"/></w:rPr><w:t>20__.</w:t></w:r></w:p><w:p><w:pPr><w:pStyle w:val="Normal"/><w:autoSpaceDE w:val="false"/><w:spacing w:lineRule="auto" w:line="360"/><w:rPr><w:rFonts w:ascii="ArialMT;Arial" w:hAnsi="ArialMT;Arial" w:cs="Arial"/><w:sz w:val="16"/><w:szCs w:val="16"/></w:rPr></w:pPr><w:r><w:rPr><w:rFonts w:cs="Arial" w:ascii="ArialMT;Arial" w:hAnsi="ArialMT;Arial"/><w:sz w:val="16"/><w:szCs w:val="16"/></w:rPr></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_</w:t></w:r></w:p><w:p><w:pPr><w:pStyle w:val="Normal"/><w:rPr><w:rFonts w:cs="Arial"/><w:sz w:val="22"/><w:szCs w:val="22"/></w:rPr></w:pPr><w:r><w:rPr><w:rFonts w:cs="Arial-BoldMT;Arial" w:ascii="Arial-BoldMT;Arial" w:hAnsi="Arial-BoldMT;Arial"/><w:b/><w:bCs/><w:sz w:val="22"/><w:szCs w:val="22"/></w:rPr><w:t>COMMISSIONER OF OATHS</w:t></w:r></w:p><w:p><w:pPr><w:pStyle w:val="Normal"/><w:jc w:val="right"/><w:rPr><w:rFonts w:cs="Arial"/><w:sz w:val="22"/><w:szCs w:val="22"/></w:rPr></w:pPr><w:r><w:rPr><w:rFonts w:cs="Arial"/><w:sz w:val="22"/><w:szCs w:val="22"/></w:rPr></w:r><w:r><w:br w:type="page"/></w:r></w:p><w:p><w:pPr><w:pStyle w:val="Heading1"/><w:jc w:val="right"/><w:rPr><w:sz w:val="22"/><w:szCs w:val="22"/></w:rPr></w:pPr><w:bookmarkStart w:id="259" w:name="__RefHeading___Toc342588856"/><w:bookmarkStart w:id="260" w:name="_Appendix_7"/><w:bookmarkEnd w:id="259"/><w:bookmarkEnd w:id="260"/><w:r><w:rPr><w:sz w:val="22"/><w:szCs w:val="22"/></w:rPr><w:t>Appendix 6</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1" w:name="__RefHeading___Toc342588857"/><w:bookmarkStart w:id="262" w:name="_AGREEMENT_BETWEEN_2"/><w:bookmarkEnd w:id="261"/><w:bookmarkEnd w:id="262"/><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right" w:pos="9220" w:leader="none"/></w:tabs><w:spacing w:before="0" w:after="0"/><w:rPr><w:rFonts w:cs="Arial"/></w:rPr></w:pPr><w:r><w:rPr></w:rPr><w:tab/></w:r><w:bookmarkStart w:id="263" w:name="__RefHeading___Toc342588858"/><w:r><w:rPr></w:rPr><w:t>THAT THE CONTRACTOR IS A LABOUR BROKER</w:t></w:r><w:bookmarkEnd w:id="263"/></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numPr><w:ilvl w:val="0"/><w:numId w:val="14"/></w:numPr><w:autoSpaceDE w:val="false"/><w:spacing w:lineRule="auto" w:line="360"/><w:ind w:left="426" w:hanging="426"/><w:rPr></w:rPr></w:pPr><w:r><w:rPr><w:rFonts w:cs="Arial"/></w:rPr><w:t>That I am classified as an Labour Broker.</w:t></w:r></w:p><w:p><w:pPr><w:pStyle w:val="Normal"/><w:numPr><w:ilvl w:val="0"/><w:numId w:val="14"/></w:numPr><w:autoSpaceDE w:val="false"/><w:spacing w:lineRule="auto" w:line="360"/><w:ind w:left="426" w:hanging="426"/><w:rPr></w:rPr></w:pPr><w:r><w:rPr><w:rFonts w:cs="Arial"/></w:rPr><w:t>If I do provide Eskom with a valid IRP30 certificate:</w:t></w:r></w:p><w:p><w:pPr><w:pStyle w:val="Normal"/><w:numPr><w:ilvl w:val="0"/><w:numId w:val="4"/></w:numPr><w:autoSpaceDE w:val="false"/><w:spacing w:lineRule="auto" w:line="360"/><w:rPr><w:rFonts w:cs="Arial"/></w:rPr></w:pPr><w:r><w:rPr><w:rFonts w:cs="Arial"/></w:rPr><w:t>No Employees&apos; Tax will be withheld from payments made to me.</w:t></w:r></w:p><w:p><w:pPr><w:pStyle w:val="Normal"/><w:numPr><w:ilvl w:val="0"/><w:numId w:val="4"/></w:numPr><w:autoSpaceDE w:val="false"/><w:spacing w:lineRule="auto" w:line="360"/><w:rPr><w:rFonts w:cs="Arial"/></w:rPr></w:pPr><w:r><w:rPr><w:rFonts w:cs="Arial"/></w:rPr><w:t>An IT3(a) certificate with the code 3617 will be issued to me and the reason code to be used for the non-deduction is 07.</w:t></w:r></w:p><w:p><w:pPr><w:pStyle w:val="Normal"/><w:numPr><w:ilvl w:val="0"/><w:numId w:val="14"/></w:numPr><w:autoSpaceDE w:val="false"/><w:spacing w:lineRule="auto" w:line="360"/><w:ind w:left="426" w:hanging="426"/><w:rPr></w:rPr></w:pPr><w:r><w:rPr><w:rFonts w:cs="Arial"/></w:rPr><w:t>If I do not provide Eskom with a valid IRP30 certificate:</w:t></w:r></w:p><w:p><w:pPr><w:pStyle w:val="Normal"/><w:numPr><w:ilvl w:val="0"/><w:numId w:val="10"/></w:numPr><w:autoSpaceDE w:val="false"/><w:spacing w:lineRule="auto" w:line="360"/><w:rPr><w:rFonts w:cs="Arial"/></w:rPr></w:pPr><w:r><w:rPr><w:rFonts w:cs="Arial"/></w:rPr><w:t>Employees&apos; Tax will be withheld from payments made at the tax rates applicable to individuals until such time that a valid IRP30 certificate is provided to Eskom.</w:t></w:r></w:p><w:p><w:pPr><w:pStyle w:val="Normal"/><w:numPr><w:ilvl w:val="0"/><w:numId w:val="10"/></w:numPr><w:autoSpaceDE w:val="false"/><w:spacing w:lineRule="auto" w:line="360"/><w:rPr><w:rFonts w:cs="Arial"/></w:rPr></w:pPr><w:r><w:rPr><w:rFonts w:cs="Arial"/></w:rPr><w:t>An IRP5 certificate with the code 3617 will be issued to me.</w:t></w:r></w:p><w:p><w:pPr><w:pStyle w:val="Normal"/><w:autoSpaceDE w:val="false"/><w:spacing w:lineRule="auto" w:line="360"/><w:rPr><w:rFonts w:cs="Arial"/></w:rPr></w:pPr><w:r><w:rPr><w:rFonts w:cs="Arial"/></w:rPr></w:r></w:p><w:p><w:pPr><w:pStyle w:val="Normal"/><w:autoSpaceDE w:val="false"/><w:spacing w:lineRule="auto" w:line="360"/><w:rPr><w:rFonts w:cs="Arial"/></w:rPr></w:pPr><w:r><w:rPr><w:rFonts w:cs="Arial"/></w:rPr><w:t>1.  I declare the information in this Pack is true and correct.</w:t></w:r></w:p><w:p><w:pPr><w:pStyle w:val="Normal"/><w:autoSpaceDE w:val="false"/><w:spacing w:lineRule="auto" w:line="360"/><w:rPr></w:rPr></w:pPr><w:r><w:rPr><w:rFonts w:cs="Arial"/></w:rPr><w:t>2.  I undertake to notify Eskom Holdings SOC Ltd or its subsidiaries forthwith in writing should my status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Contractor Signature</w:t><w:tab/><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4" w:name="__RefHeading___Toc342588859"/><w:bookmarkEnd w:id="264"/><w:r><w:rPr><w:sz w:val="22"/><w:szCs w:val="22"/></w:rPr><w:t>Appendix 7</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5" w:name="__RefHeading___Toc342588860"/><w:bookmarkStart w:id="266" w:name="_AGREEMENT_BETWEEN_1"/><w:bookmarkEnd w:id="265"/><w:bookmarkEnd w:id="266"/><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left" w:pos="8538" w:leader="none"/></w:tabs><w:spacing w:before="0" w:after="0"/><w:jc w:val="center"/><w:rPr><w:rFonts w:cs="Arial"/></w:rPr></w:pPr><w:bookmarkStart w:id="267" w:name="__RefHeading___Toc342588861"/><w:bookmarkEnd w:id="267"/><w:r><w:rPr></w:rPr><w:t>THAT THE CONTRACTOR IS DEPENDENT CONTRACTOR OR PERSONAL SERVICE PROVIDE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Pr></w:pPr><w:r><w:rPr><w:rFonts w:cs="Arial"/></w:rPr><w:t xml:space="preserve">That the Individual / Company / CC / Trust is classified as Dependent Contractor or a Personal Service Provider and therefore Employees&apos; Tax will be withheld from payments made to the Individual / Company / CC / Trust at the prevailing tax rate prescribed by the Income Tax Act, No.58 of 1962, as amended. </w:t></w:r></w:p><w:p><w:pPr><w:pStyle w:val="Normal"/><w:autoSpaceDE w:val="false"/><w:spacing w:lineRule="auto" w:line="360"/><w:rPr></w:rPr></w:pPr><w:r><w:rPr><w:rFonts w:cs="Arial"/></w:rPr><w:t xml:space="preserve">Payments made to the Individual / Company / CC / Trust will be coded as 3601 / 3616 </w:t></w:r><w:r><w:rPr><w:rFonts w:cs="Arial"/><w:i/><w:sz w:val="18"/><w:szCs w:val="18"/></w:rPr><w:t>(please refer to Question 6 of your Pack for guidance to select the correct code)</w:t></w:r><w:r><w:rPr><w:rFonts w:cs="Arial"/></w:rPr><w:t xml:space="preserve"> and the nature of the person will be coded as &apos;H&apos;.</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16"/></w:numPr><w:autoSpaceDE w:val="false"/><w:spacing w:lineRule="auto" w:line="360"/><w:ind w:left="426" w:hanging="426"/><w:rPr><w:rFonts w:cs="Arial"/></w:rPr></w:pPr><w:r><w:rPr><w:rFonts w:cs="Arial"/></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1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16"/></w:numPr><w:autoSpaceDE w:val="false"/><w:spacing w:lineRule="auto" w:line="360"/><w:ind w:left="426" w:hanging="426"/><w:rPr></w:rPr></w:pPr><w:r><w:rPr><w:rFonts w:cs="Arial"/></w:rPr><w:t>The Individual / Company / CC / Trust undertakes to notify Eskom Holdings SOC Ltd or its subsidiaries (hereinafter referred to as “Eskom”) forthwith in writing should the status of the Individual / Company / CC / Trust change.</w:t></w:r></w:p><w:p><w:pPr><w:pStyle w:val="Normal"/><w:autoSpaceDE w:val="false"/><w:spacing w:lineRule="auto" w:line="360"/><w:jc w:val="right"/><w:rPr><w:rFonts w:cs="Arial"/></w:rPr></w:pPr><w:r><w:rPr><w:rFonts w:cs="Arial"/></w:rPr></w:r></w:p><w:p><w:pPr><w:pStyle w:val="Normal"/><w:autoSpaceDE w:val="false"/><w:spacing w:lineRule="auto" w:line="360"/><w:rPr><w:rFonts w:cs="Arial"/></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8" w:name="__RefHeading___Toc342588862"/><w:bookmarkStart w:id="269" w:name="_Appendix_9"/><w:bookmarkEnd w:id="268"/><w:bookmarkEnd w:id="269"/><w:r><w:rPr><w:sz w:val="22"/><w:szCs w:val="22"/></w:rPr><w:t>Appendix 8</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0" w:name="__RefHeading___Toc342588863"/><w:bookmarkStart w:id="271" w:name="_AGREEMENT_BETWEEN"/><w:bookmarkEnd w:id="270"/><w:bookmarkEnd w:id="271"/><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2" w:name="__RefHeading___Toc342588864"/><w:bookmarkEnd w:id="272"/><w:r><w:rPr></w:rPr><w:t>THAT THE CONTRACTOR IS AN INDEPENDENT SUPPLIER OR CONTRACTO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6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numPr><w:ilvl w:val="0"/><w:numId w:val="19"/></w:numPr><w:autoSpaceDE w:val="false"/><w:spacing w:lineRule="auto" w:line="360"/><w:ind w:left="567" w:hanging="567"/><w:rPr><w:rFonts w:cs="Arial"/></w:rPr></w:pPr><w:r><w:rPr><w:rFonts w:cs="Arial"/></w:rPr><w:t xml:space="preserve">That the Individual/Company/CC/Trust is </w:t></w:r><w:r><w:rPr><w:rFonts w:cs="Arial"/><w:u w:val="single"/></w:rPr><w:t>not</w:t></w:r><w:r><w:rPr><w:rFonts w:cs="Arial"/></w:rPr><w:t xml:space="preserve"> classified as a Personal Service Provider /Dependent Contractor.  </w:t></w:r></w:p><w:p><w:pPr><w:pStyle w:val="Normal"/><w:numPr><w:ilvl w:val="0"/><w:numId w:val="19"/></w:numPr><w:autoSpaceDE w:val="false"/><w:spacing w:lineRule="auto" w:line="360"/><w:ind w:left="567" w:hanging="567"/><w:rPr><w:rFonts w:cs="Arial"/></w:rPr></w:pPr><w:r><w:rPr><w:rFonts w:cs="Arial"/></w:rPr><w:t xml:space="preserve">No Employees&apos; Tax will, therefore, be withheld from payments made to the Individual/Company/CC/Trust. </w:t></w:r></w:p><w:p><w:pPr><w:pStyle w:val="Normal"/><w:numPr><w:ilvl w:val="0"/><w:numId w:val="19"/></w:numPr><w:autoSpaceDE w:val="false"/><w:spacing w:lineRule="auto" w:line="360"/><w:ind w:left="567" w:hanging="567"/><w:rPr></w:rPr></w:pPr><w:r><w:rPr><w:rFonts w:cs="Arial"/></w:rPr><w:t>Eskom will not issue an IRP5/IT3(a) certificate for the payments made to the Individual/Company/CC/Trust.</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8"/></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8"/></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8"/></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3" w:name="__RefHeading___Toc342588865"/><w:bookmarkEnd w:id="273"/><w:r><w:rPr><w:sz w:val="22"/><w:szCs w:val="22"/></w:rPr><w:t>Appendix 9</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4" w:name="__RefHeading___Toc342588866"/><w:bookmarkEnd w:id="274"/><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18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5" w:name="__RefHeading___Toc342588867"/><w:bookmarkEnd w:id="275"/><w:r><w:rPr></w:rPr><w:t>THAT THE CONTRACTOR IS A NON-RESIDENT OF THE REPUBLIC OF SOUTH AFRICA</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8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20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Fonts w:cs="Arial"/></w:rPr></w:pPr><w:r><w:rPr><w:rFonts w:cs="Arial"/></w:rPr><w:t>That the Individual / Company / CC / Trust is classified as a Non-Resident of the Republic of South Africa and therefore Employees&apos; Tax may be withheld from payments made to the Individual / Company / CC / Trust at the prevailing tax rate prescribed by the Income Tax Act, No.58 of 1962, as amended.</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6"/></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20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6"/></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6" w:name="__RefHeading___Toc342588868"/><w:bookmarkEnd w:id="276"/><w:r><w:rPr><w:sz w:val="22"/><w:szCs w:val="22"/></w:rPr><w:t>Appendix 10</w:t></w:r></w:p><w:tbl><w:tblPr><w:tblW w:w="9436" w:type="dxa"/><w:jc w:val="left"/><w:tblInd w:w="-113" w:type="dxa"/><w:tblLayout w:type="fixed"/><w:tblCellMar><w:top w:w="0" w:type="dxa"/><w:left w:w="108" w:type="dxa"/><w:bottom w:w="0" w:type="dxa"/><w:right w:w="108" w:type="dxa"/></w:tblCellMar></w:tblPr><w:tblGrid><w:gridCol w:w="9436"/></w:tblGrid><w:tr><w:trPr></w:trPr><w:tc><w:tcPr><w:tcW w:w="9436" w:type="dxa"/><w:tcBorders><w:top w:val="single" w:sz="4" w:space="0" w:color="000000"/><w:left w:val="single" w:sz="4" w:space="0" w:color="000000"/><w:bottom w:val="single" w:sz="4" w:space="0" w:color="000000"/><w:right w:val="single" w:sz="4" w:space="0" w:color="000000"/></w:tcBorders></w:tcPr><w:p><w:pPr><w:pStyle w:val="Heading2"/><w:spacing w:before="120" w:after="120"/><w:rPr></w:rPr></w:pPr><w:bookmarkStart w:id="277" w:name="__RefHeading___Toc342588869"/><w:bookmarkStart w:id="278" w:name="_DEFINITIONS_AS_PER"/><w:bookmarkEnd w:id="277"/><w:bookmarkEnd w:id="278"/><w:r><w:rPr></w:rPr><w:t>DEFINITIONS AS PER THE INCOME TAX ACT, No. 58 of 1962, AS AMENDED.</w:t></w:r></w:p></w:tc></w:tr></w:tbl><w:p><w:pPr><w:pStyle w:val="Normal"/><w:rPr><w:rFonts w:cs="Arial"/><w:b/><w:b/></w:rPr></w:pPr><w:r><w:rPr><w:rFonts w:cs="Arial"/><w:b/></w:rPr></w:r></w:p><w:p><w:pPr><w:pStyle w:val="Heading3"/><w:rPr></w:rPr></w:pPr><w:bookmarkStart w:id="279" w:name="__RefHeading___Toc342588870"/><w:bookmarkEnd w:id="279"/><w:r><w:rPr></w:rPr><w:t>“</w:t></w:r><w:r><w:rPr></w:rPr><w:t>Connected Person”</w:t></w:r></w:p><w:p><w:pPr><w:pStyle w:val="NormalWeb"/><w:rPr><w:rFonts w:ascii="Arial" w:hAnsi="Arial" w:cs="Arial"/></w:rPr></w:pPr><w:r><w:rPr><w:rFonts w:cs="Arial" w:ascii="Arial" w:hAnsi="Arial"/></w:rPr><w:t>means-</w:t></w:r></w:p><w:p><w:pPr><w:pStyle w:val="NormalWeb"/><w:rPr></w:rPr></w:pPr><w:r><w:rPr><w:rFonts w:cs="Arial" w:ascii="Arial" w:hAnsi="Arial"/></w:rPr><w:t xml:space="preserve">a)  in relation to a </w:t></w:r><w:r><w:rPr><w:rFonts w:cs="Arial" w:ascii="Arial" w:hAnsi="Arial"/><w:b/></w:rPr><w:t xml:space="preserve">natural </w:t></w:r><w:hyperlink r:id="rId8"><w:r><w:rPr><w:rStyle w:val="InternetLink"/><w:rFonts w:cs="Arial"/><w:b/></w:rPr><w:t>person</w:t></w:r></w:hyperlink><w:r><w:rPr><w:rFonts w:cs="Arial" w:ascii="Arial" w:hAnsi="Arial"/></w:rPr><w:t>-</w:t></w:r></w:p><w:p><w:pPr><w:pStyle w:val="NormalWeb"/><w:ind w:left="360" w:hanging="0"/><w:rPr></w:rPr></w:pPr><w:r><w:rPr><w:rFonts w:cs="Arial" w:ascii="Arial" w:hAnsi="Arial"/></w:rPr><w:t xml:space="preserve">i)   any </w:t></w:r><w:hyperlink r:id="rId9"><w:r><w:rPr><w:rStyle w:val="InternetLink"/><w:rFonts w:cs="Arial"/></w:rPr><w:t>relative</w:t></w:r></w:hyperlink><w:r><w:rPr><w:rFonts w:cs="Arial" w:ascii="Arial" w:hAnsi="Arial"/></w:rPr><w:t>; and</w:t></w:r></w:p><w:p><w:pPr><w:pStyle w:val="NormalWeb"/><w:ind w:left="360" w:hanging="0"/><w:rPr><w:rFonts w:ascii="Arial" w:hAnsi="Arial" w:cs="Arial"/></w:rPr></w:pPr><w:r><w:rPr><w:rFonts w:cs="Arial" w:ascii="Arial" w:hAnsi="Arial"/></w:rPr><w:t>ii)  any trust of which such natural person or such relative is a beneficiary;</w:t></w:r></w:p><w:p><w:pPr><w:pStyle w:val="NormalWeb"/><w:rPr><w:rFonts w:ascii="Arial" w:hAnsi="Arial" w:cs="Arial"/></w:rPr></w:pPr><w:r><w:rPr><w:rFonts w:cs="Arial" w:ascii="Arial" w:hAnsi="Arial"/></w:rPr></w:r></w:p><w:p><w:pPr><w:pStyle w:val="NormalWeb"/><w:rPr></w:rPr></w:pPr><w:r><w:rPr><w:rFonts w:cs="Arial" w:ascii="Arial" w:hAnsi="Arial"/></w:rPr><w:t xml:space="preserve">b)  in relation to a </w:t></w:r><w:hyperlink r:id="rId10"><w:r><w:rPr><w:rStyle w:val="InternetLink"/><w:rFonts w:cs="Arial"/><w:b/></w:rPr><w:t>trust</w:t></w:r></w:hyperlink><w:r><w:rPr><w:rFonts w:cs="Arial" w:ascii="Arial" w:hAnsi="Arial"/><w:b/></w:rPr><w:t>-</w:t></w:r></w:p><w:p><w:pPr><w:pStyle w:val="NormalWeb"/><w:ind w:left="360" w:hanging="0"/><w:rPr><w:rFonts w:ascii="Arial" w:hAnsi="Arial" w:cs="Arial"/></w:rPr></w:pPr><w:r><w:rPr><w:rFonts w:cs="Arial" w:ascii="Arial" w:hAnsi="Arial"/></w:rPr><w:t>i)   any beneficiary of such trust; and</w:t></w:r></w:p><w:p><w:pPr><w:pStyle w:val="NormalWeb"/><w:ind w:left="360" w:hanging="0"/><w:rPr><w:rFonts w:ascii="Arial" w:hAnsi="Arial" w:cs="Arial"/></w:rPr></w:pPr><w:r><w:rPr><w:rFonts w:cs="Arial" w:ascii="Arial" w:hAnsi="Arial"/></w:rPr><w:t>ii)  any connected person in relation to such beneficiary;</w:t></w:r></w:p><w:p><w:pPr><w:pStyle w:val="NormalWeb"/><w:rPr><w:rFonts w:ascii="Arial" w:hAnsi="Arial" w:cs="Arial"/></w:rPr></w:pPr><w:r><w:rPr><w:rFonts w:cs="Arial" w:ascii="Arial" w:hAnsi="Arial"/></w:rPr></w:r></w:p><w:p><w:pPr><w:pStyle w:val="NormalWeb"/><w:rPr></w:rPr></w:pPr><w:r><w:rPr><w:rFonts w:cs="Arial" w:ascii="Arial" w:hAnsi="Arial"/></w:rPr><w:t>bA)     in relation to a connected person in relation to a trust (other than a collective investment scheme in property shares managed or carried on by any company registered as a manager under section 42 of the Collective Investment Schemes Control Act, 2002, for purposes of Part V of that Act), includes any other person who is a connected person in relation to such trust;</w:t></w:r></w:p><w:p><w:pPr><w:pStyle w:val="NormalWeb"/><w:rPr><w:rFonts w:ascii="Arial" w:hAnsi="Arial" w:cs="Arial"/></w:rPr></w:pPr><w:r><w:rPr><w:rFonts w:cs="Arial" w:ascii="Arial" w:hAnsi="Arial"/></w:rPr></w:r></w:p><w:p><w:pPr><w:pStyle w:val="NormalWeb"/><w:rPr></w:rPr></w:pPr><w:r><w:rPr><w:rFonts w:cs="Arial" w:ascii="Arial" w:hAnsi="Arial"/></w:rPr><w:t xml:space="preserve">c)   in relation to a </w:t></w:r><w:r><w:rPr><w:rFonts w:cs="Arial" w:ascii="Arial" w:hAnsi="Arial"/><w:b/></w:rPr><w:t>member of any partnership</w:t></w:r><w:r><w:rPr><w:rFonts w:cs="Arial" w:ascii="Arial" w:hAnsi="Arial"/></w:rPr><w:t>-</w:t></w:r></w:p><w:p><w:pPr><w:pStyle w:val="NormalWeb"/><w:ind w:left="360" w:hanging="0"/><w:rPr><w:rFonts w:ascii="Arial" w:hAnsi="Arial" w:cs="Arial"/></w:rPr></w:pPr><w:r><w:rPr><w:rFonts w:cs="Arial" w:ascii="Arial" w:hAnsi="Arial"/></w:rPr><w:t>i)     any other member; and</w:t></w:r></w:p><w:p><w:pPr><w:pStyle w:val="NormalWeb"/><w:ind w:left="360" w:hanging="0"/><w:rPr><w:rFonts w:ascii="Arial" w:hAnsi="Arial" w:cs="Arial"/></w:rPr></w:pPr><w:r><w:rPr><w:rFonts w:cs="Arial" w:ascii="Arial" w:hAnsi="Arial"/></w:rPr><w:t xml:space="preserve">ii)     any connected person in relation to any member of such partnership; </w:t></w:r></w:p><w:p><w:pPr><w:pStyle w:val="NormalWeb"/><w:ind w:left="360" w:hanging="0"/><w:rPr><w:rFonts w:ascii="Arial" w:hAnsi="Arial" w:cs="Arial"/></w:rPr></w:pPr><w:r><w:rPr><w:rFonts w:cs="Arial" w:ascii="Arial" w:hAnsi="Arial"/></w:rPr></w:r></w:p><w:p><w:pPr><w:pStyle w:val="NormalWeb"/><w:rPr></w:rPr></w:pPr><w:r><w:rPr><w:rFonts w:cs="Arial" w:ascii="Arial" w:hAnsi="Arial"/></w:rPr><w:t xml:space="preserve">d)  in relation to a </w:t></w:r><w:r><w:rPr><w:rFonts w:cs="Arial" w:ascii="Arial" w:hAnsi="Arial"/><w:b/></w:rPr><w:t>company</w:t></w:r><w:r><w:rPr><w:rFonts w:cs="Arial" w:ascii="Arial" w:hAnsi="Arial"/></w:rPr><w:t>-</w:t></w:r></w:p><w:p><w:pPr><w:pStyle w:val="NormalWeb"/><w:ind w:left="360" w:hanging="0"/><w:rPr></w:rPr></w:pPr><w:r><w:rPr><w:rFonts w:cs="Arial" w:ascii="Arial" w:hAnsi="Arial"/></w:rPr><w:t>i)     any other company that would be part of the same group of companies as that company if the expression ‘at least 70 per cent’ in paragraphs (a) and (b) of the definition of ‘group of companies’ in this section were replaced by the expression ’more than 50 per cent’;</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deleted by Revenue Laws Amendment Act No. 20 of 2006] ;</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iv)        any person, other than a company as defined in section 1 of the Companies Act, 1973 (Act No 61 of 1973), who individually or jointly with any connected person in relation to himself, holds, directly or indirectly, at least 20 per cent of the company&apos;s </w:t></w:r><w:hyperlink r:id="rId11"><w:r><w:rPr><w:rStyle w:val="InternetLink"/><w:rFonts w:cs="Arial"/></w:rPr><w:t>equity share capital</w:t></w:r></w:hyperlink><w:r><w:rPr><w:rFonts w:cs="Arial" w:ascii="Arial" w:hAnsi="Arial"/></w:rPr><w:t>, or voting rights;</w:t></w:r></w:p><w:p><w:pPr><w:pStyle w:val="NormalWeb"/><w:ind w:left="360" w:hanging="0"/><w:rPr><w:rFonts w:ascii="Arial" w:hAnsi="Arial" w:cs="Arial"/></w:rPr></w:pPr><w:r><w:rPr><w:rFonts w:cs="Arial" w:ascii="Arial" w:hAnsi="Arial"/></w:rPr></w:r></w:p><w:p><w:pPr><w:pStyle w:val="NormalWeb"/><w:tabs><w:tab w:val="clear" w:pos="720"/><w:tab w:val="left" w:pos="360" w:leader="none"/></w:tabs><w:rPr></w:rPr></w:pPr><w:r><w:rPr><w:rFonts w:cs="Arial" w:ascii="Arial" w:hAnsi="Arial"/></w:rPr><w:t xml:space="preserve">any other company if at least 20 per cent of the equity share capital of such company is held by such other company, and no </w:t></w:r><w:hyperlink r:id="rId12"><w:r><w:rPr><w:rStyle w:val="InternetLink"/><w:rFonts w:cs="Arial"/></w:rPr><w:t>shareholder</w:t></w:r></w:hyperlink><w:r><w:rPr><w:rFonts w:cs="Arial" w:ascii="Arial" w:hAnsi="Arial"/></w:rPr><w:t xml:space="preserve"> holds the majority voting rights of such company;</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vA)  any other company if such other company is managed or controlled by-</w:t></w:r></w:p><w:p><w:pPr><w:pStyle w:val="NormalWeb"/><w:ind w:left="720" w:hanging="0"/><w:rPr><w:rFonts w:ascii="Arial" w:hAnsi="Arial" w:cs="Arial"/></w:rPr></w:pPr><w:r><w:rPr><w:rFonts w:cs="Arial" w:ascii="Arial" w:hAnsi="Arial"/></w:rPr><w:t>aa)    any person who or which is a connected person in relation to such company; or</w:t></w:r></w:p><w:p><w:pPr><w:pStyle w:val="NormalWeb"/><w:tabs><w:tab w:val="clear" w:pos="720"/><w:tab w:val="left" w:pos="360" w:leader="none"/><w:tab w:val="left" w:pos="1275" w:leader="none"/></w:tabs><w:ind w:left="1275" w:hanging="0"/><w:rPr></w:rPr></w:pPr><w:r><w:rPr><w:rFonts w:cs="Arial" w:ascii="Arial" w:hAnsi="Arial"/></w:rPr><w:t>any person who or which is a connected person in relation to a person contemplated in item (aa); and</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vi)   where such company is a </w:t></w:r><w:hyperlink r:id="rId13"><w:r><w:rPr><w:rStyle w:val="InternetLink"/><w:rFonts w:cs="Arial"/><w:b/></w:rPr><w:t>close corporation</w:t></w:r></w:hyperlink><w:r><w:rPr><w:rFonts w:cs="Arial" w:ascii="Arial" w:hAnsi="Arial"/></w:rPr><w:t>-</w:t></w:r></w:p><w:p><w:pPr><w:pStyle w:val="NormalWeb"/><w:ind w:left="720" w:hanging="0"/><w:rPr><w:rFonts w:ascii="Arial" w:hAnsi="Arial" w:cs="Arial"/></w:rPr></w:pPr><w:r><w:rPr><w:rFonts w:cs="Arial" w:ascii="Arial" w:hAnsi="Arial"/></w:rPr><w:t>aa)   any member;</w:t></w:r></w:p><w:p><w:pPr><w:pStyle w:val="NormalWeb"/><w:ind w:left="720" w:hanging="0"/><w:rPr></w:rPr></w:pPr><w:r><w:rPr><w:rFonts w:cs="Arial" w:ascii="Arial" w:hAnsi="Arial"/></w:rPr><w:t xml:space="preserve">bb)   any </w:t></w:r><w:hyperlink r:id="rId14"><w:r><w:rPr><w:rStyle w:val="InternetLink"/><w:rFonts w:cs="Arial"/></w:rPr><w:t>relative</w:t></w:r></w:hyperlink><w:r><w:rPr><w:rFonts w:cs="Arial" w:ascii="Arial" w:hAnsi="Arial"/></w:rPr><w:t xml:space="preserve"> of such member or any </w:t></w:r><w:hyperlink r:id="rId15"><w:r><w:rPr><w:rStyle w:val="InternetLink"/><w:rFonts w:cs="Arial"/></w:rPr><w:t>trust</w:t></w:r></w:hyperlink><w:r><w:rPr><w:rFonts w:cs="Arial" w:ascii="Arial" w:hAnsi="Arial"/></w:rPr><w:t xml:space="preserve"> which is a connected person in relation to such member; and</w:t></w:r></w:p><w:p><w:pPr><w:pStyle w:val="NormalWeb"/><w:ind w:left="720" w:hanging="0"/><w:rPr><w:rFonts w:ascii="Arial" w:hAnsi="Arial" w:cs="Arial"/></w:rPr></w:pPr><w:r><w:rPr><w:rFonts w:cs="Arial" w:ascii="Arial" w:hAnsi="Arial"/></w:rPr><w:t>cc)      any other close corporation or company which is a connected person in relation to-</w:t></w:r></w:p><w:p><w:pPr><w:pStyle w:val="NormalWeb"/><w:ind w:left="720" w:hanging="0"/><w:rPr><w:rFonts w:ascii="Arial" w:hAnsi="Arial" w:cs="Arial"/></w:rPr></w:pPr><w:r><w:rPr><w:rFonts w:cs="Arial" w:ascii="Arial" w:hAnsi="Arial"/></w:rPr><w:t>i)      any member contemplated in item (aa); or</w:t></w:r></w:p><w:p><w:pPr><w:pStyle w:val="NormalWeb"/><w:ind w:left="720" w:hanging="0"/><w:rPr><w:rFonts w:ascii="Arial" w:hAnsi="Arial" w:cs="Arial"/></w:rPr></w:pPr><w:r><w:rPr><w:rFonts w:cs="Arial" w:ascii="Arial" w:hAnsi="Arial"/></w:rPr><w:t>ii)      the relative or trust contemplated in item (bb); and</w:t></w:r></w:p><w:p><w:pPr><w:pStyle w:val="NormalWeb"/><w:ind w:left="720" w:hanging="0"/><w:rPr><w:rFonts w:ascii="Arial" w:hAnsi="Arial" w:cs="Arial"/></w:rPr></w:pPr><w:r><w:rPr><w:rFonts w:cs="Arial" w:ascii="Arial" w:hAnsi="Arial"/></w:rPr></w:r></w:p><w:p><w:pPr><w:pStyle w:val="NormalWeb"/><w:ind w:left="567" w:hanging="567"/><w:rPr></w:rPr></w:pPr><w:r><w:rPr><w:rFonts w:cs="Arial" w:ascii="Arial" w:hAnsi="Arial"/></w:rPr><w:t xml:space="preserve">e)      in relation to any person who is a connected person in relation to any other person in terms of the foregoing provisions of this definition, such other person; and in this definition the expression </w:t></w:r><w:r><w:rPr><w:rFonts w:cs="Arial" w:ascii="Arial" w:hAnsi="Arial"/><w:b/><w:bCs/></w:rPr><w:t>&quot;beneficiary&quot;</w:t></w:r><w:r><w:rPr><w:rFonts w:cs="Arial" w:ascii="Arial" w:hAnsi="Arial"/></w:rPr><w:t xml:space="preserve"> means any person who has been named in the will or deed of trust concerned-</w:t></w:r></w:p><w:p><w:pPr><w:pStyle w:val="NormalWeb"/><w:ind w:left="1134" w:hanging="567"/><w:rPr></w:rPr></w:pPr><w:r><w:rPr><w:rFonts w:cs="Arial" w:ascii="Arial" w:hAnsi="Arial"/></w:rPr><w:t>i)    as a beneficiary; or</w:t></w:r></w:p><w:p><w:pPr><w:pStyle w:val="NormalWeb"/><w:ind w:left="900" w:hanging="360"/><w:rPr></w:rPr></w:pPr><w:r><w:rPr><w:rFonts w:cs="Arial" w:ascii="Arial" w:hAnsi="Arial"/></w:rPr><w:t xml:space="preserve">ii)   as a person upon whom the </w:t></w:r><w:hyperlink r:id="rId16"><w:r><w:rPr><w:rStyle w:val="InternetLink"/><w:rFonts w:cs="Arial"/></w:rPr><w:t>trustee</w:t></w:r></w:hyperlink><w:r><w:rPr><w:rFonts w:cs="Arial" w:ascii="Arial" w:hAnsi="Arial"/></w:rPr><w:t xml:space="preserve"> of the trust has the power to confer a benefit from such trust.</w:t></w:r><w:r><w:br w:type="page"/></w:r></w:p><w:p><w:pPr><w:pStyle w:val="Normal"/><w:rPr><w:rFonts w:ascii="Arial" w:hAnsi="Arial" w:cs="Arial"/></w:rPr></w:pPr><w:r><w:rPr><w:rFonts w:cs="Arial"/></w:rPr></w:r></w:p><w:p><w:pPr><w:pStyle w:val="Heading3"/><w:rPr></w:rPr></w:pPr><w:bookmarkStart w:id="280" w:name="__RefHeading___Toc342588871"/><w:bookmarkStart w:id="281" w:name="_&quot;Associated_Institution&quot;,_in"/><w:bookmarkEnd w:id="280"/><w:bookmarkEnd w:id="281"/><w:r><w:rPr></w:rPr><w:t>&quot;Associated Institution&quot;, in relation to any single employer,</w:t></w:r></w:p><w:p><w:pPr><w:pStyle w:val="Normal"/><w:rPr><w:rFonts w:cs="Arial"/></w:rPr></w:pPr><w:r><w:rPr><w:rFonts w:cs="Arial"/></w:rPr><w:t>means-</w:t></w:r></w:p><w:p><w:pPr><w:pStyle w:val="Normal"/><w:rPr></w:rPr></w:pPr><w:r><w:rPr><w:rFonts w:cs="Arial"/></w:rPr><w:t xml:space="preserve">a)      where the employer is a </w:t></w:r><w:hyperlink r:id="rId17"><w:r><w:rPr><w:rStyle w:val="InternetLink"/><w:rFonts w:cs="Arial"/></w:rPr><w:t>company</w:t></w:r></w:hyperlink><w:r><w:rPr><w:rFonts w:cs="Arial"/></w:rPr><w:t>, any other company which is associated with the employer company by reason of the fact that both companies are managed or controlled directly or indirectly by substantially the same persons; or</w:t></w:r></w:p><w:p><w:pPr><w:pStyle w:val="Normal"/><w:rPr><w:rFonts w:cs="Arial"/></w:rPr></w:pPr><w:r><w:rPr><w:rFonts w:cs="Arial"/></w:rPr></w:r></w:p><w:p><w:pPr><w:pStyle w:val="Normal"/><w:rPr></w:rPr></w:pPr><w:r><w:rPr><w:rFonts w:cs="Arial"/></w:rPr><w:t>b)       where the employer is not a company, any company which is managed or controlled directly or indirectly by the employer or by any partnership of which the employer is a member; or</w:t></w:r></w:p><w:p><w:pPr><w:pStyle w:val="Normal"/><w:rPr><w:rFonts w:cs="Arial"/></w:rPr></w:pPr><w:r><w:rPr><w:rFonts w:cs="Arial"/></w:rPr></w:r></w:p><w:p><w:pPr><w:pStyle w:val="Normal"/><w:rPr><w:rFonts w:cs="Arial"/></w:rPr></w:pPr><w:r><w:rPr><w:rFonts w:cs="Arial"/></w:rPr><w:t>c)     </w:t></w:r></w:p><w:p><w:pPr><w:pStyle w:val="NormalWeb"/><w:ind w:left="1134" w:hanging="567"/><w:jc w:val="right"/><w:rPr><w:rFonts w:ascii="Arial" w:hAnsi="Arial" w:cs="Arial"/></w:rPr></w:pPr><w:r><w:rPr><w:rFonts w:cs="Arial" w:ascii="Arial" w:hAnsi="Arial"/></w:rPr></w:r></w:p><w:p><w:pPr><w:pStyle w:val="Heading3"/><w:rPr><w:lang w:val="en-ZA"/></w:rPr></w:pPr><w:bookmarkStart w:id="282" w:name="__RefHeading___Toc342588872"/><w:bookmarkEnd w:id="282"/><w:r><w:rPr><w:lang w:val="en-ZA"/></w:rPr><w:t>&quot;Labour Broker&quot;</w:t></w:r></w:p><w:p><w:pPr><w:pStyle w:val="Normal"/><w:spacing w:before="0" w:after="60"/><w:rPr><w:rFonts w:cs="Arial"/><w:lang w:val="en-ZA"/></w:rPr></w:pPr><w:r><w:rPr><w:rFonts w:cs="Arial"/><w:lang w:val="en-ZA"/></w:rPr><w:t>means -</w:t></w:r></w:p><w:p><w:pPr><w:pStyle w:val="Normal"/><w:spacing w:before="0" w:after="60"/><w:rPr></w:rPr></w:pPr><w:r><w:rPr><w:rFonts w:cs="Arial"/><w:b/><w:lang w:val="en-ZA"/></w:rPr><w:t>any natural person</w:t></w:r><w:r><w:rPr><w:rFonts w:cs="Arial"/><w:lang w:val="en-ZA"/></w:rPr><w:t xml:space="preserve"> who conducts or carries on any business whereby such person for reward provides a client of such business with other persons to render a service or perform work for such client, or procures such other persons for the client, for which services or work such other persons are remunerated by such person;</w:t></w:r></w:p><w:p><w:pPr><w:pStyle w:val="Normal"/><w:rPr><w:rFonts w:cs="Arial"/><w:lang w:val="en-ZA"/></w:rPr></w:pPr><w:r><w:rPr><w:rFonts w:cs="Arial"/><w:lang w:val="en-ZA"/></w:rPr></w:r></w:p><w:p><w:pPr><w:pStyle w:val="Normal"/><w:rPr><w:rFonts w:cs="Arial"/></w:rPr></w:pPr><w:r><w:rPr><w:rFonts w:cs="Arial"/></w:rPr></w:r></w:p><w:p><w:pPr><w:pStyle w:val="Heading3"/><w:rPr><w:lang w:val="en-ZA"/></w:rPr></w:pPr><w:bookmarkStart w:id="283" w:name="__RefHeading___Toc342588873"/><w:bookmarkEnd w:id="283"/><w:r><w:rPr><w:lang w:val="en-ZA"/></w:rPr><w:t>&quot;Personal Service Provider”</w:t></w:r></w:p><w:p><w:pPr><w:pStyle w:val="Normal"/><w:spacing w:before="0" w:after="60"/><w:rPr><w:rFonts w:cs="Arial"/><w:lang w:val="en-ZA"/></w:rPr></w:pPr><w:r><w:rPr><w:rFonts w:cs="Arial"/><w:lang w:val="en-ZA"/></w:rPr><w:t>means -</w:t></w:r></w:p><w:p><w:pPr><w:pStyle w:val="Normal"/><w:spacing w:before="0" w:after="60"/><w:rPr></w:rPr></w:pPr><w:r><w:rPr><w:rFonts w:cs="Arial"/><w:b/><w:lang w:val="en-ZA"/></w:rPr><w:t>any company or trust</w:t></w:r><w:r><w:rPr><w:rFonts w:cs="Arial"/><w:lang w:val="en-ZA"/></w:rPr><w:t xml:space="preserve">, where any service rendered on behalf of such company or trust to a client of such company or trust is </w:t></w:r><w:r><w:rPr><w:rFonts w:cs="Arial"/><w:b/><w:lang w:val="en-ZA"/></w:rPr><w:t>rendered personally</w:t></w:r><w:r><w:rPr><w:rFonts w:cs="Arial"/><w:lang w:val="en-ZA"/></w:rPr><w:t xml:space="preserve"> by any person who is a </w:t></w:r><w:r><w:rPr><w:rFonts w:cs="Arial"/><w:b/><w:lang w:val="en-ZA"/></w:rPr><w:t xml:space="preserve">connected person </w:t></w:r><w:r><w:rPr><w:rFonts w:cs="Arial"/><w:lang w:val="en-ZA"/></w:rPr><w:t>in relation to such company or trust</w:t></w:r><w:r><w:rPr><w:rFonts w:cs="Arial"/><w:b/><w:lang w:val="en-ZA"/></w:rPr><w:t>,</w:t></w:r><w:r><w:rPr><w:rFonts w:cs="Arial"/><w:lang w:val="en-ZA"/></w:rPr><w:t xml:space="preserve"> and—</w:t></w:r></w:p><w:p><w:pPr><w:pStyle w:val="Normal"/><w:spacing w:before="0" w:after="60"/><w:rPr><w:rFonts w:cs="Arial"/><w:lang w:val="en-ZA"/></w:rPr></w:pPr><w:r><w:rPr><w:rFonts w:cs="Arial"/><w:lang w:val="en-ZA"/></w:rPr></w:r></w:p><w:p><w:pPr><w:pStyle w:val="Normal"/><w:spacing w:before="0" w:after="60"/><w:ind w:left="567" w:hanging="567"/><w:rPr></w:rPr></w:pPr><w:r><w:rPr><w:rFonts w:cs="Arial"/><w:lang w:val="en-ZA"/></w:rPr><w:t xml:space="preserve">a)        such person would be </w:t></w:r><w:r><w:rPr><w:rFonts w:cs="Arial"/><w:b/><w:lang w:val="en-ZA"/></w:rPr><w:t>regarded as an employee</w:t></w:r><w:r><w:rPr><w:rFonts w:cs="Arial"/><w:lang w:val="en-ZA"/></w:rPr><w:t xml:space="preserve"> of such client if such service was </w:t></w:r><w:r><w:rPr><w:rFonts w:cs="Arial"/><w:b/><w:lang w:val="en-ZA"/></w:rPr><w:t>rendered by such person directly</w:t></w:r><w:r><w:rPr><w:rFonts w:cs="Arial"/><w:lang w:val="en-ZA"/></w:rPr><w:t xml:space="preserve"> to such client, other than on behalf of such company or trust; or</w:t></w:r></w:p><w:p><w:pPr><w:pStyle w:val="Normal"/><w:spacing w:before="0" w:after="60"/><w:ind w:left="567" w:hanging="567"/><w:rPr><w:rFonts w:cs="Arial"/><w:lang w:val="en-ZA"/></w:rPr></w:pPr><w:r><w:rPr><w:rFonts w:cs="Arial"/><w:lang w:val="en-ZA"/></w:rPr></w:r></w:p><w:p><w:pPr><w:pStyle w:val="Normal"/><w:spacing w:before="0" w:after="60"/><w:ind w:left="567" w:hanging="567"/><w:rPr></w:rPr></w:pPr><w:r><w:rPr><w:rFonts w:cs="Arial"/><w:lang w:val="en-ZA"/></w:rPr><w:t>b)        where those duties must be</w:t></w:r><w:r><w:rPr><w:rFonts w:cs="Arial"/><w:b/><w:lang w:val="en-ZA"/></w:rPr><w:t xml:space="preserve"> performed mainly at the premises of the client</w:t></w:r><w:r><w:rPr><w:rFonts w:cs="Arial"/><w:lang w:val="en-ZA"/></w:rPr><w:t xml:space="preserve">, such person or such company or trust is </w:t></w:r><w:r><w:rPr><w:rFonts w:cs="Arial"/><w:b/><w:lang w:val="en-ZA"/></w:rPr><w:t>subject to the control or supervision</w:t></w:r><w:r><w:rPr><w:rFonts w:cs="Arial"/><w:lang w:val="en-ZA"/></w:rPr><w:t xml:space="preserve"> of such client as to the manner in which the duties are performed or are to be performed in rendering such service; or</w:t></w:r></w:p><w:p><w:pPr><w:pStyle w:val="Normal"/><w:spacing w:before="0" w:after="60"/><w:ind w:left="567" w:hanging="567"/><w:rPr><w:rFonts w:cs="Arial"/><w:lang w:val="en-ZA"/></w:rPr></w:pPr><w:r><w:rPr><w:rFonts w:cs="Arial"/><w:lang w:val="en-ZA"/></w:rPr></w:r></w:p><w:p><w:pPr><w:pStyle w:val="Normal"/><w:tabs><w:tab w:val="clear" w:pos="720"/><w:tab w:val="left" w:pos="540" w:leader="none"/></w:tabs><w:spacing w:before="0" w:after="60"/><w:ind w:left="540" w:hanging="540"/><w:rPr></w:rPr></w:pPr><w:r><w:rPr><w:rFonts w:cs="Arial"/><w:lang w:val="en-ZA"/></w:rPr><w:t xml:space="preserve">where </w:t></w:r><w:r><w:rPr><w:rFonts w:cs="Arial"/><w:b/><w:lang w:val="en-ZA"/></w:rPr><w:t xml:space="preserve">more than 80 per cent of the income </w:t></w:r><w:r><w:rPr><w:rFonts w:cs="Arial"/><w:lang w:val="en-ZA"/></w:rPr><w:t xml:space="preserve">of such company or trust during the year of assessment, from services rendered, consists of or is likely to consist of amounts received </w:t></w:r><w:r><w:rPr><w:rFonts w:cs="Arial"/><w:b/><w:lang w:val="en-ZA"/></w:rPr><w:t>directly or indirectly from any one client</w:t></w:r><w:r><w:rPr><w:rFonts w:cs="Arial"/><w:lang w:val="en-ZA"/></w:rPr><w:t xml:space="preserve"> of such company or trust, or any associated institution as defined in the Seventh Schedule to this Act, in relation to such client,</w:t></w:r></w:p><w:p><w:pPr><w:pStyle w:val="Normal"/><w:spacing w:before="0" w:after="60"/><w:ind w:left="360" w:hanging="0"/><w:rPr><w:rFonts w:cs="Arial"/><w:lang w:val="en-ZA"/></w:rPr></w:pPr><w:r><w:rPr><w:rFonts w:cs="Arial"/><w:lang w:val="en-ZA"/></w:rPr></w:r></w:p><w:p><w:pPr><w:pStyle w:val="Normal"/><w:spacing w:before="0" w:after="60"/><w:rPr></w:rPr></w:pPr><w:r><w:rPr><w:rFonts w:cs="Arial"/><w:b/><w:lang w:val="en-ZA"/></w:rPr><w:t>Except</w:t></w:r><w:r><w:rPr><w:rFonts w:cs="Arial"/><w:lang w:val="en-ZA"/></w:rPr><w:t xml:space="preserve"> where such company or trust throughout the year of assessment </w:t></w:r><w:r><w:rPr><w:rFonts w:cs="Arial"/><w:b/><w:lang w:val="en-ZA"/></w:rPr><w:t>employs three or more full-time employees</w:t></w:r><w:r><w:rPr><w:rFonts w:cs="Arial"/><w:lang w:val="en-ZA"/></w:rPr><w:t xml:space="preserve"> who are on a full-time basis engaged in the business of such company or trust of rendering any such service</w:t></w:r><w:r><w:rPr><w:rFonts w:cs="Arial"/><w:b/><w:lang w:val="en-ZA"/></w:rPr><w:t>, other than any employee</w:t></w:r><w:r><w:rPr><w:rFonts w:cs="Arial"/><w:lang w:val="en-ZA"/></w:rPr><w:t xml:space="preserve"> </w:t></w:r><w:r><w:rPr><w:rFonts w:cs="Arial"/><w:b/><w:lang w:val="en-ZA"/></w:rPr><w:t xml:space="preserve">who is a shareholder or member of the company or trust or is a connected person </w:t></w:r><w:r><w:rPr><w:rFonts w:cs="Arial"/><w:lang w:val="en-ZA"/></w:rPr><w:t>in relation to such person;</w:t></w:r></w:p><w:p><w:pPr><w:pStyle w:val="Normal"/><w:rPr><w:rFonts w:cs="Arial"/><w:lang w:val="en-ZA"/></w:rPr></w:pPr><w:r><w:rPr><w:rFonts w:cs="Arial"/><w:lang w:val="en-ZA"/></w:rPr></w:r></w:p><w:p><w:pPr><w:pStyle w:val="Normal"/><w:rPr><w:rFonts w:cs="Arial"/></w:rPr></w:pPr><w:r><w:rPr><w:rFonts w:cs="Arial"/></w:rPr></w:r></w:p><w:p><w:pPr><w:pStyle w:val="Heading3"/><w:rPr></w:rPr></w:pPr><w:bookmarkStart w:id="284" w:name="__RefHeading___Toc342588874"/><w:bookmarkEnd w:id="284"/><w:r><w:rPr></w:rPr><w:t>&quot;Remuneration&quot;</w:t></w:r></w:p><w:p><w:pPr><w:pStyle w:val="NormalWeb"/><w:rPr><w:rFonts w:ascii="Arial" w:hAnsi="Arial" w:cs="Arial"/></w:rPr></w:pPr><w:r><w:rPr><w:rFonts w:cs="Arial" w:ascii="Arial" w:hAnsi="Arial"/></w:rPr><w:t>means -</w:t></w:r></w:p><w:p><w:pPr><w:pStyle w:val="NormalWeb"/><w:rPr><w:rFonts w:ascii="Arial" w:hAnsi="Arial" w:cs="Arial"/></w:rPr></w:pPr><w:r><w:rPr><w:rFonts w:cs="Arial" w:ascii="Arial" w:hAnsi="Arial"/></w:rPr><w:t>any amount of income which is paid or is payable to any person by way of any salary, leave pay, wage, overtime pay, bonus, gratuity, commission, fee, emolument pension, superannuation allowance, retiring allowance or stipend, whether in cash or otherwise and whether or not in respect of services rendered, including-</w:t></w:r></w:p><w:p><w:pPr><w:pStyle w:val="NormalWeb"/><w:rPr><w:rFonts w:ascii="Arial" w:hAnsi="Arial" w:cs="Arial"/></w:rPr></w:pPr><w:r><w:rPr><w:rFonts w:cs="Arial" w:ascii="Arial" w:hAnsi="Arial"/></w:rPr></w:r></w:p><w:p><w:pPr><w:pStyle w:val="NormalWeb"/><w:ind w:left="567" w:hanging="567"/><w:rPr></w:rPr></w:pPr><w:r><w:rPr><w:rFonts w:cs="Arial" w:ascii="Arial" w:hAnsi="Arial"/></w:rPr><w:t>a)       any amount referred to in paragraph (a), (c), (cA),(d), (e), (eA) or (f) of the definition of &quot;</w:t></w:r><w:hyperlink r:id="rId18"><w:r><w:rPr><w:rStyle w:val="InternetLink"/><w:rFonts w:cs="Arial"/></w:rPr><w:t>gross income</w:t></w:r></w:hyperlink><w:r><w:rPr><w:rFonts w:cs="Arial" w:ascii="Arial" w:hAnsi="Arial"/></w:rPr><w:t>&quot; in section one of this Act;</w:t></w:r></w:p><w:p><w:pPr><w:pStyle w:val="NormalWeb"/><w:ind w:left="567" w:hanging="567"/><w:rPr><w:rFonts w:ascii="Arial" w:hAnsi="Arial" w:cs="Arial"/></w:rPr></w:pPr><w:r><w:rPr><w:rFonts w:cs="Arial" w:ascii="Arial" w:hAnsi="Arial"/></w:rPr></w:r></w:p><w:p><w:pPr><w:pStyle w:val="NormalWeb"/><w:tabs><w:tab w:val="clear" w:pos="720"/><w:tab w:val="left" w:pos="360" w:leader="none"/><w:tab w:val="left" w:pos="540" w:leader="none"/></w:tabs><w:ind w:left="540" w:hanging="540"/><w:rPr><w:rFonts w:ascii="Arial" w:hAnsi="Arial" w:cs="Arial"/></w:rPr></w:pPr><w:r><w:rPr><w:rFonts w:cs="Arial" w:ascii="Arial" w:hAnsi="Arial"/></w:rPr><w:t>any amount required to be included in such person&apos;s gross income under paragraph (i) of that definition;</w:t></w:r></w:p><w:p><w:pPr><w:pStyle w:val="NormalWeb"/><w:rPr><w:rFonts w:ascii="Arial" w:hAnsi="Arial" w:cs="Arial"/></w:rPr></w:pPr><w:r><w:rPr><w:rFonts w:cs="Arial" w:ascii="Arial" w:hAnsi="Arial"/></w:rPr></w:r></w:p><w:p><w:pPr><w:pStyle w:val="NormalWeb"/><w:ind w:left="567" w:hanging="567"/><w:rPr><w:rFonts w:ascii="Arial" w:hAnsi="Arial" w:cs="Arial"/></w:rPr></w:pPr><w:r><w:rPr><w:rFonts w:cs="Arial" w:ascii="Arial" w:hAnsi="Arial"/></w:rPr><w:t>bA)    … </w:t></w:r></w:p><w:p><w:pPr><w:pStyle w:val="NormalWeb"/><w:rPr><w:rFonts w:ascii="Arial" w:hAnsi="Arial" w:cs="Arial"/></w:rPr></w:pPr><w:r><w:rPr><w:rFonts w:cs="Arial" w:ascii="Arial" w:hAnsi="Arial"/></w:rPr></w:r></w:p><w:p><w:pPr><w:pStyle w:val="NormalWeb"/><w:rPr><w:rFonts w:ascii="Arial" w:hAnsi="Arial" w:cs="Arial"/><w:b/><w:b/></w:rPr></w:pPr><w:r><w:rPr><w:rFonts w:cs="Arial" w:ascii="Arial" w:hAnsi="Arial"/><w:b/></w:rPr><w:t>but not including</w:t></w:r><w:r><w:rPr><w:rFonts w:cs="Arial" w:ascii="Arial" w:hAnsi="Arial"/></w:rPr><w:t>-</w:t></w:r></w:p><w:p><w:pPr><w:pStyle w:val="NormalWeb"/><w:ind w:left="426" w:hanging="426"/><w:rPr><w:rFonts w:ascii="Arial" w:hAnsi="Arial" w:cs="Arial"/><w:b/><w:b/></w:rPr></w:pPr><w:r><w:rPr><w:rFonts w:cs="Arial" w:ascii="Arial" w:hAnsi="Arial"/><w:b/></w:rPr></w:r></w:p><w:p><w:pPr><w:pStyle w:val="NormalWeb"/><w:ind w:left="709" w:hanging="283"/><w:rPr></w:rPr></w:pPr><w:r><w:rPr><w:rFonts w:cs="Arial" w:ascii="Arial" w:hAnsi="Arial"/></w:rPr><w:t xml:space="preserve">ii)      any amount paid or payable in respect of services rendered or to be rendered by any person (other than a person who is not a resident or an employee contemplated in paragraph (b), (c), (d) (e) or (f)of the definition of &quot;employee&quot;) in the course of any </w:t></w:r><w:hyperlink r:id="rId19"><w:r><w:rPr><w:rStyle w:val="InternetLink"/><w:rFonts w:cs="Arial"/></w:rPr><w:t>trade</w:t></w:r></w:hyperlink><w:r><w:rPr><w:rFonts w:cs="Arial" w:ascii="Arial" w:hAnsi="Arial"/></w:rPr><w:t xml:space="preserve"> carried on by him independently of the person by whom such amount is paid or payable and of the person to whom such services have been or are to be rendered: </w:t></w:r><w:r><w:rPr><w:rFonts w:cs="Arial" w:ascii="Arial" w:hAnsi="Arial"/><w:b/></w:rPr><w:t xml:space="preserve">Provided </w:t></w:r><w:r><w:rPr><w:rFonts w:cs="Arial" w:ascii="Arial" w:hAnsi="Arial"/></w:rPr><w:t xml:space="preserve">that for the purposes of this paragraph a person shall not be deemed to carry on a trade independently as aforesaid if the services are required to be performed mainly at the premises of the person by whom such amount is paid or payable or of the person to whom such services were or are to be rendered and the person who rendered or will render the services is subject to the control or supervision of any other person as to the manner in which his or her duties are performed or to be performed or as to his hours of work.  </w:t></w:r><w:r><w:rPr><w:rFonts w:cs="Arial" w:ascii="Arial" w:hAnsi="Arial"/><w:b/></w:rPr><w:t xml:space="preserve">Provided </w:t></w:r><w:r><w:rPr><w:rFonts w:cs="Arial" w:ascii="Arial" w:hAnsi="Arial"/></w:rPr><w:t>further that a person will be deemed to be carrying on a trade independently as aforesaid if he throughout the year of assessment employs three or more employees who are on a full time basis engaged in the business of such person of rendering any such service, other than any employee who is a connected person in relation to such person;</w:t></w:r></w:p><w:p><w:pPr><w:pStyle w:val="NormalWeb"/><w:ind w:left="426" w:hanging="426"/><w:rPr><w:rFonts w:ascii="Arial" w:hAnsi="Arial" w:cs="Arial"/></w:rPr></w:pPr><w:r><w:rPr><w:rFonts w:cs="Arial" w:ascii="Arial" w:hAnsi="Arial"/></w:rPr></w:r></w:p><w:p><w:pPr><w:pStyle w:val="NormalWeb"/><w:ind w:left="426" w:hanging="426"/><w:rPr><w:rFonts w:ascii="Arial" w:hAnsi="Arial" w:cs="Arial"/></w:rPr></w:pPr><w:r><w:rPr><w:rFonts w:cs="Arial" w:ascii="Arial" w:hAnsi="Arial"/></w:rPr><w:t>iii)     … </w:t></w:r></w:p><w:p><w:pPr><w:pStyle w:val="NormalWeb"/><w:rPr><w:rFonts w:ascii="Arial" w:hAnsi="Arial" w:cs="Arial"/></w:rPr></w:pPr><w:r><w:rPr><w:rFonts w:cs="Arial" w:ascii="Arial" w:hAnsi="Arial"/></w:rPr></w:r></w:p><w:p><w:pPr><w:pStyle w:val="NormalWeb"/><w:rPr><w:rFonts w:ascii="Arial" w:hAnsi="Arial" w:cs="Arial"/></w:rPr></w:pPr><w:r><w:rPr><w:rFonts w:cs="Arial" w:ascii="Arial" w:hAnsi="Arial"/></w:rPr></w:r></w:p><w:p><w:pPr><w:pStyle w:val="Heading3"/><w:rPr></w:rPr></w:pPr><w:bookmarkStart w:id="285" w:name="__RefHeading___Toc342588875"/><w:r><w:rPr></w:rPr><w:t>“</w:t></w:r><w:r><w:rPr></w:rPr><w:t>Resident”</w:t></w:r><w:bookmarkEnd w:id="285"/><w:r><w:rPr></w:rPr><w:t xml:space="preserve"> </w:t></w:r></w:p><w:p><w:pPr><w:pStyle w:val="Normal"/><w:jc w:val="both"/><w:rPr><w:rFonts w:cs="Arial"/></w:rPr></w:pPr><w:r><w:rPr><w:rFonts w:cs="Arial"/></w:rPr><w:t>means any-</w:t></w:r></w:p><w:p><w:pPr><w:pStyle w:val="ListParagraph"/><w:numPr><w:ilvl w:val="0"/><w:numId w:val="20"/></w:numPr><w:ind w:left="426" w:hanging="360"/><w:jc w:val="both"/><w:rPr><w:rFonts w:ascii="Arial" w:hAnsi="Arial" w:cs="Arial"/><w:sz w:val="20"/><w:szCs w:val="20"/></w:rPr></w:pPr><w:r><w:rPr><w:rFonts w:cs="Arial" w:ascii="Arial" w:hAnsi="Arial"/><w:sz w:val="20"/><w:szCs w:val="20"/></w:rPr><w:t>natural person who is-</w:t></w:r></w:p><w:p><w:pPr><w:pStyle w:val="ListParagraph"/><w:numPr><w:ilvl w:val="0"/><w:numId w:val="17"/></w:numPr><w:ind w:left="993" w:hanging="567"/><w:jc w:val="both"/><w:rPr><w:rFonts w:ascii="Arial" w:hAnsi="Arial" w:cs="Arial"/><w:sz w:val="20"/><w:szCs w:val="20"/></w:rPr></w:pPr><w:r><w:rPr><w:rFonts w:cs="Arial" w:ascii="Arial" w:hAnsi="Arial"/><w:sz w:val="20"/><w:szCs w:val="20"/></w:rPr><w:t>ordinarily resident in the Republic; or</w:t></w:r></w:p><w:p><w:pPr><w:pStyle w:val="ListParagraph"/><w:numPr><w:ilvl w:val="0"/><w:numId w:val="17"/></w:numPr><w:ind w:left="993" w:hanging="567"/><w:jc w:val="both"/><w:rPr><w:rFonts w:ascii="Arial" w:hAnsi="Arial" w:cs="Arial"/><w:sz w:val="20"/><w:szCs w:val="20"/></w:rPr></w:pPr><w:r><w:rPr><w:rFonts w:cs="Arial" w:ascii="Arial" w:hAnsi="Arial"/><w:sz w:val="20"/><w:szCs w:val="20"/></w:rPr><w:t>not at any time during the relevant year of assessment ordinarily resident in the Republic, if that person was physically present in the Republic-</w:t></w:r></w:p><w:p><w:pPr><w:pStyle w:val="ListParagraph"/><w:numPr><w:ilvl w:val="0"/><w:numId w:val="25"/></w:numPr><w:ind w:left="1134" w:hanging="425"/><w:jc w:val="both"/><w:rPr></w:rPr></w:pPr><w:r><w:rPr><w:rFonts w:cs="Arial" w:ascii="Arial" w:hAnsi="Arial"/><w:sz w:val="20"/><w:szCs w:val="20"/></w:rPr><w:t>for a period or periods exceeding 91 days in aggregate during the relevant year of assessment, as well as for a period or periods exceeding 91 days in aggregate during each of the five years of assessment preceding such year of assessment; and</w:t></w:r></w:p><w:p><w:pPr><w:pStyle w:val="ListParagraph"/><w:numPr><w:ilvl w:val="0"/><w:numId w:val="25"/></w:numPr><w:ind w:left="1134" w:hanging="425"/><w:jc w:val="both"/><w:rPr><w:rFonts w:ascii="Arial" w:hAnsi="Arial" w:cs="Arial"/><w:sz w:val="20"/><w:szCs w:val="20"/></w:rPr></w:pPr><w:r><w:rPr><w:rFonts w:cs="Arial" w:ascii="Arial" w:hAnsi="Arial"/><w:sz w:val="20"/><w:szCs w:val="20"/></w:rPr><w:t xml:space="preserve">for a period or periods exceeding 915 days in aggregate during those five preceding years of assessment, </w:t></w:r></w:p><w:p><w:pPr><w:pStyle w:val="Normal"/><w:ind w:left="1134" w:hanging="425"/><w:jc w:val="both"/><w:rPr><w:rFonts w:cs="Arial"/></w:rPr></w:pPr><w:r><w:rPr><w:rFonts w:cs="Arial"/></w:rPr><w:t>in which case that person will be a resident with effect from the first day of that relevant year of assessment: Provided that-</w:t></w:r></w:p><w:p><w:pPr><w:pStyle w:val="ListParagraph"/><w:numPr><w:ilvl w:val="0"/><w:numId w:val="13"/></w:numPr><w:ind w:left="1134" w:hanging="425"/><w:jc w:val="both"/><w:rPr></w:rPr></w:pPr><w:r><w:rPr><w:rFonts w:cs="Arial" w:ascii="Arial" w:hAnsi="Arial"/><w:sz w:val="20"/><w:szCs w:val="20"/></w:rPr><w:t>a day shall include a part of a day, but shall not include any day that a person is in transit through the Republic between two places outside the Republic and that person does not formally enter the Republic through a “port of entry” as contemplated in section 9 (1) of the Immigration Act, 2002 (Act No. 13 of 2002), or at any other place as may be permitted by the Director General of the Department of Home Affairs or the Minister of Home Affairs in terms of that Act; and</w:t></w:r></w:p><w:p><w:pPr><w:pStyle w:val="ListParagraph"/><w:numPr><w:ilvl w:val="0"/><w:numId w:val="13"/></w:numPr><w:ind w:left="1134" w:hanging="425"/><w:jc w:val="both"/><w:rPr></w:rPr></w:pPr><w:r><w:rPr><w:rFonts w:cs="Arial" w:ascii="Arial" w:hAnsi="Arial"/><w:sz w:val="20"/><w:szCs w:val="20"/></w:rPr><w:t>where a person who is a resident in terms of this subparagraph is physically outside the Republic for a continuous period of at least 330 full days immediately after the day on which such person ceases to be physically present in the Republic, such person shall be deemed not to have been a resident from the day on which such person so ceased to be physically present in the Republic; or</w:t></w:r></w:p><w:p><w:pPr><w:pStyle w:val="ListParagraph"/><w:ind w:left="1800" w:hanging="0"/><w:jc w:val="both"/><w:rPr><w:rFonts w:ascii="Arial" w:hAnsi="Arial" w:cs="Arial"/><w:sz w:val="20"/><w:szCs w:val="20"/></w:rPr></w:pPr><w:r><w:rPr><w:rFonts w:cs="Arial" w:ascii="Arial" w:hAnsi="Arial"/><w:sz w:val="20"/><w:szCs w:val="20"/></w:rPr></w:r></w:p><w:p><w:pPr><w:pStyle w:val="ListParagraph"/><w:numPr><w:ilvl w:val="0"/><w:numId w:val="20"/></w:numPr><w:ind w:left="426" w:hanging="360"/><w:jc w:val="both"/><w:rPr><w:rFonts w:ascii="Arial" w:hAnsi="Arial" w:cs="Arial"/><w:sz w:val="20"/><w:szCs w:val="20"/></w:rPr></w:pPr><w:r><w:rPr><w:rFonts w:cs="Arial" w:ascii="Arial" w:hAnsi="Arial"/><w:sz w:val="20"/><w:szCs w:val="20"/></w:rPr><w:t>person (other than a natural person) which is incorporated, established or formed in the Republic or which has its place of effective management in the Republic,</w:t></w:r></w:p><w:p><w:pPr><w:pStyle w:val="Normal"/><w:jc w:val="both"/><w:rPr></w:rPr></w:pPr><w:r><w:rPr><w:rFonts w:cs="Arial"/></w:rPr><w:t xml:space="preserve">but does not include any person who is deemed to be exclusively a resident of another country for purposes of the application of any agreement entered into between the governments of the Republic and that other country for the avoidance of double taxation;    </w:t></w:r></w:p><w:p><w:pPr><w:pStyle w:val="NormalWeb"/><w:ind w:left="1134" w:hanging="567"/><w:rPr><w:rFonts w:ascii="Arial" w:hAnsi="Arial" w:cs="Arial"/></w:rPr></w:pPr><w:r><w:rPr><w:rFonts w:cs="Arial" w:ascii="Arial" w:hAnsi="Arial"/></w:rPr></w:r></w:p><w:p><w:pPr><w:pStyle w:val="NormalWeb"/><w:ind w:left="1134" w:hanging="567"/><w:rPr><w:rFonts w:ascii="Arial" w:hAnsi="Arial" w:cs="Arial"/></w:rPr></w:pPr><w:r><w:rPr><w:rFonts w:cs="Arial" w:ascii="Arial" w:hAnsi="Arial"/></w:rPr></w:r><w:r><w:br w:type="page"/></w:r></w:p><w:p><w:pPr><w:pStyle w:val="Normal"/><w:rPr></w:rPr></w:pPr><w:r><w:rPr></w:rPr><w:t>Summary Sheet:</w:t></w:r></w:p><w:p><w:pPr><w:pStyle w:val="Normal"/><w:rPr></w:rPr></w:pPr><w:r><w:rPr></w:rPr><w:t>For Eskom Use Only:</w:t></w:r></w:p><w:tbl><w:tblPr><w:tblW w:w="10207" w:type="dxa"/><w:jc w:val="left"/><w:tblInd w:w="-147" w:type="dxa"/><w:tblLayout w:type="fixed"/><w:tblCellMar><w:top w:w="0" w:type="dxa"/><w:left w:w="108" w:type="dxa"/><w:bottom w:w="0" w:type="dxa"/><w:right w:w="108" w:type="dxa"/></w:tblCellMar></w:tblPr><w:tblGrid><w:gridCol w:w="3119"/><w:gridCol w:w="1134"/><w:gridCol w:w="992"/><w:gridCol w:w="992"/><w:gridCol w:w="1560"/><w:gridCol w:w="1134"/><w:gridCol w:w="1276"/></w:tblGrid><w:tr><w:trPr></w:trPr><w:tc><w:tcPr><w:tcW w:w="3119"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EMPLOYEES’ TAX:</w:t></w:r></w:p><w:p><w:pPr><w:pStyle w:val="Normal"/><w:rPr><w:b/><w:b/></w:rPr></w:pPr><w:r><w:rPr><w:b/></w:rPr></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PAYE RATE</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SDL</w:t></w:r></w:p><w:p><w:pPr><w:pStyle w:val="Normal"/><w:rPr><w:b/><w:b/><w:sz w:val="12"/><w:szCs w:val="12"/></w:rPr></w:pPr><w:r><w:rPr><w:b/><w:sz w:val="12"/><w:szCs w:val="12"/></w:rPr><w:t>1% - Employer contribution</w:t></w:r></w:p><w:p><w:pPr><w:pStyle w:val="Normal"/><w:rPr><w:b/><w:b/><w:sz w:val="12"/><w:szCs w:val="12"/></w:rPr></w:pPr><w:r><w:rPr><w:b/><w:sz w:val="12"/><w:szCs w:val="12"/></w:rPr></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UIF</w:t></w:r></w:p><w:p><w:pPr><w:pStyle w:val="Normal"/><w:rPr><w:b/><w:b/><w:sz w:val="12"/><w:szCs w:val="12"/></w:rPr></w:pPr><w:r><w:rPr><w:b/><w:sz w:val="12"/><w:szCs w:val="12"/></w:rPr><w:t>1% - Employer contribution</w:t></w:r></w:p><w:p><w:pPr><w:pStyle w:val="Normal"/><w:rPr><w:b/><w:b/></w:rPr></w:pPr><w:r><w:rPr><w:b/><w:sz w:val="12"/><w:szCs w:val="12"/></w:rPr><w:t>1% - Employee contribution</w:t></w:r></w:p></w:tc><w:tc><w:tcPr><w:tcW w:w="1560"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TAX CERTIFICATE</w:t></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TAX CODE ON IRP5 / IT3(a)</w:t></w:r></w:p></w:tc><w:tc><w:tcPr><w:tcW w:w="1276"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NATURE OF PERSON CODE</w:t></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b/><w:b/></w:rPr></w:pPr><w:r><w:rPr><w:b/></w:rPr><w:t>Company / Close Corporation / Trust</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rPr></w:pPr><w:r><w:rPr></w:rPr><w:t>Personal Service Provider</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28%</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rPr></w:rPr></w:pPr><w:r><w:rPr></w:rPr><w:t>H</w:t></w:r></w:p></w:tc></w:tr><w:tr><w:trPr></w:trPr><w:tc><w:tcPr><w:tcW w:w="3119" w:type="dxa"/><w:tcBorders><w:top w:val="single" w:sz="4" w:space="0" w:color="000000"/><w:left w:val="single" w:sz="4" w:space="0" w:color="000000"/><w:bottom w:val="single" w:sz="4" w:space="0" w:color="000000"/><w:right w:val="single" w:sz="4" w:space="0" w:color="000000"/></w:tcBorders></w:tcPr><w:p><w:pPr><w:pStyle w:val="Normal"/><w:rPr><w:b/><w:b/></w:rPr></w:pPr><w:r><w:rPr><w:b/></w:rPr><w:t>Individuals</w:t></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Labour Broker </w:t><w:br/></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bookmarkStart w:id="286" w:name="OLE_LINK7"/><w:bookmarkStart w:id="287" w:name="OLE_LINK6"/><w:r><w:rPr></w:rPr><w:t>N/A</w:t></w:r><w:bookmarkEnd w:id="286"/><w:bookmarkEnd w:id="287"/></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17</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A</w:t></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Dependent Contractor </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tcPr><w:p><w:pPr><w:pStyle w:val="Normal"/><w:rPr><w:sz w:val="16"/><w:szCs w:val="16"/></w:rPr></w:pPr><w:r><w:rPr></w:rPr><w:t>“</w:t></w:r><w:r><w:rPr></w:rPr><w:t xml:space="preserve">A” </w:t></w:r><w:r><w:rPr><w:sz w:val="16"/><w:szCs w:val="16"/></w:rPr><w:t>for</w:t></w:r></w:p><w:p><w:pPr><w:pStyle w:val="Normal"/><w:rPr><w:sz w:val="16"/><w:szCs w:val="16"/></w:rPr></w:pPr><w:r><w:rPr><w:sz w:val="16"/><w:szCs w:val="16"/></w:rPr><w:t>Individual</w:t></w:r></w:p><w:p><w:pPr><w:pStyle w:val="Normal"/><w:rPr><w:sz w:val="16"/><w:szCs w:val="16"/></w:rPr></w:pPr><w:r><w:rPr></w:rPr><w:t>“</w:t></w:r><w:r><w:rPr></w:rPr><w:t xml:space="preserve">E” </w:t></w:r><w:r><w:rPr><w:sz w:val="16"/><w:szCs w:val="16"/></w:rPr><w:t>for</w:t></w:r></w:p><w:p><w:pPr><w:pStyle w:val="Normal"/><w:rPr><w:sz w:val="16"/><w:szCs w:val="16"/></w:rPr></w:pPr><w:r><w:rPr><w:sz w:val="16"/><w:szCs w:val="16"/></w:rPr><w:t>Company/CC</w:t></w:r></w:p><w:p><w:pPr><w:pStyle w:val="Normal"/><w:rPr></w:rPr></w:pPr><w:r><w:rPr></w:rPr><w:t>“</w:t></w:r><w:r><w:rPr></w:rPr><w:t xml:space="preserve">D” </w:t></w:r><w:r><w:rPr><w:sz w:val="16"/><w:szCs w:val="16"/></w:rPr><w:t>for</w:t></w:r></w:p><w:p><w:pPr><w:pStyle w:val="Normal"/><w:rPr><w:sz w:val="16"/><w:szCs w:val="16"/></w:rPr></w:pPr><w:r><w:rPr><w:sz w:val="16"/><w:szCs w:val="16"/></w:rPr><w:t>Trust</w:t></w:r></w:p></w:tc></w:tr><w:tr><w:trPr><w:trHeight w:val="416" w:hRule="atLeast"/></w:trPr><w:tc><w:tcPr><w:tcW w:w="3119" w:type="dxa"/><w:tcBorders><w:top w:val="single" w:sz="4" w:space="0" w:color="000000"/><w:left w:val="single" w:sz="4" w:space="0" w:color="000000"/><w:bottom w:val="single" w:sz="4" w:space="0" w:color="000000"/><w:right w:val="single" w:sz="4" w:space="0" w:color="000000"/></w:tcBorders></w:tcPr><w:p><w:pPr><w:pStyle w:val="Normal"/><w:rPr></w:rPr></w:pPr><w:r><w:rPr></w:rPr><w:t>Independent Contractor</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o ta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N/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A</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N/A</w:t></w:r></w:p></w:tc></w:tr></w:tbl><w:p><w:pPr><w:pStyle w:val="Normal"/><w:rPr><w:sz w:val="16"/><w:szCs w:val="16"/></w:rPr></w:pPr><w:r><w:rPr></w:rPr><w:t>X = Applicable</w:t></w:r></w:p><w:p><w:pPr><w:pStyle w:val="Normal"/><w:rPr><w:sz w:val="16"/><w:szCs w:val="16"/></w:rPr></w:pPr><w:r><w:rPr><w:sz w:val="16"/><w:szCs w:val="16"/></w:rPr></w:r></w:p><w:p><w:pPr><w:pStyle w:val="Normal"/><w:rPr></w:rPr></w:pPr><w:r><w:rPr></w:rPr><w:t>VAT:</w:t></w:r></w:p><w:p><w:pPr><w:pStyle w:val="Normal"/><w:rPr></w:rPr></w:pPr><w:r><w:rPr></w:rPr><w:t>Independent contractors who carry on activities independent from Eskom may be registered VAT vendors.  PAYE is calculated on the VAT exclusive amount.</w:t></w:r><w:r><w:br w:type="page"/></w:r></w:p><w:p><w:pPr><w:pStyle w:val="Normal"/><w:rPr></w:rPr></w:pPr><w:r><w:rPr></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2601"/><w:gridCol w:w="1202"/><w:gridCol w:w="850"/><w:gridCol w:w="851"/><w:gridCol w:w="1276"/><w:gridCol w:w="1134"/></w:tblGrid><w:tr><w:trPr></w:trPr><w:tc><w:tcPr><w:tcW w:w="10031" w:type="dxa"/><w:gridSpan w:val="8"/><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A – COMPANY OR CLOSE CORPORATION OR TRUST</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2"/><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3"/><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5245" w:type="dxa"/><w:gridSpan w:val="3"/><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Questions</w:t></w:r></w:p></w:tc><w:tc><w:tcPr><w:tcW w:w="850"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sz w:val="18"/><w:szCs w:val="18"/></w:rPr><w:t>Check Signed Appendix</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1(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a Resident of the Republic of South Africa in terms of the Income Tax Ac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88" w:name="__Fieldmark__337_2575862890"/><w:bookmarkStart w:id="289" w:name="__Fieldmark__337_2575862890"/><w:bookmarkEnd w:id="2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0" w:name="__Fieldmark__338_2575862890"/><w:bookmarkStart w:id="291" w:name="__Fieldmark__338_2575862890"/><w:bookmarkEnd w:id="2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9</w:t></w:r></w:p><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 and connected persons in relation to the shareholder or member or beneficiari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2" w:name="__Fieldmark__339_2575862890"/><w:bookmarkStart w:id="293" w:name="__Fieldmark__339_2575862890"/><w:bookmarkEnd w:id="2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4" w:name="__Fieldmark__340_2575862890"/><w:bookmarkStart w:id="295" w:name="__Fieldmark__340_2575862890"/><w:bookmarkEnd w:id="2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 on a full time basis and are they engaged in the busines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6" w:name="__Fieldmark__341_2575862890"/><w:bookmarkStart w:id="297" w:name="__Fieldmark__341_2575862890"/><w:bookmarkEnd w:id="2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8" w:name="__Fieldmark__342_2575862890"/><w:bookmarkStart w:id="299" w:name="__Fieldmark__342_2575862890"/><w:bookmarkEnd w:id="2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Are the above 3 employees connected to the shareholders or the members or beneficiarie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0" w:name="__Fieldmark__343_2575862890"/><w:bookmarkStart w:id="301" w:name="__Fieldmark__343_2575862890"/><w:bookmarkEnd w:id="3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2" w:name="__Fieldmark__344_2575862890"/><w:bookmarkStart w:id="303" w:name="__Fieldmark__344_2575862890"/><w:bookmarkEnd w:id="3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3(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Will/are any person who is a Connected person in relation to the Company/CC/Trust render services </w:t></w:r><w:r><w:rPr><w:sz w:val="18"/><w:szCs w:val="18"/><w:u w:val="single"/></w:rPr><w:t>personally</w:t></w:r><w:r><w:rPr><w:sz w:val="18"/><w:szCs w:val="18"/></w:rPr><w:t xml:space="preserve"> to Eskom on behalf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4" w:name="__Fieldmark__345_2575862890"/><w:bookmarkStart w:id="305" w:name="__Fieldmark__345_2575862890"/><w:bookmarkEnd w:id="3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6" w:name="__Fieldmark__346_2575862890"/><w:bookmarkStart w:id="307" w:name="__Fieldmark__346_2575862890"/><w:bookmarkEnd w:id="3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2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8" w:name="__Fieldmark__347_2575862890"/><w:bookmarkStart w:id="309" w:name="__Fieldmark__347_2575862890"/><w:bookmarkEnd w:id="3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0" w:name="__Fieldmark__348_2575862890"/><w:bookmarkStart w:id="311" w:name="__Fieldmark__348_2575862890"/><w:bookmarkEnd w:id="3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4</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2" w:name="__Fieldmark__349_2575862890"/><w:bookmarkStart w:id="313" w:name="__Fieldmark__349_2575862890"/><w:bookmarkEnd w:id="3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4" w:name="__Fieldmark__350_2575862890"/><w:bookmarkStart w:id="315" w:name="__Fieldmark__350_2575862890"/><w:bookmarkEnd w:id="3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the payments by Eskom for services payable with reference to output or certain agreed results, e.g. payment (be a fixed fee or an hourly rate) be only due if and when a specific deliverable has been completed?</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6" w:name="__Fieldmark__351_2575862890"/><w:bookmarkStart w:id="317" w:name="__Fieldmark__351_2575862890"/><w:bookmarkEnd w:id="3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8" w:name="__Fieldmark__352_2575862890"/><w:bookmarkStart w:id="319" w:name="__Fieldmark__352_2575862890"/><w:bookmarkEnd w:id="3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0" w:name="__Fieldmark__353_2575862890"/><w:bookmarkStart w:id="321" w:name="__Fieldmark__353_2575862890"/><w:bookmarkEnd w:id="3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2" w:name="__Fieldmark__354_2575862890"/><w:bookmarkStart w:id="323" w:name="__Fieldmark__354_2575862890"/><w:bookmarkEnd w:id="3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4" w:name="__Fieldmark__355_2575862890"/><w:bookmarkStart w:id="325" w:name="__Fieldmark__355_2575862890"/><w:bookmarkEnd w:id="3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6" w:name="__Fieldmark__356_2575862890"/><w:bookmarkStart w:id="327" w:name="__Fieldmark__356_2575862890"/><w:bookmarkEnd w:id="3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8" w:name="__Fieldmark__357_2575862890"/><w:bookmarkStart w:id="329" w:name="__Fieldmark__357_2575862890"/><w:bookmarkEnd w:id="3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0" w:name="__Fieldmark__358_2575862890"/><w:bookmarkStart w:id="331" w:name="__Fieldmark__358_2575862890"/><w:bookmarkEnd w:id="3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or will you personally be at risk for the quality of the work done or to be done (risk for poor quality; time over-runs, project not producing incom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2" w:name="__Fieldmark__359_2575862890"/><w:bookmarkStart w:id="333" w:name="__Fieldmark__359_2575862890"/><w:bookmarkEnd w:id="3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4" w:name="__Fieldmark__360_2575862890"/><w:bookmarkStart w:id="335" w:name="__Fieldmark__360_2575862890"/><w:bookmarkEnd w:id="3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6" w:name="__Fieldmark__361_2575862890"/><w:bookmarkStart w:id="337" w:name="__Fieldmark__361_2575862890"/><w:bookmarkEnd w:id="3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8" w:name="__Fieldmark__362_2575862890"/><w:bookmarkStart w:id="339" w:name="__Fieldmark__362_2575862890"/><w:bookmarkEnd w:id="3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rPr></w:pPr><w:r><w:rPr><w:sz w:val="18"/><w:szCs w:val="18"/></w:rPr><w:t>6(v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0" w:name="__Fieldmark__363_2575862890"/><w:bookmarkStart w:id="341" w:name="__Fieldmark__363_2575862890"/><w:bookmarkEnd w:id="34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2" w:name="__Fieldmark__364_2575862890"/><w:bookmarkStart w:id="343" w:name="__Fieldmark__364_2575862890"/><w:bookmarkEnd w:id="34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4" w:name="__Fieldmark__365_2575862890"/><w:bookmarkStart w:id="345" w:name="__Fieldmark__365_2575862890"/><w:bookmarkEnd w:id="34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6" w:name="__Fieldmark__366_2575862890"/><w:bookmarkStart w:id="347" w:name="__Fieldmark__366_2575862890"/><w:bookmarkEnd w:id="34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 medical aid, leave of any nature, salary increases, bonuses or any allowan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8" w:name="__Fieldmark__367_2575862890"/><w:bookmarkStart w:id="349" w:name="__Fieldmark__367_2575862890"/><w:bookmarkEnd w:id="34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0" w:name="__Fieldmark__368_2575862890"/><w:bookmarkStart w:id="351" w:name="__Fieldmark__368_2575862890"/><w:bookmarkEnd w:id="35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2" w:name="__Fieldmark__369_2575862890"/><w:bookmarkStart w:id="353" w:name="__Fieldmark__369_2575862890"/><w:bookmarkEnd w:id="35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4" w:name="__Fieldmark__370_2575862890"/><w:bookmarkStart w:id="355" w:name="__Fieldmark__370_2575862890"/><w:bookmarkEnd w:id="35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 Eskom provide you with any equipment, tools, stationery and materi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6" w:name="__Fieldmark__371_2575862890"/><w:bookmarkStart w:id="357" w:name="__Fieldmark__371_2575862890"/><w:bookmarkEnd w:id="35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8" w:name="__Fieldmark__372_2575862890"/><w:bookmarkStart w:id="359" w:name="__Fieldmark__372_2575862890"/><w:bookmarkEnd w:id="35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245" w:type="dxa"/><w:gridSpan w:val="3"/><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69"/><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7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Personal Service Provider</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8</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The following must be accompany all the questions</w:t></w:r></w:p></w:tc><w:tc><w:tcPr><w:tcW w:w="5313" w:type="dxa"/><w:gridSpan w:val="5"/><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Signed “Particulars of person acting as representative of the Company / Close Corporation / Trust”.</w:t></w:r></w:p></w:tc></w:tr></w:tbl><w:p><w:pPr><w:pStyle w:val="Normal"/><w:rPr><w:sz w:val="18"/><w:szCs w:val="18"/></w:rPr></w:pPr><w:r><w:rPr><w:sz w:val="18"/><w:szCs w:val="18"/></w:rPr></w:r><w:r><w:br w:type="page"/></w:r></w:p><w:p><w:pPr><w:pStyle w:val="Normal"/><w:rPr><w:sz w:val="18"/><w:szCs w:val="18"/></w:rPr></w:pPr><w:r><w:rPr><w:sz w:val="18"/><w:szCs w:val="18"/></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3661"/><w:gridCol w:w="992"/><w:gridCol w:w="851"/><w:gridCol w:w="1276"/><w:gridCol w:w="1134"/></w:tblGrid><w:tr><w:trPr></w:trPr><w:tc><w:tcPr><w:tcW w:w="10031" w:type="dxa"/><w:gridSpan w:val="7"/><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B – INDIVIDUALS</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8"/><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9"/><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5103" w:type="dxa"/><w:gridSpan w:val="2"/><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Questions</w:t></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Service</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People</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Check Signed Appendix</w:t></w:r></w:p></w:tc></w:tr><w:tr><w:trPr><w:trHeight w:val="344"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1(i)</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 you provide Eskom with a service or peopl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0" w:name="__Fieldmark__377_2575862890"/><w:bookmarkStart w:id="361" w:name="__Fieldmark__377_2575862890"/><w:bookmarkEnd w:id="36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2" w:name="__Fieldmark__378_2575862890"/><w:bookmarkStart w:id="363" w:name="__Fieldmark__378_2575862890"/><w:bookmarkEnd w:id="36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Service</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5</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4" w:name="__Fieldmark__379_2575862890"/><w:bookmarkStart w:id="365" w:name="__Fieldmark__379_2575862890"/><w:bookmarkEnd w:id="36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6" w:name="__Fieldmark__380_2575862890"/><w:bookmarkStart w:id="367" w:name="__Fieldmark__380_2575862890"/><w:bookmarkEnd w:id="36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in a posit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8" w:name="__Fieldmark__381_2575862890"/><w:bookmarkStart w:id="369" w:name="__Fieldmark__381_2575862890"/><w:bookmarkEnd w:id="36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0" w:name="__Fieldmark__382_2575862890"/><w:bookmarkStart w:id="371" w:name="__Fieldmark__382_2575862890"/><w:bookmarkEnd w:id="37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6</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3(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2" w:name="__Fieldmark__383_2575862890"/><w:bookmarkStart w:id="373" w:name="__Fieldmark__383_2575862890"/><w:bookmarkEnd w:id="37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4" w:name="__Fieldmark__384_2575862890"/><w:bookmarkStart w:id="375" w:name="__Fieldmark__384_2575862890"/><w:bookmarkEnd w:id="37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 you employ 3 (three) or more persons (excluding shareholders or members or beneficiarie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6" w:name="__Fieldmark__385_2575862890"/><w:bookmarkStart w:id="377" w:name="__Fieldmark__385_2575862890"/><w:bookmarkEnd w:id="37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8" w:name="__Fieldmark__386_2575862890"/><w:bookmarkStart w:id="379" w:name="__Fieldmark__386_2575862890"/><w:bookmarkEnd w:id="37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w:t></w:r></w:p><w:p><w:pPr><w:pStyle w:val="Normal"/><w:rPr><w:sz w:val="18"/><w:szCs w:val="18"/></w:rPr></w:pPr><w:r><w:rPr><w:sz w:val="18"/><w:szCs w:val="18"/></w:rPr><w:t>On a full time basis in your business; and</w:t></w:r></w:p><w:p><w:pPr><w:pStyle w:val="Normal"/><w:rPr><w:sz w:val="18"/><w:szCs w:val="18"/></w:rPr></w:pPr><w:r><w:rPr><w:sz w:val="18"/><w:szCs w:val="18"/></w:rPr><w:t>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0" w:name="__Fieldmark__387_2575862890"/><w:bookmarkStart w:id="381" w:name="__Fieldmark__387_2575862890"/><w:bookmarkEnd w:id="38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2" w:name="__Fieldmark__388_2575862890"/><w:bookmarkStart w:id="383" w:name="__Fieldmark__388_2575862890"/><w:bookmarkEnd w:id="38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Are any of these employees </w:t></w:r><w:hyperlink w:anchor="_DEFINITIONS_AS_PER"><w:r><w:rPr><w:rStyle w:val="InternetLink"/><w:sz w:val="18"/><w:szCs w:val="18"/></w:rPr><w:t>connected</w:t></w:r></w:hyperlink><w:r><w:rPr><w:sz w:val="18"/><w:szCs w:val="18"/></w:rPr><w:t xml:space="preserve"> in respect of the Individual,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4" w:name="__Fieldmark__389_2575862890"/><w:bookmarkStart w:id="385" w:name="__Fieldmark__389_2575862890"/><w:bookmarkEnd w:id="38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6" w:name="__Fieldmark__390_2575862890"/><w:bookmarkStart w:id="387" w:name="__Fieldmark__390_2575862890"/><w:bookmarkEnd w:id="38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render/will you be rendering the service mainly (more than 50%) at the premises of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8" w:name="__Fieldmark__391_2575862890"/><w:bookmarkStart w:id="389" w:name="__Fieldmark__391_2575862890"/><w:bookmarkEnd w:id="3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0" w:name="__Fieldmark__392_2575862890"/><w:bookmarkStart w:id="391" w:name="__Fieldmark__392_2575862890"/><w:bookmarkEnd w:id="3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be subject to Eskom’s control or supervision as to the manner in which your duties are to be performed or as to the hours of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2" w:name="__Fieldmark__393_2575862890"/><w:bookmarkStart w:id="393" w:name="__Fieldmark__393_2575862890"/><w:bookmarkEnd w:id="3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4" w:name="__Fieldmark__394_2575862890"/><w:bookmarkStart w:id="395" w:name="__Fieldmark__394_2575862890"/><w:bookmarkEnd w:id="3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 xml:space="preserve">Yes to 5(i) </w:t></w:r><w:r><w:rPr><w:sz w:val="18"/><w:szCs w:val="18"/><w:u w:val="single"/></w:rPr><w:t>and</w:t></w:r><w:r><w:rPr><w:sz w:val="18"/><w:szCs w:val="18"/></w:rPr><w:t xml:space="preserve"> 5(ii)</w:t></w:r></w:p><w:p><w:pPr><w:pStyle w:val="Normal"/><w:rPr><w:sz w:val="18"/><w:szCs w:val="18"/></w:rPr></w:pPr><w:r><w:rPr><w:sz w:val="18"/><w:szCs w:val="18"/></w:rPr><w:t>or</w:t></w:r></w:p><w:p><w:pPr><w:pStyle w:val="Normal"/><w:rPr><w:sz w:val="18"/><w:szCs w:val="18"/></w:rPr></w:pPr><w:r><w:rPr><w:sz w:val="18"/><w:szCs w:val="18"/></w:rPr><w:t>No to 5(i) or 5(ii)</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it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6" w:name="__Fieldmark__395_2575862890"/><w:bookmarkStart w:id="397" w:name="__Fieldmark__395_2575862890"/><w:bookmarkEnd w:id="3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8" w:name="__Fieldmark__396_2575862890"/><w:bookmarkStart w:id="399" w:name="__Fieldmark__396_2575862890"/><w:bookmarkEnd w:id="3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0" w:name="__Fieldmark__397_2575862890"/><w:bookmarkStart w:id="401" w:name="__Fieldmark__397_2575862890"/><w:bookmarkEnd w:id="4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2" w:name="__Fieldmark__398_2575862890"/><w:bookmarkStart w:id="403" w:name="__Fieldmark__398_2575862890"/><w:bookmarkEnd w:id="4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4" w:name="__Fieldmark__399_2575862890"/><w:bookmarkStart w:id="405" w:name="__Fieldmark__399_2575862890"/><w:bookmarkEnd w:id="4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6" w:name="__Fieldmark__400_2575862890"/><w:bookmarkStart w:id="407" w:name="__Fieldmark__400_2575862890"/><w:bookmarkEnd w:id="4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8" w:name="__Fieldmark__401_2575862890"/><w:bookmarkStart w:id="409" w:name="__Fieldmark__401_2575862890"/><w:bookmarkEnd w:id="4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0" w:name="__Fieldmark__402_2575862890"/><w:bookmarkStart w:id="411" w:name="__Fieldmark__402_2575862890"/><w:bookmarkEnd w:id="4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2" w:name="__Fieldmark__403_2575862890"/><w:bookmarkStart w:id="413" w:name="__Fieldmark__403_2575862890"/><w:bookmarkEnd w:id="4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4" w:name="__Fieldmark__404_2575862890"/><w:bookmarkStart w:id="415" w:name="__Fieldmark__404_2575862890"/><w:bookmarkEnd w:id="4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6" w:name="__Fieldmark__405_2575862890"/><w:bookmarkStart w:id="417" w:name="__Fieldmark__405_2575862890"/><w:bookmarkEnd w:id="4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8" w:name="__Fieldmark__406_2575862890"/><w:bookmarkStart w:id="419" w:name="__Fieldmark__406_2575862890"/><w:bookmarkEnd w:id="4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0" w:name="__Fieldmark__407_2575862890"/><w:bookmarkStart w:id="421" w:name="__Fieldmark__407_2575862890"/><w:bookmarkEnd w:id="4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2" w:name="__Fieldmark__408_2575862890"/><w:bookmarkStart w:id="423" w:name="__Fieldmark__408_2575862890"/><w:bookmarkEnd w:id="4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4" w:name="__Fieldmark__409_2575862890"/><w:bookmarkStart w:id="425" w:name="__Fieldmark__409_2575862890"/><w:bookmarkEnd w:id="4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6" w:name="__Fieldmark__410_2575862890"/><w:bookmarkStart w:id="427" w:name="__Fieldmark__410_2575862890"/><w:bookmarkEnd w:id="4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w:t></w:r></w:p><w:p><w:pPr><w:pStyle w:val="Normal"/><w:rPr><w:sz w:val="18"/><w:szCs w:val="18"/></w:rPr></w:pPr><w:r><w:rPr><w:sz w:val="18"/><w:szCs w:val="18"/></w:rPr><w:t>Medical Aid;</w:t></w:r></w:p><w:p><w:pPr><w:pStyle w:val="Normal"/><w:rPr><w:sz w:val="18"/><w:szCs w:val="18"/></w:rPr></w:pPr><w:r><w:rPr><w:sz w:val="18"/><w:szCs w:val="18"/></w:rPr><w:t>Leave of any nature;</w:t></w:r></w:p><w:p><w:pPr><w:pStyle w:val="Normal"/><w:rPr><w:sz w:val="18"/><w:szCs w:val="18"/></w:rPr></w:pPr><w:r><w:rPr><w:sz w:val="18"/><w:szCs w:val="18"/></w:rPr><w:t>Salary increases;</w:t></w:r></w:p><w:p><w:pPr><w:pStyle w:val="Normal"/><w:rPr><w:sz w:val="18"/><w:szCs w:val="18"/></w:rPr></w:pPr><w:r><w:rPr><w:sz w:val="18"/><w:szCs w:val="18"/></w:rPr><w:t>Bonuses;</w:t></w:r></w:p><w:p><w:pPr><w:pStyle w:val="Normal"/><w:rPr><w:sz w:val="18"/><w:szCs w:val="18"/></w:rPr></w:pPr><w:r><w:rPr><w:sz w:val="18"/><w:szCs w:val="18"/></w:rPr><w:t>Any allowan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8" w:name="__Fieldmark__411_2575862890"/><w:bookmarkStart w:id="429" w:name="__Fieldmark__411_2575862890"/><w:bookmarkEnd w:id="4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0" w:name="__Fieldmark__412_2575862890"/><w:bookmarkStart w:id="431" w:name="__Fieldmark__412_2575862890"/><w:bookmarkEnd w:id="4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2" w:name="__Fieldmark__413_2575862890"/><w:bookmarkStart w:id="433" w:name="__Fieldmark__413_2575862890"/><w:bookmarkEnd w:id="4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4" w:name="__Fieldmark__414_2575862890"/><w:bookmarkStart w:id="435" w:name="__Fieldmark__414_2575862890"/><w:bookmarkEnd w:id="4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6" w:name="__Fieldmark__415_2575862890"/><w:bookmarkStart w:id="437" w:name="__Fieldmark__415_2575862890"/><w:bookmarkEnd w:id="4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8" w:name="__Fieldmark__416_2575862890"/><w:bookmarkStart w:id="439" w:name="__Fieldmark__416_2575862890"/><w:bookmarkEnd w:id="4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1"/><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Employee</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r></w:p><w:p><w:pPr><w:pStyle w:val="Normal"/><w:rPr><w:sz w:val="18"/><w:szCs w:val="18"/></w:rPr></w:pPr><w:r><w:rPr><w:sz w:val="18"/><w:szCs w:val="18"/></w:rPr><w:t>8</w:t></w:r></w:p></w:tc></w:tr><w:tr><w:trPr></w:trPr><w:tc><w:tcPr><w:tcW w:w="5778" w:type="dxa"/><w:gridSpan w:val="3"/><w:tcBorders><w:top w:val="single" w:sz="4" w:space="0" w:color="000000"/><w:left w:val="single" w:sz="4" w:space="0" w:color="000000"/><w:bottom w:val="single" w:sz="4" w:space="0" w:color="000000"/><w:right w:val="single" w:sz="4" w:space="0" w:color="000000"/></w:tcBorders></w:tcPr><w:p><w:pPr><w:pStyle w:val="Normal"/><w:rPr><w:color w:val="000000"/></w:rPr></w:pPr><w:r><w:rPr><w:color w:val="000000"/></w:rPr><w:t>The following must be accompany all the questions</w:t></w:r></w:p></w:tc><w:tc><w:tcPr><w:tcW w:w="4253" w:type="dxa"/><w:gridSpan w:val="4"/><w:tcBorders><w:top w:val="single" w:sz="4" w:space="0" w:color="000000"/><w:left w:val="single" w:sz="4" w:space="0" w:color="000000"/><w:bottom w:val="single" w:sz="4" w:space="0" w:color="000000"/><w:right w:val="single" w:sz="4" w:space="0" w:color="000000"/></w:tcBorders></w:tcPr><w:p><w:pPr><w:pStyle w:val="Normal"/><w:rPr></w:rPr></w:pPr><w:r><w:rPr></w:rPr><w:t>Signed “Particulars of “Individual”.</w:t></w:r></w:p></w:tc></w:tr></w:tbl><w:p><w:pPr><w:pStyle w:val="Normal"/><w:rPr></w:rPr></w:pPr><w:r><w:rPr></w:rPr></w:r></w:p><w:sectPr><w:footerReference w:type="default" r:id="rId20"/><w:footerReference w:type="first" r:id="rId21"/><w:type w:val="nextPage"/><w:pgSz w:w="11906" w:h="16838"/><w:pgMar w:left="2344" w:right="2074" w:gutter="0" w:header="0" w:top="720" w:footer="459" w:bottom="561"/><w:pgBorders w:display="allPages" w:offsetFrom="text"><w:top w:val="single" w:sz="4" w:space="12" w:color="000000"/><w:left w:val="single" w:sz="4" w:space="46" w:color="000000"/><w:bottom w:val="single" w:sz="4" w:space="3275" w:color="000000"/><w:right w:val="single" w:sz="4" w:space="39" w:color="000000"/></w:pgBorders><w:pgNumType w:fmt="decimal"/><w:formProt w:val="tru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pplicable to the 2025/2026 Tax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pplicable to the 2025/2026 Tax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
      <w:b/>
      <w:bCs/>
      <w:kern w:val="2"/>
      <w:sz w:val="26"/>
      <w:szCs w:val="26"/>
      <w:lang w:val="en-US"/>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357" w:leader="none"/>
        <w:tab w:val="left" w:pos="714" w:leader="none"/>
        <w:tab w:val="left" w:pos="107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tabs>
        <w:tab w:val="left" w:pos="357" w:leader="none"/>
        <w:tab w:val="left" w:pos="720" w:leader="none"/>
      </w:tabs>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cs="Arial"/>
      <w:b/>
      <w:sz w:val="24"/>
      <w:lang w:val="en-GB" w:bidi="ar-SA"/>
    </w:rPr>
  </w:style>
  <w:style w:type="character" w:styleId="StandardParagraphChar">
    <w:name w:val="Standard Paragraph Char"/>
    <w:qFormat/>
    <w:rPr>
      <w:rFonts w:ascii="Arial" w:hAnsi="Arial" w:cs="Arial"/>
      <w:lang w:val="en-GB" w:bidi="ar-SA"/>
    </w:rPr>
  </w:style>
  <w:style w:type="character" w:styleId="InternetLink">
    <w:name w:val="Hyperlink"/>
    <w:rPr>
      <w:rFonts w:ascii="Arial" w:hAnsi="Arial" w:cs="Arial"/>
      <w:color w:val="000000"/>
      <w:sz w:val="20"/>
      <w:szCs w:val="20"/>
      <w:u w:val="none"/>
      <w:lang w:val="en-GB"/>
    </w:rPr>
  </w:style>
  <w:style w:type="character" w:styleId="PageNumber">
    <w:name w:val="Page Number"/>
    <w:rPr>
      <w:rFonts w:ascii="Arial" w:hAnsi="Arial" w:cs="Arial"/>
      <w:b/>
      <w:sz w:val="22"/>
      <w:szCs w:val="22"/>
    </w:rPr>
  </w:style>
  <w:style w:type="character" w:styleId="NoteChar">
    <w:name w:val="Note Char"/>
    <w:qFormat/>
    <w:rPr>
      <w:rFonts w:ascii="Arial" w:hAnsi="Arial" w:cs="Arial"/>
      <w:bCs/>
      <w:sz w:val="17"/>
      <w:szCs w:val="17"/>
      <w:lang w:val="en-GB" w:bidi="ar-SA"/>
    </w:rPr>
  </w:style>
  <w:style w:type="character" w:styleId="Style12pt">
    <w:name w:val="Style 12 pt"/>
    <w:qFormat/>
    <w:rPr>
      <w:rFonts w:ascii="Arial" w:hAnsi="Arial" w:cs="Arial"/>
      <w:sz w:val="24"/>
      <w:szCs w:val="24"/>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6"/>
      <w:szCs w:val="2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GB"/>
    </w:rPr>
  </w:style>
  <w:style w:type="character" w:styleId="Emphasis">
    <w:name w:val="Emphasis"/>
    <w:qFormat/>
    <w:rPr>
      <w:b/>
      <w:i w:val="false"/>
      <w:iCs/>
      <w:lang w:val="en-GB"/>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lang w:val="en-GB"/>
    </w:rPr>
  </w:style>
  <w:style w:type="character" w:styleId="FooterChar">
    <w:name w:val="Footer Char"/>
    <w:qFormat/>
    <w:rPr>
      <w:rFonts w:ascii="Arial" w:hAnsi="Arial" w:cs="Arial"/>
      <w:lang w:val="en-GB"/>
    </w:rPr>
  </w:style>
  <w:style w:type="character" w:styleId="Heading3Char">
    <w:name w:val="Heading 3 Char"/>
    <w:qFormat/>
    <w:rPr>
      <w:rFonts w:ascii="Arial" w:hAnsi="Arial" w:cs="Arial"/>
      <w:b/>
      <w:bCs/>
      <w:sz w:val="22"/>
      <w:szCs w:val="22"/>
      <w:lang w:val="en-GB"/>
    </w:rPr>
  </w:style>
  <w:style w:type="character" w:styleId="IndexLink">
    <w:name w:val="Index Link"/>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11"/>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40"/>
    </w:pPr>
    <w:rPr>
      <w:rFonts w:ascii="Verdana" w:hAnsi="Verdana" w:cs="Verdana"/>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te">
    <w:name w:val="Note"/>
    <w:basedOn w:val="StandardParagraph"/>
    <w:qFormat/>
    <w:pPr/>
    <w:rPr>
      <w:bCs/>
      <w:sz w:val="17"/>
      <w:szCs w:val="17"/>
    </w:rPr>
  </w:style>
  <w:style w:type="paragraph" w:styleId="AnnexA">
    <w:name w:val="Annex A"/>
    <w:basedOn w:val="Heading"/>
    <w:next w:val="Heading1"/>
    <w:qFormat/>
    <w:pPr>
      <w:outlineLvl w:val="0"/>
    </w:pPr>
    <w:rPr>
      <w:rFonts w:cs="Arial"/>
      <w:kern w:val="2"/>
      <w:sz w:val="26"/>
      <w:szCs w:val="26"/>
      <w:lang w:val="en-GB"/>
    </w:rPr>
  </w:style>
  <w:style w:type="paragraph" w:styleId="AnnexAheading">
    <w:name w:val="Annex A heading"/>
    <w:basedOn w:val="AnnexA"/>
    <w:next w:val="AnnexA"/>
    <w:qFormat/>
    <w:pPr>
      <w:spacing w:before="0" w:after="240"/>
    </w:pPr>
    <w:rPr>
      <w:rFonts w:cs="Times New Roman"/>
      <w:kern w:val="2"/>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Arial" w:hAnsi="Arial" w:cs="Arial"/>
      <w:b/>
      <w:bCs/>
    </w:rPr>
  </w:style>
  <w:style w:type="paragraph" w:styleId="TableBodyRight">
    <w:name w:val="Table Body Right"/>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right"/>
    </w:pPr>
    <w:rPr>
      <w:rFonts w:cs="Arial"/>
    </w:rPr>
  </w:style>
  <w:style w:type="paragraph" w:styleId="Contents1">
    <w:name w:val="TOC 1"/>
    <w:basedOn w:val="TextBody"/>
    <w:next w:val="TextBody"/>
    <w:pPr>
      <w:tabs>
        <w:tab w:val="clear" w:pos="720"/>
        <w:tab w:val="right" w:pos="8931" w:leader="dot"/>
      </w:tabs>
      <w:spacing w:before="120" w:after="120"/>
      <w:ind w:left="283" w:right="397" w:hanging="283"/>
      <w:jc w:val="both"/>
    </w:pPr>
    <w:rPr>
      <w:rFonts w:ascii="Arial Bold;Arial" w:hAnsi="Arial Bold;Arial" w:cs="Arial"/>
      <w:b/>
      <w:caps/>
      <w:lang w:val="en-US" w:eastAsia="en-US"/>
    </w:rPr>
  </w:style>
  <w:style w:type="paragraph" w:styleId="Contents2">
    <w:name w:val="TOC 2"/>
    <w:basedOn w:val="Contents1"/>
    <w:next w:val="TextBody"/>
    <w:pPr>
      <w:spacing w:before="0" w:after="0"/>
      <w:ind w:left="567" w:right="397" w:hanging="283"/>
    </w:pPr>
    <w:rPr>
      <w:rFonts w:ascii="Arial" w:hAnsi="Arial" w:cs="Arial"/>
      <w:b w:val="false"/>
    </w:rPr>
  </w:style>
  <w:style w:type="paragraph" w:styleId="Contents3">
    <w:name w:val="TOC 3"/>
    <w:basedOn w:val="Contents2"/>
    <w:next w:val="TextBody"/>
    <w:pPr>
      <w:ind w:left="850" w:right="397" w:hanging="283"/>
    </w:pPr>
    <w:rPr>
      <w:caps w:val="false"/>
      <w:smallCaps w:val="false"/>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acts.co.za/tax/company.htm" TargetMode="External"/><Relationship Id="rId18" Type="http://schemas.openxmlformats.org/officeDocument/2006/relationships/hyperlink" Target="http://www.acts.co.za/tax/gross_income.htm" TargetMode="External"/><Relationship Id="rId19" Type="http://schemas.openxmlformats.org/officeDocument/2006/relationships/hyperlink" Target="javascript:void(0);"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0:00:00Z</dcterms:created>
  <dc:creator>Group Tax</dc:creator>
  <dc:description/>
  <cp:keywords/>
  <dc:language>en-US</dc:language>
  <cp:lastModifiedBy>Maropene Leshabana</cp:lastModifiedBy>
  <cp:lastPrinted>2012-01-23T12:39:00Z</cp:lastPrinted>
  <dcterms:modified xsi:type="dcterms:W3CDTF">2025-04-11T20:00:00Z</dcterms:modified>
  <cp:revision>2</cp:revision>
  <dc:subject/>
  <dc:title>Supplier Evaluation Pack</dc:title>
</cp:coreProperties>
</file>