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098675" cy="1491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67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EQUEST FOR QUOTATION FORM FOR GOODS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ND SERVICES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GRICULTURAL RESEARCH COUNCIL(ARC)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RFQ No :</w:t>
        <w:tab/>
        <w:tab/>
        <w:t>013869</w:t>
        <w:tab/>
        <w:tab/>
        <w:tab/>
        <w:tab/>
        <w:tab/>
        <w:tab/>
        <w:tab/>
        <w:tab/>
        <w:t xml:space="preserve"> </w:t>
        <w:tab/>
        <w:t xml:space="preserve"> Enquiries : </w:t>
        <w:tab/>
        <w:tab/>
        <w:t>Bangiswa Sibiy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Tel :</w:t>
        <w:tab/>
        <w:tab/>
        <w:tab/>
        <w:t>018 299 61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RFQ Closing Date: </w:t>
      </w:r>
      <w:r>
        <w:rPr>
          <w:rFonts w:cs="Arial" w:ascii="Arial" w:hAnsi="Arial"/>
          <w:b/>
        </w:rPr>
        <w:t xml:space="preserve">06/09/2022 </w:t>
      </w:r>
      <w:r>
        <w:rPr>
          <w:rFonts w:cs="Arial" w:ascii="Arial" w:hAnsi="Arial"/>
        </w:rPr>
        <w:t xml:space="preserve">before </w:t>
      </w:r>
      <w:r>
        <w:rPr>
          <w:rFonts w:cs="Arial" w:ascii="Arial" w:hAnsi="Arial"/>
          <w:b/>
        </w:rPr>
        <w:t>16: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You are kindly requested to submit a written quotation to Agricultural </w:t>
      </w:r>
    </w:p>
    <w:p>
      <w:pPr>
        <w:pStyle w:val="Normal"/>
        <w:rPr/>
      </w:pPr>
      <w:r>
        <w:rPr>
          <w:rFonts w:cs="Arial" w:ascii="Arial" w:hAnsi="Arial"/>
        </w:rPr>
        <w:tab/>
        <w:t>Research Council as per below or attached terms of reference (TOR’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268"/>
        <w:gridCol w:w="1392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ty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Lt Ampli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</w:t>
            </w:r>
          </w:p>
        </w:tc>
      </w:tr>
      <w:tr>
        <w:trPr>
          <w:trHeight w:val="8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Lt  Kar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</w:t>
            </w:r>
          </w:p>
        </w:tc>
      </w:tr>
      <w:tr>
        <w:trPr>
          <w:trHeight w:val="8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5Lt Frontier Opti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</w:t>
            </w:r>
          </w:p>
        </w:tc>
      </w:tr>
      <w:tr>
        <w:trPr>
          <w:trHeight w:val="8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20Lt Round Up PowerMa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The above specified goods/services should be delivered/rendered to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ame of Institute</w:t>
        <w:tab/>
        <w:t>: ARC-Grain cro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ddress</w:t>
        <w:tab/>
        <w:tab/>
        <w:t>: ARC-LNR , 114 Chris Hani Street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: Agricultural Research Cent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: Hendrick Schoeman &amp; JPF Sellschop Building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: Potchefstro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The particulars of the guarantee that will apply to the goods quoted fo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ith particular regard to the period and extent of the warranty must b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learly stated. Where services are required, service providers must subm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ocumentation pertaining the relevant experie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 xml:space="preserve">Your written quotation </w:t>
      </w:r>
      <w:r>
        <w:rPr>
          <w:rFonts w:cs="Arial" w:ascii="Arial" w:hAnsi="Arial"/>
          <w:bCs/>
        </w:rPr>
        <w:t xml:space="preserve">must be emailed to: </w:t>
      </w:r>
      <w:hyperlink r:id="rId3">
        <w:r>
          <w:rPr>
            <w:rStyle w:val="InternetLink"/>
            <w:rFonts w:cs="Arial" w:ascii="Arial" w:hAnsi="Arial"/>
            <w:bCs/>
          </w:rPr>
          <w:t>SakoSA@arc.agric.za</w:t>
        </w:r>
      </w:hyperlink>
      <w:r>
        <w:rPr>
          <w:rFonts w:cs="Arial" w:ascii="Arial" w:hAnsi="Arial"/>
          <w:bCs/>
        </w:rPr>
        <w:t xml:space="preserve"> and lesegot@arc.agric.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All price quotations that have a rand value of R30,000-00 to R1 000 000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ncluding VAT, will be evaluated by applying the 80/20 principle 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rescribed by the Preferential Procurement Policy Framework Act 5 o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2000 and its Regulations. The lowest acceptable price will sc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80 points, the 20 BBBEE points will be allocated as follow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-BBEE Statu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 of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ibu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/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-complia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 xml:space="preserve">Standard condition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1</w:t>
        <w:tab/>
        <w:t>The validity of the quotations must be indica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2</w:t>
        <w:tab/>
        <w:t xml:space="preserve">Prices quoted should be in South African Rand and inclusive of VAT cost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uch as delivery, insurance, taxes, et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3</w:t>
        <w:tab/>
        <w:t xml:space="preserve">No price adjustments or amendment of the delivery particulars containe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n paragraph 2 will be considered by the AR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4</w:t>
        <w:tab/>
        <w:t>The supplier accepts full responsibility for the proper execution 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fulfilment of the goods/services quoted f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5</w:t>
        <w:tab/>
        <w:t xml:space="preserve">ARC reserves the right to accept or reject any special terms an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onditions that may qualify the goods/services to be provide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6</w:t>
        <w:tab/>
        <w:t>Quotes should be submitted on an official letterhead and duly sign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7</w:t>
        <w:tab/>
        <w:t xml:space="preserve">Goods and services should be supplied/rendered upon receipt of 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urchase order from the AR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8</w:t>
        <w:tab/>
        <w:t>The General Conditions of Contract issued by National Treasury 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pplicabl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9</w:t>
        <w:tab/>
        <w:t>The ARC supply chain management code of conduct is applicab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10</w:t>
        <w:tab/>
        <w:t>SBD Forms must be signed and returned together with the quotation i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your price is above R10 000.00, failure to comply will result 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isqualification of your quot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11</w:t>
        <w:tab/>
        <w:t xml:space="preserve">Only quotation from suppliers who are requested to quote shall b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valuated and consider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12</w:t>
        <w:tab/>
        <w:t>Your quotation must indicate the delivery da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13</w:t>
        <w:tab/>
        <w:t>The ARC reserve the right to do due diligence on the quota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14</w:t>
        <w:tab/>
        <w:t>The ARC reserve the right to benchmark prices quo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nk you in anticip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pply Chain Management:ARC</w:t>
      </w:r>
    </w:p>
    <w:p>
      <w:pPr>
        <w:pStyle w:val="Normal"/>
        <w:rPr/>
      </w:pPr>
      <w:r>
        <w:rPr>
          <w:rFonts w:cs="Arial" w:ascii="Arial" w:hAnsi="Arial"/>
          <w:b/>
        </w:rPr>
        <w:t>Date: 30/08/2022</w:t>
      </w:r>
    </w:p>
    <w:sectPr>
      <w:footerReference w:type="default" r:id="rId4"/>
      <w:type w:val="nextPage"/>
      <w:pgSz w:w="11906" w:h="16838"/>
      <w:pgMar w:left="1800" w:right="600" w:gutter="0" w:header="0" w:top="53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RFQ No: Manual</w:t>
      <w:tab/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koSA@arc.agric.za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2:15:00Z</dcterms:created>
  <dc:creator>Miranda Hamilton</dc:creator>
  <dc:description/>
  <cp:keywords/>
  <dc:language>en-US</dc:language>
  <cp:lastModifiedBy>Lesego Theebeatshipi</cp:lastModifiedBy>
  <cp:lastPrinted>2015-02-11T09:35:00Z</cp:lastPrinted>
  <dcterms:modified xsi:type="dcterms:W3CDTF">2022-08-30T08:40:00Z</dcterms:modified>
  <cp:revision>3</cp:revision>
  <dc:subject/>
  <dc:title> </dc:title>
</cp:coreProperties>
</file>