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1.2 Contract Data</w:t>
      </w:r>
    </w:p>
    <w:p>
      <w:pPr>
        <w:pStyle w:val="Endnote"/>
        <w:spacing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i/>
          <w:iCs/>
        </w:rPr>
        <w:t>Contrac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476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ntractor</w:t>
            </w:r>
            <w:r>
              <w:rPr/>
              <w:t xml:space="preserve"> is (Name):</w:t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bookmarkStart w:id="0" w:name="Text531_Copy_1"/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bookmarkStart w:id="1" w:name="Text532_Copy_1"/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8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direct fee percentage</w:t>
            </w:r>
            <w:r>
              <w:rPr/>
              <w:t xml:space="preserve"> is</w:t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subcontracted fee percentage</w:t>
            </w:r>
            <w:r>
              <w:rPr/>
              <w:t xml:space="preserve"> is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4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5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Information for the </w:t>
            </w:r>
            <w:r>
              <w:rPr>
                <w:i/>
              </w:rPr>
              <w:t>Contractor</w:t>
            </w:r>
            <w:r>
              <w:rPr/>
              <w:t>’s plan is in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ZA"/>
              </w:rPr>
              <w:t>Scope of wor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 identified in the Contract Data is contained in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 people are:</w:t>
            </w:r>
          </w:p>
        </w:tc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1</w:t>
              <w:tab/>
              <w:tab/>
              <w:t>Name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ob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esponsibilities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Qualifications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xperience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2</w:t>
              <w:tab/>
              <w:tab/>
              <w:t>Name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Job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esponsibilities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Qualifications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left" w:pos="357" w:leader="none"/>
                <w:tab w:val="right" w:pos="459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xperience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V's (and further key person's data including CVs) are in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d contract with price list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list</w:t>
            </w:r>
            <w:r>
              <w:rPr/>
              <w:t xml:space="preserve"> is in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9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contract with price list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list</w:t>
            </w:r>
            <w:r>
              <w:rPr/>
              <w:t xml:space="preserve"> is in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ZA"/>
              </w:rPr>
              <w:t>Part 2. C2.1 Pricing assumptions: Option 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20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reimbursable contract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list</w:t>
            </w:r>
            <w:r>
              <w:rPr/>
              <w:t xml:space="preserve"> is in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s and Contract Data</w:t>
      <w:tab/>
      <w:t xml:space="preserve">PAGE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2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ab/>
      <w:t>C1.2b tsc3 Contract Data Par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caps/>
        <w:sz w:val="16"/>
        <w:szCs w:val="16"/>
      </w:rPr>
      <w:t>Title of project / contract: supply, delivery and Servicing of CUSTOM-MADE hearing protection at Kriel Power Station for a period of five years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EndnoteTextBoldAfter0pt">
    <w:name w:val="Style Endnote Text + Bold After:  0 pt"/>
    <w:basedOn w:val="Endnote"/>
    <w:qFormat/>
    <w:pPr>
      <w:spacing w:before="0" w:after="0"/>
      <w:ind w:left="357" w:hanging="357"/>
    </w:pPr>
    <w:rPr>
      <w:rFonts w:ascii="Arial Bold;Arial" w:hAnsi="Arial Bold;Arial" w:cs="Arial Bold;Arial"/>
      <w:b/>
      <w:bCs/>
      <w:vanish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5:00Z</dcterms:created>
  <dc:creator>AB</dc:creator>
  <dc:description/>
  <cp:keywords/>
  <dc:language>en-US</dc:language>
  <cp:lastModifiedBy>Samuel Mophuting</cp:lastModifiedBy>
  <cp:lastPrinted>2005-09-12T21:54:00Z</cp:lastPrinted>
  <dcterms:modified xsi:type="dcterms:W3CDTF">2025-05-14T13:19:00Z</dcterms:modified>
  <cp:revision>6</cp:revision>
  <dc:subject/>
  <dc:title>C1.2b TSC3 Data by Contractor</dc:title>
</cp:coreProperties>
</file>