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CCQ111</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7 February 2023</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1:0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INTENANCE AND SUPPORT OF THE CALL/CONTACT CENTRE</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ID RESPONSE DOCUMENTS MAY BE EMAILED TO:</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2">
              <w:r>
                <w:rPr>
                  <w:rStyle w:val="InternetLink"/>
                  <w:b/>
                  <w:bCs/>
                  <w:szCs w:val="24"/>
                </w:rPr>
                <w:t>quotations@thencc.org.za</w:t>
              </w:r>
            </w:hyperlink>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Narrow" w:hAnsi="Arial Narrow" w:cs="Arial Narrow"/>
                <w:sz w:val="20"/>
                <w:lang w:val="en-GB"/>
              </w:rPr>
            </w:pPr>
            <w:r>
              <w:rPr>
                <w:rFonts w:cs="Arial Narrow" w:ascii="Arial Narrow" w:hAnsi="Arial Narrow"/>
                <w:sz w:val="20"/>
                <w:lang w:val="en-GB"/>
              </w:rPr>
            </w:r>
          </w:p>
          <w:tbl>
            <w:tblPr>
              <w:tblW w:w="2385" w:type="dxa"/>
              <w:jc w:val="left"/>
              <w:tblInd w:w="0" w:type="dxa"/>
              <w:tblLayout w:type="fixed"/>
              <w:tblCellMar>
                <w:top w:w="0" w:type="dxa"/>
                <w:left w:w="108" w:type="dxa"/>
                <w:bottom w:w="0" w:type="dxa"/>
                <w:right w:w="108" w:type="dxa"/>
              </w:tblCellMar>
            </w:tblPr>
            <w:tblGrid>
              <w:gridCol w:w="2385"/>
            </w:tblGrid>
            <w:tr>
              <w:trPr>
                <w:trHeight w:val="93" w:hRule="atLeast"/>
              </w:trPr>
              <w:tc>
                <w:tcPr>
                  <w:tcW w:w="2385" w:type="dxa"/>
                  <w:tcBorders/>
                </w:tcPr>
                <w:p>
                  <w:pPr>
                    <w:pStyle w:val="Default"/>
                    <w:rPr/>
                  </w:pPr>
                  <w:r>
                    <w:rPr>
                      <w:rFonts w:cs="Times New Roman" w:ascii="Arial Narrow" w:hAnsi="Arial Narrow"/>
                      <w:b/>
                      <w:color w:val="000000"/>
                      <w:sz w:val="20"/>
                      <w:szCs w:val="20"/>
                      <w:lang w:val="en-GB" w:eastAsia="en-US"/>
                    </w:rPr>
                    <w:t xml:space="preserve">Ms. Margery Mouton </w:t>
                  </w:r>
                </w:p>
              </w:tc>
            </w:tr>
          </w:tbl>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r Lindani Ngema</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012 428 7730</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12 428 7745</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Mouton@thencc.org.z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L.Ngema@thencc.org.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3883658819"/>
            <w:bookmarkStart w:id="1" w:name="__Fieldmark__0_3883658819"/>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3883658819"/>
            <w:bookmarkStart w:id="3" w:name="__Fieldmark__1_3883658819"/>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3883658819"/>
            <w:bookmarkStart w:id="5" w:name="__Fieldmark__2_3883658819"/>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3883658819"/>
            <w:bookmarkStart w:id="7" w:name="__Fieldmark__3_3883658819"/>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3883658819"/>
            <w:bookmarkStart w:id="9" w:name="__Fieldmark__4_3883658819"/>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3883658819"/>
            <w:bookmarkStart w:id="11" w:name="__Fieldmark__5_3883658819"/>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3883658819"/>
            <w:bookmarkStart w:id="13" w:name="__Fieldmark__6_3883658819"/>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3883658819"/>
            <w:bookmarkStart w:id="15" w:name="__Fieldmark__7_3883658819"/>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3883658819"/>
            <w:bookmarkStart w:id="17" w:name="__Fieldmark__8_3883658819"/>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3883658819"/>
            <w:bookmarkStart w:id="19" w:name="__Fieldmark__9_3883658819"/>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3883658819"/>
            <w:bookmarkStart w:id="21" w:name="__Fieldmark__10_3883658819"/>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3883658819"/>
            <w:bookmarkStart w:id="23" w:name="__Fieldmark__11_3883658819"/>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3883658819"/>
            <w:bookmarkStart w:id="25" w:name="__Fieldmark__12_3883658819"/>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3883658819"/>
            <w:bookmarkStart w:id="27" w:name="__Fieldmark__13_3883658819"/>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3883658819"/>
            <w:bookmarkStart w:id="29" w:name="__Fieldmark__14_3883658819"/>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3883658819"/>
            <w:bookmarkStart w:id="31" w:name="__Fieldmark__15_3883658819"/>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3883658819"/>
            <w:bookmarkStart w:id="33" w:name="__Fieldmark__16_3883658819"/>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3883658819"/>
            <w:bookmarkStart w:id="35" w:name="__Fieldmark__17_3883658819"/>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3">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4"/>
      <w:footerReference w:type="default" r:id="rId5"/>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ations@thencc.org.za" TargetMode="External"/><Relationship Id="rId3" Type="http://schemas.openxmlformats.org/officeDocument/2006/relationships/hyperlink" Target="http://www.sars.gov.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35:00Z</dcterms:created>
  <dc:creator>DSE</dc:creator>
  <dc:description/>
  <cp:keywords/>
  <dc:language>en-US</dc:language>
  <cp:lastModifiedBy>Margery Monic Mouton</cp:lastModifiedBy>
  <cp:lastPrinted>2022-10-20T10:32:00Z</cp:lastPrinted>
  <dcterms:modified xsi:type="dcterms:W3CDTF">2023-02-07T11:13:00Z</dcterms:modified>
  <cp:revision>3</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8-06-14T00:00:00Z</vt:lpwstr>
  </property>
  <property fmtid="{D5CDD505-2E9C-101B-9397-08002B2CF9AE}" pid="5" name="Size">
    <vt:lpwstr>98Kb</vt:lpwstr>
  </property>
  <property fmtid="{D5CDD505-2E9C-101B-9397-08002B2CF9AE}" pid="6" name="_dlc_DocId">
    <vt:lpwstr>ZQFRPC27J642-20-51</vt:lpwstr>
  </property>
  <property fmtid="{D5CDD505-2E9C-101B-9397-08002B2CF9AE}" pid="7" name="_dlc_DocIdItemGuid">
    <vt:lpwstr>74f4caf6-ea84-4fc5-833c-3b006b910f9d</vt:lpwstr>
  </property>
  <property fmtid="{D5CDD505-2E9C-101B-9397-08002B2CF9AE}" pid="8" name="_dlc_DocIdUrl">
    <vt:lpwstr>http://ocpo.treasury.gov.za/Resource_Centre/_layouts/15/DocIdRedir.aspx?ID=ZQFRPC27J642-20-51, ZQFRPC27J642-20-51</vt:lpwstr>
  </property>
</Properties>
</file>