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5 to 28 February 2026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5/2026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Eskom 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5/2026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228116520"/><w:bookmarkStart w:id="13" w:name="__Fieldmark__32_228116520"/><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228116520"/><w:bookmarkStart w:id="15" w:name="__Fieldmark__33_228116520"/><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228116520"/><w:bookmarkStart w:id="19" w:name="__Fieldmark__34_228116520"/><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228116520"/><w:bookmarkStart w:id="21" w:name="__Fieldmark__35_228116520"/><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228116520"/><w:bookmarkStart w:id="24" w:name="__Fieldmark__36_228116520"/><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228116520"/><w:bookmarkStart w:id="26" w:name="__Fieldmark__37_228116520"/><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228116520"/><w:bookmarkStart w:id="32" w:name="__Fieldmark__38_228116520"/><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228116520"/><w:bookmarkStart w:id="34" w:name="__Fieldmark__39_228116520"/><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228116520"/><w:bookmarkStart w:id="40" w:name="__Fieldmark__40_228116520"/><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228116520"/><w:bookmarkStart w:id="42" w:name="__Fieldmark__41_228116520"/><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228116520"/><w:bookmarkStart w:id="48" w:name="__Fieldmark__42_228116520"/><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228116520"/><w:bookmarkStart w:id="50" w:name="__Fieldmark__43_228116520"/><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228116520"/><w:bookmarkStart w:id="56" w:name="__Fieldmark__44_228116520"/><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228116520"/><w:bookmarkStart w:id="58" w:name="__Fieldmark__45_228116520"/><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228116520"/><w:bookmarkStart w:id="62" w:name="__Fieldmark__46_228116520"/><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228116520"/><w:bookmarkStart w:id="64" w:name="__Fieldmark__47_228116520"/><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228116520"/><w:bookmarkStart w:id="68" w:name="__Fieldmark__48_228116520"/><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228116520"/><w:bookmarkStart w:id="70" w:name="__Fieldmark__49_228116520"/><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228116520"/><w:bookmarkStart w:id="73" w:name="__Fieldmark__50_228116520"/><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228116520"/><w:bookmarkStart w:id="75" w:name="__Fieldmark__51_228116520"/><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228116520"/><w:bookmarkStart w:id="78" w:name="__Fieldmark__52_228116520"/><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228116520"/><w:bookmarkStart w:id="80" w:name="__Fieldmark__53_228116520"/><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228116520"/><w:bookmarkStart w:id="83" w:name="__Fieldmark__54_228116520"/><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228116520"/><w:bookmarkStart w:id="85" w:name="__Fieldmark__55_228116520"/><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228116520"/><w:bookmarkStart w:id="88" w:name="__Fieldmark__56_228116520"/><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228116520"/><w:bookmarkStart w:id="90" w:name="__Fieldmark__57_228116520"/><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228116520"/><w:bookmarkStart w:id="93" w:name="__Fieldmark__58_228116520"/><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228116520"/><w:bookmarkStart w:id="95" w:name="__Fieldmark__59_228116520"/><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228116520"/><w:bookmarkStart w:id="98" w:name="__Fieldmark__60_228116520"/><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228116520"/><w:bookmarkStart w:id="100" w:name="__Fieldmark__61_228116520"/><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228116520"/><w:bookmarkStart w:id="103" w:name="__Fieldmark__63_228116520"/><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228116520"/><w:bookmarkStart w:id="106" w:name="__Fieldmark__64_228116520"/><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228116520"/><w:bookmarkStart w:id="108" w:name="__Fieldmark__65_228116520"/><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228116520"/><w:bookmarkStart w:id="111" w:name="__Fieldmark__66_228116520"/><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228116520"/><w:bookmarkStart w:id="113" w:name="__Fieldmark__67_228116520"/><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228116520"/><w:bookmarkStart w:id="115" w:name="__Fieldmark__68_228116520"/><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228116520"/><w:bookmarkStart w:id="117" w:name="__Fieldmark__69_228116520"/><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228116520"/><w:bookmarkStart w:id="130" w:name="__Fieldmark__147_228116520"/><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228116520"/><w:bookmarkStart w:id="132" w:name="__Fieldmark__148_228116520"/><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228116520"/><w:bookmarkStart w:id="136" w:name="__Fieldmark__149_228116520"/><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228116520"/><w:bookmarkStart w:id="138" w:name="__Fieldmark__150_228116520"/><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228116520"/><w:bookmarkStart w:id="142" w:name="__Fieldmark__151_228116520"/><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228116520"/><w:bookmarkStart w:id="144" w:name="__Fieldmark__152_228116520"/><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228116520"/><w:bookmarkStart w:id="148" w:name="__Fieldmark__153_228116520"/><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228116520"/><w:bookmarkStart w:id="150" w:name="__Fieldmark__154_228116520"/><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228116520"/><w:bookmarkStart w:id="154" w:name="__Fieldmark__155_228116520"/><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228116520"/><w:bookmarkStart w:id="156" w:name="__Fieldmark__156_228116520"/><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228116520"/><w:bookmarkStart w:id="160" w:name="__Fieldmark__157_228116520"/><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228116520"/><w:bookmarkStart w:id="162" w:name="__Fieldmark__158_228116520"/><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228116520"/><w:bookmarkStart w:id="166" w:name="__Fieldmark__159_228116520"/><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228116520"/><w:bookmarkStart w:id="168" w:name="__Fieldmark__160_228116520"/><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228116520"/><w:bookmarkStart w:id="172" w:name="__Fieldmark__161_228116520"/><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228116520"/><w:bookmarkStart w:id="174" w:name="__Fieldmark__162_228116520"/><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228116520"/><w:bookmarkStart w:id="178" w:name="__Fieldmark__163_228116520"/><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228116520"/><w:bookmarkStart w:id="180" w:name="__Fieldmark__164_228116520"/><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228116520"/><w:bookmarkStart w:id="183" w:name="__Fieldmark__165_228116520"/><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228116520"/><w:bookmarkStart w:id="185" w:name="__Fieldmark__166_228116520"/><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228116520"/><w:bookmarkStart w:id="189" w:name="__Fieldmark__167_228116520"/><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228116520"/><w:bookmarkStart w:id="191" w:name="__Fieldmark__168_228116520"/><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228116520"/><w:bookmarkStart w:id="194" w:name="__Fieldmark__169_228116520"/><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228116520"/><w:bookmarkStart w:id="196" w:name="__Fieldmark__170_228116520"/><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228116520"/><w:bookmarkStart w:id="199" w:name="__Fieldmark__171_228116520"/><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228116520"/><w:bookmarkStart w:id="201" w:name="__Fieldmark__172_228116520"/><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228116520"/><w:bookmarkStart w:id="204" w:name="__Fieldmark__173_228116520"/><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228116520"/><w:bookmarkStart w:id="206" w:name="__Fieldmark__174_228116520"/><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228116520"/><w:bookmarkStart w:id="209" w:name="__Fieldmark__175_228116520"/><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228116520"/><w:bookmarkStart w:id="211" w:name="__Fieldmark__176_228116520"/><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228116520"/><w:bookmarkStart w:id="214" w:name="__Fieldmark__177_228116520"/><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228116520"/><w:bookmarkStart w:id="216" w:name="__Fieldmark__178_228116520"/><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228116520"/><w:bookmarkStart w:id="219" w:name="__Fieldmark__179_228116520"/><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228116520"/><w:bookmarkStart w:id="221" w:name="__Fieldmark__180_228116520"/><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228116520"/><w:bookmarkStart w:id="224" w:name="__Fieldmark__181_228116520"/><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228116520"/><w:bookmarkStart w:id="226" w:name="__Fieldmark__182_228116520"/><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228116520"/><w:bookmarkStart w:id="229" w:name="__Fieldmark__183_228116520"/><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228116520"/><w:bookmarkStart w:id="231" w:name="__Fieldmark__184_228116520"/><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228116520"/><w:bookmarkStart w:id="233" w:name="__Fieldmark__185_228116520"/><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228116520"/><w:bookmarkStart w:id="235" w:name="__Fieldmark__186_228116520"/><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228116520"/><w:bookmarkStart w:id="251" w:name="__Fieldmark__245_228116520"/><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228116520"/><w:bookmarkStart w:id="253" w:name="__Fieldmark__246_228116520"/><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228116520"/><w:bookmarkStart w:id="289" w:name="__Fieldmark__337_228116520"/><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228116520"/><w:bookmarkStart w:id="291" w:name="__Fieldmark__338_228116520"/><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228116520"/><w:bookmarkStart w:id="293" w:name="__Fieldmark__339_228116520"/><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228116520"/><w:bookmarkStart w:id="295" w:name="__Fieldmark__340_228116520"/><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228116520"/><w:bookmarkStart w:id="297" w:name="__Fieldmark__341_228116520"/><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228116520"/><w:bookmarkStart w:id="299" w:name="__Fieldmark__342_228116520"/><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228116520"/><w:bookmarkStart w:id="301" w:name="__Fieldmark__343_228116520"/><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228116520"/><w:bookmarkStart w:id="303" w:name="__Fieldmark__344_228116520"/><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228116520"/><w:bookmarkStart w:id="305" w:name="__Fieldmark__345_228116520"/><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228116520"/><w:bookmarkStart w:id="307" w:name="__Fieldmark__346_228116520"/><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228116520"/><w:bookmarkStart w:id="309" w:name="__Fieldmark__347_228116520"/><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228116520"/><w:bookmarkStart w:id="311" w:name="__Fieldmark__348_228116520"/><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228116520"/><w:bookmarkStart w:id="313" w:name="__Fieldmark__349_228116520"/><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228116520"/><w:bookmarkStart w:id="315" w:name="__Fieldmark__350_228116520"/><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228116520"/><w:bookmarkStart w:id="317" w:name="__Fieldmark__351_228116520"/><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228116520"/><w:bookmarkStart w:id="319" w:name="__Fieldmark__352_228116520"/><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228116520"/><w:bookmarkStart w:id="321" w:name="__Fieldmark__353_228116520"/><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228116520"/><w:bookmarkStart w:id="323" w:name="__Fieldmark__354_228116520"/><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228116520"/><w:bookmarkStart w:id="325" w:name="__Fieldmark__355_228116520"/><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228116520"/><w:bookmarkStart w:id="327" w:name="__Fieldmark__356_228116520"/><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228116520"/><w:bookmarkStart w:id="329" w:name="__Fieldmark__357_228116520"/><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228116520"/><w:bookmarkStart w:id="331" w:name="__Fieldmark__358_228116520"/><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228116520"/><w:bookmarkStart w:id="333" w:name="__Fieldmark__359_228116520"/><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228116520"/><w:bookmarkStart w:id="335" w:name="__Fieldmark__360_228116520"/><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228116520"/><w:bookmarkStart w:id="337" w:name="__Fieldmark__361_228116520"/><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228116520"/><w:bookmarkStart w:id="339" w:name="__Fieldmark__362_228116520"/><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228116520"/><w:bookmarkStart w:id="341" w:name="__Fieldmark__363_228116520"/><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228116520"/><w:bookmarkStart w:id="343" w:name="__Fieldmark__364_228116520"/><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228116520"/><w:bookmarkStart w:id="345" w:name="__Fieldmark__365_228116520"/><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228116520"/><w:bookmarkStart w:id="347" w:name="__Fieldmark__366_228116520"/><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228116520"/><w:bookmarkStart w:id="349" w:name="__Fieldmark__367_228116520"/><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228116520"/><w:bookmarkStart w:id="351" w:name="__Fieldmark__368_228116520"/><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228116520"/><w:bookmarkStart w:id="353" w:name="__Fieldmark__369_228116520"/><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228116520"/><w:bookmarkStart w:id="355" w:name="__Fieldmark__370_228116520"/><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228116520"/><w:bookmarkStart w:id="357" w:name="__Fieldmark__371_228116520"/><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228116520"/><w:bookmarkStart w:id="359" w:name="__Fieldmark__372_228116520"/><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228116520"/><w:bookmarkStart w:id="361" w:name="__Fieldmark__377_228116520"/><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228116520"/><w:bookmarkStart w:id="363" w:name="__Fieldmark__378_228116520"/><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228116520"/><w:bookmarkStart w:id="365" w:name="__Fieldmark__379_228116520"/><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228116520"/><w:bookmarkStart w:id="367" w:name="__Fieldmark__380_228116520"/><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228116520"/><w:bookmarkStart w:id="369" w:name="__Fieldmark__381_228116520"/><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228116520"/><w:bookmarkStart w:id="371" w:name="__Fieldmark__382_228116520"/><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228116520"/><w:bookmarkStart w:id="373" w:name="__Fieldmark__383_228116520"/><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228116520"/><w:bookmarkStart w:id="375" w:name="__Fieldmark__384_228116520"/><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228116520"/><w:bookmarkStart w:id="377" w:name="__Fieldmark__385_228116520"/><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228116520"/><w:bookmarkStart w:id="379" w:name="__Fieldmark__386_228116520"/><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228116520"/><w:bookmarkStart w:id="381" w:name="__Fieldmark__387_228116520"/><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228116520"/><w:bookmarkStart w:id="383" w:name="__Fieldmark__388_228116520"/><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228116520"/><w:bookmarkStart w:id="385" w:name="__Fieldmark__389_228116520"/><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228116520"/><w:bookmarkStart w:id="387" w:name="__Fieldmark__390_228116520"/><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228116520"/><w:bookmarkStart w:id="389" w:name="__Fieldmark__391_228116520"/><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228116520"/><w:bookmarkStart w:id="391" w:name="__Fieldmark__392_228116520"/><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228116520"/><w:bookmarkStart w:id="393" w:name="__Fieldmark__393_228116520"/><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228116520"/><w:bookmarkStart w:id="395" w:name="__Fieldmark__394_228116520"/><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228116520"/><w:bookmarkStart w:id="397" w:name="__Fieldmark__395_228116520"/><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228116520"/><w:bookmarkStart w:id="399" w:name="__Fieldmark__396_228116520"/><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228116520"/><w:bookmarkStart w:id="401" w:name="__Fieldmark__397_228116520"/><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228116520"/><w:bookmarkStart w:id="403" w:name="__Fieldmark__398_228116520"/><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228116520"/><w:bookmarkStart w:id="405" w:name="__Fieldmark__399_228116520"/><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228116520"/><w:bookmarkStart w:id="407" w:name="__Fieldmark__400_228116520"/><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228116520"/><w:bookmarkStart w:id="409" w:name="__Fieldmark__401_228116520"/><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228116520"/><w:bookmarkStart w:id="411" w:name="__Fieldmark__402_228116520"/><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228116520"/><w:bookmarkStart w:id="413" w:name="__Fieldmark__403_228116520"/><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228116520"/><w:bookmarkStart w:id="415" w:name="__Fieldmark__404_228116520"/><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228116520"/><w:bookmarkStart w:id="417" w:name="__Fieldmark__405_228116520"/><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228116520"/><w:bookmarkStart w:id="419" w:name="__Fieldmark__406_228116520"/><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228116520"/><w:bookmarkStart w:id="421" w:name="__Fieldmark__407_228116520"/><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228116520"/><w:bookmarkStart w:id="423" w:name="__Fieldmark__408_228116520"/><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228116520"/><w:bookmarkStart w:id="425" w:name="__Fieldmark__409_228116520"/><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228116520"/><w:bookmarkStart w:id="427" w:name="__Fieldmark__410_228116520"/><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228116520"/><w:bookmarkStart w:id="429" w:name="__Fieldmark__411_228116520"/><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228116520"/><w:bookmarkStart w:id="431" w:name="__Fieldmark__412_228116520"/><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228116520"/><w:bookmarkStart w:id="433" w:name="__Fieldmark__413_228116520"/><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228116520"/><w:bookmarkStart w:id="435" w:name="__Fieldmark__414_228116520"/><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228116520"/><w:bookmarkStart w:id="437" w:name="__Fieldmark__415_228116520"/><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228116520"/><w:bookmarkStart w:id="439" w:name="__Fieldmark__416_228116520"/><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5/2026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5/2026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05:00Z</dcterms:created>
  <dc:creator>Group Tax</dc:creator>
  <dc:description/>
  <cp:keywords/>
  <dc:language>en-US</dc:language>
  <cp:lastModifiedBy>Violet Beetha</cp:lastModifiedBy>
  <cp:lastPrinted>2012-01-23T12:39:00Z</cp:lastPrinted>
  <dcterms:modified xsi:type="dcterms:W3CDTF">2025-07-30T11:05:00Z</dcterms:modified>
  <cp:revision>2</cp:revision>
  <dc:subject/>
  <dc:title>Supplier Evaluation Pack</dc:title>
</cp:coreProperties>
</file>