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760" cy="6292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JUBA TVET COLLEG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QUOTATIONS ARE INVITED FOR THE UNDERMENTIONED SERVICES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i)</w:t>
        <w:tab/>
        <w:t>Tenders must bid on the official Bill of Quantities, which shall be completed in all respects, and all information must be supplied as stipulated in the bid document.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ii)</w:t>
        <w:tab/>
        <w:t>If submitting by fax or electronically make use of the email address/fax number provided on the tender request document.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ii)</w:t>
        <w:tab/>
        <w:t>Making use of the tender box situated by the Majuba TVET College Central Office the following will be applicable;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The tender document must be placed in a sealed envelope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he envelope must be addressed to Majuba TVET College stating the topic and reference number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he name and address of the quoting company must be endorsed on the back of the envelope.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</w:rPr>
        <w:t>(v)</w:t>
        <w:tab/>
        <w:t>Please be advised that Tenderers must submit all relevant information requested in the Tender document in order to qualify to the next round of the Tender Evaluation process.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</w:rPr>
        <w:t>(vi)</w:t>
        <w:tab/>
        <w:t>Tender documents are available from Majuba TVET College Central Office situated at 83 Allen Street, Newcastle.  Telephone: (034) 326 4888; Fax: (034) 326 4889.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</w:rPr>
        <w:t>(vii)</w:t>
        <w:tab/>
        <w:t>No late Tenders will be accepted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viii)</w:t>
        <w:tab/>
        <w:t>Tenders may only be submitted on the Tender documentation that is issued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ERVICE   1</w:t>
        <w:tab/>
        <w:t xml:space="preserve"> </w:t>
        <w:tab/>
        <w:tab/>
        <w:t>:</w:t>
        <w:tab/>
        <w:t xml:space="preserve">Provision for Maintenance and Servicing of Welding Machines </w:t>
      </w:r>
    </w:p>
    <w:p>
      <w:pPr>
        <w:pStyle w:val="TextBody"/>
        <w:ind w:left="2880" w:hanging="288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oposal</w:t>
        <w:tab/>
        <w:t>:</w:t>
        <w:tab/>
        <w:t xml:space="preserve">Servicing and Maintenance of welding machines at Newcastle Training </w:t>
      </w:r>
    </w:p>
    <w:p>
      <w:pPr>
        <w:pStyle w:val="TextBody"/>
        <w:ind w:left="360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entre, Majuba Technology Campus (Madadeni) and Newcastle Technology Campus – 60-month contract (Service providers must be registered on CSD)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nder Document Number</w:t>
        <w:tab/>
        <w:t>:</w:t>
        <w:tab/>
        <w:t xml:space="preserve">CO 23/01 O 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mpulsory site meeting</w:t>
        <w:tab/>
        <w:t>:</w:t>
        <w:tab/>
        <w:t xml:space="preserve">No (If site meeting is required it can be arranged with the Campuses, please </w:t>
      </w:r>
    </w:p>
    <w:p>
      <w:pPr>
        <w:pStyle w:val="TextBody"/>
        <w:ind w:left="288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end email to leizle.landsberg@majuba.edu.z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arifications – end date</w:t>
        <w:tab/>
        <w:t>:</w:t>
        <w:tab/>
        <w:t xml:space="preserve"> No Clarifications will be entertained after 31 January 2023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nder Closing Date </w:t>
        <w:tab/>
        <w:tab/>
        <w:t>:</w:t>
        <w:tab/>
        <w:t>6 February 2023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ime</w:t>
        <w:tab/>
        <w:tab/>
        <w:tab/>
        <w:tab/>
        <w:t>:</w:t>
        <w:tab/>
        <w:t>Before 12H00 (Noon)</w:t>
        <w:tab/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ind w:left="2880" w:hanging="288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nder Documents </w:t>
        <w:tab/>
        <w:t>:</w:t>
        <w:tab/>
      </w:r>
      <w:r>
        <w:rPr>
          <w:rFonts w:cs="Calibri" w:ascii="Calibri" w:hAnsi="Calibri"/>
          <w:bCs w:val="false"/>
          <w:sz w:val="28"/>
          <w:szCs w:val="28"/>
          <w:u w:val="single"/>
        </w:rPr>
        <w:t xml:space="preserve">Available at Central Office, 83 Allen Street, Newcastle from     </w:t>
      </w:r>
    </w:p>
    <w:p>
      <w:pPr>
        <w:pStyle w:val="TextBody"/>
        <w:ind w:left="2880" w:firstLine="720"/>
        <w:jc w:val="left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only 16 January 2023 until 2 February 2023</w:t>
      </w:r>
    </w:p>
    <w:p>
      <w:pPr>
        <w:pStyle w:val="TextBody"/>
        <w:ind w:left="3600" w:hanging="72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ab/>
        <w:t>C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tact person:  Ms Peggy Mazibuko; Tel: 034 326 4888; Email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eggy.Mazibuko@majuba.edu.za</w:t>
      </w:r>
      <w:r>
        <w:rPr>
          <w:rFonts w:cs="Calibri" w:ascii="Calibri" w:hAnsi="Calibri"/>
          <w:b w:val="false"/>
          <w:bCs w:val="false"/>
          <w:sz w:val="22"/>
          <w:szCs w:val="22"/>
        </w:rPr>
        <w:t>; Hours 08:00 – 16:00</w:t>
      </w:r>
    </w:p>
    <w:p>
      <w:pPr>
        <w:pStyle w:val="TextBody"/>
        <w:ind w:left="2880" w:hanging="288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ost of document</w:t>
        <w:tab/>
        <w:t>:</w:t>
        <w:tab/>
        <w:t>R300.00</w:t>
      </w:r>
      <w:r>
        <w:rPr>
          <w:rFonts w:cs="Calibri" w:ascii="Calibri" w:hAnsi="Calibri"/>
          <w:b w:val="false"/>
          <w:sz w:val="22"/>
          <w:szCs w:val="22"/>
        </w:rPr>
        <w:t xml:space="preserve"> per Tender Document in electronic format</w:t>
      </w:r>
    </w:p>
    <w:p>
      <w:pPr>
        <w:pStyle w:val="TextBody"/>
        <w:ind w:left="3600" w:hanging="7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:</w:t>
        <w:tab/>
        <w:t>(Please note the tender document will only be issued on receipt of proof of payment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ing Details</w:t>
        <w:tab/>
        <w:tab/>
        <w:tab/>
        <w:t>:</w:t>
        <w:tab/>
        <w:t>Majuba TVET College, ABSA Bank, Acc no: 4058480028, Branch Code: 632005</w: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e and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ical Enquiries</w:t>
        <w:tab/>
        <w:tab/>
        <w:t>:</w:t>
        <w:tab/>
        <w:t>Ms Leizle Landsbe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:</w:t>
        <w:tab/>
        <w:t>Only on email: leizle.landsberg@majuba.edu.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r documents to be</w:t>
        <w:tab/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Majuba TVET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d in the tender box at</w:t>
        <w:tab/>
        <w:t>:</w:t>
        <w:tab/>
        <w:t xml:space="preserve">Central Off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:</w:t>
        <w:tab/>
        <w:t>83 Allen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Newcastle</w:t>
      </w:r>
      <w:r>
        <w:rPr>
          <w:rFonts w:cs="Calibri" w:ascii="Calibri" w:hAnsi="Calibri"/>
          <w:sz w:val="22"/>
          <w:szCs w:val="22"/>
        </w:rPr>
        <w:t>, 29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864" w:right="864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gideonl</dc:creator>
  <dc:description/>
  <cp:keywords/>
  <dc:language>en-US</dc:language>
  <cp:lastModifiedBy>Leizle Landsberg</cp:lastModifiedBy>
  <cp:lastPrinted>2021-12-17T09:08:00Z</cp:lastPrinted>
  <dcterms:modified xsi:type="dcterms:W3CDTF">2023-01-09T08:54:00Z</dcterms:modified>
  <cp:revision>52</cp:revision>
  <dc:subject/>
  <dc:title> </dc:title>
</cp:coreProperties>
</file>