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5074577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9897559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UPPLY AND DELIVERY OF TRANSFORMERS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1/04/2023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80/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6 MAY  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02 JUNE  2023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98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TRANSFORMER 200 KVA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R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right="1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R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R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20 points will be allocated as follow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Locality: 50%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94" w:type="dxa"/>
              <w:jc w:val="left"/>
              <w:tblInd w:w="7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091"/>
              <w:gridCol w:w="2103"/>
            </w:tblGrid>
            <w:tr>
              <w:trPr>
                <w:trHeight w:val="23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umber of Points 80/2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Inxuba Yethemba Local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Chris Hani District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Eastern Cap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from outside of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Municipal Account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BBBEE: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10 points will be allocated to 100% Black owned fi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BBBEE certificate/ sworn affidavits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6/05/2023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 xml:space="preserve">SUPPLY AND DELIVERY OF TRANSFORMERS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02 JUNE 2023 at 12 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inquiries with regard to the Request for Quotation, please contact the Project Manager, Ms O. Tshona on 048 801 5031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-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T Petelo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etelo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02 JUNE  2023 AT 12H0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MT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MT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MT;Arial" w:cs="Arial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MT;Arial" w:cs="Arial"/>
      <w:w w:val="10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MT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tpetelo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7:00Z</dcterms:created>
  <dc:creator>mdiniso</dc:creator>
  <dc:description/>
  <cp:keywords/>
  <dc:language>en-US</dc:language>
  <cp:lastModifiedBy>Tandolwetu Petelo</cp:lastModifiedBy>
  <cp:lastPrinted>2023-04-05T15:25:00Z</cp:lastPrinted>
  <dcterms:modified xsi:type="dcterms:W3CDTF">2023-05-26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f488a396b04cc365b908c5f02b50691f32a9c91930b0774c571fd758785b7</vt:lpwstr>
  </property>
</Properties>
</file>