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98675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ST FOR QUOTATION FORM FOR GOOD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D SERVIC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AGRICULTURAL RESEARCH COUNCIL (ARC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 xml:space="preserve">You are kindly requested to submit a written quotation ‪‪‪RFQ-013486 to Agricultu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search Council as per below or attached specif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62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3"/>
      </w:tblGrid>
      <w:tr>
        <w:trPr>
          <w:trHeight w:val="528" w:hRule="atLeast"/>
        </w:trPr>
        <w:tc>
          <w:tcPr>
            <w:tcW w:w="1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2" w:hRule="atLeast"/>
        </w:trPr>
        <w:tc>
          <w:tcPr>
            <w:tcW w:w="1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6"/>
              <w:gridCol w:w="4131"/>
              <w:gridCol w:w="1795"/>
              <w:gridCol w:w="1600"/>
            </w:tblGrid>
            <w:tr>
              <w:trPr>
                <w:trHeight w:val="951" w:hRule="atLeast"/>
              </w:trPr>
              <w:tc>
                <w:tcPr>
                  <w:tcW w:w="1261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4B08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en-ZA" w:eastAsia="en-ZA"/>
                    </w:rPr>
                    <w:t>LABORATORY EQUIPMENT SPECIFICATIONS</w:t>
                  </w:r>
                </w:p>
              </w:tc>
              <w:tc>
                <w:tcPr>
                  <w:tcW w:w="179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4B08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en-ZA" w:eastAsia="en-ZA"/>
                    </w:rPr>
                    <w:t>Comply to ARC specs</w:t>
                  </w:r>
                </w:p>
              </w:tc>
              <w:tc>
                <w:tcPr>
                  <w:tcW w:w="1600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F4B08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en-ZA" w:eastAsia="en-ZA"/>
                    </w:rPr>
                    <w:t>Comment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012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1.</w:t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  <w:lang w:val="en-ZA" w:eastAsia="en-ZA"/>
                    </w:rPr>
                    <w:t xml:space="preserve">   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1 x CONCRETE TESING MACHINE – AUTOMATIC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en-ZA" w:eastAsia="en-ZA"/>
                    </w:rPr>
                  </w:pPr>
                  <w:r>
                    <w:rPr>
                      <w:b/>
                      <w:bCs/>
                      <w:color w:val="000000"/>
                      <w:lang w:val="en-ZA" w:eastAsia="en-ZA"/>
                    </w:rPr>
                    <w:t>Capacity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ZA" w:eastAsia="en-ZA"/>
                    </w:rPr>
                  </w:pPr>
                  <w:r>
                    <w:rPr>
                      <w:color w:val="000000"/>
                      <w:lang w:val="en-ZA" w:eastAsia="en-ZA"/>
                    </w:rPr>
                    <w:t>2000 kN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Automatic test cycle with standard rapid approach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Graphical – LCD data acquisition and control system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Menu driven software for easy operation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Load vs time plot and instantaneous load rate displayed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Accurate load rate control within ±5 from 1 kN/sec to 20 kN /sec Class 1 starting from % 10 of the full range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Ready stress calculation for the standards of EN 12390-3, EN 12390-5, EN 12390-6,  EN 1338, EN 1340, EN 196, SI, Metric units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Data storage up to 256 tests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RS 232 output for printer or PC (OR ANY INCLUDING USB AND HDMI)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PC software for test control and advanced report printout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 xml:space="preserve">Program must be loaded to laptop </w:t>
                  </w:r>
                </w:p>
              </w:tc>
              <w:tc>
                <w:tcPr>
                  <w:tcW w:w="41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Complete with all consumables &amp; software, (Batteries, Cables, and Ultrasonic Couplant etc.) to make this a fully working instrument unit on delivery.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</w:r>
                </w:p>
              </w:tc>
              <w:tc>
                <w:tcPr>
                  <w:tcW w:w="4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800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600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012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2.</w:t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  <w:lang w:val="en-ZA" w:eastAsia="en-ZA"/>
                    </w:rPr>
                    <w:t xml:space="preserve">   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1 x FLEXURE TESTING MACHINE – DIGITAL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Automatic test cycle with standard Rapid Approach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Graphical – LCD Data Acquisition and Control System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Menu Driven Software for easy operation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Load vs time plot and instantaneous load rate displayed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Accurate load rate control within ±5 from 1 kN/sec to 20 kN /sec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Class 1 starting from % 10 of the full range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Ready Stress Calculation for the standards of EN 12390-5 , EN 12390-6, EN 1338 ,EN 1340, ASTM C78, C293, C496, SI, Metric Units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48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Data storage up to 256 tests</w:t>
                  </w:r>
                </w:p>
              </w:tc>
              <w:tc>
                <w:tcPr>
                  <w:tcW w:w="41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Complete with all consumables &amp; software, (Batteries, Cables, and Ultrasonic Couplant etc.) to make this a fully working instrument unit on delivery.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</w:r>
                </w:p>
              </w:tc>
              <w:tc>
                <w:tcPr>
                  <w:tcW w:w="4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600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012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3.</w:t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  <w:lang w:val="en-ZA" w:eastAsia="en-ZA"/>
                    </w:rPr>
                    <w:t xml:space="preserve">   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1 x CONCRETE CUBE MOULD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Cube moulds to be supplied complete with base plates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Cube Mould (Cast Iron – for Mortar) 50mm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Single Gang Cube Mould (Cast Iron – for Concrete) 100mm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Light Weight Cube Mould (Cast Iron – for Concrete) 100mm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Clamp Type Four-Part Cube Mould (Cast Iron – for Concrete) 150mm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Light Weight  Cube Mould (Cast Iron – for Concrete) 150mm</w:t>
                  </w:r>
                </w:p>
              </w:tc>
              <w:tc>
                <w:tcPr>
                  <w:tcW w:w="17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Clamp Type (18 KG) Four-Part</w:t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17" w:type="dxa"/>
                  <w:gridSpan w:val="2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Cube Mould (Cast Iron – for Concrete) 150mm Clamp Type (16 KG) Two-Part</w:t>
                  </w:r>
                </w:p>
              </w:tc>
              <w:tc>
                <w:tcPr>
                  <w:tcW w:w="1795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</w:r>
                </w:p>
              </w:tc>
              <w:tc>
                <w:tcPr>
                  <w:tcW w:w="4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800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600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012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4.</w:t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  <w:lang w:val="en-ZA" w:eastAsia="en-ZA"/>
                    </w:rPr>
                    <w:t xml:space="preserve">   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1 x BEAM MOULD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 xml:space="preserve">Made of Cast Iron / Mild Steel. 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 xml:space="preserve">Beam moulds are made of 4 plates assembled together. 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Faces are machined flat to ± 0.2mm. And finished in size to 0.2mm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100 mm x 100 mm x 500 mm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150 mm x 150 mm x 750 mm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980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4131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6012" w:type="dxa"/>
                  <w:gridSpan w:val="4"/>
                  <w:tcBorders>
                    <w:left w:val="single" w:sz="12" w:space="0" w:color="000000"/>
                    <w:bottom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5.</w:t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  <w:lang w:val="en-ZA" w:eastAsia="en-ZA"/>
                    </w:rPr>
                    <w:t xml:space="preserve">   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1 x SLUMP TEST APPARATU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 xml:space="preserve">The slump cone has internal dimension 200 mm dia at base, 100 mm top dia and 300 mm height. 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 xml:space="preserve">The base plate has lifting handle for easy transportation. </w:t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One graduated steel rod 16 mm dia x 600 mm long rounded at both ends and graduated in mm.</w:t>
                  </w:r>
                </w:p>
              </w:tc>
              <w:tc>
                <w:tcPr>
                  <w:tcW w:w="41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1 x Scoop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 xml:space="preserve">1 x Trowel, 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1 x Measuring tape or meter rule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1 x Funnel</w:t>
                  </w:r>
                </w:p>
              </w:tc>
              <w:tc>
                <w:tcPr>
                  <w:tcW w:w="4131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</w:r>
                </w:p>
              </w:tc>
              <w:tc>
                <w:tcPr>
                  <w:tcW w:w="4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800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600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6012" w:type="dxa"/>
                  <w:gridSpan w:val="4"/>
                  <w:tcBorders>
                    <w:top w:val="single" w:sz="12" w:space="0" w:color="000000"/>
                    <w:left w:val="single" w:sz="12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6.</w:t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  <w:lang w:val="en-ZA" w:eastAsia="en-ZA"/>
                    </w:rPr>
                    <w:t xml:space="preserve">   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1 x LABORATORY PAN MIXER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2617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All parts of the mixer are galvanized and painted with non-corrosive paint. The protection class of machine is IP55</w:t>
                  </w:r>
                </w:p>
              </w:tc>
              <w:tc>
                <w:tcPr>
                  <w:tcW w:w="1795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Minimum dimensional volume of the mixing pan is 42 litres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2617" w:type="dxa"/>
                  <w:gridSpan w:val="2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Minimum effective mixing capacity is 15 litres</w:t>
                  </w:r>
                </w:p>
              </w:tc>
              <w:tc>
                <w:tcPr>
                  <w:tcW w:w="17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The mixing drum should be tilted to empty the mixture without hassle and it can be removed for easy cleaning on completion of the mixing operation.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Equipped with rubber wheels which provides high mobility.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</w:r>
                </w:p>
              </w:tc>
              <w:tc>
                <w:tcPr>
                  <w:tcW w:w="4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600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6012" w:type="dxa"/>
                  <w:gridSpan w:val="4"/>
                  <w:tcBorders>
                    <w:top w:val="single" w:sz="12" w:space="0" w:color="000000"/>
                    <w:left w:val="single" w:sz="12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7.</w:t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  <w:lang w:val="en-ZA" w:eastAsia="en-ZA"/>
                    </w:rPr>
                    <w:t xml:space="preserve">   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1 x LABORATORY DRUM TYPE MIXER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486" w:type="dxa"/>
                  <w:tcBorders>
                    <w:top w:val="single" w:sz="4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Minimum Yield: 75 litres of concrete</w:t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The mixing drum should be tilted to empty the mixture without hassle and it can be removed for easy cleaning on completion of the mixing operation.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Equipped with rubber wheels which provides high mobility.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</w:r>
                </w:p>
              </w:tc>
              <w:tc>
                <w:tcPr>
                  <w:tcW w:w="4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600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012" w:type="dxa"/>
                  <w:gridSpan w:val="4"/>
                  <w:tcBorders>
                    <w:top w:val="single" w:sz="12" w:space="0" w:color="000000"/>
                    <w:left w:val="single" w:sz="12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8.</w:t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  <w:lang w:val="en-ZA" w:eastAsia="en-ZA"/>
                    </w:rPr>
                    <w:t xml:space="preserve">   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 xml:space="preserve"> 1 x CONCRETE PERMEABILITY APPARATU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Concrete Permeability Apparatus 3 cell model for 100 mm cylinder.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Concrete Permeability Apparatus 3 cell model for 150 mm cube.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Concrete Permeability Apparatus 1 cell model for 150 mm cylinder.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Concrete Permeability Apparatus 1 cell model for 300 mm cylinder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</w:r>
                </w:p>
              </w:tc>
              <w:tc>
                <w:tcPr>
                  <w:tcW w:w="4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800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600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012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9.</w:t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  <w:lang w:val="en-ZA" w:eastAsia="en-ZA"/>
                    </w:rPr>
                    <w:t xml:space="preserve">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1 x DIGITAL WEIGHING BALANC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Backlight display to provide clearer view of results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Simple menu navigation with easy access to advanced features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Weighing range [Max]: 30,000 g / 30 kg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Readability [d]: 1 g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Electricity and/or Battery operation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Calibritable</w:t>
                  </w:r>
                </w:p>
              </w:tc>
              <w:tc>
                <w:tcPr>
                  <w:tcW w:w="41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Complete with all consumables &amp; software, (Batteries, Cables, and Ultrasonic Couplant etc.) to make this a fully working instrument unit on delivery.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</w:r>
                </w:p>
              </w:tc>
              <w:tc>
                <w:tcPr>
                  <w:tcW w:w="4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800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600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012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10.</w:t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  <w:lang w:val="en-ZA" w:eastAsia="en-ZA"/>
                    </w:rPr>
                    <w:t xml:space="preserve">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1 x TENSILE STRENGTH TESTER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80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 xml:space="preserve">0-500 Newtons in 10 Newton division. 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880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 xml:space="preserve">Maximum loading capacity 5 kN. </w:t>
                  </w:r>
                </w:p>
              </w:tc>
              <w:tc>
                <w:tcPr>
                  <w:tcW w:w="4131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</w:r>
                </w:p>
              </w:tc>
              <w:tc>
                <w:tcPr>
                  <w:tcW w:w="4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800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600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012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11.</w:t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  <w:lang w:val="en-ZA" w:eastAsia="en-ZA"/>
                    </w:rPr>
                    <w:t xml:space="preserve">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1 x DIGITAL SIEVE SHAKER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Minimum Capacity 2.5 kg</w:t>
                  </w:r>
                </w:p>
              </w:tc>
              <w:tc>
                <w:tcPr>
                  <w:tcW w:w="4131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Test Sieves, manufactured from Stainless Steel .Test Sieves are certified to conform to with SABS ISO 3310 Specification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50mm WIRE MESH</w:t>
                  </w:r>
                </w:p>
              </w:tc>
              <w:tc>
                <w:tcPr>
                  <w:tcW w:w="4131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37,5mm WIRE MESH</w:t>
                  </w:r>
                </w:p>
              </w:tc>
              <w:tc>
                <w:tcPr>
                  <w:tcW w:w="4131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25mm WIRE MESH</w:t>
                  </w:r>
                </w:p>
              </w:tc>
              <w:tc>
                <w:tcPr>
                  <w:tcW w:w="4131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19mm WIRE MESH</w:t>
                  </w:r>
                </w:p>
              </w:tc>
              <w:tc>
                <w:tcPr>
                  <w:tcW w:w="4131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12,5mm WIRE MESH</w:t>
                  </w:r>
                </w:p>
              </w:tc>
              <w:tc>
                <w:tcPr>
                  <w:tcW w:w="4131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9,5mm WIRE MESH</w:t>
                  </w:r>
                </w:p>
              </w:tc>
              <w:tc>
                <w:tcPr>
                  <w:tcW w:w="4131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4,75 WIRE MESH</w:t>
                  </w:r>
                </w:p>
              </w:tc>
              <w:tc>
                <w:tcPr>
                  <w:tcW w:w="4131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2,36mm WIRE MESH</w:t>
                  </w:r>
                </w:p>
              </w:tc>
              <w:tc>
                <w:tcPr>
                  <w:tcW w:w="4131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1,18mm WIRE MESH</w:t>
                  </w:r>
                </w:p>
              </w:tc>
              <w:tc>
                <w:tcPr>
                  <w:tcW w:w="4131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600micron WIRE MESH</w:t>
                  </w:r>
                </w:p>
              </w:tc>
              <w:tc>
                <w:tcPr>
                  <w:tcW w:w="4131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300micron WIRE MESH</w:t>
                  </w:r>
                </w:p>
              </w:tc>
              <w:tc>
                <w:tcPr>
                  <w:tcW w:w="4131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150micron WIRE MESH</w:t>
                  </w:r>
                </w:p>
              </w:tc>
              <w:tc>
                <w:tcPr>
                  <w:tcW w:w="4131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75micron WIRE MESH</w:t>
                  </w:r>
                </w:p>
              </w:tc>
              <w:tc>
                <w:tcPr>
                  <w:tcW w:w="4131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Lid</w:t>
                  </w:r>
                </w:p>
              </w:tc>
              <w:tc>
                <w:tcPr>
                  <w:tcW w:w="4131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Receiver</w:t>
                  </w:r>
                </w:p>
              </w:tc>
              <w:tc>
                <w:tcPr>
                  <w:tcW w:w="4131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Complete with all consumables &amp; software, (Batteries, Cables, and Ultrasonic Couplant etc.) to make this a fully working instrument unit on delivery.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</w:r>
                </w:p>
              </w:tc>
              <w:tc>
                <w:tcPr>
                  <w:tcW w:w="4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12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12.</w:t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  <w:lang w:val="en-ZA" w:eastAsia="en-ZA"/>
                    </w:rPr>
                    <w:t xml:space="preserve">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1 x FIELD GP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Simular or equil to Garmin GPSMAP 65s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Must be sunlight readable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Barometric altimeter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Large screen, Minimum size 2.6”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Handling with gloves (Toutch screen functional with gloves)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Waterproof outdoor GPS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Wirelessly connects to smartphone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Tough and rugged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Minimum 2.6" sunlight-readable color screen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High-sensitivity GPS and GLONASS  quad helix antenna  (Global Navigation Satellite System)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Minimum 1-year BirdsEye Satellite Imagery subscription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3-axis compass with barometric altimeter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Plot barometric pressure over time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Wireless connectivity via Bluetooth® technology¹ or ANT+®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3-axis tilt-compensated electronic compass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dual battery system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Include TOPO Southern Africa PRO maps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Include software to transform paper and electronic maps easily into downloadable maps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Bluetooth connectable</w:t>
                  </w:r>
                </w:p>
              </w:tc>
              <w:tc>
                <w:tcPr>
                  <w:tcW w:w="41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Complete with all consumables &amp; software,  (Batteries, Cables, Ultrasonic Couplant etc.) to make this an fully working instrument unit on delivery.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</w:r>
                </w:p>
              </w:tc>
              <w:tc>
                <w:tcPr>
                  <w:tcW w:w="4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012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13.</w:t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  <w:lang w:val="en-ZA" w:eastAsia="en-ZA"/>
                    </w:rPr>
                    <w:t xml:space="preserve">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1 x DYNAMIC CONE PENETROMETER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 xml:space="preserve">Supplied with spanners, allen key, weight &amp; cone. 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DCP 60° cone (Hardened)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8kg drop weight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575mm drop height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1meter bottom Rod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1m steel ruler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Manual in English</w:t>
                  </w:r>
                </w:p>
              </w:tc>
              <w:tc>
                <w:tcPr>
                  <w:tcW w:w="4131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4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012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14.</w:t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  <w:lang w:val="en-ZA" w:eastAsia="en-ZA"/>
                    </w:rPr>
                    <w:t xml:space="preserve">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1 x DIGITAL ULTRASONIC THICKNESS GAUGE METER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Simular or equil to Sauter TN 30-0.1EE Ultrasonic Thickness Gauge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Measuring range: 0.75 to 300mm (in steel)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Precision: 0,5 % of [Max] ± 0,04 mm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Accuracy: minimum 0.1mm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 xml:space="preserve">Resolution: 0,001 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Auto calibration</w:t>
                  </w:r>
                </w:p>
              </w:tc>
              <w:tc>
                <w:tcPr>
                  <w:tcW w:w="4131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Accessories: External sensor  2,5 MHz to measure cast iron with rough upper surfaces:</w:t>
                  </w:r>
                </w:p>
              </w:tc>
              <w:tc>
                <w:tcPr>
                  <w:tcW w:w="4131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 xml:space="preserve">Accessories: External sensor, 7 MHz, </w:t>
                  </w:r>
                  <w:r>
                    <w:rPr>
                      <w:rFonts w:cs="Cambria Math" w:ascii="Cambria Math" w:hAnsi="Cambria Math"/>
                      <w:color w:val="000000"/>
                      <w:sz w:val="22"/>
                      <w:szCs w:val="22"/>
                      <w:lang w:val="en-ZA" w:eastAsia="en-ZA"/>
                    </w:rPr>
                    <w:t>∅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6 mm, for thin test materials: Measuring range 0,75–80 mm (steel),</w:t>
                  </w:r>
                </w:p>
              </w:tc>
              <w:tc>
                <w:tcPr>
                  <w:tcW w:w="4131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Accessories:  60ml Ultrasound contact gel,</w:t>
                  </w:r>
                </w:p>
              </w:tc>
              <w:tc>
                <w:tcPr>
                  <w:tcW w:w="4131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Complete with all consumables &amp; software, (Batteries, Cables, and Ultrasonic Couplant etc.) to make this a fully working instrument unit on delivery.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</w:r>
                </w:p>
              </w:tc>
              <w:tc>
                <w:tcPr>
                  <w:tcW w:w="4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012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15.</w:t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  <w:lang w:val="en-ZA" w:eastAsia="en-ZA"/>
                    </w:rPr>
                    <w:t xml:space="preserve">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1 x ULTRASONIC COATING (PAINT) THICKNESS METER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Simular or equil to Major Tech MT155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Measuring Range: 0 -1500 microns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Accuracy: minimum 0.1mm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Resolution: 0,1 micron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Auto calibration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Complete with all consumables &amp; software, (Batteries, Cables, and Ultrasonic Couplant etc.) to make this a fully working instrument unit on delivery.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</w:r>
                </w:p>
              </w:tc>
              <w:tc>
                <w:tcPr>
                  <w:tcW w:w="4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012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16.</w:t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  <w:lang w:val="en-ZA" w:eastAsia="en-ZA"/>
                    </w:rPr>
                    <w:t xml:space="preserve">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1 x CONCRETE TEST HAMMER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Measuring range: 10-60 MPa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mbol" w:hAnsi="Symbol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Impact energy: 2.207±0.1J</w:t>
                  </w:r>
                  <w:r>
                    <w:rPr>
                      <w:rFonts w:ascii="MS Gothic;ＭＳ ゴシック" w:hAnsi="MS Gothic;ＭＳ ゴシック" w:cs="Calibri" w:eastAsia="MS Gothic;ＭＳ ゴシック"/>
                      <w:color w:val="000000"/>
                      <w:sz w:val="22"/>
                      <w:szCs w:val="22"/>
                      <w:lang w:val="en-ZA" w:eastAsia="en-ZA"/>
                    </w:rPr>
                    <w:t>（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0.225Kgf.m)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Length of spring stretch: 75 ±0.3mm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The static friction of pointer slider: 0.65N~0.15N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Radius of spherical tip: 25mm ±1mm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The average rebound values on steel anvil: 80 ±2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Weight: ≈1Kg</w:t>
                  </w:r>
                </w:p>
              </w:tc>
              <w:tc>
                <w:tcPr>
                  <w:tcW w:w="4131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</w:r>
                </w:p>
              </w:tc>
              <w:tc>
                <w:tcPr>
                  <w:tcW w:w="4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6012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17.</w:t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  <w:lang w:val="en-ZA" w:eastAsia="en-ZA"/>
                    </w:rPr>
                    <w:t xml:space="preserve">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1 x CRACK MEASURING MICROSCOPE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High quality microscope designed for measuring crack widths in concrete members, masonry walls and other structures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Should operate by an adjustable lamp unit and the image is focused by turning a knob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The eyepiece scale can be turned through 360° to align with the direction of the crack or pitch under examination.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The battery operated microscope to have at least 40x magnification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At least 4 mm measuring range with 0.02 mm subdivisions.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Complete with all consumables &amp; software, (Batteries, Cables, and Ultrasonic Couplant etc.) to make this a fully working instrument unit on delivery.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</w:r>
                </w:p>
              </w:tc>
              <w:tc>
                <w:tcPr>
                  <w:tcW w:w="4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400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6012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18.</w:t>
                  </w:r>
                  <w:r>
                    <w:rPr>
                      <w:color w:val="000000"/>
                      <w:sz w:val="14"/>
                      <w:szCs w:val="14"/>
                      <w:lang w:val="en-ZA" w:eastAsia="en-ZA"/>
                    </w:rPr>
                    <w:t xml:space="preserve">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1 x COMPACTION FACTOR APPARATUS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Consists of two conical hoppers attached on a cylinder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Everything is fixed on a robust steel frame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ZA" w:eastAsia="en-ZA"/>
                    </w:rPr>
                    <w:t>Each hopper is equipped with a hinge for a Quick Release mechanism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</w:r>
                </w:p>
              </w:tc>
              <w:tc>
                <w:tcPr>
                  <w:tcW w:w="4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800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4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800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26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28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32"/>
                      <w:szCs w:val="3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szCs w:val="32"/>
                      <w:lang w:val="en-ZA" w:eastAsia="en-ZA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28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32"/>
                      <w:szCs w:val="3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szCs w:val="32"/>
                      <w:lang w:val="en-ZA" w:eastAsia="en-ZA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n-ZA" w:eastAsia="en-Z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6012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19.</w:t>
                  </w:r>
                  <w:r>
                    <w:rPr>
                      <w:color w:val="000000"/>
                      <w:sz w:val="14"/>
                      <w:szCs w:val="14"/>
                      <w:lang w:val="en-ZA" w:eastAsia="en-ZA"/>
                    </w:rPr>
                    <w:t xml:space="preserve">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1 x CYLINDRICAL MOULD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Cylindrical mould is split vertically into two parts.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Cylindrical mould is split vertically into two parts.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Iinternal diameter is within +/-0.2mm and height is within +/-1mm.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Ends are machined to +/-0.05 mm.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The base plate and top plate are machined flat to +/-0.03mm.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Base plate and top plate are machined flat to +/-0.03mm.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Mould cylinder, cast iron, 150mm dia x 150mm height.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Mould cylinder, cast iron, 150mm dia x 300mm height.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Mould cylinder, cast iron, 160mm dia x 320mm height.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Mould cylinder, cast iron, 100mm dia x 200mm height.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Mould cylinder, cast iron, 300mm dia x 600mm height.</w:t>
                  </w:r>
                </w:p>
              </w:tc>
              <w:tc>
                <w:tcPr>
                  <w:tcW w:w="1795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4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</w:r>
                </w:p>
              </w:tc>
              <w:tc>
                <w:tcPr>
                  <w:tcW w:w="4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6012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20.</w:t>
                  </w:r>
                  <w:r>
                    <w:rPr>
                      <w:color w:val="000000"/>
                      <w:sz w:val="14"/>
                      <w:szCs w:val="14"/>
                      <w:lang w:val="en-ZA" w:eastAsia="en-ZA"/>
                    </w:rPr>
                    <w:t xml:space="preserve">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1 x PROGRAMMABLE ACCELERATED CURING TANK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24 Hour cycle from time of mixing.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600"/>
                    <w:jc w:val="right"/>
                    <w:rPr>
                      <w:rFonts w:ascii="Calibri" w:hAnsi="Calibri" w:cs="Calibri"/>
                      <w:sz w:val="15"/>
                      <w:szCs w:val="15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Controlled 35° C or 100° C ± 2° C Curing Temperature for concrete.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600"/>
                    <w:jc w:val="right"/>
                    <w:rPr>
                      <w:rFonts w:ascii="Calibri" w:hAnsi="Calibri" w:cs="Calibri"/>
                      <w:sz w:val="15"/>
                      <w:szCs w:val="15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Controlled 27° C ± 2° C Curing Temperature for grey cement.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Curing tank to accommodate 150mm / 70.6mm cube moulds and up to 36/72   cube moulds can be cured in one go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The interior is made from stainless steel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The electronic programmer should control up to four test cycles with different thermal gradients and curing time to a defined te</w:t>
                  </w:r>
                </w:p>
              </w:tc>
              <w:tc>
                <w:tcPr>
                  <w:tcW w:w="1795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</w:r>
                </w:p>
              </w:tc>
              <w:tc>
                <w:tcPr>
                  <w:tcW w:w="4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800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12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21.</w:t>
                  </w:r>
                  <w:r>
                    <w:rPr>
                      <w:color w:val="000000"/>
                      <w:sz w:val="14"/>
                      <w:szCs w:val="14"/>
                      <w:lang w:val="en-ZA" w:eastAsia="en-ZA"/>
                    </w:rPr>
                    <w:t xml:space="preserve">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1 x Semi-Rugged LAPTOP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Dell Latitude 5420 or Equivalent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IP-52 protected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600"/>
                    <w:jc w:val="right"/>
                    <w:rPr>
                      <w:rFonts w:ascii="Calibri" w:hAnsi="Calibri" w:cs="Calibri"/>
                      <w:sz w:val="15"/>
                      <w:szCs w:val="15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11th Gen Intel Core i7 processor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600"/>
                    <w:jc w:val="right"/>
                    <w:rPr>
                      <w:rFonts w:ascii="Calibri" w:hAnsi="Calibri" w:cs="Calibri"/>
                      <w:sz w:val="15"/>
                      <w:szCs w:val="15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32GB of DDR4 3200 MHz ram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600"/>
                    <w:jc w:val="right"/>
                    <w:rPr>
                      <w:rFonts w:ascii="Calibri" w:hAnsi="Calibri" w:cs="Calibri"/>
                      <w:sz w:val="15"/>
                      <w:szCs w:val="15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Windows 10 or 11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Battery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600"/>
                    <w:jc w:val="right"/>
                    <w:rPr>
                      <w:rFonts w:ascii="Calibri" w:hAnsi="Calibri" w:cs="Calibri"/>
                      <w:sz w:val="15"/>
                      <w:szCs w:val="15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Wi-Fi 6E connectivity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600"/>
                    <w:jc w:val="right"/>
                    <w:rPr>
                      <w:rFonts w:ascii="Calibri" w:hAnsi="Calibri" w:cs="Calibri"/>
                      <w:sz w:val="15"/>
                      <w:szCs w:val="15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14-inch 1080 Touch Screen, viewable outdoors, 1110 nits of brightness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600"/>
                    <w:jc w:val="right"/>
                    <w:rPr>
                      <w:rFonts w:ascii="Calibri" w:hAnsi="Calibri" w:cs="Calibri"/>
                      <w:sz w:val="15"/>
                      <w:szCs w:val="15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Win 10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1 TB SSD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Mobile 4G /  5G Broadband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FHD RGB/IR camera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Stylus slot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Headset and microphone combo port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 xml:space="preserve">HDMI 2.0 port, 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 xml:space="preserve">a RJ45 Ethernet port, 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a Serial RS-232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Bluetooth 5.2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Carry bag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Wireless keyboard and mouse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86" w:type="dxa"/>
                  <w:tcBorders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Min 60 mAh battery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Complete with all consumables &amp; software,  (Batteries, Cables, Ultrasonic Couplant etc.) to make this a fully working instrument unit on delivery)</w:t>
                  </w:r>
                </w:p>
              </w:tc>
              <w:tc>
                <w:tcPr>
                  <w:tcW w:w="1795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</w:r>
                </w:p>
              </w:tc>
              <w:tc>
                <w:tcPr>
                  <w:tcW w:w="4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800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12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22.</w:t>
                  </w:r>
                  <w:r>
                    <w:rPr>
                      <w:color w:val="000000"/>
                      <w:sz w:val="14"/>
                      <w:szCs w:val="14"/>
                      <w:lang w:val="en-ZA" w:eastAsia="en-ZA"/>
                    </w:rPr>
                    <w:t xml:space="preserve">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ZA" w:eastAsia="en-ZA"/>
                    </w:rPr>
                    <w:t>1 x LAPTOP SAF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Numeric operated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600"/>
                    <w:jc w:val="right"/>
                    <w:rPr>
                      <w:rFonts w:ascii="Calibri" w:hAnsi="Calibri" w:cs="Calibri"/>
                      <w:sz w:val="15"/>
                      <w:szCs w:val="15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Size 200*430*250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600"/>
                    <w:jc w:val="right"/>
                    <w:rPr>
                      <w:rFonts w:ascii="Calibri" w:hAnsi="Calibri" w:cs="Calibri"/>
                      <w:sz w:val="15"/>
                      <w:szCs w:val="15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Manual override key function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1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 w:eastAsia="en-ZA"/>
                    </w:rPr>
                    <w:t>Including 4 Rawl bolts</w:t>
                  </w:r>
                </w:p>
              </w:tc>
              <w:tc>
                <w:tcPr>
                  <w:tcW w:w="1795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Yes   /   No</w:t>
                  </w:r>
                </w:p>
              </w:tc>
              <w:tc>
                <w:tcPr>
                  <w:tcW w:w="160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ZA" w:eastAsia="en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ZA" w:eastAsia="en-Z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8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ll equipment must be in “turnkey” state, i.e. the price must include all fluids, batteries etc. and demonstrated that it work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 Checklist for all items must be attached to the quotatio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4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b/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8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4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4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sz w:val="20"/>
                      <w:szCs w:val="20"/>
                      <w:lang w:val="en-ZA" w:eastAsia="en-Z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ZA"/>
              </w:rPr>
            </w:r>
          </w:p>
        </w:tc>
      </w:tr>
      <w:tr>
        <w:trPr>
          <w:trHeight w:val="343" w:hRule="atLeast"/>
        </w:trPr>
        <w:tc>
          <w:tcPr>
            <w:tcW w:w="1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ZA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LOSING DATE : 8 July 2022 16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</w:r>
          </w:p>
        </w:tc>
      </w:tr>
      <w:tr>
        <w:trPr>
          <w:trHeight w:val="964" w:hRule="atLeast"/>
        </w:trPr>
        <w:tc>
          <w:tcPr>
            <w:tcW w:w="1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ZA"/>
              </w:rPr>
              <w:t xml:space="preserve">KINDLY ENSURE THAT YOUR COMPANY IS REGISTERED ON CENTRALISED SUPPLIER DATABASE IF NOT ,KINDLY REGISTER ON THIS WEBSITE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ZA"/>
                </w:rPr>
                <w:t>www.csd.gov.za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The above specified goods/services should be delivered/rendered to: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ddress                   </w:t>
      </w:r>
      <w:r>
        <w:rPr>
          <w:rFonts w:cs="Arial" w:ascii="Arial" w:hAnsi="Arial"/>
          <w:b/>
          <w:bCs/>
        </w:rPr>
        <w:t>: ARC-IA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Address                : 141 Creswell Road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Weavind Pa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Pretoria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particulars of the guarantee that will apply to the goods quoted f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th particular regard to the period and extent of the warranty must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early stated. Where services are required, service providers must sub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cumentation pertaining the relevant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Your written quotation should be sent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ungile Kubhe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E Mail: KubhekaL@arc.agric.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>All price quotations that have a rand value of R30,000-00 to R50 000 0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cluding VAT, will be evaluated by applying the 80/20 principle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scribed by the Preferential Procurement Policy Framework Act 5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000 and its Regulations. The lowest acceptable price will sc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0 points, the 20 BBBEE points will be allocat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-BBEE Stat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/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compli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Standard condition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</w:t>
        <w:tab/>
        <w:t>The validity of the quotations must be indic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2</w:t>
        <w:tab/>
        <w:t xml:space="preserve">Prices quoted should be in South African Rand and inclusive of VAT co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ch as delivery, insurance, taxe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</w:t>
        <w:tab/>
        <w:t xml:space="preserve">No price adjustments or amendment of the delivery particulars contain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 paragraph 2 will be considered by the AR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4</w:t>
        <w:tab/>
        <w:t>The supplier accepts full responsibility for the proper execution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ulfilment of the goods/services quoted f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5</w:t>
        <w:tab/>
        <w:t xml:space="preserve">ARC reserves the right to accept or reject any special term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ditions that may qualify the goods/services to be provid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6</w:t>
        <w:tab/>
        <w:t>Quotes should be submitted on an official letterhead and duly sig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7</w:t>
        <w:tab/>
        <w:t xml:space="preserve">Goods and services should be supplied/rendered upon receipt of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rchase order from the A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8</w:t>
        <w:tab/>
        <w:t>The General Conditions of Contract issued by National Treasury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plica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9</w:t>
        <w:tab/>
        <w:t>The ARC supply chain management code of conduct is applic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6.10</w:t>
        <w:tab/>
        <w:t>SBD Forms must be signed and returned together with the quotation,, failure to comply will result to disqualification of your quo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11</w:t>
        <w:tab/>
        <w:t>Your quotation must indicate the delivery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12</w:t>
        <w:tab/>
        <w:t>The ARC reserve the right to do due diligence on the quot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3</w:t>
        <w:tab/>
        <w:t>The ARC reserve the right to benchmark prices quo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 </w:t>
        <w:tab/>
        <w:t>All equipment must be guarantee for a minimum period of 6 month from the date of final commission at ARC site (see point 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Compulsory requirements</w:t>
      </w:r>
    </w:p>
    <w:p>
      <w:pPr>
        <w:pStyle w:val="Normal"/>
        <w:rPr>
          <w:rFonts w:ascii="Arial" w:hAnsi="Arial" w:eastAsia="Arial" w:cs="Arial"/>
          <w:lang w:val="en-ZA"/>
        </w:rPr>
      </w:pPr>
      <w:r>
        <w:rPr>
          <w:rFonts w:eastAsia="Arial" w:cs="Arial" w:ascii="Arial" w:hAnsi="Arial"/>
          <w:lang w:val="en-ZA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Valid tax PIN number from SA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entral Supplier Database report (Current and updated CSD report) showing a tax compliant status for the duration of the bidding proce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omplete and sign the Standard Bidding Documents (SBD forms)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in anticip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y Chain Management: AR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orient="landscape" w:w="16838" w:h="11906"/>
      <w:pgMar w:left="1440" w:right="539" w:gutter="0" w:header="0" w:top="18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Tahoma" w:hAnsi="Tahoma" w:cs="Tahoma"/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  <w:lang w:val="en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d.gov.z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28:00Z</dcterms:created>
  <dc:creator>Miranda Hamilton</dc:creator>
  <dc:description/>
  <cp:keywords/>
  <dc:language>en-US</dc:language>
  <cp:lastModifiedBy>Lebogang LJ. Thobakgale</cp:lastModifiedBy>
  <cp:lastPrinted>2021-05-11T09:04:00Z</cp:lastPrinted>
  <dcterms:modified xsi:type="dcterms:W3CDTF">2022-07-01T14:28:00Z</dcterms:modified>
  <cp:revision>2</cp:revision>
  <dc:subject/>
  <dc:title> </dc:title>
</cp:coreProperties>
</file>