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>ANNEXURE E</w:t>
        <w:tab/>
        <w:tab/>
        <w:t xml:space="preserve">                 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90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>Bid number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on 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ER TO BE VALID FOR………DAYS FROM THE CLOSING DATE OF BID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ab/>
        <w:t>(INCLUDING VAT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</w:t>
        <w:tab/>
        <w:t>Does offer comply with specification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(all delivery costs must be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cluded in the bid price)</w:t>
        <w:tab/>
        <w:tab/>
        <w:tab/>
        <w:t>…………………………………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lete if not applicable</w:t>
      </w:r>
    </w:p>
    <w:sectPr>
      <w:type w:val="nextPage"/>
      <w:pgSz w:w="12240" w:h="15840"/>
      <w:pgMar w:left="1985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0:00Z</dcterms:created>
  <dc:creator>Möller</dc:creator>
  <dc:description/>
  <cp:keywords/>
  <dc:language>en-US</dc:language>
  <cp:lastModifiedBy>Cecilia Makgwale</cp:lastModifiedBy>
  <cp:lastPrinted>2010-11-22T09:27:00Z</cp:lastPrinted>
  <dcterms:modified xsi:type="dcterms:W3CDTF">2022-07-06T14:10:00Z</dcterms:modified>
  <cp:revision>2</cp:revision>
  <dc:subject/>
  <dc:title/>
</cp:coreProperties>
</file>