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single"/>
        </w:rPr>
      </w:pPr>
      <w:r>
        <w:rPr>
          <w:rFonts w:cs="Arial" w:ascii="Arial" w:hAnsi="Arial"/>
          <w:b/>
          <w:bCs/>
          <w:sz w:val="28"/>
          <w:szCs w:val="28"/>
          <w:u w:val="single"/>
        </w:rPr>
        <w:t>Distribution Services for 24 month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rPr>
      </w:pPr>
      <w:r>
        <w:rPr>
          <w:rFonts w:cs="Arial" w:ascii="Arial" w:hAnsi="Arial"/>
          <w:b/>
        </w:rPr>
        <w:t>Nature and Scope of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as the Service Provider has been appointed to:</w:t>
      </w:r>
    </w:p>
    <w:p>
      <w:pPr>
        <w:pStyle w:val="Normal"/>
        <w:jc w:val="both"/>
        <w:rPr>
          <w:rFonts w:ascii="Arial" w:hAnsi="Arial" w:cs="Arial"/>
        </w:rPr>
      </w:pPr>
      <w:r>
        <w:rPr>
          <w:rFonts w:cs="Arial" w:ascii="Arial" w:hAnsi="Arial"/>
        </w:rPr>
      </w:r>
    </w:p>
    <w:p>
      <w:pPr>
        <w:pStyle w:val="Normal"/>
        <w:jc w:val="both"/>
        <w:rPr>
          <w:rFonts w:ascii="Arial" w:hAnsi="Arial" w:cs="Arial"/>
          <w:lang w:val="en-ZA"/>
        </w:rPr>
      </w:pPr>
      <w:r>
        <w:rPr>
          <w:rFonts w:cs="Arial" w:ascii="Arial" w:hAnsi="Arial"/>
          <w:lang w:val="en-ZA"/>
        </w:rPr>
        <w:t>The provider needs to provide warehousing, distribution, marketing and sales, as well as regular sales and inventory reports for all HSRC Publishing books and products.  This service needs to cover SA in its entirety as well as the southern African region.  Sales on a monthly basis is a core function.  Direct marketing and sales are part of this provision and includes the requirement of subscription and sales monthly to all SA booksellers, retailers, online retailers, libraries, universities, and relevant institutions.  The provider also needs to do distribution to specified sales agents globally. The service provider needs to be located in Cape Town as all books are printed in Cape Tow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numPr>
          <w:ilvl w:val="0"/>
          <w:numId w:val="0"/>
        </w:numPr>
        <w:spacing w:lineRule="auto" w:line="360" w:before="0" w:after="240"/>
        <w:jc w:val="both"/>
        <w:outlineLvl w:val="0"/>
        <w:rPr>
          <w:rFonts w:ascii="Arial" w:hAnsi="Arial" w:cs="Arial"/>
          <w:b/>
          <w:b/>
          <w:sz w:val="32"/>
          <w:szCs w:val="32"/>
        </w:rPr>
      </w:pPr>
      <w:r>
        <w:rPr>
          <w:rFonts w:cs="Arial" w:ascii="Arial" w:hAnsi="Arial"/>
          <w:b/>
        </w:rPr>
        <w:t>Date of commencement and duration of contract</w:t>
      </w:r>
      <w:r>
        <w:rPr>
          <w:rFonts w:cs="Arial" w:ascii="Arial" w:hAnsi="Arial"/>
          <w:b/>
          <w:sz w:val="32"/>
          <w:szCs w:val="32"/>
        </w:rPr>
        <w:t xml:space="preserve"> </w:t>
      </w:r>
    </w:p>
    <w:p>
      <w:pPr>
        <w:pStyle w:val="Normal"/>
        <w:numPr>
          <w:ilvl w:val="0"/>
          <w:numId w:val="0"/>
        </w:numPr>
        <w:spacing w:lineRule="auto" w:line="360" w:before="0" w:after="240"/>
        <w:jc w:val="both"/>
        <w:outlineLvl w:val="0"/>
        <w:rPr>
          <w:rFonts w:ascii="Arial" w:hAnsi="Arial" w:cs="Arial"/>
          <w:b/>
          <w:b/>
          <w:sz w:val="32"/>
          <w:szCs w:val="32"/>
        </w:rPr>
      </w:pPr>
      <w:r>
        <w:rPr>
          <w:rFonts w:cs="Arial" w:ascii="Arial" w:hAnsi="Arial"/>
          <w:szCs w:val="22"/>
        </w:rPr>
        <w:t xml:space="preserve">The Agreement shall commence upon the Effective Date and shall remain in force for a 24-month period all the work to be performed by the Service Provider in terms on this agreement and all matters relating to the Assignment are fulfilled. </w:t>
      </w:r>
    </w:p>
    <w:p>
      <w:pPr>
        <w:pStyle w:val="Normal"/>
        <w:numPr>
          <w:ilvl w:val="0"/>
          <w:numId w:val="0"/>
        </w:numPr>
        <w:spacing w:lineRule="auto" w:line="360" w:before="0" w:after="240"/>
        <w:jc w:val="both"/>
        <w:outlineLvl w:val="1"/>
        <w:rPr>
          <w:rFonts w:ascii="Arial" w:hAnsi="Arial" w:cs="Arial"/>
          <w:szCs w:val="22"/>
        </w:rPr>
      </w:pPr>
      <w:r>
        <w:rPr>
          <w:rFonts w:cs="Arial" w:ascii="Arial" w:hAnsi="Arial"/>
          <w:b/>
        </w:rPr>
        <w:t>Services / Deliverables</w:t>
      </w:r>
    </w:p>
    <w:p>
      <w:pPr>
        <w:pStyle w:val="Normal"/>
        <w:jc w:val="both"/>
        <w:rPr>
          <w:rFonts w:ascii="Arial" w:hAnsi="Arial" w:cs="Arial"/>
        </w:rPr>
      </w:pPr>
      <w:r>
        <w:rPr>
          <w:rFonts w:cs="Arial" w:ascii="Arial" w:hAnsi="Arial"/>
        </w:rPr>
        <w:t>The Service Provider shall execute all services/deliverables in accordance with the Budget and Deliverables and in line with the precise job objectives, duties and responsibilities as may be assigned by the Council from time to time.</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t is specifically agreed to between the Parties that the Service Provider shall be granted the </w:t>
      </w:r>
      <w:r>
        <w:rPr>
          <w:rFonts w:cs="Arial" w:ascii="Arial" w:hAnsi="Arial"/>
          <w:color w:val="000000"/>
        </w:rPr>
        <w:t>exclusive right to sell and distribute the full list of the HSRC Publishing titles to Bookshops, Library Suppliers and Book Retail outlets within South Africa, and the right to sell and distribute the same to the rest of Africa on a non-exclusive bas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Service Delivery and Timel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el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rvice Provider shall ensure the accomplishment of all deliverables contained in the service level agreement as stated period above.  Monthly basis as required by the client. Once a book is receipted into stock, the books need to be distributed within 7 days of stock receipting.</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onitoring and Repor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rvice Provider agrees to provide the Council with monthly sales reports by the 7</w:t>
      </w:r>
      <w:r>
        <w:rPr>
          <w:rFonts w:cs="Arial" w:ascii="Arial" w:hAnsi="Arial"/>
          <w:vertAlign w:val="superscript"/>
        </w:rPr>
        <w:t>th</w:t>
      </w:r>
      <w:r>
        <w:rPr>
          <w:rFonts w:cs="Arial" w:ascii="Arial" w:hAnsi="Arial"/>
        </w:rPr>
        <w:t xml:space="preserve"> of the following calendar month detailing the names of the customers, the numbers of books sold, the trade discount granted and the net 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Provider shall furnish the Council with any information relating to the services and the project as and when requir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Provider will hold the Council’s stock on a consignment basis and such stock will be paid for to the Council within 90 (ninety) days of being sold and supplied by the Service Provider. Ownership of the consignment stock remains with the Council until invoiced out to and paid for by the purchas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ck of slow selling HSRC Press titles will be subject to a monthly warehousing and storage surcharge. This will work and be calculated as follows: In the event that 10 (ten) or less units of a particular title are sold over a 12 (twelve) month period then the stock holding charge of 1.5% (one and a half per cent) of the retail value of the stock of that title will be levied per month. The value of the stock will be calculated on the Recommended Retail Price times the quantity on hand.</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n line with this service, any orders placed directly by Bookshops, Libraries and retailers within South Africa with the Council will be referred to the Service Provider for processin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ees and Pay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rvice Provider shall be paid in accordance with the projected sales income for a two-year period as detailed in the budget and payment schedul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ill be responsible for bearing the cost of delivery of promotional material and stock of newly published titles and reprints from the printer or production house to the appointed Service Provider Distribution Centre/ Ware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turn for the services described herein, the Council offers the Service Provider 30 % (thirty per cent) of the Net Receipts (Invoice Value) of all of the Council’s titles sold and invoiced out by the Service Provider and/or its agents. It is noted that this fee is VAT inclusiv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ased on the Sales Reports supplied, the Council will raise an invoice for the amount/s due to the Council by the Service Provider. Similarly, if, based on these reports, there is a net negative sale for the calendar month, the Council will raise a credit note for the amount/s due by them to the Service Provider.</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all pay the amounts due to the Service Provider within 30 (thirty) days after the date of submission of invoice to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reakdown of fees:</w:t>
      </w:r>
    </w:p>
    <w:p>
      <w:pPr>
        <w:pStyle w:val="Normal"/>
        <w:ind w:left="720" w:hanging="720"/>
        <w:jc w:val="both"/>
        <w:rPr>
          <w:rFonts w:ascii="Arial" w:hAnsi="Arial" w:cs="Arial"/>
        </w:rPr>
      </w:pPr>
      <w:r>
        <w:rPr>
          <w:rFonts w:cs="Arial" w:ascii="Arial" w:hAnsi="Arial"/>
        </w:rPr>
      </w:r>
    </w:p>
    <w:tbl>
      <w:tblPr>
        <w:tblW w:w="4296" w:type="dxa"/>
        <w:jc w:val="left"/>
        <w:tblInd w:w="607" w:type="dxa"/>
        <w:tblLayout w:type="fixed"/>
        <w:tblCellMar>
          <w:top w:w="0" w:type="dxa"/>
          <w:left w:w="108" w:type="dxa"/>
          <w:bottom w:w="0" w:type="dxa"/>
          <w:right w:w="108" w:type="dxa"/>
        </w:tblCellMar>
      </w:tblPr>
      <w:tblGrid>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ly Stock movement charge per month</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s and distribution per month</w:t>
            </w:r>
          </w:p>
        </w:tc>
      </w:tr>
    </w:tbl>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spacing w:lineRule="auto" w:line="288"/>
        <w:rPr>
          <w:rFonts w:ascii="Arial" w:hAnsi="Arial" w:cs="Arial"/>
          <w:b/>
          <w:b/>
          <w:bCs/>
          <w:sz w:val="22"/>
          <w:szCs w:val="22"/>
        </w:rPr>
      </w:pPr>
      <w:r>
        <w:rPr>
          <w:rFonts w:cs="Arial" w:ascii="Arial" w:hAnsi="Arial"/>
          <w:b/>
          <w:bCs/>
          <w:sz w:val="22"/>
          <w:szCs w:val="22"/>
        </w:rPr>
        <w:t>EVALUATION CRITERIA THAT WILL BE APPLIED</w:t>
      </w:r>
    </w:p>
    <w:tbl>
      <w:tblPr>
        <w:tblW w:w="9605" w:type="dxa"/>
        <w:jc w:val="left"/>
        <w:tblInd w:w="-436" w:type="dxa"/>
        <w:tblLayout w:type="fixed"/>
        <w:tblCellMar>
          <w:top w:w="0" w:type="dxa"/>
          <w:left w:w="108" w:type="dxa"/>
          <w:bottom w:w="0" w:type="dxa"/>
          <w:right w:w="108" w:type="dxa"/>
        </w:tblCellMar>
      </w:tblPr>
      <w:tblGrid>
        <w:gridCol w:w="8336"/>
        <w:gridCol w:w="1269"/>
      </w:tblGrid>
      <w:tr>
        <w:trPr>
          <w:tblHeader w:val="true"/>
          <w:trHeight w:val="290" w:hRule="atLeast"/>
        </w:trPr>
        <w:tc>
          <w:tcPr>
            <w:tcW w:w="833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Arial" w:hAnsi="Arial" w:cs="Arial"/>
                <w:b/>
                <w:b/>
                <w:bCs/>
                <w:color w:val="000000"/>
              </w:rPr>
            </w:pPr>
            <w:r>
              <w:rPr>
                <w:rFonts w:cs="Arial" w:ascii="Arial" w:hAnsi="Arial"/>
                <w:b/>
                <w:bCs/>
                <w:color w:val="000000"/>
              </w:rPr>
              <w:t>Functionality</w:t>
            </w:r>
          </w:p>
        </w:tc>
        <w:tc>
          <w:tcPr>
            <w:tcW w:w="1269" w:type="dxa"/>
            <w:tcBorders>
              <w:top w:val="single" w:sz="8" w:space="0" w:color="000000"/>
              <w:bottom w:val="single" w:sz="8" w:space="0" w:color="000000"/>
              <w:right w:val="single" w:sz="8" w:space="0" w:color="000000"/>
            </w:tcBorders>
            <w:shd w:fill="D9D9D9" w:val="clear"/>
          </w:tcPr>
          <w:p>
            <w:pPr>
              <w:pStyle w:val="Normal"/>
              <w:spacing w:lineRule="auto" w:line="360"/>
              <w:jc w:val="center"/>
              <w:rPr>
                <w:rFonts w:ascii="Arial" w:hAnsi="Arial" w:cs="Arial"/>
                <w:b/>
                <w:b/>
                <w:bCs/>
              </w:rPr>
            </w:pPr>
            <w:r>
              <w:rPr>
                <w:rFonts w:cs="Arial" w:ascii="Arial" w:hAnsi="Arial"/>
                <w:b/>
                <w:bCs/>
              </w:rPr>
              <w:t>Weight</w:t>
            </w:r>
          </w:p>
        </w:tc>
      </w:tr>
      <w:tr>
        <w:trPr/>
        <w:tc>
          <w:tcPr>
            <w:tcW w:w="8336" w:type="dxa"/>
            <w:tcBorders>
              <w:left w:val="single" w:sz="8" w:space="0" w:color="000000"/>
              <w:bottom w:val="single" w:sz="8" w:space="0" w:color="000000"/>
              <w:right w:val="single" w:sz="8" w:space="0" w:color="000000"/>
            </w:tcBorders>
          </w:tcPr>
          <w:p>
            <w:pPr>
              <w:pStyle w:val="ListParagraph"/>
              <w:numPr>
                <w:ilvl w:val="0"/>
                <w:numId w:val="5"/>
              </w:numPr>
              <w:spacing w:lineRule="auto" w:line="360" w:before="0" w:after="0"/>
              <w:contextualSpacing/>
              <w:jc w:val="both"/>
              <w:rPr>
                <w:rFonts w:ascii="Arial" w:hAnsi="Arial" w:cs="Arial"/>
              </w:rPr>
            </w:pPr>
            <w:r>
              <w:rPr>
                <w:rFonts w:cs="Arial" w:ascii="Arial" w:hAnsi="Arial"/>
                <w:b/>
              </w:rPr>
              <w:t>Extensive knowledge on the scholarly book publishing sector and distribution of scholarly books.</w:t>
            </w:r>
          </w:p>
          <w:p>
            <w:pPr>
              <w:pStyle w:val="ListParagraph"/>
              <w:numPr>
                <w:ilvl w:val="1"/>
                <w:numId w:val="2"/>
              </w:numPr>
              <w:spacing w:lineRule="auto" w:line="360" w:before="0" w:after="0"/>
              <w:contextualSpacing/>
              <w:jc w:val="both"/>
              <w:rPr>
                <w:rFonts w:ascii="Arial" w:hAnsi="Arial" w:cs="Arial"/>
              </w:rPr>
            </w:pPr>
            <w:r>
              <w:rPr>
                <w:rFonts w:cs="Arial" w:ascii="Arial" w:hAnsi="Arial"/>
              </w:rPr>
              <w:t>Proof that the Service Provider has been in existence and in practice for a period. References and contact details (name of contact person, with telephone / cellphone number and e-mail address) of at least three clients for whom such work has been undertaken within the last five years (20).</w:t>
            </w:r>
            <w:r>
              <w:rPr/>
              <w:t xml:space="preserve"> </w:t>
            </w:r>
          </w:p>
          <w:p>
            <w:pPr>
              <w:pStyle w:val="ListParagraph"/>
              <w:spacing w:lineRule="auto" w:line="360" w:before="0" w:after="0"/>
              <w:ind w:left="360" w:hanging="0"/>
              <w:contextualSpacing/>
              <w:jc w:val="both"/>
              <w:rPr>
                <w:rFonts w:ascii="Arial" w:hAnsi="Arial" w:cs="Arial"/>
              </w:rPr>
            </w:pPr>
            <w:r>
              <w:rPr>
                <w:rFonts w:cs="Arial" w:ascii="Arial" w:hAnsi="Arial"/>
              </w:rPr>
              <w:t>A minimum of 5 years’ experience.</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5 years- (10 points)</w:t>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8 years- (15 points)</w:t>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 years - (20 points)</w:t>
            </w:r>
          </w:p>
        </w:tc>
        <w:tc>
          <w:tcPr>
            <w:tcW w:w="1269" w:type="dxa"/>
            <w:tcBorders>
              <w:bottom w:val="single" w:sz="8" w:space="0" w:color="000000"/>
              <w:right w:val="single" w:sz="8"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8336" w:type="dxa"/>
            <w:tcBorders>
              <w:left w:val="single" w:sz="8" w:space="0" w:color="000000"/>
              <w:bottom w:val="single" w:sz="8" w:space="0" w:color="000000"/>
              <w:right w:val="single" w:sz="8" w:space="0" w:color="000000"/>
            </w:tcBorders>
          </w:tcPr>
          <w:p>
            <w:pPr>
              <w:pStyle w:val="ListParagraph"/>
              <w:numPr>
                <w:ilvl w:val="0"/>
                <w:numId w:val="3"/>
              </w:numPr>
              <w:spacing w:lineRule="auto" w:line="360" w:before="0" w:after="0"/>
              <w:contextualSpacing/>
              <w:jc w:val="both"/>
              <w:rPr/>
            </w:pPr>
            <w:r>
              <w:rPr>
                <w:rFonts w:cs="Arial" w:ascii="Arial" w:hAnsi="Arial"/>
                <w:b/>
                <w:bCs/>
                <w:color w:val="000000"/>
              </w:rPr>
              <w:t>Account Management and quality control:</w:t>
            </w:r>
          </w:p>
          <w:p>
            <w:pPr>
              <w:pStyle w:val="Normal"/>
              <w:spacing w:lineRule="auto" w:line="360"/>
              <w:jc w:val="both"/>
              <w:rPr>
                <w:rFonts w:ascii="Arial" w:hAnsi="Arial" w:cs="Arial"/>
                <w:bCs/>
                <w:color w:val="000000"/>
              </w:rPr>
            </w:pPr>
            <w:r>
              <w:rPr>
                <w:rFonts w:cs="Arial" w:ascii="Arial" w:hAnsi="Arial"/>
                <w:bCs/>
                <w:color w:val="000000"/>
              </w:rPr>
              <w:t>2.1) maintenance and Monitoring of a distribution and execution plan demonstrating the Organisational understanding of the distributor and ability to plan successfully and complete the campaigns within the prescribed timeframes. Examples of work completed with clients (two examples)</w:t>
            </w:r>
          </w:p>
        </w:tc>
        <w:tc>
          <w:tcPr>
            <w:tcW w:w="1269" w:type="dxa"/>
            <w:tcBorders>
              <w:bottom w:val="single" w:sz="8" w:space="0" w:color="000000"/>
              <w:right w:val="single" w:sz="8"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rPr>
            </w:pPr>
            <w:r>
              <w:rPr>
                <w:rFonts w:cs="Arial" w:ascii="Arial" w:hAnsi="Arial"/>
              </w:rPr>
              <w:t>30</w:t>
            </w:r>
          </w:p>
        </w:tc>
      </w:tr>
      <w:tr>
        <w:trPr>
          <w:trHeight w:val="1214" w:hRule="atLeast"/>
        </w:trPr>
        <w:tc>
          <w:tcPr>
            <w:tcW w:w="8336" w:type="dxa"/>
            <w:tcBorders>
              <w:left w:val="single" w:sz="8" w:space="0" w:color="000000"/>
              <w:bottom w:val="single" w:sz="8" w:space="0" w:color="000000"/>
              <w:right w:val="single" w:sz="8" w:space="0" w:color="000000"/>
            </w:tcBorders>
          </w:tcPr>
          <w:p>
            <w:pPr>
              <w:pStyle w:val="ListParagraph"/>
              <w:numPr>
                <w:ilvl w:val="0"/>
                <w:numId w:val="3"/>
              </w:numPr>
              <w:spacing w:lineRule="auto" w:line="360" w:before="0" w:after="0"/>
              <w:contextualSpacing/>
              <w:jc w:val="both"/>
              <w:rPr>
                <w:rFonts w:ascii="Arial" w:hAnsi="Arial" w:cs="Arial"/>
                <w:b/>
                <w:b/>
                <w:bCs/>
                <w:color w:val="000000"/>
              </w:rPr>
            </w:pPr>
            <w:r>
              <w:rPr>
                <w:rFonts w:cs="Arial" w:ascii="Arial" w:hAnsi="Arial"/>
                <w:b/>
                <w:bCs/>
                <w:color w:val="000000"/>
              </w:rPr>
              <w:t>Capacity:</w:t>
            </w:r>
          </w:p>
          <w:p>
            <w:pPr>
              <w:pStyle w:val="Normal"/>
              <w:rPr>
                <w:rFonts w:ascii="Arial" w:hAnsi="Arial" w:cs="Arial"/>
                <w:color w:val="000000"/>
              </w:rPr>
            </w:pPr>
            <w:r>
              <w:rPr>
                <w:rFonts w:cs="Arial" w:ascii="Arial" w:hAnsi="Arial"/>
                <w:color w:val="000000"/>
              </w:rPr>
              <w:t>3.1</w:t>
            </w:r>
            <w:r>
              <w:rPr>
                <w:rFonts w:cs="Arial" w:ascii="Arial" w:hAnsi="Arial"/>
              </w:rPr>
              <w:t>)   The service provider must demonstrate</w:t>
            </w:r>
            <w:r>
              <w:rPr>
                <w:rFonts w:cs="Arial" w:ascii="Arial" w:hAnsi="Arial"/>
                <w:color w:val="000000"/>
              </w:rPr>
              <w:t xml:space="preserve"> they have the infrastructure to house multiple titles on an annual basis, this assessment will be completed through inspection of their warehouse facilities</w:t>
            </w:r>
            <w:r>
              <w:rPr>
                <w:rFonts w:cs="Arial" w:ascii="Arial" w:hAnsi="Arial"/>
                <w:color w:val="00B050"/>
              </w:rPr>
              <w:t>.</w:t>
            </w:r>
            <w:r>
              <w:rPr>
                <w:rFonts w:cs="Arial" w:ascii="Arial" w:hAnsi="Arial"/>
                <w:color w:val="000000"/>
              </w:rPr>
              <w:t xml:space="preserve"> They should be capable of offering the service and have the capacity to do so, need to send evidence of the capacity, photos, and other publishers they service. E.G. Wits Press, Unisa Press, Jacana etc.</w:t>
            </w:r>
          </w:p>
          <w:p>
            <w:pPr>
              <w:pStyle w:val="Normal"/>
              <w:rPr>
                <w:rFonts w:ascii="Arial" w:hAnsi="Arial" w:cs="Arial"/>
                <w:color w:val="000000"/>
              </w:rPr>
            </w:pPr>
            <w:r>
              <w:rPr>
                <w:rFonts w:cs="Arial" w:ascii="Arial" w:hAnsi="Arial"/>
                <w:color w:val="000000"/>
              </w:rPr>
            </w:r>
          </w:p>
        </w:tc>
        <w:tc>
          <w:tcPr>
            <w:tcW w:w="1269"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30</w:t>
            </w:r>
          </w:p>
        </w:tc>
      </w:tr>
      <w:tr>
        <w:trPr/>
        <w:tc>
          <w:tcPr>
            <w:tcW w:w="8336"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TOTAL</w:t>
            </w:r>
          </w:p>
        </w:tc>
        <w:tc>
          <w:tcPr>
            <w:tcW w:w="1269" w:type="dxa"/>
            <w:tcBorders>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00</w:t>
            </w:r>
          </w:p>
        </w:tc>
      </w:tr>
    </w:tbl>
    <w:p>
      <w:pPr>
        <w:pStyle w:val="Normal"/>
        <w:rPr>
          <w:rFonts w:ascii="Calibri" w:hAnsi="Calibri" w:cs="Calibri"/>
          <w:sz w:val="22"/>
          <w:szCs w:val="22"/>
          <w:lang w:val="en-ZA"/>
        </w:rPr>
      </w:pPr>
      <w:r>
        <w:rPr>
          <w:rFonts w:cs="Calibri" w:ascii="Calibri" w:hAnsi="Calibri"/>
          <w:sz w:val="22"/>
          <w:szCs w:val="22"/>
          <w:lang w:val="en-ZA"/>
        </w:rPr>
      </w:r>
    </w:p>
    <w:p>
      <w:pPr>
        <w:pStyle w:val="Normal"/>
        <w:rPr/>
      </w:pPr>
      <w:r>
        <w:rPr>
          <w:rFonts w:cs="Arial" w:ascii="Arial" w:hAnsi="Arial"/>
        </w:rPr>
        <w:t>Threshold (75)</w:t>
      </w:r>
    </w:p>
    <w:p>
      <w:pPr>
        <w:pStyle w:val="Normal"/>
        <w:ind w:left="720" w:hanging="720"/>
        <w:jc w:val="both"/>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Cs/>
        </w:rPr>
        <w:t>Briefing session to be done for supplier for them to have a fair bid of service.</w:t>
      </w:r>
    </w:p>
    <w:p>
      <w:pPr>
        <w:pStyle w:val="Normal"/>
        <w:numPr>
          <w:ilvl w:val="0"/>
          <w:numId w:val="4"/>
        </w:numPr>
        <w:jc w:val="both"/>
        <w:rPr>
          <w:rFonts w:ascii="Arial" w:hAnsi="Arial" w:cs="Arial"/>
          <w:bCs/>
        </w:rPr>
      </w:pPr>
      <w:r>
        <w:rPr>
          <w:rFonts w:cs="Arial" w:ascii="Arial" w:hAnsi="Arial"/>
          <w:bCs/>
        </w:rPr>
        <w:t>The distributor should be able to offer a digital distribution option as part of offering. (E book sales)</w:t>
      </w:r>
    </w:p>
    <w:p>
      <w:pPr>
        <w:pStyle w:val="Normal"/>
        <w:numPr>
          <w:ilvl w:val="0"/>
          <w:numId w:val="4"/>
        </w:numPr>
        <w:jc w:val="both"/>
        <w:rPr>
          <w:rFonts w:ascii="Arial" w:hAnsi="Arial" w:cs="Arial"/>
          <w:bCs/>
        </w:rPr>
      </w:pPr>
      <w:r>
        <w:rPr>
          <w:rFonts w:cs="Arial" w:ascii="Arial" w:hAnsi="Arial"/>
          <w:bCs/>
        </w:rPr>
        <w:t>Briefing Session: Friday 07 July 2023@ 10:00am</w:t>
      </w:r>
    </w:p>
    <w:p>
      <w:pPr>
        <w:pStyle w:val="Normal"/>
        <w:jc w:val="both"/>
        <w:rPr>
          <w:rFonts w:ascii="Arial" w:hAnsi="Arial" w:cs="Arial"/>
        </w:rPr>
      </w:pPr>
      <w:r>
        <w:rPr>
          <w:rFonts w:cs="Arial" w:ascii="Arial" w:hAnsi="Arial"/>
        </w:rPr>
        <w:t xml:space="preserve">SCM Enquiries: </w:t>
      </w:r>
      <w:hyperlink r:id="rId2">
        <w:r>
          <w:rPr>
            <w:rStyle w:val="InternetLink"/>
            <w:rFonts w:cs="Arial" w:ascii="Arial" w:hAnsi="Arial"/>
          </w:rPr>
          <w:t>mmagoleng@hsrc.ac.za/0123022178</w:t>
        </w:r>
      </w:hyperlink>
    </w:p>
    <w:p>
      <w:pPr>
        <w:pStyle w:val="Normal"/>
        <w:jc w:val="both"/>
        <w:rPr>
          <w:rFonts w:ascii="Arial" w:hAnsi="Arial" w:cs="Arial"/>
        </w:rPr>
      </w:pPr>
      <w:r>
        <w:rPr>
          <w:rFonts w:cs="Arial" w:ascii="Arial" w:hAnsi="Arial"/>
        </w:rPr>
        <w:t xml:space="preserve">Please send your Proposal to Mavis Magoleng. </w:t>
      </w:r>
      <w:hyperlink r:id="rId3">
        <w:r>
          <w:rPr>
            <w:rStyle w:val="InternetLink"/>
            <w:rFonts w:cs="Arial" w:ascii="Arial" w:hAnsi="Arial"/>
          </w:rPr>
          <w:t>mmagoleng@hsrc.ac.z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b/>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9">
              <wp:simplePos x="0" y="0"/>
              <wp:positionH relativeFrom="column">
                <wp:posOffset>67310</wp:posOffset>
              </wp:positionH>
              <wp:positionV relativeFrom="paragraph">
                <wp:posOffset>2071370</wp:posOffset>
              </wp:positionV>
              <wp:extent cx="5633720" cy="5637530"/>
              <wp:effectExtent l="2540" t="1905" r="2540" b="2540"/>
              <wp:wrapNone/>
              <wp:docPr id="1" name=""/>
              <a:graphic xmlns:a="http://schemas.openxmlformats.org/drawingml/2006/main">
                <a:graphicData uri="http://schemas.microsoft.com/office/word/2010/wordprocessingGroup">
                  <wpg:wgp>
                    <wpg:cNvGrpSpPr/>
                    <wpg:grpSpPr>
                      <a:xfrm>
                        <a:off x="0" y="0"/>
                        <a:ext cx="5633640" cy="5637600"/>
                        <a:chOff x="0" y="0"/>
                        <a:chExt cx="5633640" cy="5637600"/>
                      </a:xfrm>
                    </wpg:grpSpPr>
                    <wps:wsp>
                      <wps:cNvSpPr/>
                      <wps:spPr>
                        <a:xfrm>
                          <a:off x="0" y="0"/>
                          <a:ext cx="5633640" cy="5637600"/>
                        </a:xfrm>
                        <a:custGeom>
                          <a:avLst/>
                          <a:gdLst/>
                          <a:ahLst/>
                          <a:rect l="l" t="t" r="r" b="b"/>
                          <a:pathLst>
                            <a:path w="4128" h="4136">
                              <a:moveTo>
                                <a:pt x="1363" y="123"/>
                              </a:moveTo>
                              <a:lnTo>
                                <a:pt x="1413" y="123"/>
                              </a:lnTo>
                              <a:lnTo>
                                <a:pt x="1374" y="141"/>
                              </a:lnTo>
                              <a:lnTo>
                                <a:pt x="1338" y="158"/>
                              </a:lnTo>
                              <a:lnTo>
                                <a:pt x="1299" y="175"/>
                              </a:lnTo>
                              <a:lnTo>
                                <a:pt x="1262" y="195"/>
                              </a:lnTo>
                              <a:lnTo>
                                <a:pt x="1226" y="216"/>
                              </a:lnTo>
                              <a:lnTo>
                                <a:pt x="1189" y="237"/>
                              </a:lnTo>
                              <a:lnTo>
                                <a:pt x="1155" y="258"/>
                              </a:lnTo>
                              <a:lnTo>
                                <a:pt x="1120" y="282"/>
                              </a:lnTo>
                              <a:lnTo>
                                <a:pt x="1028" y="282"/>
                              </a:lnTo>
                              <a:lnTo>
                                <a:pt x="1068" y="258"/>
                              </a:lnTo>
                              <a:lnTo>
                                <a:pt x="1108" y="237"/>
                              </a:lnTo>
                              <a:lnTo>
                                <a:pt x="1149" y="216"/>
                              </a:lnTo>
                              <a:lnTo>
                                <a:pt x="1191" y="195"/>
                              </a:lnTo>
                              <a:lnTo>
                                <a:pt x="1234" y="175"/>
                              </a:lnTo>
                              <a:lnTo>
                                <a:pt x="1276" y="158"/>
                              </a:lnTo>
                              <a:lnTo>
                                <a:pt x="1318" y="141"/>
                              </a:lnTo>
                              <a:lnTo>
                                <a:pt x="1363" y="123"/>
                              </a:lnTo>
                              <a:close/>
                              <a:moveTo>
                                <a:pt x="912" y="355"/>
                              </a:moveTo>
                              <a:lnTo>
                                <a:pt x="1020" y="355"/>
                              </a:lnTo>
                              <a:lnTo>
                                <a:pt x="997" y="372"/>
                              </a:lnTo>
                              <a:lnTo>
                                <a:pt x="976" y="391"/>
                              </a:lnTo>
                              <a:lnTo>
                                <a:pt x="953" y="411"/>
                              </a:lnTo>
                              <a:lnTo>
                                <a:pt x="931" y="430"/>
                              </a:lnTo>
                              <a:lnTo>
                                <a:pt x="910" y="449"/>
                              </a:lnTo>
                              <a:lnTo>
                                <a:pt x="889" y="469"/>
                              </a:lnTo>
                              <a:lnTo>
                                <a:pt x="868" y="490"/>
                              </a:lnTo>
                              <a:lnTo>
                                <a:pt x="849" y="511"/>
                              </a:lnTo>
                              <a:lnTo>
                                <a:pt x="710" y="511"/>
                              </a:lnTo>
                              <a:lnTo>
                                <a:pt x="733" y="490"/>
                              </a:lnTo>
                              <a:lnTo>
                                <a:pt x="758" y="469"/>
                              </a:lnTo>
                              <a:lnTo>
                                <a:pt x="783" y="449"/>
                              </a:lnTo>
                              <a:lnTo>
                                <a:pt x="808" y="430"/>
                              </a:lnTo>
                              <a:lnTo>
                                <a:pt x="833" y="411"/>
                              </a:lnTo>
                              <a:lnTo>
                                <a:pt x="860" y="391"/>
                              </a:lnTo>
                              <a:lnTo>
                                <a:pt x="885" y="372"/>
                              </a:lnTo>
                              <a:lnTo>
                                <a:pt x="912" y="355"/>
                              </a:lnTo>
                              <a:close/>
                              <a:moveTo>
                                <a:pt x="629" y="584"/>
                              </a:moveTo>
                              <a:lnTo>
                                <a:pt x="781" y="584"/>
                              </a:lnTo>
                              <a:lnTo>
                                <a:pt x="766" y="602"/>
                              </a:lnTo>
                              <a:lnTo>
                                <a:pt x="751" y="621"/>
                              </a:lnTo>
                              <a:lnTo>
                                <a:pt x="735" y="640"/>
                              </a:lnTo>
                              <a:lnTo>
                                <a:pt x="722" y="659"/>
                              </a:lnTo>
                              <a:lnTo>
                                <a:pt x="706" y="681"/>
                              </a:lnTo>
                              <a:lnTo>
                                <a:pt x="693" y="700"/>
                              </a:lnTo>
                              <a:lnTo>
                                <a:pt x="677" y="719"/>
                              </a:lnTo>
                              <a:lnTo>
                                <a:pt x="664" y="740"/>
                              </a:lnTo>
                              <a:lnTo>
                                <a:pt x="485" y="740"/>
                              </a:lnTo>
                              <a:lnTo>
                                <a:pt x="502" y="719"/>
                              </a:lnTo>
                              <a:lnTo>
                                <a:pt x="520" y="700"/>
                              </a:lnTo>
                              <a:lnTo>
                                <a:pt x="537" y="681"/>
                              </a:lnTo>
                              <a:lnTo>
                                <a:pt x="554" y="659"/>
                              </a:lnTo>
                              <a:lnTo>
                                <a:pt x="573" y="640"/>
                              </a:lnTo>
                              <a:lnTo>
                                <a:pt x="593" y="621"/>
                              </a:lnTo>
                              <a:lnTo>
                                <a:pt x="610" y="602"/>
                              </a:lnTo>
                              <a:lnTo>
                                <a:pt x="629" y="584"/>
                              </a:lnTo>
                              <a:close/>
                              <a:moveTo>
                                <a:pt x="425" y="814"/>
                              </a:moveTo>
                              <a:lnTo>
                                <a:pt x="618" y="814"/>
                              </a:lnTo>
                              <a:lnTo>
                                <a:pt x="608" y="833"/>
                              </a:lnTo>
                              <a:lnTo>
                                <a:pt x="597" y="852"/>
                              </a:lnTo>
                              <a:lnTo>
                                <a:pt x="587" y="872"/>
                              </a:lnTo>
                              <a:lnTo>
                                <a:pt x="575" y="891"/>
                              </a:lnTo>
                              <a:lnTo>
                                <a:pt x="566" y="910"/>
                              </a:lnTo>
                              <a:lnTo>
                                <a:pt x="556" y="929"/>
                              </a:lnTo>
                              <a:lnTo>
                                <a:pt x="547" y="951"/>
                              </a:lnTo>
                              <a:lnTo>
                                <a:pt x="537" y="970"/>
                              </a:lnTo>
                              <a:lnTo>
                                <a:pt x="318" y="970"/>
                              </a:lnTo>
                              <a:lnTo>
                                <a:pt x="329" y="951"/>
                              </a:lnTo>
                              <a:lnTo>
                                <a:pt x="343" y="929"/>
                              </a:lnTo>
                              <a:lnTo>
                                <a:pt x="356" y="910"/>
                              </a:lnTo>
                              <a:lnTo>
                                <a:pt x="369" y="891"/>
                              </a:lnTo>
                              <a:lnTo>
                                <a:pt x="383" y="872"/>
                              </a:lnTo>
                              <a:lnTo>
                                <a:pt x="396" y="852"/>
                              </a:lnTo>
                              <a:lnTo>
                                <a:pt x="412" y="833"/>
                              </a:lnTo>
                              <a:lnTo>
                                <a:pt x="425" y="814"/>
                              </a:lnTo>
                              <a:close/>
                              <a:moveTo>
                                <a:pt x="2665" y="970"/>
                              </a:moveTo>
                              <a:lnTo>
                                <a:pt x="2600" y="970"/>
                              </a:lnTo>
                              <a:lnTo>
                                <a:pt x="2556" y="951"/>
                              </a:lnTo>
                              <a:lnTo>
                                <a:pt x="2511" y="931"/>
                              </a:lnTo>
                              <a:lnTo>
                                <a:pt x="2467" y="914"/>
                              </a:lnTo>
                              <a:lnTo>
                                <a:pt x="2421" y="899"/>
                              </a:lnTo>
                              <a:lnTo>
                                <a:pt x="2375" y="885"/>
                              </a:lnTo>
                              <a:lnTo>
                                <a:pt x="2327" y="873"/>
                              </a:lnTo>
                              <a:lnTo>
                                <a:pt x="2279" y="864"/>
                              </a:lnTo>
                              <a:lnTo>
                                <a:pt x="2230" y="856"/>
                              </a:lnTo>
                              <a:lnTo>
                                <a:pt x="2286" y="864"/>
                              </a:lnTo>
                              <a:lnTo>
                                <a:pt x="2344" y="873"/>
                              </a:lnTo>
                              <a:lnTo>
                                <a:pt x="2398" y="885"/>
                              </a:lnTo>
                              <a:lnTo>
                                <a:pt x="2454" y="899"/>
                              </a:lnTo>
                              <a:lnTo>
                                <a:pt x="2508" y="914"/>
                              </a:lnTo>
                              <a:lnTo>
                                <a:pt x="2561" y="931"/>
                              </a:lnTo>
                              <a:lnTo>
                                <a:pt x="2613" y="951"/>
                              </a:lnTo>
                              <a:lnTo>
                                <a:pt x="2665" y="970"/>
                              </a:lnTo>
                              <a:close/>
                              <a:moveTo>
                                <a:pt x="273" y="1043"/>
                              </a:moveTo>
                              <a:lnTo>
                                <a:pt x="506" y="1043"/>
                              </a:lnTo>
                              <a:lnTo>
                                <a:pt x="498" y="1062"/>
                              </a:lnTo>
                              <a:lnTo>
                                <a:pt x="491" y="1082"/>
                              </a:lnTo>
                              <a:lnTo>
                                <a:pt x="485" y="1101"/>
                              </a:lnTo>
                              <a:lnTo>
                                <a:pt x="477" y="1120"/>
                              </a:lnTo>
                              <a:lnTo>
                                <a:pt x="471" y="1141"/>
                              </a:lnTo>
                              <a:lnTo>
                                <a:pt x="464" y="1161"/>
                              </a:lnTo>
                              <a:lnTo>
                                <a:pt x="458" y="1180"/>
                              </a:lnTo>
                              <a:lnTo>
                                <a:pt x="452" y="1199"/>
                              </a:lnTo>
                              <a:lnTo>
                                <a:pt x="192" y="1199"/>
                              </a:lnTo>
                              <a:lnTo>
                                <a:pt x="202" y="1180"/>
                              </a:lnTo>
                              <a:lnTo>
                                <a:pt x="212" y="1161"/>
                              </a:lnTo>
                              <a:lnTo>
                                <a:pt x="221" y="1141"/>
                              </a:lnTo>
                              <a:lnTo>
                                <a:pt x="231" y="1120"/>
                              </a:lnTo>
                              <a:lnTo>
                                <a:pt x="241" y="1101"/>
                              </a:lnTo>
                              <a:lnTo>
                                <a:pt x="252" y="1082"/>
                              </a:lnTo>
                              <a:lnTo>
                                <a:pt x="262" y="1062"/>
                              </a:lnTo>
                              <a:lnTo>
                                <a:pt x="273" y="1043"/>
                              </a:lnTo>
                              <a:close/>
                              <a:moveTo>
                                <a:pt x="2727" y="1043"/>
                              </a:moveTo>
                              <a:lnTo>
                                <a:pt x="2817" y="1043"/>
                              </a:lnTo>
                              <a:lnTo>
                                <a:pt x="2848" y="1061"/>
                              </a:lnTo>
                              <a:lnTo>
                                <a:pt x="2879" y="1080"/>
                              </a:lnTo>
                              <a:lnTo>
                                <a:pt x="2910" y="1097"/>
                              </a:lnTo>
                              <a:lnTo>
                                <a:pt x="2939" y="1116"/>
                              </a:lnTo>
                              <a:lnTo>
                                <a:pt x="2968" y="1138"/>
                              </a:lnTo>
                              <a:lnTo>
                                <a:pt x="2996" y="1157"/>
                              </a:lnTo>
                              <a:lnTo>
                                <a:pt x="3025" y="1178"/>
                              </a:lnTo>
                              <a:lnTo>
                                <a:pt x="3054" y="1199"/>
                              </a:lnTo>
                              <a:lnTo>
                                <a:pt x="2919" y="1199"/>
                              </a:lnTo>
                              <a:lnTo>
                                <a:pt x="2898" y="1178"/>
                              </a:lnTo>
                              <a:lnTo>
                                <a:pt x="2875" y="1157"/>
                              </a:lnTo>
                              <a:lnTo>
                                <a:pt x="2852" y="1138"/>
                              </a:lnTo>
                              <a:lnTo>
                                <a:pt x="2827" y="1116"/>
                              </a:lnTo>
                              <a:lnTo>
                                <a:pt x="2802" y="1097"/>
                              </a:lnTo>
                              <a:lnTo>
                                <a:pt x="2777" y="1080"/>
                              </a:lnTo>
                              <a:lnTo>
                                <a:pt x="2752" y="1061"/>
                              </a:lnTo>
                              <a:lnTo>
                                <a:pt x="2727" y="1043"/>
                              </a:lnTo>
                              <a:close/>
                              <a:moveTo>
                                <a:pt x="160" y="1273"/>
                              </a:moveTo>
                              <a:lnTo>
                                <a:pt x="435" y="1273"/>
                              </a:lnTo>
                              <a:lnTo>
                                <a:pt x="429" y="1292"/>
                              </a:lnTo>
                              <a:lnTo>
                                <a:pt x="425" y="1311"/>
                              </a:lnTo>
                              <a:lnTo>
                                <a:pt x="421" y="1332"/>
                              </a:lnTo>
                              <a:lnTo>
                                <a:pt x="418" y="1352"/>
                              </a:lnTo>
                              <a:lnTo>
                                <a:pt x="414" y="1371"/>
                              </a:lnTo>
                              <a:lnTo>
                                <a:pt x="412" y="1390"/>
                              </a:lnTo>
                              <a:lnTo>
                                <a:pt x="408" y="1410"/>
                              </a:lnTo>
                              <a:lnTo>
                                <a:pt x="406" y="1431"/>
                              </a:lnTo>
                              <a:lnTo>
                                <a:pt x="102" y="1431"/>
                              </a:lnTo>
                              <a:lnTo>
                                <a:pt x="108" y="1410"/>
                              </a:lnTo>
                              <a:lnTo>
                                <a:pt x="115" y="1390"/>
                              </a:lnTo>
                              <a:lnTo>
                                <a:pt x="121" y="1371"/>
                              </a:lnTo>
                              <a:lnTo>
                                <a:pt x="129" y="1352"/>
                              </a:lnTo>
                              <a:lnTo>
                                <a:pt x="137" y="1330"/>
                              </a:lnTo>
                              <a:lnTo>
                                <a:pt x="144" y="1311"/>
                              </a:lnTo>
                              <a:lnTo>
                                <a:pt x="152" y="1292"/>
                              </a:lnTo>
                              <a:lnTo>
                                <a:pt x="160" y="1273"/>
                              </a:lnTo>
                              <a:close/>
                              <a:moveTo>
                                <a:pt x="2987" y="1273"/>
                              </a:moveTo>
                              <a:lnTo>
                                <a:pt x="3139" y="1273"/>
                              </a:lnTo>
                              <a:lnTo>
                                <a:pt x="3160" y="1292"/>
                              </a:lnTo>
                              <a:lnTo>
                                <a:pt x="3179" y="1311"/>
                              </a:lnTo>
                              <a:lnTo>
                                <a:pt x="3198" y="1330"/>
                              </a:lnTo>
                              <a:lnTo>
                                <a:pt x="3218" y="1350"/>
                              </a:lnTo>
                              <a:lnTo>
                                <a:pt x="3235" y="1369"/>
                              </a:lnTo>
                              <a:lnTo>
                                <a:pt x="3254" y="1388"/>
                              </a:lnTo>
                              <a:lnTo>
                                <a:pt x="3272" y="1410"/>
                              </a:lnTo>
                              <a:lnTo>
                                <a:pt x="3289" y="1431"/>
                              </a:lnTo>
                              <a:lnTo>
                                <a:pt x="3102" y="1431"/>
                              </a:lnTo>
                              <a:lnTo>
                                <a:pt x="3089" y="1410"/>
                              </a:lnTo>
                              <a:lnTo>
                                <a:pt x="3075" y="1388"/>
                              </a:lnTo>
                              <a:lnTo>
                                <a:pt x="3062" y="1369"/>
                              </a:lnTo>
                              <a:lnTo>
                                <a:pt x="3048" y="1350"/>
                              </a:lnTo>
                              <a:lnTo>
                                <a:pt x="3033" y="1330"/>
                              </a:lnTo>
                              <a:lnTo>
                                <a:pt x="3018" y="1311"/>
                              </a:lnTo>
                              <a:lnTo>
                                <a:pt x="3002" y="1292"/>
                              </a:lnTo>
                              <a:lnTo>
                                <a:pt x="2987" y="1273"/>
                              </a:lnTo>
                              <a:close/>
                              <a:moveTo>
                                <a:pt x="79" y="1504"/>
                              </a:moveTo>
                              <a:lnTo>
                                <a:pt x="398" y="1504"/>
                              </a:lnTo>
                              <a:lnTo>
                                <a:pt x="396" y="1521"/>
                              </a:lnTo>
                              <a:lnTo>
                                <a:pt x="395" y="1539"/>
                              </a:lnTo>
                              <a:lnTo>
                                <a:pt x="395" y="1556"/>
                              </a:lnTo>
                              <a:lnTo>
                                <a:pt x="393" y="1575"/>
                              </a:lnTo>
                              <a:lnTo>
                                <a:pt x="393" y="1593"/>
                              </a:lnTo>
                              <a:lnTo>
                                <a:pt x="391" y="1612"/>
                              </a:lnTo>
                              <a:lnTo>
                                <a:pt x="391" y="1629"/>
                              </a:lnTo>
                              <a:lnTo>
                                <a:pt x="391" y="1647"/>
                              </a:lnTo>
                              <a:lnTo>
                                <a:pt x="391" y="1649"/>
                              </a:lnTo>
                              <a:lnTo>
                                <a:pt x="391" y="1651"/>
                              </a:lnTo>
                              <a:lnTo>
                                <a:pt x="391" y="1652"/>
                              </a:lnTo>
                              <a:lnTo>
                                <a:pt x="391" y="1654"/>
                              </a:lnTo>
                              <a:lnTo>
                                <a:pt x="391" y="1654"/>
                              </a:lnTo>
                              <a:lnTo>
                                <a:pt x="391" y="1656"/>
                              </a:lnTo>
                              <a:lnTo>
                                <a:pt x="391" y="1658"/>
                              </a:lnTo>
                              <a:lnTo>
                                <a:pt x="391" y="1660"/>
                              </a:lnTo>
                              <a:lnTo>
                                <a:pt x="40" y="1660"/>
                              </a:lnTo>
                              <a:lnTo>
                                <a:pt x="46" y="1641"/>
                              </a:lnTo>
                              <a:lnTo>
                                <a:pt x="50" y="1620"/>
                              </a:lnTo>
                              <a:lnTo>
                                <a:pt x="54" y="1600"/>
                              </a:lnTo>
                              <a:lnTo>
                                <a:pt x="60" y="1581"/>
                              </a:lnTo>
                              <a:lnTo>
                                <a:pt x="64" y="1562"/>
                              </a:lnTo>
                              <a:lnTo>
                                <a:pt x="69" y="1543"/>
                              </a:lnTo>
                              <a:lnTo>
                                <a:pt x="73" y="1523"/>
                              </a:lnTo>
                              <a:lnTo>
                                <a:pt x="79" y="1504"/>
                              </a:lnTo>
                              <a:close/>
                              <a:moveTo>
                                <a:pt x="3143" y="1504"/>
                              </a:moveTo>
                              <a:lnTo>
                                <a:pt x="3349" y="1504"/>
                              </a:lnTo>
                              <a:lnTo>
                                <a:pt x="3362" y="1521"/>
                              </a:lnTo>
                              <a:lnTo>
                                <a:pt x="3376" y="1541"/>
                              </a:lnTo>
                              <a:lnTo>
                                <a:pt x="3389" y="1560"/>
                              </a:lnTo>
                              <a:lnTo>
                                <a:pt x="3402" y="1579"/>
                              </a:lnTo>
                              <a:lnTo>
                                <a:pt x="3416" y="1600"/>
                              </a:lnTo>
                              <a:lnTo>
                                <a:pt x="3427" y="1620"/>
                              </a:lnTo>
                              <a:lnTo>
                                <a:pt x="3441" y="1639"/>
                              </a:lnTo>
                              <a:lnTo>
                                <a:pt x="3453" y="1660"/>
                              </a:lnTo>
                              <a:lnTo>
                                <a:pt x="3212" y="1660"/>
                              </a:lnTo>
                              <a:lnTo>
                                <a:pt x="3204" y="1639"/>
                              </a:lnTo>
                              <a:lnTo>
                                <a:pt x="3197" y="1620"/>
                              </a:lnTo>
                              <a:lnTo>
                                <a:pt x="3189" y="1600"/>
                              </a:lnTo>
                              <a:lnTo>
                                <a:pt x="3179" y="1579"/>
                              </a:lnTo>
                              <a:lnTo>
                                <a:pt x="3172" y="1560"/>
                              </a:lnTo>
                              <a:lnTo>
                                <a:pt x="3162" y="1541"/>
                              </a:lnTo>
                              <a:lnTo>
                                <a:pt x="3152" y="1521"/>
                              </a:lnTo>
                              <a:lnTo>
                                <a:pt x="3143" y="1504"/>
                              </a:lnTo>
                              <a:close/>
                              <a:moveTo>
                                <a:pt x="29" y="1733"/>
                              </a:moveTo>
                              <a:lnTo>
                                <a:pt x="393" y="1733"/>
                              </a:lnTo>
                              <a:lnTo>
                                <a:pt x="395" y="1753"/>
                              </a:lnTo>
                              <a:lnTo>
                                <a:pt x="396" y="1772"/>
                              </a:lnTo>
                              <a:lnTo>
                                <a:pt x="398" y="1793"/>
                              </a:lnTo>
                              <a:lnTo>
                                <a:pt x="398" y="1813"/>
                              </a:lnTo>
                              <a:lnTo>
                                <a:pt x="402" y="1832"/>
                              </a:lnTo>
                              <a:lnTo>
                                <a:pt x="404" y="1851"/>
                              </a:lnTo>
                              <a:lnTo>
                                <a:pt x="406" y="1870"/>
                              </a:lnTo>
                              <a:lnTo>
                                <a:pt x="410" y="1890"/>
                              </a:lnTo>
                              <a:lnTo>
                                <a:pt x="8" y="1890"/>
                              </a:lnTo>
                              <a:lnTo>
                                <a:pt x="10" y="1870"/>
                              </a:lnTo>
                              <a:lnTo>
                                <a:pt x="12" y="1851"/>
                              </a:lnTo>
                              <a:lnTo>
                                <a:pt x="15" y="1830"/>
                              </a:lnTo>
                              <a:lnTo>
                                <a:pt x="17" y="1811"/>
                              </a:lnTo>
                              <a:lnTo>
                                <a:pt x="19" y="1791"/>
                              </a:lnTo>
                              <a:lnTo>
                                <a:pt x="21" y="1772"/>
                              </a:lnTo>
                              <a:lnTo>
                                <a:pt x="25" y="1753"/>
                              </a:lnTo>
                              <a:lnTo>
                                <a:pt x="29" y="1733"/>
                              </a:lnTo>
                              <a:close/>
                              <a:moveTo>
                                <a:pt x="3235" y="1733"/>
                              </a:moveTo>
                              <a:lnTo>
                                <a:pt x="3493" y="1733"/>
                              </a:lnTo>
                              <a:lnTo>
                                <a:pt x="3503" y="1753"/>
                              </a:lnTo>
                              <a:lnTo>
                                <a:pt x="3512" y="1772"/>
                              </a:lnTo>
                              <a:lnTo>
                                <a:pt x="3522" y="1791"/>
                              </a:lnTo>
                              <a:lnTo>
                                <a:pt x="3531" y="1811"/>
                              </a:lnTo>
                              <a:lnTo>
                                <a:pt x="3539" y="1830"/>
                              </a:lnTo>
                              <a:lnTo>
                                <a:pt x="3549" y="1849"/>
                              </a:lnTo>
                              <a:lnTo>
                                <a:pt x="3556" y="1870"/>
                              </a:lnTo>
                              <a:lnTo>
                                <a:pt x="3564" y="1890"/>
                              </a:lnTo>
                              <a:lnTo>
                                <a:pt x="3268" y="1890"/>
                              </a:lnTo>
                              <a:lnTo>
                                <a:pt x="3266" y="1870"/>
                              </a:lnTo>
                              <a:lnTo>
                                <a:pt x="3262" y="1849"/>
                              </a:lnTo>
                              <a:lnTo>
                                <a:pt x="3258" y="1830"/>
                              </a:lnTo>
                              <a:lnTo>
                                <a:pt x="3254" y="1811"/>
                              </a:lnTo>
                              <a:lnTo>
                                <a:pt x="3250" y="1791"/>
                              </a:lnTo>
                              <a:lnTo>
                                <a:pt x="3245" y="1772"/>
                              </a:lnTo>
                              <a:lnTo>
                                <a:pt x="3241" y="1753"/>
                              </a:lnTo>
                              <a:lnTo>
                                <a:pt x="3235" y="1733"/>
                              </a:lnTo>
                              <a:close/>
                              <a:moveTo>
                                <a:pt x="4" y="1963"/>
                              </a:moveTo>
                              <a:lnTo>
                                <a:pt x="421" y="1963"/>
                              </a:lnTo>
                              <a:lnTo>
                                <a:pt x="425" y="1982"/>
                              </a:lnTo>
                              <a:lnTo>
                                <a:pt x="429" y="2003"/>
                              </a:lnTo>
                              <a:lnTo>
                                <a:pt x="435" y="2023"/>
                              </a:lnTo>
                              <a:lnTo>
                                <a:pt x="439" y="2042"/>
                              </a:lnTo>
                              <a:lnTo>
                                <a:pt x="445" y="2061"/>
                              </a:lnTo>
                              <a:lnTo>
                                <a:pt x="448" y="2081"/>
                              </a:lnTo>
                              <a:lnTo>
                                <a:pt x="454" y="2100"/>
                              </a:lnTo>
                              <a:lnTo>
                                <a:pt x="460" y="2119"/>
                              </a:lnTo>
                              <a:lnTo>
                                <a:pt x="2" y="2119"/>
                              </a:lnTo>
                              <a:lnTo>
                                <a:pt x="2" y="2113"/>
                              </a:lnTo>
                              <a:lnTo>
                                <a:pt x="2" y="2108"/>
                              </a:lnTo>
                              <a:lnTo>
                                <a:pt x="2" y="2100"/>
                              </a:lnTo>
                              <a:lnTo>
                                <a:pt x="2" y="2094"/>
                              </a:lnTo>
                              <a:lnTo>
                                <a:pt x="0" y="2086"/>
                              </a:lnTo>
                              <a:lnTo>
                                <a:pt x="0" y="2081"/>
                              </a:lnTo>
                              <a:lnTo>
                                <a:pt x="0" y="2075"/>
                              </a:lnTo>
                              <a:lnTo>
                                <a:pt x="0" y="2067"/>
                              </a:lnTo>
                              <a:lnTo>
                                <a:pt x="0" y="2054"/>
                              </a:lnTo>
                              <a:lnTo>
                                <a:pt x="2" y="2042"/>
                              </a:lnTo>
                              <a:lnTo>
                                <a:pt x="2" y="2028"/>
                              </a:lnTo>
                              <a:lnTo>
                                <a:pt x="2" y="2015"/>
                              </a:lnTo>
                              <a:lnTo>
                                <a:pt x="2" y="2001"/>
                              </a:lnTo>
                              <a:lnTo>
                                <a:pt x="2" y="1988"/>
                              </a:lnTo>
                              <a:lnTo>
                                <a:pt x="2" y="1976"/>
                              </a:lnTo>
                              <a:lnTo>
                                <a:pt x="4" y="1963"/>
                              </a:lnTo>
                              <a:close/>
                              <a:moveTo>
                                <a:pt x="3277" y="1963"/>
                              </a:moveTo>
                              <a:lnTo>
                                <a:pt x="3591" y="1963"/>
                              </a:lnTo>
                              <a:lnTo>
                                <a:pt x="3597" y="1982"/>
                              </a:lnTo>
                              <a:lnTo>
                                <a:pt x="3603" y="2001"/>
                              </a:lnTo>
                              <a:lnTo>
                                <a:pt x="3610" y="2021"/>
                              </a:lnTo>
                              <a:lnTo>
                                <a:pt x="3616" y="2040"/>
                              </a:lnTo>
                              <a:lnTo>
                                <a:pt x="3620" y="2059"/>
                              </a:lnTo>
                              <a:lnTo>
                                <a:pt x="3626" y="2081"/>
                              </a:lnTo>
                              <a:lnTo>
                                <a:pt x="3631" y="2100"/>
                              </a:lnTo>
                              <a:lnTo>
                                <a:pt x="3635" y="2119"/>
                              </a:lnTo>
                              <a:lnTo>
                                <a:pt x="3281" y="2119"/>
                              </a:lnTo>
                              <a:lnTo>
                                <a:pt x="3281" y="2113"/>
                              </a:lnTo>
                              <a:lnTo>
                                <a:pt x="3281" y="2108"/>
                              </a:lnTo>
                              <a:lnTo>
                                <a:pt x="3281" y="2100"/>
                              </a:lnTo>
                              <a:lnTo>
                                <a:pt x="3281" y="2094"/>
                              </a:lnTo>
                              <a:lnTo>
                                <a:pt x="3281" y="2088"/>
                              </a:lnTo>
                              <a:lnTo>
                                <a:pt x="3281" y="2081"/>
                              </a:lnTo>
                              <a:lnTo>
                                <a:pt x="3281" y="2075"/>
                              </a:lnTo>
                              <a:lnTo>
                                <a:pt x="3281" y="2069"/>
                              </a:lnTo>
                              <a:lnTo>
                                <a:pt x="3281" y="2055"/>
                              </a:lnTo>
                              <a:lnTo>
                                <a:pt x="3281" y="2042"/>
                              </a:lnTo>
                              <a:lnTo>
                                <a:pt x="3281" y="2028"/>
                              </a:lnTo>
                              <a:lnTo>
                                <a:pt x="3281" y="2015"/>
                              </a:lnTo>
                              <a:lnTo>
                                <a:pt x="3279" y="2001"/>
                              </a:lnTo>
                              <a:lnTo>
                                <a:pt x="3279" y="1990"/>
                              </a:lnTo>
                              <a:lnTo>
                                <a:pt x="3277" y="1976"/>
                              </a:lnTo>
                              <a:lnTo>
                                <a:pt x="3277" y="1963"/>
                              </a:lnTo>
                              <a:close/>
                              <a:moveTo>
                                <a:pt x="4" y="2192"/>
                              </a:moveTo>
                              <a:lnTo>
                                <a:pt x="485" y="2192"/>
                              </a:lnTo>
                              <a:lnTo>
                                <a:pt x="491" y="2214"/>
                              </a:lnTo>
                              <a:lnTo>
                                <a:pt x="498" y="2233"/>
                              </a:lnTo>
                              <a:lnTo>
                                <a:pt x="506" y="2252"/>
                              </a:lnTo>
                              <a:lnTo>
                                <a:pt x="514" y="2271"/>
                              </a:lnTo>
                              <a:lnTo>
                                <a:pt x="523" y="2291"/>
                              </a:lnTo>
                              <a:lnTo>
                                <a:pt x="531" y="2312"/>
                              </a:lnTo>
                              <a:lnTo>
                                <a:pt x="541" y="2331"/>
                              </a:lnTo>
                              <a:lnTo>
                                <a:pt x="548" y="2349"/>
                              </a:lnTo>
                              <a:lnTo>
                                <a:pt x="21" y="2349"/>
                              </a:lnTo>
                              <a:lnTo>
                                <a:pt x="17" y="2329"/>
                              </a:lnTo>
                              <a:lnTo>
                                <a:pt x="15" y="2310"/>
                              </a:lnTo>
                              <a:lnTo>
                                <a:pt x="13" y="2291"/>
                              </a:lnTo>
                              <a:lnTo>
                                <a:pt x="12" y="2271"/>
                              </a:lnTo>
                              <a:lnTo>
                                <a:pt x="10" y="2252"/>
                              </a:lnTo>
                              <a:lnTo>
                                <a:pt x="8" y="2233"/>
                              </a:lnTo>
                              <a:lnTo>
                                <a:pt x="6" y="2212"/>
                              </a:lnTo>
                              <a:lnTo>
                                <a:pt x="4" y="2192"/>
                              </a:lnTo>
                              <a:close/>
                              <a:moveTo>
                                <a:pt x="3275" y="2192"/>
                              </a:moveTo>
                              <a:lnTo>
                                <a:pt x="3651" y="2192"/>
                              </a:lnTo>
                              <a:lnTo>
                                <a:pt x="3655" y="2212"/>
                              </a:lnTo>
                              <a:lnTo>
                                <a:pt x="3657" y="2231"/>
                              </a:lnTo>
                              <a:lnTo>
                                <a:pt x="3660" y="2250"/>
                              </a:lnTo>
                              <a:lnTo>
                                <a:pt x="3662" y="2271"/>
                              </a:lnTo>
                              <a:lnTo>
                                <a:pt x="3666" y="2291"/>
                              </a:lnTo>
                              <a:lnTo>
                                <a:pt x="3668" y="2310"/>
                              </a:lnTo>
                              <a:lnTo>
                                <a:pt x="3670" y="2329"/>
                              </a:lnTo>
                              <a:lnTo>
                                <a:pt x="3672" y="2349"/>
                              </a:lnTo>
                              <a:lnTo>
                                <a:pt x="3249" y="2349"/>
                              </a:lnTo>
                              <a:lnTo>
                                <a:pt x="3254" y="2331"/>
                              </a:lnTo>
                              <a:lnTo>
                                <a:pt x="3258" y="2310"/>
                              </a:lnTo>
                              <a:lnTo>
                                <a:pt x="3262" y="2291"/>
                              </a:lnTo>
                              <a:lnTo>
                                <a:pt x="3264" y="2271"/>
                              </a:lnTo>
                              <a:lnTo>
                                <a:pt x="3268" y="2252"/>
                              </a:lnTo>
                              <a:lnTo>
                                <a:pt x="3270" y="2233"/>
                              </a:lnTo>
                              <a:lnTo>
                                <a:pt x="3274" y="2214"/>
                              </a:lnTo>
                              <a:lnTo>
                                <a:pt x="3275" y="2192"/>
                              </a:lnTo>
                              <a:close/>
                              <a:moveTo>
                                <a:pt x="31" y="2422"/>
                              </a:moveTo>
                              <a:lnTo>
                                <a:pt x="585" y="2422"/>
                              </a:lnTo>
                              <a:lnTo>
                                <a:pt x="597" y="2443"/>
                              </a:lnTo>
                              <a:lnTo>
                                <a:pt x="608" y="2462"/>
                              </a:lnTo>
                              <a:lnTo>
                                <a:pt x="620" y="2484"/>
                              </a:lnTo>
                              <a:lnTo>
                                <a:pt x="631" y="2503"/>
                              </a:lnTo>
                              <a:lnTo>
                                <a:pt x="643" y="2522"/>
                              </a:lnTo>
                              <a:lnTo>
                                <a:pt x="656" y="2541"/>
                              </a:lnTo>
                              <a:lnTo>
                                <a:pt x="668" y="2561"/>
                              </a:lnTo>
                              <a:lnTo>
                                <a:pt x="681" y="2580"/>
                              </a:lnTo>
                              <a:lnTo>
                                <a:pt x="65" y="2580"/>
                              </a:lnTo>
                              <a:lnTo>
                                <a:pt x="60" y="2561"/>
                              </a:lnTo>
                              <a:lnTo>
                                <a:pt x="56" y="2541"/>
                              </a:lnTo>
                              <a:lnTo>
                                <a:pt x="52" y="2520"/>
                              </a:lnTo>
                              <a:lnTo>
                                <a:pt x="46" y="2501"/>
                              </a:lnTo>
                              <a:lnTo>
                                <a:pt x="42" y="2482"/>
                              </a:lnTo>
                              <a:lnTo>
                                <a:pt x="38" y="2462"/>
                              </a:lnTo>
                              <a:lnTo>
                                <a:pt x="35" y="2443"/>
                              </a:lnTo>
                              <a:lnTo>
                                <a:pt x="31" y="2422"/>
                              </a:lnTo>
                              <a:close/>
                              <a:moveTo>
                                <a:pt x="3229" y="2422"/>
                              </a:moveTo>
                              <a:lnTo>
                                <a:pt x="3676" y="2422"/>
                              </a:lnTo>
                              <a:lnTo>
                                <a:pt x="3676" y="2431"/>
                              </a:lnTo>
                              <a:lnTo>
                                <a:pt x="3678" y="2439"/>
                              </a:lnTo>
                              <a:lnTo>
                                <a:pt x="3678" y="2447"/>
                              </a:lnTo>
                              <a:lnTo>
                                <a:pt x="3678" y="2457"/>
                              </a:lnTo>
                              <a:lnTo>
                                <a:pt x="3678" y="2464"/>
                              </a:lnTo>
                              <a:lnTo>
                                <a:pt x="3678" y="2474"/>
                              </a:lnTo>
                              <a:lnTo>
                                <a:pt x="3678" y="2482"/>
                              </a:lnTo>
                              <a:lnTo>
                                <a:pt x="3678" y="2489"/>
                              </a:lnTo>
                              <a:lnTo>
                                <a:pt x="3678" y="2501"/>
                              </a:lnTo>
                              <a:lnTo>
                                <a:pt x="3678" y="2512"/>
                              </a:lnTo>
                              <a:lnTo>
                                <a:pt x="3678" y="2524"/>
                              </a:lnTo>
                              <a:lnTo>
                                <a:pt x="3678" y="2536"/>
                              </a:lnTo>
                              <a:lnTo>
                                <a:pt x="3676" y="2545"/>
                              </a:lnTo>
                              <a:lnTo>
                                <a:pt x="3676" y="2557"/>
                              </a:lnTo>
                              <a:lnTo>
                                <a:pt x="3676" y="2568"/>
                              </a:lnTo>
                              <a:lnTo>
                                <a:pt x="3676" y="2580"/>
                              </a:lnTo>
                              <a:lnTo>
                                <a:pt x="3170" y="2580"/>
                              </a:lnTo>
                              <a:lnTo>
                                <a:pt x="3179" y="2561"/>
                              </a:lnTo>
                              <a:lnTo>
                                <a:pt x="3187" y="2541"/>
                              </a:lnTo>
                              <a:lnTo>
                                <a:pt x="3195" y="2522"/>
                              </a:lnTo>
                              <a:lnTo>
                                <a:pt x="3202" y="2503"/>
                              </a:lnTo>
                              <a:lnTo>
                                <a:pt x="3210" y="2482"/>
                              </a:lnTo>
                              <a:lnTo>
                                <a:pt x="3216" y="2462"/>
                              </a:lnTo>
                              <a:lnTo>
                                <a:pt x="3223" y="2443"/>
                              </a:lnTo>
                              <a:lnTo>
                                <a:pt x="3229" y="2422"/>
                              </a:lnTo>
                              <a:close/>
                              <a:moveTo>
                                <a:pt x="85" y="2653"/>
                              </a:moveTo>
                              <a:lnTo>
                                <a:pt x="735" y="2653"/>
                              </a:lnTo>
                              <a:lnTo>
                                <a:pt x="751" y="2672"/>
                              </a:lnTo>
                              <a:lnTo>
                                <a:pt x="768" y="2694"/>
                              </a:lnTo>
                              <a:lnTo>
                                <a:pt x="785" y="2713"/>
                              </a:lnTo>
                              <a:lnTo>
                                <a:pt x="803" y="2732"/>
                              </a:lnTo>
                              <a:lnTo>
                                <a:pt x="820" y="2752"/>
                              </a:lnTo>
                              <a:lnTo>
                                <a:pt x="837" y="2771"/>
                              </a:lnTo>
                              <a:lnTo>
                                <a:pt x="854" y="2790"/>
                              </a:lnTo>
                              <a:lnTo>
                                <a:pt x="874" y="2809"/>
                              </a:lnTo>
                              <a:lnTo>
                                <a:pt x="139" y="2809"/>
                              </a:lnTo>
                              <a:lnTo>
                                <a:pt x="131" y="2790"/>
                              </a:lnTo>
                              <a:lnTo>
                                <a:pt x="125" y="2771"/>
                              </a:lnTo>
                              <a:lnTo>
                                <a:pt x="117" y="2752"/>
                              </a:lnTo>
                              <a:lnTo>
                                <a:pt x="110" y="2732"/>
                              </a:lnTo>
                              <a:lnTo>
                                <a:pt x="104" y="2711"/>
                              </a:lnTo>
                              <a:lnTo>
                                <a:pt x="98" y="2692"/>
                              </a:lnTo>
                              <a:lnTo>
                                <a:pt x="92" y="2672"/>
                              </a:lnTo>
                              <a:lnTo>
                                <a:pt x="85" y="2653"/>
                              </a:lnTo>
                              <a:close/>
                              <a:moveTo>
                                <a:pt x="3133" y="2653"/>
                              </a:moveTo>
                              <a:lnTo>
                                <a:pt x="3670" y="2653"/>
                              </a:lnTo>
                              <a:lnTo>
                                <a:pt x="3668" y="2672"/>
                              </a:lnTo>
                              <a:lnTo>
                                <a:pt x="3666" y="2692"/>
                              </a:lnTo>
                              <a:lnTo>
                                <a:pt x="3662" y="2711"/>
                              </a:lnTo>
                              <a:lnTo>
                                <a:pt x="3660" y="2732"/>
                              </a:lnTo>
                              <a:lnTo>
                                <a:pt x="3657" y="2752"/>
                              </a:lnTo>
                              <a:lnTo>
                                <a:pt x="3653" y="2771"/>
                              </a:lnTo>
                              <a:lnTo>
                                <a:pt x="3651" y="2790"/>
                              </a:lnTo>
                              <a:lnTo>
                                <a:pt x="3647" y="2809"/>
                              </a:lnTo>
                              <a:lnTo>
                                <a:pt x="3031" y="2809"/>
                              </a:lnTo>
                              <a:lnTo>
                                <a:pt x="3045" y="2790"/>
                              </a:lnTo>
                              <a:lnTo>
                                <a:pt x="3060" y="2771"/>
                              </a:lnTo>
                              <a:lnTo>
                                <a:pt x="3071" y="2752"/>
                              </a:lnTo>
                              <a:lnTo>
                                <a:pt x="3085" y="2732"/>
                              </a:lnTo>
                              <a:lnTo>
                                <a:pt x="3098" y="2713"/>
                              </a:lnTo>
                              <a:lnTo>
                                <a:pt x="3110" y="2694"/>
                              </a:lnTo>
                              <a:lnTo>
                                <a:pt x="3121" y="2672"/>
                              </a:lnTo>
                              <a:lnTo>
                                <a:pt x="3133" y="2653"/>
                              </a:lnTo>
                              <a:close/>
                              <a:moveTo>
                                <a:pt x="169" y="2883"/>
                              </a:moveTo>
                              <a:lnTo>
                                <a:pt x="951" y="2883"/>
                              </a:lnTo>
                              <a:lnTo>
                                <a:pt x="976" y="2904"/>
                              </a:lnTo>
                              <a:lnTo>
                                <a:pt x="1001" y="2925"/>
                              </a:lnTo>
                              <a:lnTo>
                                <a:pt x="1028" y="2944"/>
                              </a:lnTo>
                              <a:lnTo>
                                <a:pt x="1053" y="2966"/>
                              </a:lnTo>
                              <a:lnTo>
                                <a:pt x="1080" y="2985"/>
                              </a:lnTo>
                              <a:lnTo>
                                <a:pt x="1107" y="3002"/>
                              </a:lnTo>
                              <a:lnTo>
                                <a:pt x="1134" y="3021"/>
                              </a:lnTo>
                              <a:lnTo>
                                <a:pt x="1160" y="3039"/>
                              </a:lnTo>
                              <a:lnTo>
                                <a:pt x="244" y="3039"/>
                              </a:lnTo>
                              <a:lnTo>
                                <a:pt x="235" y="3020"/>
                              </a:lnTo>
                              <a:lnTo>
                                <a:pt x="223" y="3000"/>
                              </a:lnTo>
                              <a:lnTo>
                                <a:pt x="214" y="2981"/>
                              </a:lnTo>
                              <a:lnTo>
                                <a:pt x="204" y="2962"/>
                              </a:lnTo>
                              <a:lnTo>
                                <a:pt x="196" y="2942"/>
                              </a:lnTo>
                              <a:lnTo>
                                <a:pt x="187" y="2921"/>
                              </a:lnTo>
                              <a:lnTo>
                                <a:pt x="177" y="2902"/>
                              </a:lnTo>
                              <a:lnTo>
                                <a:pt x="169" y="2883"/>
                              </a:lnTo>
                              <a:close/>
                              <a:moveTo>
                                <a:pt x="2971" y="2883"/>
                              </a:moveTo>
                              <a:lnTo>
                                <a:pt x="3630" y="2883"/>
                              </a:lnTo>
                              <a:lnTo>
                                <a:pt x="3626" y="2902"/>
                              </a:lnTo>
                              <a:lnTo>
                                <a:pt x="3620" y="2921"/>
                              </a:lnTo>
                              <a:lnTo>
                                <a:pt x="3614" y="2942"/>
                              </a:lnTo>
                              <a:lnTo>
                                <a:pt x="3608" y="2962"/>
                              </a:lnTo>
                              <a:lnTo>
                                <a:pt x="3603" y="2981"/>
                              </a:lnTo>
                              <a:lnTo>
                                <a:pt x="3597" y="3000"/>
                              </a:lnTo>
                              <a:lnTo>
                                <a:pt x="3589" y="3020"/>
                              </a:lnTo>
                              <a:lnTo>
                                <a:pt x="3583" y="3039"/>
                              </a:lnTo>
                              <a:lnTo>
                                <a:pt x="2802" y="3039"/>
                              </a:lnTo>
                              <a:lnTo>
                                <a:pt x="2825" y="3021"/>
                              </a:lnTo>
                              <a:lnTo>
                                <a:pt x="2848" y="3002"/>
                              </a:lnTo>
                              <a:lnTo>
                                <a:pt x="2869" y="2985"/>
                              </a:lnTo>
                              <a:lnTo>
                                <a:pt x="2891" y="2964"/>
                              </a:lnTo>
                              <a:lnTo>
                                <a:pt x="2912" y="2944"/>
                              </a:lnTo>
                              <a:lnTo>
                                <a:pt x="2931" y="2925"/>
                              </a:lnTo>
                              <a:lnTo>
                                <a:pt x="2952" y="2904"/>
                              </a:lnTo>
                              <a:lnTo>
                                <a:pt x="2971" y="2883"/>
                              </a:lnTo>
                              <a:close/>
                              <a:moveTo>
                                <a:pt x="285" y="3112"/>
                              </a:moveTo>
                              <a:lnTo>
                                <a:pt x="1289" y="3112"/>
                              </a:lnTo>
                              <a:lnTo>
                                <a:pt x="1343" y="3139"/>
                              </a:lnTo>
                              <a:lnTo>
                                <a:pt x="1399" y="3164"/>
                              </a:lnTo>
                              <a:lnTo>
                                <a:pt x="1455" y="3187"/>
                              </a:lnTo>
                              <a:lnTo>
                                <a:pt x="1513" y="3207"/>
                              </a:lnTo>
                              <a:lnTo>
                                <a:pt x="1572" y="3226"/>
                              </a:lnTo>
                              <a:lnTo>
                                <a:pt x="1632" y="3243"/>
                              </a:lnTo>
                              <a:lnTo>
                                <a:pt x="1692" y="3257"/>
                              </a:lnTo>
                              <a:lnTo>
                                <a:pt x="1753" y="3268"/>
                              </a:lnTo>
                              <a:lnTo>
                                <a:pt x="387" y="3268"/>
                              </a:lnTo>
                              <a:lnTo>
                                <a:pt x="373" y="3249"/>
                              </a:lnTo>
                              <a:lnTo>
                                <a:pt x="360" y="3230"/>
                              </a:lnTo>
                              <a:lnTo>
                                <a:pt x="346" y="3210"/>
                              </a:lnTo>
                              <a:lnTo>
                                <a:pt x="335" y="3191"/>
                              </a:lnTo>
                              <a:lnTo>
                                <a:pt x="321" y="3172"/>
                              </a:lnTo>
                              <a:lnTo>
                                <a:pt x="310" y="3153"/>
                              </a:lnTo>
                              <a:lnTo>
                                <a:pt x="296" y="3131"/>
                              </a:lnTo>
                              <a:lnTo>
                                <a:pt x="285" y="3112"/>
                              </a:lnTo>
                              <a:close/>
                              <a:moveTo>
                                <a:pt x="2696" y="3112"/>
                              </a:moveTo>
                              <a:lnTo>
                                <a:pt x="3556" y="3112"/>
                              </a:lnTo>
                              <a:lnTo>
                                <a:pt x="3547" y="3131"/>
                              </a:lnTo>
                              <a:lnTo>
                                <a:pt x="3539" y="3153"/>
                              </a:lnTo>
                              <a:lnTo>
                                <a:pt x="3529" y="3172"/>
                              </a:lnTo>
                              <a:lnTo>
                                <a:pt x="3520" y="3191"/>
                              </a:lnTo>
                              <a:lnTo>
                                <a:pt x="3510" y="3210"/>
                              </a:lnTo>
                              <a:lnTo>
                                <a:pt x="3501" y="3230"/>
                              </a:lnTo>
                              <a:lnTo>
                                <a:pt x="3491" y="3249"/>
                              </a:lnTo>
                              <a:lnTo>
                                <a:pt x="3481" y="3268"/>
                              </a:lnTo>
                              <a:lnTo>
                                <a:pt x="2302" y="3268"/>
                              </a:lnTo>
                              <a:lnTo>
                                <a:pt x="2356" y="3257"/>
                              </a:lnTo>
                              <a:lnTo>
                                <a:pt x="2408" y="3243"/>
                              </a:lnTo>
                              <a:lnTo>
                                <a:pt x="2458" y="3226"/>
                              </a:lnTo>
                              <a:lnTo>
                                <a:pt x="2508" y="3207"/>
                              </a:lnTo>
                              <a:lnTo>
                                <a:pt x="2558" y="3185"/>
                              </a:lnTo>
                              <a:lnTo>
                                <a:pt x="2604" y="3164"/>
                              </a:lnTo>
                              <a:lnTo>
                                <a:pt x="2652" y="3139"/>
                              </a:lnTo>
                              <a:lnTo>
                                <a:pt x="2696" y="3112"/>
                              </a:lnTo>
                              <a:close/>
                              <a:moveTo>
                                <a:pt x="443" y="3342"/>
                              </a:moveTo>
                              <a:lnTo>
                                <a:pt x="3439" y="3342"/>
                              </a:lnTo>
                              <a:lnTo>
                                <a:pt x="3427" y="3363"/>
                              </a:lnTo>
                              <a:lnTo>
                                <a:pt x="3414" y="3382"/>
                              </a:lnTo>
                              <a:lnTo>
                                <a:pt x="3402" y="3401"/>
                              </a:lnTo>
                              <a:lnTo>
                                <a:pt x="3389" y="3423"/>
                              </a:lnTo>
                              <a:lnTo>
                                <a:pt x="3376" y="3442"/>
                              </a:lnTo>
                              <a:lnTo>
                                <a:pt x="3360" y="3461"/>
                              </a:lnTo>
                              <a:lnTo>
                                <a:pt x="3347" y="3480"/>
                              </a:lnTo>
                              <a:lnTo>
                                <a:pt x="3333" y="3500"/>
                              </a:lnTo>
                              <a:lnTo>
                                <a:pt x="577" y="3500"/>
                              </a:lnTo>
                              <a:lnTo>
                                <a:pt x="560" y="3480"/>
                              </a:lnTo>
                              <a:lnTo>
                                <a:pt x="543" y="3461"/>
                              </a:lnTo>
                              <a:lnTo>
                                <a:pt x="525" y="3442"/>
                              </a:lnTo>
                              <a:lnTo>
                                <a:pt x="508" y="3423"/>
                              </a:lnTo>
                              <a:lnTo>
                                <a:pt x="491" y="3403"/>
                              </a:lnTo>
                              <a:lnTo>
                                <a:pt x="475" y="3382"/>
                              </a:lnTo>
                              <a:lnTo>
                                <a:pt x="458" y="3363"/>
                              </a:lnTo>
                              <a:lnTo>
                                <a:pt x="443" y="3342"/>
                              </a:lnTo>
                              <a:close/>
                              <a:moveTo>
                                <a:pt x="652" y="3571"/>
                              </a:moveTo>
                              <a:lnTo>
                                <a:pt x="3272" y="3571"/>
                              </a:lnTo>
                              <a:lnTo>
                                <a:pt x="3254" y="3592"/>
                              </a:lnTo>
                              <a:lnTo>
                                <a:pt x="3235" y="3613"/>
                              </a:lnTo>
                              <a:lnTo>
                                <a:pt x="3216" y="3633"/>
                              </a:lnTo>
                              <a:lnTo>
                                <a:pt x="3197" y="3652"/>
                              </a:lnTo>
                              <a:lnTo>
                                <a:pt x="3177" y="3671"/>
                              </a:lnTo>
                              <a:lnTo>
                                <a:pt x="3158" y="3691"/>
                              </a:lnTo>
                              <a:lnTo>
                                <a:pt x="3137" y="3710"/>
                              </a:lnTo>
                              <a:lnTo>
                                <a:pt x="3116" y="3729"/>
                              </a:lnTo>
                              <a:lnTo>
                                <a:pt x="839" y="3729"/>
                              </a:lnTo>
                              <a:lnTo>
                                <a:pt x="814" y="3710"/>
                              </a:lnTo>
                              <a:lnTo>
                                <a:pt x="791" y="3691"/>
                              </a:lnTo>
                              <a:lnTo>
                                <a:pt x="766" y="3673"/>
                              </a:lnTo>
                              <a:lnTo>
                                <a:pt x="743" y="3652"/>
                              </a:lnTo>
                              <a:lnTo>
                                <a:pt x="720" y="3633"/>
                              </a:lnTo>
                              <a:lnTo>
                                <a:pt x="697" y="3613"/>
                              </a:lnTo>
                              <a:lnTo>
                                <a:pt x="674" y="3592"/>
                              </a:lnTo>
                              <a:lnTo>
                                <a:pt x="652" y="3571"/>
                              </a:lnTo>
                              <a:close/>
                              <a:moveTo>
                                <a:pt x="945" y="3802"/>
                              </a:moveTo>
                              <a:lnTo>
                                <a:pt x="3027" y="3802"/>
                              </a:lnTo>
                              <a:lnTo>
                                <a:pt x="2998" y="3824"/>
                              </a:lnTo>
                              <a:lnTo>
                                <a:pt x="2968" y="3845"/>
                              </a:lnTo>
                              <a:lnTo>
                                <a:pt x="2939" y="3866"/>
                              </a:lnTo>
                              <a:lnTo>
                                <a:pt x="2908" y="3885"/>
                              </a:lnTo>
                              <a:lnTo>
                                <a:pt x="2875" y="3905"/>
                              </a:lnTo>
                              <a:lnTo>
                                <a:pt x="2844" y="3924"/>
                              </a:lnTo>
                              <a:lnTo>
                                <a:pt x="2812" y="3941"/>
                              </a:lnTo>
                              <a:lnTo>
                                <a:pt x="2779" y="3959"/>
                              </a:lnTo>
                              <a:lnTo>
                                <a:pt x="1234" y="3959"/>
                              </a:lnTo>
                              <a:lnTo>
                                <a:pt x="1195" y="3941"/>
                              </a:lnTo>
                              <a:lnTo>
                                <a:pt x="1159" y="3924"/>
                              </a:lnTo>
                              <a:lnTo>
                                <a:pt x="1122" y="3905"/>
                              </a:lnTo>
                              <a:lnTo>
                                <a:pt x="1085" y="3885"/>
                              </a:lnTo>
                              <a:lnTo>
                                <a:pt x="1049" y="3866"/>
                              </a:lnTo>
                              <a:lnTo>
                                <a:pt x="1014" y="3845"/>
                              </a:lnTo>
                              <a:lnTo>
                                <a:pt x="980" y="3824"/>
                              </a:lnTo>
                              <a:lnTo>
                                <a:pt x="945" y="3802"/>
                              </a:lnTo>
                              <a:close/>
                              <a:moveTo>
                                <a:pt x="1422" y="4032"/>
                              </a:moveTo>
                              <a:lnTo>
                                <a:pt x="2615" y="4032"/>
                              </a:lnTo>
                              <a:lnTo>
                                <a:pt x="2550" y="4055"/>
                              </a:lnTo>
                              <a:lnTo>
                                <a:pt x="2483" y="4074"/>
                              </a:lnTo>
                              <a:lnTo>
                                <a:pt x="2415" y="4092"/>
                              </a:lnTo>
                              <a:lnTo>
                                <a:pt x="2348" y="4107"/>
                              </a:lnTo>
                              <a:lnTo>
                                <a:pt x="2279" y="4119"/>
                              </a:lnTo>
                              <a:lnTo>
                                <a:pt x="2207" y="4126"/>
                              </a:lnTo>
                              <a:lnTo>
                                <a:pt x="2136" y="4132"/>
                              </a:lnTo>
                              <a:lnTo>
                                <a:pt x="2065" y="4136"/>
                              </a:lnTo>
                              <a:lnTo>
                                <a:pt x="2065" y="4134"/>
                              </a:lnTo>
                              <a:lnTo>
                                <a:pt x="1980" y="4132"/>
                              </a:lnTo>
                              <a:lnTo>
                                <a:pt x="1898" y="4128"/>
                              </a:lnTo>
                              <a:lnTo>
                                <a:pt x="1817" y="4119"/>
                              </a:lnTo>
                              <a:lnTo>
                                <a:pt x="1736" y="4107"/>
                              </a:lnTo>
                              <a:lnTo>
                                <a:pt x="1655" y="4094"/>
                              </a:lnTo>
                              <a:lnTo>
                                <a:pt x="1576" y="4076"/>
                              </a:lnTo>
                              <a:lnTo>
                                <a:pt x="1499" y="4055"/>
                              </a:lnTo>
                              <a:lnTo>
                                <a:pt x="1422" y="4032"/>
                              </a:lnTo>
                              <a:close/>
                              <a:moveTo>
                                <a:pt x="2758" y="123"/>
                              </a:moveTo>
                              <a:lnTo>
                                <a:pt x="1364" y="123"/>
                              </a:lnTo>
                              <a:lnTo>
                                <a:pt x="1401" y="110"/>
                              </a:lnTo>
                              <a:lnTo>
                                <a:pt x="1440" y="96"/>
                              </a:lnTo>
                              <a:lnTo>
                                <a:pt x="1480" y="83"/>
                              </a:lnTo>
                              <a:lnTo>
                                <a:pt x="1520" y="71"/>
                              </a:lnTo>
                              <a:lnTo>
                                <a:pt x="1565" y="60"/>
                              </a:lnTo>
                              <a:lnTo>
                                <a:pt x="1607" y="50"/>
                              </a:lnTo>
                              <a:lnTo>
                                <a:pt x="1651" y="40"/>
                              </a:lnTo>
                              <a:lnTo>
                                <a:pt x="1695" y="33"/>
                              </a:lnTo>
                              <a:lnTo>
                                <a:pt x="1786" y="19"/>
                              </a:lnTo>
                              <a:lnTo>
                                <a:pt x="1876" y="10"/>
                              </a:lnTo>
                              <a:lnTo>
                                <a:pt x="1963" y="4"/>
                              </a:lnTo>
                              <a:lnTo>
                                <a:pt x="2050" y="0"/>
                              </a:lnTo>
                              <a:lnTo>
                                <a:pt x="2096" y="2"/>
                              </a:lnTo>
                              <a:lnTo>
                                <a:pt x="2142" y="2"/>
                              </a:lnTo>
                              <a:lnTo>
                                <a:pt x="2188" y="6"/>
                              </a:lnTo>
                              <a:lnTo>
                                <a:pt x="2234" y="10"/>
                              </a:lnTo>
                              <a:lnTo>
                                <a:pt x="2279" y="13"/>
                              </a:lnTo>
                              <a:lnTo>
                                <a:pt x="2325" y="19"/>
                              </a:lnTo>
                              <a:lnTo>
                                <a:pt x="2369" y="25"/>
                              </a:lnTo>
                              <a:lnTo>
                                <a:pt x="2413" y="33"/>
                              </a:lnTo>
                              <a:lnTo>
                                <a:pt x="2502" y="50"/>
                              </a:lnTo>
                              <a:lnTo>
                                <a:pt x="2588" y="71"/>
                              </a:lnTo>
                              <a:lnTo>
                                <a:pt x="2673" y="94"/>
                              </a:lnTo>
                              <a:lnTo>
                                <a:pt x="2758" y="123"/>
                              </a:lnTo>
                              <a:close/>
                              <a:moveTo>
                                <a:pt x="1122" y="282"/>
                              </a:moveTo>
                              <a:lnTo>
                                <a:pt x="3098" y="282"/>
                              </a:lnTo>
                              <a:lnTo>
                                <a:pt x="3112" y="291"/>
                              </a:lnTo>
                              <a:lnTo>
                                <a:pt x="3127" y="299"/>
                              </a:lnTo>
                              <a:lnTo>
                                <a:pt x="3141" y="309"/>
                              </a:lnTo>
                              <a:lnTo>
                                <a:pt x="3156" y="316"/>
                              </a:lnTo>
                              <a:lnTo>
                                <a:pt x="3170" y="326"/>
                              </a:lnTo>
                              <a:lnTo>
                                <a:pt x="3183" y="336"/>
                              </a:lnTo>
                              <a:lnTo>
                                <a:pt x="3198" y="343"/>
                              </a:lnTo>
                              <a:lnTo>
                                <a:pt x="3212" y="353"/>
                              </a:lnTo>
                              <a:lnTo>
                                <a:pt x="1024" y="353"/>
                              </a:lnTo>
                              <a:lnTo>
                                <a:pt x="1035" y="343"/>
                              </a:lnTo>
                              <a:lnTo>
                                <a:pt x="1047" y="336"/>
                              </a:lnTo>
                              <a:lnTo>
                                <a:pt x="1060" y="326"/>
                              </a:lnTo>
                              <a:lnTo>
                                <a:pt x="1072" y="316"/>
                              </a:lnTo>
                              <a:lnTo>
                                <a:pt x="1083" y="309"/>
                              </a:lnTo>
                              <a:lnTo>
                                <a:pt x="1097" y="299"/>
                              </a:lnTo>
                              <a:lnTo>
                                <a:pt x="1108" y="291"/>
                              </a:lnTo>
                              <a:lnTo>
                                <a:pt x="1122" y="282"/>
                              </a:lnTo>
                              <a:close/>
                              <a:moveTo>
                                <a:pt x="849" y="513"/>
                              </a:moveTo>
                              <a:lnTo>
                                <a:pt x="3418" y="513"/>
                              </a:lnTo>
                              <a:lnTo>
                                <a:pt x="3427" y="521"/>
                              </a:lnTo>
                              <a:lnTo>
                                <a:pt x="3439" y="530"/>
                              </a:lnTo>
                              <a:lnTo>
                                <a:pt x="3449" y="538"/>
                              </a:lnTo>
                              <a:lnTo>
                                <a:pt x="3458" y="548"/>
                              </a:lnTo>
                              <a:lnTo>
                                <a:pt x="3468" y="555"/>
                              </a:lnTo>
                              <a:lnTo>
                                <a:pt x="3478" y="565"/>
                              </a:lnTo>
                              <a:lnTo>
                                <a:pt x="3487" y="575"/>
                              </a:lnTo>
                              <a:lnTo>
                                <a:pt x="3497" y="582"/>
                              </a:lnTo>
                              <a:lnTo>
                                <a:pt x="783" y="582"/>
                              </a:lnTo>
                              <a:lnTo>
                                <a:pt x="791" y="575"/>
                              </a:lnTo>
                              <a:lnTo>
                                <a:pt x="799" y="565"/>
                              </a:lnTo>
                              <a:lnTo>
                                <a:pt x="808" y="555"/>
                              </a:lnTo>
                              <a:lnTo>
                                <a:pt x="816" y="548"/>
                              </a:lnTo>
                              <a:lnTo>
                                <a:pt x="824" y="538"/>
                              </a:lnTo>
                              <a:lnTo>
                                <a:pt x="831" y="530"/>
                              </a:lnTo>
                              <a:lnTo>
                                <a:pt x="839" y="521"/>
                              </a:lnTo>
                              <a:lnTo>
                                <a:pt x="849" y="513"/>
                              </a:lnTo>
                              <a:close/>
                              <a:moveTo>
                                <a:pt x="664" y="742"/>
                              </a:moveTo>
                              <a:lnTo>
                                <a:pt x="3645" y="742"/>
                              </a:lnTo>
                              <a:lnTo>
                                <a:pt x="3651" y="750"/>
                              </a:lnTo>
                              <a:lnTo>
                                <a:pt x="3658" y="760"/>
                              </a:lnTo>
                              <a:lnTo>
                                <a:pt x="3666" y="767"/>
                              </a:lnTo>
                              <a:lnTo>
                                <a:pt x="3674" y="777"/>
                              </a:lnTo>
                              <a:lnTo>
                                <a:pt x="3680" y="787"/>
                              </a:lnTo>
                              <a:lnTo>
                                <a:pt x="3687" y="794"/>
                              </a:lnTo>
                              <a:lnTo>
                                <a:pt x="3695" y="804"/>
                              </a:lnTo>
                              <a:lnTo>
                                <a:pt x="3701" y="814"/>
                              </a:lnTo>
                              <a:lnTo>
                                <a:pt x="620" y="814"/>
                              </a:lnTo>
                              <a:lnTo>
                                <a:pt x="625" y="804"/>
                              </a:lnTo>
                              <a:lnTo>
                                <a:pt x="631" y="794"/>
                              </a:lnTo>
                              <a:lnTo>
                                <a:pt x="635" y="787"/>
                              </a:lnTo>
                              <a:lnTo>
                                <a:pt x="641" y="777"/>
                              </a:lnTo>
                              <a:lnTo>
                                <a:pt x="647" y="767"/>
                              </a:lnTo>
                              <a:lnTo>
                                <a:pt x="652" y="760"/>
                              </a:lnTo>
                              <a:lnTo>
                                <a:pt x="658" y="750"/>
                              </a:lnTo>
                              <a:lnTo>
                                <a:pt x="664" y="742"/>
                              </a:lnTo>
                              <a:close/>
                              <a:moveTo>
                                <a:pt x="537" y="972"/>
                              </a:moveTo>
                              <a:lnTo>
                                <a:pt x="1516" y="972"/>
                              </a:lnTo>
                              <a:lnTo>
                                <a:pt x="1499" y="980"/>
                              </a:lnTo>
                              <a:lnTo>
                                <a:pt x="1484" y="987"/>
                              </a:lnTo>
                              <a:lnTo>
                                <a:pt x="1468" y="997"/>
                              </a:lnTo>
                              <a:lnTo>
                                <a:pt x="1453" y="1005"/>
                              </a:lnTo>
                              <a:lnTo>
                                <a:pt x="1438" y="1014"/>
                              </a:lnTo>
                              <a:lnTo>
                                <a:pt x="1422" y="1024"/>
                              </a:lnTo>
                              <a:lnTo>
                                <a:pt x="1407" y="1034"/>
                              </a:lnTo>
                              <a:lnTo>
                                <a:pt x="1391" y="1043"/>
                              </a:lnTo>
                              <a:lnTo>
                                <a:pt x="506" y="1043"/>
                              </a:lnTo>
                              <a:lnTo>
                                <a:pt x="510" y="1034"/>
                              </a:lnTo>
                              <a:lnTo>
                                <a:pt x="514" y="1026"/>
                              </a:lnTo>
                              <a:lnTo>
                                <a:pt x="518" y="1016"/>
                              </a:lnTo>
                              <a:lnTo>
                                <a:pt x="522" y="1007"/>
                              </a:lnTo>
                              <a:lnTo>
                                <a:pt x="525" y="999"/>
                              </a:lnTo>
                              <a:lnTo>
                                <a:pt x="529" y="989"/>
                              </a:lnTo>
                              <a:lnTo>
                                <a:pt x="533" y="981"/>
                              </a:lnTo>
                              <a:lnTo>
                                <a:pt x="537" y="972"/>
                              </a:lnTo>
                              <a:close/>
                              <a:moveTo>
                                <a:pt x="2675" y="972"/>
                              </a:moveTo>
                              <a:lnTo>
                                <a:pt x="3812" y="972"/>
                              </a:lnTo>
                              <a:lnTo>
                                <a:pt x="3818" y="981"/>
                              </a:lnTo>
                              <a:lnTo>
                                <a:pt x="3822" y="989"/>
                              </a:lnTo>
                              <a:lnTo>
                                <a:pt x="3828" y="999"/>
                              </a:lnTo>
                              <a:lnTo>
                                <a:pt x="3834" y="1007"/>
                              </a:lnTo>
                              <a:lnTo>
                                <a:pt x="3839" y="1016"/>
                              </a:lnTo>
                              <a:lnTo>
                                <a:pt x="3845" y="1026"/>
                              </a:lnTo>
                              <a:lnTo>
                                <a:pt x="3849" y="1034"/>
                              </a:lnTo>
                              <a:lnTo>
                                <a:pt x="3855" y="1043"/>
                              </a:lnTo>
                              <a:lnTo>
                                <a:pt x="2823" y="1043"/>
                              </a:lnTo>
                              <a:lnTo>
                                <a:pt x="2804" y="1034"/>
                              </a:lnTo>
                              <a:lnTo>
                                <a:pt x="2787" y="1024"/>
                              </a:lnTo>
                              <a:lnTo>
                                <a:pt x="2769" y="1014"/>
                              </a:lnTo>
                              <a:lnTo>
                                <a:pt x="2750" y="1005"/>
                              </a:lnTo>
                              <a:lnTo>
                                <a:pt x="2731" y="997"/>
                              </a:lnTo>
                              <a:lnTo>
                                <a:pt x="2714" y="987"/>
                              </a:lnTo>
                              <a:lnTo>
                                <a:pt x="2694" y="980"/>
                              </a:lnTo>
                              <a:lnTo>
                                <a:pt x="2675" y="972"/>
                              </a:lnTo>
                              <a:close/>
                              <a:moveTo>
                                <a:pt x="452" y="1201"/>
                              </a:moveTo>
                              <a:lnTo>
                                <a:pt x="1195" y="1201"/>
                              </a:lnTo>
                              <a:lnTo>
                                <a:pt x="1187" y="1211"/>
                              </a:lnTo>
                              <a:lnTo>
                                <a:pt x="1178" y="1219"/>
                              </a:lnTo>
                              <a:lnTo>
                                <a:pt x="1170" y="1228"/>
                              </a:lnTo>
                              <a:lnTo>
                                <a:pt x="1162" y="1236"/>
                              </a:lnTo>
                              <a:lnTo>
                                <a:pt x="1153" y="1246"/>
                              </a:lnTo>
                              <a:lnTo>
                                <a:pt x="1145" y="1255"/>
                              </a:lnTo>
                              <a:lnTo>
                                <a:pt x="1137" y="1263"/>
                              </a:lnTo>
                              <a:lnTo>
                                <a:pt x="1130" y="1273"/>
                              </a:lnTo>
                              <a:lnTo>
                                <a:pt x="435" y="1273"/>
                              </a:lnTo>
                              <a:lnTo>
                                <a:pt x="437" y="1263"/>
                              </a:lnTo>
                              <a:lnTo>
                                <a:pt x="439" y="1255"/>
                              </a:lnTo>
                              <a:lnTo>
                                <a:pt x="441" y="1246"/>
                              </a:lnTo>
                              <a:lnTo>
                                <a:pt x="443" y="1238"/>
                              </a:lnTo>
                              <a:lnTo>
                                <a:pt x="445" y="1228"/>
                              </a:lnTo>
                              <a:lnTo>
                                <a:pt x="448" y="1219"/>
                              </a:lnTo>
                              <a:lnTo>
                                <a:pt x="450" y="1211"/>
                              </a:lnTo>
                              <a:lnTo>
                                <a:pt x="452" y="1201"/>
                              </a:lnTo>
                              <a:close/>
                              <a:moveTo>
                                <a:pt x="3060" y="1201"/>
                              </a:moveTo>
                              <a:lnTo>
                                <a:pt x="3937" y="1201"/>
                              </a:lnTo>
                              <a:lnTo>
                                <a:pt x="3941" y="1211"/>
                              </a:lnTo>
                              <a:lnTo>
                                <a:pt x="3945" y="1219"/>
                              </a:lnTo>
                              <a:lnTo>
                                <a:pt x="3949" y="1228"/>
                              </a:lnTo>
                              <a:lnTo>
                                <a:pt x="3953" y="1236"/>
                              </a:lnTo>
                              <a:lnTo>
                                <a:pt x="3957" y="1246"/>
                              </a:lnTo>
                              <a:lnTo>
                                <a:pt x="3961" y="1255"/>
                              </a:lnTo>
                              <a:lnTo>
                                <a:pt x="3964" y="1263"/>
                              </a:lnTo>
                              <a:lnTo>
                                <a:pt x="3968" y="1273"/>
                              </a:lnTo>
                              <a:lnTo>
                                <a:pt x="3143" y="1273"/>
                              </a:lnTo>
                              <a:lnTo>
                                <a:pt x="3133" y="1263"/>
                              </a:lnTo>
                              <a:lnTo>
                                <a:pt x="3121" y="1255"/>
                              </a:lnTo>
                              <a:lnTo>
                                <a:pt x="3112" y="1246"/>
                              </a:lnTo>
                              <a:lnTo>
                                <a:pt x="3102" y="1236"/>
                              </a:lnTo>
                              <a:lnTo>
                                <a:pt x="3091" y="1228"/>
                              </a:lnTo>
                              <a:lnTo>
                                <a:pt x="3081" y="1219"/>
                              </a:lnTo>
                              <a:lnTo>
                                <a:pt x="3070" y="1211"/>
                              </a:lnTo>
                              <a:lnTo>
                                <a:pt x="3060" y="1201"/>
                              </a:lnTo>
                              <a:close/>
                              <a:moveTo>
                                <a:pt x="406" y="1431"/>
                              </a:moveTo>
                              <a:lnTo>
                                <a:pt x="1014" y="1431"/>
                              </a:lnTo>
                              <a:lnTo>
                                <a:pt x="1008" y="1440"/>
                              </a:lnTo>
                              <a:lnTo>
                                <a:pt x="1003" y="1448"/>
                              </a:lnTo>
                              <a:lnTo>
                                <a:pt x="997" y="1458"/>
                              </a:lnTo>
                              <a:lnTo>
                                <a:pt x="993" y="1467"/>
                              </a:lnTo>
                              <a:lnTo>
                                <a:pt x="987" y="1475"/>
                              </a:lnTo>
                              <a:lnTo>
                                <a:pt x="983" y="1485"/>
                              </a:lnTo>
                              <a:lnTo>
                                <a:pt x="978" y="1494"/>
                              </a:lnTo>
                              <a:lnTo>
                                <a:pt x="974" y="1502"/>
                              </a:lnTo>
                              <a:lnTo>
                                <a:pt x="398" y="1502"/>
                              </a:lnTo>
                              <a:lnTo>
                                <a:pt x="398" y="1502"/>
                              </a:lnTo>
                              <a:lnTo>
                                <a:pt x="398" y="1500"/>
                              </a:lnTo>
                              <a:lnTo>
                                <a:pt x="398" y="1500"/>
                              </a:lnTo>
                              <a:lnTo>
                                <a:pt x="398" y="1498"/>
                              </a:lnTo>
                              <a:lnTo>
                                <a:pt x="398" y="1496"/>
                              </a:lnTo>
                              <a:lnTo>
                                <a:pt x="398" y="1496"/>
                              </a:lnTo>
                              <a:lnTo>
                                <a:pt x="398" y="1494"/>
                              </a:lnTo>
                              <a:lnTo>
                                <a:pt x="398" y="1494"/>
                              </a:lnTo>
                              <a:lnTo>
                                <a:pt x="398" y="1491"/>
                              </a:lnTo>
                              <a:lnTo>
                                <a:pt x="398" y="1487"/>
                              </a:lnTo>
                              <a:lnTo>
                                <a:pt x="398" y="1485"/>
                              </a:lnTo>
                              <a:lnTo>
                                <a:pt x="400" y="1481"/>
                              </a:lnTo>
                              <a:lnTo>
                                <a:pt x="400" y="1479"/>
                              </a:lnTo>
                              <a:lnTo>
                                <a:pt x="400" y="1475"/>
                              </a:lnTo>
                              <a:lnTo>
                                <a:pt x="400" y="1471"/>
                              </a:lnTo>
                              <a:lnTo>
                                <a:pt x="400" y="1469"/>
                              </a:lnTo>
                              <a:lnTo>
                                <a:pt x="400" y="1465"/>
                              </a:lnTo>
                              <a:lnTo>
                                <a:pt x="402" y="1464"/>
                              </a:lnTo>
                              <a:lnTo>
                                <a:pt x="402" y="1460"/>
                              </a:lnTo>
                              <a:lnTo>
                                <a:pt x="402" y="1456"/>
                              </a:lnTo>
                              <a:lnTo>
                                <a:pt x="402" y="1454"/>
                              </a:lnTo>
                              <a:lnTo>
                                <a:pt x="402" y="1450"/>
                              </a:lnTo>
                              <a:lnTo>
                                <a:pt x="404" y="1448"/>
                              </a:lnTo>
                              <a:lnTo>
                                <a:pt x="404" y="1444"/>
                              </a:lnTo>
                              <a:lnTo>
                                <a:pt x="404" y="1442"/>
                              </a:lnTo>
                              <a:lnTo>
                                <a:pt x="404" y="1442"/>
                              </a:lnTo>
                              <a:lnTo>
                                <a:pt x="404" y="1440"/>
                              </a:lnTo>
                              <a:lnTo>
                                <a:pt x="404" y="1438"/>
                              </a:lnTo>
                              <a:lnTo>
                                <a:pt x="404" y="1437"/>
                              </a:lnTo>
                              <a:lnTo>
                                <a:pt x="404" y="1437"/>
                              </a:lnTo>
                              <a:lnTo>
                                <a:pt x="404" y="1435"/>
                              </a:lnTo>
                              <a:lnTo>
                                <a:pt x="404" y="1433"/>
                              </a:lnTo>
                              <a:lnTo>
                                <a:pt x="404" y="1433"/>
                              </a:lnTo>
                              <a:lnTo>
                                <a:pt x="406" y="1433"/>
                              </a:lnTo>
                              <a:lnTo>
                                <a:pt x="406" y="1433"/>
                              </a:lnTo>
                              <a:lnTo>
                                <a:pt x="406" y="1433"/>
                              </a:lnTo>
                              <a:lnTo>
                                <a:pt x="406" y="1433"/>
                              </a:lnTo>
                              <a:lnTo>
                                <a:pt x="406" y="1433"/>
                              </a:lnTo>
                              <a:lnTo>
                                <a:pt x="406" y="1431"/>
                              </a:lnTo>
                              <a:lnTo>
                                <a:pt x="406" y="1431"/>
                              </a:lnTo>
                              <a:close/>
                              <a:moveTo>
                                <a:pt x="3293" y="1431"/>
                              </a:moveTo>
                              <a:lnTo>
                                <a:pt x="4028" y="1431"/>
                              </a:lnTo>
                              <a:lnTo>
                                <a:pt x="4030" y="1440"/>
                              </a:lnTo>
                              <a:lnTo>
                                <a:pt x="4034" y="1450"/>
                              </a:lnTo>
                              <a:lnTo>
                                <a:pt x="4036" y="1458"/>
                              </a:lnTo>
                              <a:lnTo>
                                <a:pt x="4039" y="1467"/>
                              </a:lnTo>
                              <a:lnTo>
                                <a:pt x="4041" y="1475"/>
                              </a:lnTo>
                              <a:lnTo>
                                <a:pt x="4043" y="1485"/>
                              </a:lnTo>
                              <a:lnTo>
                                <a:pt x="4047" y="1494"/>
                              </a:lnTo>
                              <a:lnTo>
                                <a:pt x="4049" y="1502"/>
                              </a:lnTo>
                              <a:lnTo>
                                <a:pt x="3351" y="1502"/>
                              </a:lnTo>
                              <a:lnTo>
                                <a:pt x="3343" y="1494"/>
                              </a:lnTo>
                              <a:lnTo>
                                <a:pt x="3335" y="1485"/>
                              </a:lnTo>
                              <a:lnTo>
                                <a:pt x="3329" y="1475"/>
                              </a:lnTo>
                              <a:lnTo>
                                <a:pt x="3322" y="1467"/>
                              </a:lnTo>
                              <a:lnTo>
                                <a:pt x="3316" y="1458"/>
                              </a:lnTo>
                              <a:lnTo>
                                <a:pt x="3308" y="1448"/>
                              </a:lnTo>
                              <a:lnTo>
                                <a:pt x="3300" y="1440"/>
                              </a:lnTo>
                              <a:lnTo>
                                <a:pt x="3293" y="1431"/>
                              </a:lnTo>
                              <a:close/>
                              <a:moveTo>
                                <a:pt x="391" y="1662"/>
                              </a:moveTo>
                              <a:lnTo>
                                <a:pt x="903" y="1662"/>
                              </a:lnTo>
                              <a:lnTo>
                                <a:pt x="901" y="1670"/>
                              </a:lnTo>
                              <a:lnTo>
                                <a:pt x="897" y="1679"/>
                              </a:lnTo>
                              <a:lnTo>
                                <a:pt x="895" y="1687"/>
                              </a:lnTo>
                              <a:lnTo>
                                <a:pt x="891" y="1697"/>
                              </a:lnTo>
                              <a:lnTo>
                                <a:pt x="889" y="1705"/>
                              </a:lnTo>
                              <a:lnTo>
                                <a:pt x="885" y="1714"/>
                              </a:lnTo>
                              <a:lnTo>
                                <a:pt x="883" y="1724"/>
                              </a:lnTo>
                              <a:lnTo>
                                <a:pt x="881" y="1732"/>
                              </a:lnTo>
                              <a:lnTo>
                                <a:pt x="393" y="1732"/>
                              </a:lnTo>
                              <a:lnTo>
                                <a:pt x="393" y="1728"/>
                              </a:lnTo>
                              <a:lnTo>
                                <a:pt x="393" y="1724"/>
                              </a:lnTo>
                              <a:lnTo>
                                <a:pt x="393" y="1718"/>
                              </a:lnTo>
                              <a:lnTo>
                                <a:pt x="393" y="1714"/>
                              </a:lnTo>
                              <a:lnTo>
                                <a:pt x="393" y="1710"/>
                              </a:lnTo>
                              <a:lnTo>
                                <a:pt x="393" y="1705"/>
                              </a:lnTo>
                              <a:lnTo>
                                <a:pt x="393" y="1701"/>
                              </a:lnTo>
                              <a:lnTo>
                                <a:pt x="393" y="1697"/>
                              </a:lnTo>
                              <a:lnTo>
                                <a:pt x="393" y="1693"/>
                              </a:lnTo>
                              <a:lnTo>
                                <a:pt x="393" y="1691"/>
                              </a:lnTo>
                              <a:lnTo>
                                <a:pt x="393" y="1689"/>
                              </a:lnTo>
                              <a:lnTo>
                                <a:pt x="393" y="1687"/>
                              </a:lnTo>
                              <a:lnTo>
                                <a:pt x="391" y="1685"/>
                              </a:lnTo>
                              <a:lnTo>
                                <a:pt x="391" y="1683"/>
                              </a:lnTo>
                              <a:lnTo>
                                <a:pt x="391" y="1681"/>
                              </a:lnTo>
                              <a:lnTo>
                                <a:pt x="391" y="1679"/>
                              </a:lnTo>
                              <a:lnTo>
                                <a:pt x="391" y="1679"/>
                              </a:lnTo>
                              <a:lnTo>
                                <a:pt x="391" y="1679"/>
                              </a:lnTo>
                              <a:lnTo>
                                <a:pt x="391" y="1679"/>
                              </a:lnTo>
                              <a:lnTo>
                                <a:pt x="391" y="1679"/>
                              </a:lnTo>
                              <a:lnTo>
                                <a:pt x="391" y="1679"/>
                              </a:lnTo>
                              <a:lnTo>
                                <a:pt x="391" y="1679"/>
                              </a:lnTo>
                              <a:lnTo>
                                <a:pt x="391" y="1679"/>
                              </a:lnTo>
                              <a:lnTo>
                                <a:pt x="391" y="1679"/>
                              </a:lnTo>
                              <a:lnTo>
                                <a:pt x="391" y="1679"/>
                              </a:lnTo>
                              <a:lnTo>
                                <a:pt x="391" y="1679"/>
                              </a:lnTo>
                              <a:lnTo>
                                <a:pt x="391" y="1678"/>
                              </a:lnTo>
                              <a:lnTo>
                                <a:pt x="391" y="1678"/>
                              </a:lnTo>
                              <a:lnTo>
                                <a:pt x="391" y="1678"/>
                              </a:lnTo>
                              <a:lnTo>
                                <a:pt x="391" y="1678"/>
                              </a:lnTo>
                              <a:lnTo>
                                <a:pt x="391" y="1678"/>
                              </a:lnTo>
                              <a:lnTo>
                                <a:pt x="391" y="1678"/>
                              </a:lnTo>
                              <a:lnTo>
                                <a:pt x="391" y="1678"/>
                              </a:lnTo>
                              <a:lnTo>
                                <a:pt x="391" y="1678"/>
                              </a:lnTo>
                              <a:lnTo>
                                <a:pt x="391" y="1678"/>
                              </a:lnTo>
                              <a:lnTo>
                                <a:pt x="391" y="1678"/>
                              </a:lnTo>
                              <a:lnTo>
                                <a:pt x="391" y="1678"/>
                              </a:lnTo>
                              <a:lnTo>
                                <a:pt x="391" y="1676"/>
                              </a:lnTo>
                              <a:lnTo>
                                <a:pt x="391" y="1676"/>
                              </a:lnTo>
                              <a:lnTo>
                                <a:pt x="391" y="1676"/>
                              </a:lnTo>
                              <a:lnTo>
                                <a:pt x="391" y="1676"/>
                              </a:lnTo>
                              <a:lnTo>
                                <a:pt x="391" y="1676"/>
                              </a:lnTo>
                              <a:lnTo>
                                <a:pt x="391" y="1676"/>
                              </a:lnTo>
                              <a:lnTo>
                                <a:pt x="391" y="1676"/>
                              </a:lnTo>
                              <a:lnTo>
                                <a:pt x="391" y="1676"/>
                              </a:lnTo>
                              <a:lnTo>
                                <a:pt x="391" y="1676"/>
                              </a:lnTo>
                              <a:lnTo>
                                <a:pt x="391" y="1676"/>
                              </a:lnTo>
                              <a:lnTo>
                                <a:pt x="391" y="1676"/>
                              </a:lnTo>
                              <a:lnTo>
                                <a:pt x="391" y="1674"/>
                              </a:lnTo>
                              <a:lnTo>
                                <a:pt x="391" y="1672"/>
                              </a:lnTo>
                              <a:lnTo>
                                <a:pt x="391" y="1670"/>
                              </a:lnTo>
                              <a:lnTo>
                                <a:pt x="391" y="1668"/>
                              </a:lnTo>
                              <a:lnTo>
                                <a:pt x="391" y="1666"/>
                              </a:lnTo>
                              <a:lnTo>
                                <a:pt x="391" y="1664"/>
                              </a:lnTo>
                              <a:lnTo>
                                <a:pt x="391" y="1662"/>
                              </a:lnTo>
                              <a:lnTo>
                                <a:pt x="391" y="1662"/>
                              </a:lnTo>
                              <a:close/>
                              <a:moveTo>
                                <a:pt x="3454" y="1662"/>
                              </a:moveTo>
                              <a:lnTo>
                                <a:pt x="4088" y="1662"/>
                              </a:lnTo>
                              <a:lnTo>
                                <a:pt x="4090" y="1670"/>
                              </a:lnTo>
                              <a:lnTo>
                                <a:pt x="4091" y="1679"/>
                              </a:lnTo>
                              <a:lnTo>
                                <a:pt x="4093" y="1687"/>
                              </a:lnTo>
                              <a:lnTo>
                                <a:pt x="4095" y="1697"/>
                              </a:lnTo>
                              <a:lnTo>
                                <a:pt x="4095" y="1706"/>
                              </a:lnTo>
                              <a:lnTo>
                                <a:pt x="4097" y="1714"/>
                              </a:lnTo>
                              <a:lnTo>
                                <a:pt x="4099" y="1724"/>
                              </a:lnTo>
                              <a:lnTo>
                                <a:pt x="4101" y="1732"/>
                              </a:lnTo>
                              <a:lnTo>
                                <a:pt x="3493" y="1732"/>
                              </a:lnTo>
                              <a:lnTo>
                                <a:pt x="3489" y="1724"/>
                              </a:lnTo>
                              <a:lnTo>
                                <a:pt x="3483" y="1714"/>
                              </a:lnTo>
                              <a:lnTo>
                                <a:pt x="3479" y="1705"/>
                              </a:lnTo>
                              <a:lnTo>
                                <a:pt x="3474" y="1697"/>
                              </a:lnTo>
                              <a:lnTo>
                                <a:pt x="3470" y="1687"/>
                              </a:lnTo>
                              <a:lnTo>
                                <a:pt x="3464" y="1679"/>
                              </a:lnTo>
                              <a:lnTo>
                                <a:pt x="3460" y="1670"/>
                              </a:lnTo>
                              <a:lnTo>
                                <a:pt x="3454" y="1662"/>
                              </a:lnTo>
                              <a:close/>
                              <a:moveTo>
                                <a:pt x="410" y="1892"/>
                              </a:moveTo>
                              <a:lnTo>
                                <a:pt x="847" y="1892"/>
                              </a:lnTo>
                              <a:lnTo>
                                <a:pt x="845" y="1899"/>
                              </a:lnTo>
                              <a:lnTo>
                                <a:pt x="843" y="1909"/>
                              </a:lnTo>
                              <a:lnTo>
                                <a:pt x="843" y="1919"/>
                              </a:lnTo>
                              <a:lnTo>
                                <a:pt x="841" y="1926"/>
                              </a:lnTo>
                              <a:lnTo>
                                <a:pt x="841" y="1936"/>
                              </a:lnTo>
                              <a:lnTo>
                                <a:pt x="839" y="1944"/>
                              </a:lnTo>
                              <a:lnTo>
                                <a:pt x="839" y="1953"/>
                              </a:lnTo>
                              <a:lnTo>
                                <a:pt x="837" y="1963"/>
                              </a:lnTo>
                              <a:lnTo>
                                <a:pt x="421" y="1963"/>
                              </a:lnTo>
                              <a:lnTo>
                                <a:pt x="421" y="1961"/>
                              </a:lnTo>
                              <a:lnTo>
                                <a:pt x="421" y="1959"/>
                              </a:lnTo>
                              <a:lnTo>
                                <a:pt x="421" y="1959"/>
                              </a:lnTo>
                              <a:lnTo>
                                <a:pt x="420" y="1957"/>
                              </a:lnTo>
                              <a:lnTo>
                                <a:pt x="420" y="1955"/>
                              </a:lnTo>
                              <a:lnTo>
                                <a:pt x="420" y="1955"/>
                              </a:lnTo>
                              <a:lnTo>
                                <a:pt x="420" y="1953"/>
                              </a:lnTo>
                              <a:lnTo>
                                <a:pt x="420" y="1953"/>
                              </a:lnTo>
                              <a:lnTo>
                                <a:pt x="420" y="1949"/>
                              </a:lnTo>
                              <a:lnTo>
                                <a:pt x="418" y="1947"/>
                              </a:lnTo>
                              <a:lnTo>
                                <a:pt x="418" y="1944"/>
                              </a:lnTo>
                              <a:lnTo>
                                <a:pt x="418" y="1942"/>
                              </a:lnTo>
                              <a:lnTo>
                                <a:pt x="418" y="1938"/>
                              </a:lnTo>
                              <a:lnTo>
                                <a:pt x="416" y="1934"/>
                              </a:lnTo>
                              <a:lnTo>
                                <a:pt x="416" y="1932"/>
                              </a:lnTo>
                              <a:lnTo>
                                <a:pt x="416" y="1928"/>
                              </a:lnTo>
                              <a:lnTo>
                                <a:pt x="416" y="1926"/>
                              </a:lnTo>
                              <a:lnTo>
                                <a:pt x="414" y="1922"/>
                              </a:lnTo>
                              <a:lnTo>
                                <a:pt x="414" y="1920"/>
                              </a:lnTo>
                              <a:lnTo>
                                <a:pt x="414" y="1917"/>
                              </a:lnTo>
                              <a:lnTo>
                                <a:pt x="412" y="1913"/>
                              </a:lnTo>
                              <a:lnTo>
                                <a:pt x="412" y="1911"/>
                              </a:lnTo>
                              <a:lnTo>
                                <a:pt x="412" y="1907"/>
                              </a:lnTo>
                              <a:lnTo>
                                <a:pt x="412" y="1905"/>
                              </a:lnTo>
                              <a:lnTo>
                                <a:pt x="412" y="1903"/>
                              </a:lnTo>
                              <a:lnTo>
                                <a:pt x="410" y="1901"/>
                              </a:lnTo>
                              <a:lnTo>
                                <a:pt x="410" y="1899"/>
                              </a:lnTo>
                              <a:lnTo>
                                <a:pt x="410" y="1897"/>
                              </a:lnTo>
                              <a:lnTo>
                                <a:pt x="410" y="1897"/>
                              </a:lnTo>
                              <a:lnTo>
                                <a:pt x="410" y="1895"/>
                              </a:lnTo>
                              <a:lnTo>
                                <a:pt x="410" y="1893"/>
                              </a:lnTo>
                              <a:lnTo>
                                <a:pt x="410" y="1892"/>
                              </a:lnTo>
                              <a:lnTo>
                                <a:pt x="410" y="1892"/>
                              </a:lnTo>
                              <a:lnTo>
                                <a:pt x="410" y="1892"/>
                              </a:lnTo>
                              <a:lnTo>
                                <a:pt x="410" y="1892"/>
                              </a:lnTo>
                              <a:lnTo>
                                <a:pt x="410" y="1892"/>
                              </a:lnTo>
                              <a:lnTo>
                                <a:pt x="410" y="1892"/>
                              </a:lnTo>
                              <a:lnTo>
                                <a:pt x="410" y="1892"/>
                              </a:lnTo>
                              <a:lnTo>
                                <a:pt x="410" y="1892"/>
                              </a:lnTo>
                              <a:lnTo>
                                <a:pt x="410" y="1892"/>
                              </a:lnTo>
                              <a:close/>
                              <a:moveTo>
                                <a:pt x="3566" y="1892"/>
                              </a:moveTo>
                              <a:lnTo>
                                <a:pt x="4120" y="1892"/>
                              </a:lnTo>
                              <a:lnTo>
                                <a:pt x="4120" y="1899"/>
                              </a:lnTo>
                              <a:lnTo>
                                <a:pt x="4122" y="1909"/>
                              </a:lnTo>
                              <a:lnTo>
                                <a:pt x="4122" y="1919"/>
                              </a:lnTo>
                              <a:lnTo>
                                <a:pt x="4122" y="1926"/>
                              </a:lnTo>
                              <a:lnTo>
                                <a:pt x="4124" y="1936"/>
                              </a:lnTo>
                              <a:lnTo>
                                <a:pt x="4124" y="1944"/>
                              </a:lnTo>
                              <a:lnTo>
                                <a:pt x="4124" y="1953"/>
                              </a:lnTo>
                              <a:lnTo>
                                <a:pt x="4126" y="1963"/>
                              </a:lnTo>
                              <a:lnTo>
                                <a:pt x="3591" y="1963"/>
                              </a:lnTo>
                              <a:lnTo>
                                <a:pt x="3587" y="1953"/>
                              </a:lnTo>
                              <a:lnTo>
                                <a:pt x="3585" y="1944"/>
                              </a:lnTo>
                              <a:lnTo>
                                <a:pt x="3581" y="1936"/>
                              </a:lnTo>
                              <a:lnTo>
                                <a:pt x="3580" y="1926"/>
                              </a:lnTo>
                              <a:lnTo>
                                <a:pt x="3576" y="1919"/>
                              </a:lnTo>
                              <a:lnTo>
                                <a:pt x="3572" y="1909"/>
                              </a:lnTo>
                              <a:lnTo>
                                <a:pt x="3568" y="1899"/>
                              </a:lnTo>
                              <a:lnTo>
                                <a:pt x="3566" y="1892"/>
                              </a:lnTo>
                              <a:close/>
                              <a:moveTo>
                                <a:pt x="460" y="2121"/>
                              </a:moveTo>
                              <a:lnTo>
                                <a:pt x="833" y="2121"/>
                              </a:lnTo>
                              <a:lnTo>
                                <a:pt x="835" y="2131"/>
                              </a:lnTo>
                              <a:lnTo>
                                <a:pt x="835" y="2138"/>
                              </a:lnTo>
                              <a:lnTo>
                                <a:pt x="835" y="2148"/>
                              </a:lnTo>
                              <a:lnTo>
                                <a:pt x="835" y="2156"/>
                              </a:lnTo>
                              <a:lnTo>
                                <a:pt x="837" y="2165"/>
                              </a:lnTo>
                              <a:lnTo>
                                <a:pt x="837" y="2175"/>
                              </a:lnTo>
                              <a:lnTo>
                                <a:pt x="837" y="2183"/>
                              </a:lnTo>
                              <a:lnTo>
                                <a:pt x="839" y="2192"/>
                              </a:lnTo>
                              <a:lnTo>
                                <a:pt x="483" y="2192"/>
                              </a:lnTo>
                              <a:lnTo>
                                <a:pt x="483" y="2192"/>
                              </a:lnTo>
                              <a:lnTo>
                                <a:pt x="483" y="2190"/>
                              </a:lnTo>
                              <a:lnTo>
                                <a:pt x="483" y="2190"/>
                              </a:lnTo>
                              <a:lnTo>
                                <a:pt x="483" y="2190"/>
                              </a:lnTo>
                              <a:lnTo>
                                <a:pt x="483" y="2189"/>
                              </a:lnTo>
                              <a:lnTo>
                                <a:pt x="483" y="2189"/>
                              </a:lnTo>
                              <a:lnTo>
                                <a:pt x="483" y="2189"/>
                              </a:lnTo>
                              <a:lnTo>
                                <a:pt x="483" y="2187"/>
                              </a:lnTo>
                              <a:lnTo>
                                <a:pt x="481" y="2185"/>
                              </a:lnTo>
                              <a:lnTo>
                                <a:pt x="479" y="2181"/>
                              </a:lnTo>
                              <a:lnTo>
                                <a:pt x="479" y="2177"/>
                              </a:lnTo>
                              <a:lnTo>
                                <a:pt x="477" y="2173"/>
                              </a:lnTo>
                              <a:lnTo>
                                <a:pt x="477" y="2171"/>
                              </a:lnTo>
                              <a:lnTo>
                                <a:pt x="475" y="2167"/>
                              </a:lnTo>
                              <a:lnTo>
                                <a:pt x="473" y="2163"/>
                              </a:lnTo>
                              <a:lnTo>
                                <a:pt x="473" y="2162"/>
                              </a:lnTo>
                              <a:lnTo>
                                <a:pt x="473" y="2160"/>
                              </a:lnTo>
                              <a:lnTo>
                                <a:pt x="471" y="2158"/>
                              </a:lnTo>
                              <a:lnTo>
                                <a:pt x="471" y="2158"/>
                              </a:lnTo>
                              <a:lnTo>
                                <a:pt x="471" y="2156"/>
                              </a:lnTo>
                              <a:lnTo>
                                <a:pt x="471" y="2156"/>
                              </a:lnTo>
                              <a:lnTo>
                                <a:pt x="471" y="2154"/>
                              </a:lnTo>
                              <a:lnTo>
                                <a:pt x="471" y="2152"/>
                              </a:lnTo>
                              <a:lnTo>
                                <a:pt x="470" y="2152"/>
                              </a:lnTo>
                              <a:lnTo>
                                <a:pt x="470" y="2148"/>
                              </a:lnTo>
                              <a:lnTo>
                                <a:pt x="468" y="2144"/>
                              </a:lnTo>
                              <a:lnTo>
                                <a:pt x="468" y="2140"/>
                              </a:lnTo>
                              <a:lnTo>
                                <a:pt x="466" y="2138"/>
                              </a:lnTo>
                              <a:lnTo>
                                <a:pt x="464" y="2135"/>
                              </a:lnTo>
                              <a:lnTo>
                                <a:pt x="464" y="2131"/>
                              </a:lnTo>
                              <a:lnTo>
                                <a:pt x="462" y="2127"/>
                              </a:lnTo>
                              <a:lnTo>
                                <a:pt x="462" y="2123"/>
                              </a:lnTo>
                              <a:lnTo>
                                <a:pt x="462" y="2123"/>
                              </a:lnTo>
                              <a:lnTo>
                                <a:pt x="462" y="2123"/>
                              </a:lnTo>
                              <a:lnTo>
                                <a:pt x="462" y="2123"/>
                              </a:lnTo>
                              <a:lnTo>
                                <a:pt x="462" y="2123"/>
                              </a:lnTo>
                              <a:lnTo>
                                <a:pt x="462" y="2121"/>
                              </a:lnTo>
                              <a:lnTo>
                                <a:pt x="460" y="2121"/>
                              </a:lnTo>
                              <a:lnTo>
                                <a:pt x="460" y="2121"/>
                              </a:lnTo>
                              <a:lnTo>
                                <a:pt x="460" y="2121"/>
                              </a:lnTo>
                              <a:close/>
                              <a:moveTo>
                                <a:pt x="3635" y="2121"/>
                              </a:moveTo>
                              <a:lnTo>
                                <a:pt x="4128" y="2121"/>
                              </a:lnTo>
                              <a:lnTo>
                                <a:pt x="4126" y="2131"/>
                              </a:lnTo>
                              <a:lnTo>
                                <a:pt x="4126" y="2138"/>
                              </a:lnTo>
                              <a:lnTo>
                                <a:pt x="4126" y="2148"/>
                              </a:lnTo>
                              <a:lnTo>
                                <a:pt x="4126" y="2156"/>
                              </a:lnTo>
                              <a:lnTo>
                                <a:pt x="4126" y="2165"/>
                              </a:lnTo>
                              <a:lnTo>
                                <a:pt x="4124" y="2175"/>
                              </a:lnTo>
                              <a:lnTo>
                                <a:pt x="4124" y="2183"/>
                              </a:lnTo>
                              <a:lnTo>
                                <a:pt x="4124" y="2192"/>
                              </a:lnTo>
                              <a:lnTo>
                                <a:pt x="3651" y="2192"/>
                              </a:lnTo>
                              <a:lnTo>
                                <a:pt x="3649" y="2183"/>
                              </a:lnTo>
                              <a:lnTo>
                                <a:pt x="3647" y="2175"/>
                              </a:lnTo>
                              <a:lnTo>
                                <a:pt x="3645" y="2165"/>
                              </a:lnTo>
                              <a:lnTo>
                                <a:pt x="3643" y="2156"/>
                              </a:lnTo>
                              <a:lnTo>
                                <a:pt x="3641" y="2148"/>
                              </a:lnTo>
                              <a:lnTo>
                                <a:pt x="3639" y="2138"/>
                              </a:lnTo>
                              <a:lnTo>
                                <a:pt x="3637" y="2131"/>
                              </a:lnTo>
                              <a:lnTo>
                                <a:pt x="3635" y="2121"/>
                              </a:lnTo>
                              <a:close/>
                              <a:moveTo>
                                <a:pt x="548" y="2350"/>
                              </a:moveTo>
                              <a:lnTo>
                                <a:pt x="866" y="2350"/>
                              </a:lnTo>
                              <a:lnTo>
                                <a:pt x="868" y="2360"/>
                              </a:lnTo>
                              <a:lnTo>
                                <a:pt x="870" y="2368"/>
                              </a:lnTo>
                              <a:lnTo>
                                <a:pt x="872" y="2377"/>
                              </a:lnTo>
                              <a:lnTo>
                                <a:pt x="874" y="2387"/>
                              </a:lnTo>
                              <a:lnTo>
                                <a:pt x="876" y="2395"/>
                              </a:lnTo>
                              <a:lnTo>
                                <a:pt x="879" y="2404"/>
                              </a:lnTo>
                              <a:lnTo>
                                <a:pt x="881" y="2412"/>
                              </a:lnTo>
                              <a:lnTo>
                                <a:pt x="883" y="2422"/>
                              </a:lnTo>
                              <a:lnTo>
                                <a:pt x="585" y="2422"/>
                              </a:lnTo>
                              <a:lnTo>
                                <a:pt x="583" y="2420"/>
                              </a:lnTo>
                              <a:lnTo>
                                <a:pt x="583" y="2418"/>
                              </a:lnTo>
                              <a:lnTo>
                                <a:pt x="581" y="2416"/>
                              </a:lnTo>
                              <a:lnTo>
                                <a:pt x="581" y="2412"/>
                              </a:lnTo>
                              <a:lnTo>
                                <a:pt x="579" y="2410"/>
                              </a:lnTo>
                              <a:lnTo>
                                <a:pt x="577" y="2408"/>
                              </a:lnTo>
                              <a:lnTo>
                                <a:pt x="577" y="2406"/>
                              </a:lnTo>
                              <a:lnTo>
                                <a:pt x="575" y="2404"/>
                              </a:lnTo>
                              <a:lnTo>
                                <a:pt x="575" y="2403"/>
                              </a:lnTo>
                              <a:lnTo>
                                <a:pt x="573" y="2401"/>
                              </a:lnTo>
                              <a:lnTo>
                                <a:pt x="572" y="2399"/>
                              </a:lnTo>
                              <a:lnTo>
                                <a:pt x="572" y="2397"/>
                              </a:lnTo>
                              <a:lnTo>
                                <a:pt x="570" y="2395"/>
                              </a:lnTo>
                              <a:lnTo>
                                <a:pt x="570" y="2391"/>
                              </a:lnTo>
                              <a:lnTo>
                                <a:pt x="568" y="2389"/>
                              </a:lnTo>
                              <a:lnTo>
                                <a:pt x="568" y="2387"/>
                              </a:lnTo>
                              <a:lnTo>
                                <a:pt x="566" y="2385"/>
                              </a:lnTo>
                              <a:lnTo>
                                <a:pt x="566" y="2383"/>
                              </a:lnTo>
                              <a:lnTo>
                                <a:pt x="564" y="2381"/>
                              </a:lnTo>
                              <a:lnTo>
                                <a:pt x="562" y="2377"/>
                              </a:lnTo>
                              <a:lnTo>
                                <a:pt x="562" y="2376"/>
                              </a:lnTo>
                              <a:lnTo>
                                <a:pt x="560" y="2374"/>
                              </a:lnTo>
                              <a:lnTo>
                                <a:pt x="558" y="2370"/>
                              </a:lnTo>
                              <a:lnTo>
                                <a:pt x="558" y="2368"/>
                              </a:lnTo>
                              <a:lnTo>
                                <a:pt x="556" y="2366"/>
                              </a:lnTo>
                              <a:lnTo>
                                <a:pt x="556" y="2364"/>
                              </a:lnTo>
                              <a:lnTo>
                                <a:pt x="554" y="2362"/>
                              </a:lnTo>
                              <a:lnTo>
                                <a:pt x="554" y="2360"/>
                              </a:lnTo>
                              <a:lnTo>
                                <a:pt x="552" y="2358"/>
                              </a:lnTo>
                              <a:lnTo>
                                <a:pt x="552" y="2356"/>
                              </a:lnTo>
                              <a:lnTo>
                                <a:pt x="550" y="2354"/>
                              </a:lnTo>
                              <a:lnTo>
                                <a:pt x="550" y="2352"/>
                              </a:lnTo>
                              <a:lnTo>
                                <a:pt x="550" y="2352"/>
                              </a:lnTo>
                              <a:lnTo>
                                <a:pt x="550" y="2352"/>
                              </a:lnTo>
                              <a:lnTo>
                                <a:pt x="550" y="2352"/>
                              </a:lnTo>
                              <a:lnTo>
                                <a:pt x="550" y="2352"/>
                              </a:lnTo>
                              <a:lnTo>
                                <a:pt x="548" y="2350"/>
                              </a:lnTo>
                              <a:lnTo>
                                <a:pt x="548" y="2350"/>
                              </a:lnTo>
                              <a:lnTo>
                                <a:pt x="548" y="2350"/>
                              </a:lnTo>
                              <a:lnTo>
                                <a:pt x="548" y="2350"/>
                              </a:lnTo>
                              <a:close/>
                              <a:moveTo>
                                <a:pt x="3672" y="2350"/>
                              </a:moveTo>
                              <a:lnTo>
                                <a:pt x="4109" y="2350"/>
                              </a:lnTo>
                              <a:lnTo>
                                <a:pt x="4107" y="2360"/>
                              </a:lnTo>
                              <a:lnTo>
                                <a:pt x="4105" y="2368"/>
                              </a:lnTo>
                              <a:lnTo>
                                <a:pt x="4105" y="2377"/>
                              </a:lnTo>
                              <a:lnTo>
                                <a:pt x="4103" y="2387"/>
                              </a:lnTo>
                              <a:lnTo>
                                <a:pt x="4101" y="2395"/>
                              </a:lnTo>
                              <a:lnTo>
                                <a:pt x="4101" y="2404"/>
                              </a:lnTo>
                              <a:lnTo>
                                <a:pt x="4099" y="2412"/>
                              </a:lnTo>
                              <a:lnTo>
                                <a:pt x="4097" y="2422"/>
                              </a:lnTo>
                              <a:lnTo>
                                <a:pt x="3676" y="2422"/>
                              </a:lnTo>
                              <a:lnTo>
                                <a:pt x="3676" y="2412"/>
                              </a:lnTo>
                              <a:lnTo>
                                <a:pt x="3676" y="2404"/>
                              </a:lnTo>
                              <a:lnTo>
                                <a:pt x="3676" y="2395"/>
                              </a:lnTo>
                              <a:lnTo>
                                <a:pt x="3674" y="2387"/>
                              </a:lnTo>
                              <a:lnTo>
                                <a:pt x="3674" y="2377"/>
                              </a:lnTo>
                              <a:lnTo>
                                <a:pt x="3674" y="2368"/>
                              </a:lnTo>
                              <a:lnTo>
                                <a:pt x="3672" y="2360"/>
                              </a:lnTo>
                              <a:lnTo>
                                <a:pt x="3672" y="2350"/>
                              </a:lnTo>
                              <a:close/>
                              <a:moveTo>
                                <a:pt x="681" y="2580"/>
                              </a:moveTo>
                              <a:lnTo>
                                <a:pt x="945" y="2580"/>
                              </a:lnTo>
                              <a:lnTo>
                                <a:pt x="949" y="2590"/>
                              </a:lnTo>
                              <a:lnTo>
                                <a:pt x="953" y="2599"/>
                              </a:lnTo>
                              <a:lnTo>
                                <a:pt x="956" y="2607"/>
                              </a:lnTo>
                              <a:lnTo>
                                <a:pt x="960" y="2617"/>
                              </a:lnTo>
                              <a:lnTo>
                                <a:pt x="966" y="2626"/>
                              </a:lnTo>
                              <a:lnTo>
                                <a:pt x="970" y="2634"/>
                              </a:lnTo>
                              <a:lnTo>
                                <a:pt x="976" y="2644"/>
                              </a:lnTo>
                              <a:lnTo>
                                <a:pt x="980" y="2651"/>
                              </a:lnTo>
                              <a:lnTo>
                                <a:pt x="733" y="2651"/>
                              </a:lnTo>
                              <a:lnTo>
                                <a:pt x="733" y="2651"/>
                              </a:lnTo>
                              <a:lnTo>
                                <a:pt x="733" y="2649"/>
                              </a:lnTo>
                              <a:lnTo>
                                <a:pt x="731" y="2649"/>
                              </a:lnTo>
                              <a:lnTo>
                                <a:pt x="731" y="2647"/>
                              </a:lnTo>
                              <a:lnTo>
                                <a:pt x="731" y="2647"/>
                              </a:lnTo>
                              <a:lnTo>
                                <a:pt x="729" y="2645"/>
                              </a:lnTo>
                              <a:lnTo>
                                <a:pt x="729" y="2645"/>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4"/>
                              </a:lnTo>
                              <a:lnTo>
                                <a:pt x="727" y="2642"/>
                              </a:lnTo>
                              <a:lnTo>
                                <a:pt x="727" y="2642"/>
                              </a:lnTo>
                              <a:lnTo>
                                <a:pt x="724" y="2640"/>
                              </a:lnTo>
                              <a:lnTo>
                                <a:pt x="722" y="2636"/>
                              </a:lnTo>
                              <a:lnTo>
                                <a:pt x="720" y="2634"/>
                              </a:lnTo>
                              <a:lnTo>
                                <a:pt x="718" y="2630"/>
                              </a:lnTo>
                              <a:lnTo>
                                <a:pt x="716" y="2628"/>
                              </a:lnTo>
                              <a:lnTo>
                                <a:pt x="714" y="2624"/>
                              </a:lnTo>
                              <a:lnTo>
                                <a:pt x="712" y="2622"/>
                              </a:lnTo>
                              <a:lnTo>
                                <a:pt x="710" y="2619"/>
                              </a:lnTo>
                              <a:lnTo>
                                <a:pt x="708" y="2619"/>
                              </a:lnTo>
                              <a:lnTo>
                                <a:pt x="708" y="2617"/>
                              </a:lnTo>
                              <a:lnTo>
                                <a:pt x="708" y="2617"/>
                              </a:lnTo>
                              <a:lnTo>
                                <a:pt x="706" y="2615"/>
                              </a:lnTo>
                              <a:lnTo>
                                <a:pt x="706" y="2615"/>
                              </a:lnTo>
                              <a:lnTo>
                                <a:pt x="704" y="2613"/>
                              </a:lnTo>
                              <a:lnTo>
                                <a:pt x="704" y="2613"/>
                              </a:lnTo>
                              <a:lnTo>
                                <a:pt x="704" y="2611"/>
                              </a:lnTo>
                              <a:lnTo>
                                <a:pt x="701" y="2609"/>
                              </a:lnTo>
                              <a:lnTo>
                                <a:pt x="699" y="2605"/>
                              </a:lnTo>
                              <a:lnTo>
                                <a:pt x="697" y="2601"/>
                              </a:lnTo>
                              <a:lnTo>
                                <a:pt x="695" y="2599"/>
                              </a:lnTo>
                              <a:lnTo>
                                <a:pt x="693" y="2595"/>
                              </a:lnTo>
                              <a:lnTo>
                                <a:pt x="691" y="2593"/>
                              </a:lnTo>
                              <a:lnTo>
                                <a:pt x="689" y="2590"/>
                              </a:lnTo>
                              <a:lnTo>
                                <a:pt x="685" y="2586"/>
                              </a:lnTo>
                              <a:lnTo>
                                <a:pt x="685" y="2586"/>
                              </a:lnTo>
                              <a:lnTo>
                                <a:pt x="685" y="2586"/>
                              </a:lnTo>
                              <a:lnTo>
                                <a:pt x="685" y="2584"/>
                              </a:lnTo>
                              <a:lnTo>
                                <a:pt x="683" y="2584"/>
                              </a:lnTo>
                              <a:lnTo>
                                <a:pt x="683" y="2582"/>
                              </a:lnTo>
                              <a:lnTo>
                                <a:pt x="683" y="2582"/>
                              </a:lnTo>
                              <a:lnTo>
                                <a:pt x="683" y="2582"/>
                              </a:lnTo>
                              <a:lnTo>
                                <a:pt x="681" y="2580"/>
                              </a:lnTo>
                              <a:close/>
                              <a:moveTo>
                                <a:pt x="3676" y="2580"/>
                              </a:moveTo>
                              <a:lnTo>
                                <a:pt x="4063" y="2580"/>
                              </a:lnTo>
                              <a:lnTo>
                                <a:pt x="4061" y="2590"/>
                              </a:lnTo>
                              <a:lnTo>
                                <a:pt x="4059" y="2599"/>
                              </a:lnTo>
                              <a:lnTo>
                                <a:pt x="4057" y="2607"/>
                              </a:lnTo>
                              <a:lnTo>
                                <a:pt x="4053" y="2617"/>
                              </a:lnTo>
                              <a:lnTo>
                                <a:pt x="4051" y="2624"/>
                              </a:lnTo>
                              <a:lnTo>
                                <a:pt x="4049" y="2634"/>
                              </a:lnTo>
                              <a:lnTo>
                                <a:pt x="4045" y="2644"/>
                              </a:lnTo>
                              <a:lnTo>
                                <a:pt x="4043" y="2651"/>
                              </a:lnTo>
                              <a:lnTo>
                                <a:pt x="3670" y="2651"/>
                              </a:lnTo>
                              <a:lnTo>
                                <a:pt x="3670" y="2644"/>
                              </a:lnTo>
                              <a:lnTo>
                                <a:pt x="3672" y="2634"/>
                              </a:lnTo>
                              <a:lnTo>
                                <a:pt x="3672" y="2624"/>
                              </a:lnTo>
                              <a:lnTo>
                                <a:pt x="3672" y="2617"/>
                              </a:lnTo>
                              <a:lnTo>
                                <a:pt x="3674" y="2607"/>
                              </a:lnTo>
                              <a:lnTo>
                                <a:pt x="3674" y="2599"/>
                              </a:lnTo>
                              <a:lnTo>
                                <a:pt x="3674" y="2590"/>
                              </a:lnTo>
                              <a:lnTo>
                                <a:pt x="3676" y="2580"/>
                              </a:lnTo>
                              <a:close/>
                              <a:moveTo>
                                <a:pt x="874" y="2811"/>
                              </a:moveTo>
                              <a:lnTo>
                                <a:pt x="1082" y="2811"/>
                              </a:lnTo>
                              <a:lnTo>
                                <a:pt x="1089" y="2819"/>
                              </a:lnTo>
                              <a:lnTo>
                                <a:pt x="1095" y="2829"/>
                              </a:lnTo>
                              <a:lnTo>
                                <a:pt x="1103" y="2838"/>
                              </a:lnTo>
                              <a:lnTo>
                                <a:pt x="1110" y="2846"/>
                              </a:lnTo>
                              <a:lnTo>
                                <a:pt x="1118" y="2856"/>
                              </a:lnTo>
                              <a:lnTo>
                                <a:pt x="1126" y="2863"/>
                              </a:lnTo>
                              <a:lnTo>
                                <a:pt x="1132" y="2873"/>
                              </a:lnTo>
                              <a:lnTo>
                                <a:pt x="1139" y="2881"/>
                              </a:lnTo>
                              <a:lnTo>
                                <a:pt x="949" y="2881"/>
                              </a:lnTo>
                              <a:lnTo>
                                <a:pt x="949" y="2881"/>
                              </a:lnTo>
                              <a:lnTo>
                                <a:pt x="947" y="2881"/>
                              </a:lnTo>
                              <a:lnTo>
                                <a:pt x="947" y="2879"/>
                              </a:lnTo>
                              <a:lnTo>
                                <a:pt x="945" y="2879"/>
                              </a:lnTo>
                              <a:lnTo>
                                <a:pt x="945" y="2877"/>
                              </a:lnTo>
                              <a:lnTo>
                                <a:pt x="943" y="2877"/>
                              </a:lnTo>
                              <a:lnTo>
                                <a:pt x="943" y="2877"/>
                              </a:lnTo>
                              <a:lnTo>
                                <a:pt x="941" y="2875"/>
                              </a:lnTo>
                              <a:lnTo>
                                <a:pt x="939" y="2873"/>
                              </a:lnTo>
                              <a:lnTo>
                                <a:pt x="937" y="2871"/>
                              </a:lnTo>
                              <a:lnTo>
                                <a:pt x="935" y="2869"/>
                              </a:lnTo>
                              <a:lnTo>
                                <a:pt x="933" y="2867"/>
                              </a:lnTo>
                              <a:lnTo>
                                <a:pt x="930" y="2865"/>
                              </a:lnTo>
                              <a:lnTo>
                                <a:pt x="928" y="2863"/>
                              </a:lnTo>
                              <a:lnTo>
                                <a:pt x="926" y="2861"/>
                              </a:lnTo>
                              <a:lnTo>
                                <a:pt x="924" y="2858"/>
                              </a:lnTo>
                              <a:lnTo>
                                <a:pt x="922" y="2856"/>
                              </a:lnTo>
                              <a:lnTo>
                                <a:pt x="918" y="2854"/>
                              </a:lnTo>
                              <a:lnTo>
                                <a:pt x="916" y="2852"/>
                              </a:lnTo>
                              <a:lnTo>
                                <a:pt x="914" y="2850"/>
                              </a:lnTo>
                              <a:lnTo>
                                <a:pt x="912" y="2848"/>
                              </a:lnTo>
                              <a:lnTo>
                                <a:pt x="910" y="2846"/>
                              </a:lnTo>
                              <a:lnTo>
                                <a:pt x="906" y="2844"/>
                              </a:lnTo>
                              <a:lnTo>
                                <a:pt x="905" y="2840"/>
                              </a:lnTo>
                              <a:lnTo>
                                <a:pt x="905" y="2840"/>
                              </a:lnTo>
                              <a:lnTo>
                                <a:pt x="903" y="2840"/>
                              </a:lnTo>
                              <a:lnTo>
                                <a:pt x="903" y="2838"/>
                              </a:lnTo>
                              <a:lnTo>
                                <a:pt x="903" y="2838"/>
                              </a:lnTo>
                              <a:lnTo>
                                <a:pt x="901" y="2838"/>
                              </a:lnTo>
                              <a:lnTo>
                                <a:pt x="901" y="2838"/>
                              </a:lnTo>
                              <a:lnTo>
                                <a:pt x="901" y="2836"/>
                              </a:lnTo>
                              <a:lnTo>
                                <a:pt x="899" y="2836"/>
                              </a:lnTo>
                              <a:lnTo>
                                <a:pt x="897" y="2833"/>
                              </a:lnTo>
                              <a:lnTo>
                                <a:pt x="893" y="2831"/>
                              </a:lnTo>
                              <a:lnTo>
                                <a:pt x="889" y="2827"/>
                              </a:lnTo>
                              <a:lnTo>
                                <a:pt x="887" y="2823"/>
                              </a:lnTo>
                              <a:lnTo>
                                <a:pt x="883" y="2821"/>
                              </a:lnTo>
                              <a:lnTo>
                                <a:pt x="879" y="2817"/>
                              </a:lnTo>
                              <a:lnTo>
                                <a:pt x="878" y="2813"/>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lnTo>
                                <a:pt x="874" y="2811"/>
                              </a:lnTo>
                              <a:close/>
                              <a:moveTo>
                                <a:pt x="3645" y="2811"/>
                              </a:moveTo>
                              <a:lnTo>
                                <a:pt x="3989" y="2811"/>
                              </a:lnTo>
                              <a:lnTo>
                                <a:pt x="3986" y="2819"/>
                              </a:lnTo>
                              <a:lnTo>
                                <a:pt x="3982" y="2829"/>
                              </a:lnTo>
                              <a:lnTo>
                                <a:pt x="3978" y="2836"/>
                              </a:lnTo>
                              <a:lnTo>
                                <a:pt x="3976" y="2846"/>
                              </a:lnTo>
                              <a:lnTo>
                                <a:pt x="3972" y="2856"/>
                              </a:lnTo>
                              <a:lnTo>
                                <a:pt x="3968" y="2863"/>
                              </a:lnTo>
                              <a:lnTo>
                                <a:pt x="3964" y="2873"/>
                              </a:lnTo>
                              <a:lnTo>
                                <a:pt x="3961" y="2881"/>
                              </a:lnTo>
                              <a:lnTo>
                                <a:pt x="3630" y="2881"/>
                              </a:lnTo>
                              <a:lnTo>
                                <a:pt x="3631" y="2873"/>
                              </a:lnTo>
                              <a:lnTo>
                                <a:pt x="3633" y="2863"/>
                              </a:lnTo>
                              <a:lnTo>
                                <a:pt x="3635" y="2856"/>
                              </a:lnTo>
                              <a:lnTo>
                                <a:pt x="3637" y="2846"/>
                              </a:lnTo>
                              <a:lnTo>
                                <a:pt x="3641" y="2836"/>
                              </a:lnTo>
                              <a:lnTo>
                                <a:pt x="3643" y="2829"/>
                              </a:lnTo>
                              <a:lnTo>
                                <a:pt x="3643" y="2819"/>
                              </a:lnTo>
                              <a:lnTo>
                                <a:pt x="3645" y="2811"/>
                              </a:lnTo>
                              <a:close/>
                              <a:moveTo>
                                <a:pt x="1160" y="3041"/>
                              </a:moveTo>
                              <a:lnTo>
                                <a:pt x="1309" y="3041"/>
                              </a:lnTo>
                              <a:lnTo>
                                <a:pt x="1322" y="3050"/>
                              </a:lnTo>
                              <a:lnTo>
                                <a:pt x="1334" y="3058"/>
                              </a:lnTo>
                              <a:lnTo>
                                <a:pt x="1347" y="3068"/>
                              </a:lnTo>
                              <a:lnTo>
                                <a:pt x="1359" y="3077"/>
                              </a:lnTo>
                              <a:lnTo>
                                <a:pt x="1372" y="3085"/>
                              </a:lnTo>
                              <a:lnTo>
                                <a:pt x="1386" y="3095"/>
                              </a:lnTo>
                              <a:lnTo>
                                <a:pt x="1399" y="3102"/>
                              </a:lnTo>
                              <a:lnTo>
                                <a:pt x="1411" y="3112"/>
                              </a:lnTo>
                              <a:lnTo>
                                <a:pt x="1284" y="3112"/>
                              </a:lnTo>
                              <a:lnTo>
                                <a:pt x="1282" y="3110"/>
                              </a:lnTo>
                              <a:lnTo>
                                <a:pt x="1278" y="3108"/>
                              </a:lnTo>
                              <a:lnTo>
                                <a:pt x="1274" y="3106"/>
                              </a:lnTo>
                              <a:lnTo>
                                <a:pt x="1270" y="3104"/>
                              </a:lnTo>
                              <a:lnTo>
                                <a:pt x="1266" y="3102"/>
                              </a:lnTo>
                              <a:lnTo>
                                <a:pt x="1264" y="3101"/>
                              </a:lnTo>
                              <a:lnTo>
                                <a:pt x="1261" y="3099"/>
                              </a:lnTo>
                              <a:lnTo>
                                <a:pt x="1257" y="3097"/>
                              </a:lnTo>
                              <a:lnTo>
                                <a:pt x="1257" y="3097"/>
                              </a:lnTo>
                              <a:lnTo>
                                <a:pt x="1255" y="3095"/>
                              </a:lnTo>
                              <a:lnTo>
                                <a:pt x="1253" y="3095"/>
                              </a:lnTo>
                              <a:lnTo>
                                <a:pt x="1251" y="3095"/>
                              </a:lnTo>
                              <a:lnTo>
                                <a:pt x="1251" y="3093"/>
                              </a:lnTo>
                              <a:lnTo>
                                <a:pt x="1249" y="3093"/>
                              </a:lnTo>
                              <a:lnTo>
                                <a:pt x="1247" y="3093"/>
                              </a:lnTo>
                              <a:lnTo>
                                <a:pt x="1247" y="3091"/>
                              </a:lnTo>
                              <a:lnTo>
                                <a:pt x="1243" y="3089"/>
                              </a:lnTo>
                              <a:lnTo>
                                <a:pt x="1241" y="3089"/>
                              </a:lnTo>
                              <a:lnTo>
                                <a:pt x="1237" y="3087"/>
                              </a:lnTo>
                              <a:lnTo>
                                <a:pt x="1236" y="3085"/>
                              </a:lnTo>
                              <a:lnTo>
                                <a:pt x="1232" y="3083"/>
                              </a:lnTo>
                              <a:lnTo>
                                <a:pt x="1230" y="3081"/>
                              </a:lnTo>
                              <a:lnTo>
                                <a:pt x="1226" y="3079"/>
                              </a:lnTo>
                              <a:lnTo>
                                <a:pt x="1224" y="3079"/>
                              </a:lnTo>
                              <a:lnTo>
                                <a:pt x="1222" y="3077"/>
                              </a:lnTo>
                              <a:lnTo>
                                <a:pt x="1220" y="3077"/>
                              </a:lnTo>
                              <a:lnTo>
                                <a:pt x="1218" y="3075"/>
                              </a:lnTo>
                              <a:lnTo>
                                <a:pt x="1216" y="3075"/>
                              </a:lnTo>
                              <a:lnTo>
                                <a:pt x="1214" y="3074"/>
                              </a:lnTo>
                              <a:lnTo>
                                <a:pt x="1214" y="3074"/>
                              </a:lnTo>
                              <a:lnTo>
                                <a:pt x="1212" y="3072"/>
                              </a:lnTo>
                              <a:lnTo>
                                <a:pt x="1210" y="3072"/>
                              </a:lnTo>
                              <a:lnTo>
                                <a:pt x="1209" y="3070"/>
                              </a:lnTo>
                              <a:lnTo>
                                <a:pt x="1205" y="3068"/>
                              </a:lnTo>
                              <a:lnTo>
                                <a:pt x="1203" y="3066"/>
                              </a:lnTo>
                              <a:lnTo>
                                <a:pt x="1201" y="3066"/>
                              </a:lnTo>
                              <a:lnTo>
                                <a:pt x="1199" y="3064"/>
                              </a:lnTo>
                              <a:lnTo>
                                <a:pt x="1197" y="3062"/>
                              </a:lnTo>
                              <a:lnTo>
                                <a:pt x="1195" y="3062"/>
                              </a:lnTo>
                              <a:lnTo>
                                <a:pt x="1191" y="3060"/>
                              </a:lnTo>
                              <a:lnTo>
                                <a:pt x="1189" y="3058"/>
                              </a:lnTo>
                              <a:lnTo>
                                <a:pt x="1187" y="3056"/>
                              </a:lnTo>
                              <a:lnTo>
                                <a:pt x="1185" y="3056"/>
                              </a:lnTo>
                              <a:lnTo>
                                <a:pt x="1182" y="3054"/>
                              </a:lnTo>
                              <a:lnTo>
                                <a:pt x="1180" y="3052"/>
                              </a:lnTo>
                              <a:lnTo>
                                <a:pt x="1178" y="3050"/>
                              </a:lnTo>
                              <a:lnTo>
                                <a:pt x="1176" y="3050"/>
                              </a:lnTo>
                              <a:lnTo>
                                <a:pt x="1172" y="3048"/>
                              </a:lnTo>
                              <a:lnTo>
                                <a:pt x="1172" y="3047"/>
                              </a:lnTo>
                              <a:lnTo>
                                <a:pt x="1170" y="3047"/>
                              </a:lnTo>
                              <a:lnTo>
                                <a:pt x="1168" y="3045"/>
                              </a:lnTo>
                              <a:lnTo>
                                <a:pt x="1166" y="3045"/>
                              </a:lnTo>
                              <a:lnTo>
                                <a:pt x="1164" y="3043"/>
                              </a:lnTo>
                              <a:lnTo>
                                <a:pt x="1164" y="3043"/>
                              </a:lnTo>
                              <a:lnTo>
                                <a:pt x="1162" y="3041"/>
                              </a:lnTo>
                              <a:lnTo>
                                <a:pt x="1160" y="3041"/>
                              </a:lnTo>
                              <a:close/>
                              <a:moveTo>
                                <a:pt x="3581" y="3041"/>
                              </a:moveTo>
                              <a:lnTo>
                                <a:pt x="3884" y="3041"/>
                              </a:lnTo>
                              <a:lnTo>
                                <a:pt x="3880" y="3048"/>
                              </a:lnTo>
                              <a:lnTo>
                                <a:pt x="3874" y="3058"/>
                              </a:lnTo>
                              <a:lnTo>
                                <a:pt x="3870" y="3068"/>
                              </a:lnTo>
                              <a:lnTo>
                                <a:pt x="3864" y="3075"/>
                              </a:lnTo>
                              <a:lnTo>
                                <a:pt x="3859" y="3085"/>
                              </a:lnTo>
                              <a:lnTo>
                                <a:pt x="3855" y="3095"/>
                              </a:lnTo>
                              <a:lnTo>
                                <a:pt x="3849" y="3102"/>
                              </a:lnTo>
                              <a:lnTo>
                                <a:pt x="3843" y="3112"/>
                              </a:lnTo>
                              <a:lnTo>
                                <a:pt x="3555" y="3112"/>
                              </a:lnTo>
                              <a:lnTo>
                                <a:pt x="3558" y="3102"/>
                              </a:lnTo>
                              <a:lnTo>
                                <a:pt x="3562" y="3095"/>
                              </a:lnTo>
                              <a:lnTo>
                                <a:pt x="3564" y="3085"/>
                              </a:lnTo>
                              <a:lnTo>
                                <a:pt x="3568" y="3075"/>
                              </a:lnTo>
                              <a:lnTo>
                                <a:pt x="3572" y="3068"/>
                              </a:lnTo>
                              <a:lnTo>
                                <a:pt x="3576" y="3058"/>
                              </a:lnTo>
                              <a:lnTo>
                                <a:pt x="3578" y="3048"/>
                              </a:lnTo>
                              <a:lnTo>
                                <a:pt x="3581" y="3041"/>
                              </a:lnTo>
                              <a:close/>
                              <a:moveTo>
                                <a:pt x="3478" y="3270"/>
                              </a:moveTo>
                              <a:lnTo>
                                <a:pt x="3741" y="3270"/>
                              </a:lnTo>
                              <a:lnTo>
                                <a:pt x="3733" y="3280"/>
                              </a:lnTo>
                              <a:lnTo>
                                <a:pt x="3728" y="3288"/>
                              </a:lnTo>
                              <a:lnTo>
                                <a:pt x="3722" y="3297"/>
                              </a:lnTo>
                              <a:lnTo>
                                <a:pt x="3714" y="3307"/>
                              </a:lnTo>
                              <a:lnTo>
                                <a:pt x="3708" y="3315"/>
                              </a:lnTo>
                              <a:lnTo>
                                <a:pt x="3701" y="3324"/>
                              </a:lnTo>
                              <a:lnTo>
                                <a:pt x="3695" y="3332"/>
                              </a:lnTo>
                              <a:lnTo>
                                <a:pt x="3687" y="3342"/>
                              </a:lnTo>
                              <a:lnTo>
                                <a:pt x="3437" y="3342"/>
                              </a:lnTo>
                              <a:lnTo>
                                <a:pt x="3443" y="3332"/>
                              </a:lnTo>
                              <a:lnTo>
                                <a:pt x="3449" y="3324"/>
                              </a:lnTo>
                              <a:lnTo>
                                <a:pt x="3453" y="3315"/>
                              </a:lnTo>
                              <a:lnTo>
                                <a:pt x="3458" y="3307"/>
                              </a:lnTo>
                              <a:lnTo>
                                <a:pt x="3464" y="3297"/>
                              </a:lnTo>
                              <a:lnTo>
                                <a:pt x="3468" y="3288"/>
                              </a:lnTo>
                              <a:lnTo>
                                <a:pt x="3474" y="3280"/>
                              </a:lnTo>
                              <a:lnTo>
                                <a:pt x="3478" y="3270"/>
                              </a:lnTo>
                              <a:close/>
                              <a:moveTo>
                                <a:pt x="3327" y="3500"/>
                              </a:moveTo>
                              <a:lnTo>
                                <a:pt x="3549" y="3500"/>
                              </a:lnTo>
                              <a:lnTo>
                                <a:pt x="3541" y="3509"/>
                              </a:lnTo>
                              <a:lnTo>
                                <a:pt x="3531" y="3519"/>
                              </a:lnTo>
                              <a:lnTo>
                                <a:pt x="3522" y="3527"/>
                              </a:lnTo>
                              <a:lnTo>
                                <a:pt x="3514" y="3536"/>
                              </a:lnTo>
                              <a:lnTo>
                                <a:pt x="3504" y="3544"/>
                              </a:lnTo>
                              <a:lnTo>
                                <a:pt x="3495" y="3554"/>
                              </a:lnTo>
                              <a:lnTo>
                                <a:pt x="3487" y="3563"/>
                              </a:lnTo>
                              <a:lnTo>
                                <a:pt x="3478" y="3571"/>
                              </a:lnTo>
                              <a:lnTo>
                                <a:pt x="3268" y="3571"/>
                              </a:lnTo>
                              <a:lnTo>
                                <a:pt x="3275" y="3563"/>
                              </a:lnTo>
                              <a:lnTo>
                                <a:pt x="3283" y="3554"/>
                              </a:lnTo>
                              <a:lnTo>
                                <a:pt x="3291" y="3544"/>
                              </a:lnTo>
                              <a:lnTo>
                                <a:pt x="3299" y="3536"/>
                              </a:lnTo>
                              <a:lnTo>
                                <a:pt x="3306" y="3527"/>
                              </a:lnTo>
                              <a:lnTo>
                                <a:pt x="3312" y="3519"/>
                              </a:lnTo>
                              <a:lnTo>
                                <a:pt x="3320" y="3509"/>
                              </a:lnTo>
                              <a:lnTo>
                                <a:pt x="3327" y="3500"/>
                              </a:lnTo>
                              <a:close/>
                              <a:moveTo>
                                <a:pt x="3110" y="3729"/>
                              </a:moveTo>
                              <a:lnTo>
                                <a:pt x="3287" y="3729"/>
                              </a:lnTo>
                              <a:lnTo>
                                <a:pt x="3275" y="3739"/>
                              </a:lnTo>
                              <a:lnTo>
                                <a:pt x="3262" y="3748"/>
                              </a:lnTo>
                              <a:lnTo>
                                <a:pt x="3250" y="3758"/>
                              </a:lnTo>
                              <a:lnTo>
                                <a:pt x="3237" y="3766"/>
                              </a:lnTo>
                              <a:lnTo>
                                <a:pt x="3223" y="3775"/>
                              </a:lnTo>
                              <a:lnTo>
                                <a:pt x="3212" y="3783"/>
                              </a:lnTo>
                              <a:lnTo>
                                <a:pt x="3198" y="3793"/>
                              </a:lnTo>
                              <a:lnTo>
                                <a:pt x="3185" y="3800"/>
                              </a:lnTo>
                              <a:lnTo>
                                <a:pt x="3021" y="3800"/>
                              </a:lnTo>
                              <a:lnTo>
                                <a:pt x="3033" y="3793"/>
                              </a:lnTo>
                              <a:lnTo>
                                <a:pt x="3045" y="3783"/>
                              </a:lnTo>
                              <a:lnTo>
                                <a:pt x="3054" y="3775"/>
                              </a:lnTo>
                              <a:lnTo>
                                <a:pt x="3066" y="3766"/>
                              </a:lnTo>
                              <a:lnTo>
                                <a:pt x="3077" y="3758"/>
                              </a:lnTo>
                              <a:lnTo>
                                <a:pt x="3087" y="3748"/>
                              </a:lnTo>
                              <a:lnTo>
                                <a:pt x="3098" y="3739"/>
                              </a:lnTo>
                              <a:lnTo>
                                <a:pt x="3110" y="3729"/>
                              </a:lnTo>
                              <a:close/>
                              <a:moveTo>
                                <a:pt x="2769" y="3961"/>
                              </a:moveTo>
                              <a:lnTo>
                                <a:pt x="2892" y="3961"/>
                              </a:lnTo>
                              <a:lnTo>
                                <a:pt x="2873" y="3968"/>
                              </a:lnTo>
                              <a:lnTo>
                                <a:pt x="2854" y="3976"/>
                              </a:lnTo>
                              <a:lnTo>
                                <a:pt x="2835" y="3984"/>
                              </a:lnTo>
                              <a:lnTo>
                                <a:pt x="2816" y="3993"/>
                              </a:lnTo>
                              <a:lnTo>
                                <a:pt x="2794" y="4001"/>
                              </a:lnTo>
                              <a:lnTo>
                                <a:pt x="2775" y="4007"/>
                              </a:lnTo>
                              <a:lnTo>
                                <a:pt x="2754" y="4015"/>
                              </a:lnTo>
                              <a:lnTo>
                                <a:pt x="2735" y="4022"/>
                              </a:lnTo>
                              <a:lnTo>
                                <a:pt x="2731" y="4022"/>
                              </a:lnTo>
                              <a:lnTo>
                                <a:pt x="2729" y="4024"/>
                              </a:lnTo>
                              <a:lnTo>
                                <a:pt x="2725" y="4026"/>
                              </a:lnTo>
                              <a:lnTo>
                                <a:pt x="2721" y="4026"/>
                              </a:lnTo>
                              <a:lnTo>
                                <a:pt x="2717" y="4028"/>
                              </a:lnTo>
                              <a:lnTo>
                                <a:pt x="2715" y="4028"/>
                              </a:lnTo>
                              <a:lnTo>
                                <a:pt x="2712" y="4030"/>
                              </a:lnTo>
                              <a:lnTo>
                                <a:pt x="2708" y="4030"/>
                              </a:lnTo>
                              <a:lnTo>
                                <a:pt x="2608" y="4030"/>
                              </a:lnTo>
                              <a:lnTo>
                                <a:pt x="2627" y="4022"/>
                              </a:lnTo>
                              <a:lnTo>
                                <a:pt x="2648" y="4015"/>
                              </a:lnTo>
                              <a:lnTo>
                                <a:pt x="2669" y="4007"/>
                              </a:lnTo>
                              <a:lnTo>
                                <a:pt x="2688" y="3997"/>
                              </a:lnTo>
                              <a:lnTo>
                                <a:pt x="2710" y="3988"/>
                              </a:lnTo>
                              <a:lnTo>
                                <a:pt x="2729" y="3980"/>
                              </a:lnTo>
                              <a:lnTo>
                                <a:pt x="2748" y="3970"/>
                              </a:lnTo>
                              <a:lnTo>
                                <a:pt x="2769" y="3961"/>
                              </a:lnTo>
                              <a:close/>
                              <a:moveTo>
                                <a:pt x="2059" y="1005"/>
                              </a:moveTo>
                              <a:lnTo>
                                <a:pt x="2073" y="1005"/>
                              </a:lnTo>
                              <a:lnTo>
                                <a:pt x="2088" y="1007"/>
                              </a:lnTo>
                              <a:lnTo>
                                <a:pt x="2102" y="1010"/>
                              </a:lnTo>
                              <a:lnTo>
                                <a:pt x="2115" y="1014"/>
                              </a:lnTo>
                              <a:lnTo>
                                <a:pt x="2127" y="1022"/>
                              </a:lnTo>
                              <a:lnTo>
                                <a:pt x="2138" y="1028"/>
                              </a:lnTo>
                              <a:lnTo>
                                <a:pt x="2150" y="1037"/>
                              </a:lnTo>
                              <a:lnTo>
                                <a:pt x="2161" y="1045"/>
                              </a:lnTo>
                              <a:lnTo>
                                <a:pt x="2169" y="1057"/>
                              </a:lnTo>
                              <a:lnTo>
                                <a:pt x="2179" y="1066"/>
                              </a:lnTo>
                              <a:lnTo>
                                <a:pt x="2186" y="1080"/>
                              </a:lnTo>
                              <a:lnTo>
                                <a:pt x="2192" y="1091"/>
                              </a:lnTo>
                              <a:lnTo>
                                <a:pt x="2196" y="1105"/>
                              </a:lnTo>
                              <a:lnTo>
                                <a:pt x="2200" y="1118"/>
                              </a:lnTo>
                              <a:lnTo>
                                <a:pt x="2202" y="1134"/>
                              </a:lnTo>
                              <a:lnTo>
                                <a:pt x="2204" y="1147"/>
                              </a:lnTo>
                              <a:lnTo>
                                <a:pt x="2202" y="1163"/>
                              </a:lnTo>
                              <a:lnTo>
                                <a:pt x="2200" y="1178"/>
                              </a:lnTo>
                              <a:lnTo>
                                <a:pt x="2196" y="1192"/>
                              </a:lnTo>
                              <a:lnTo>
                                <a:pt x="2192" y="1205"/>
                              </a:lnTo>
                              <a:lnTo>
                                <a:pt x="2186" y="1217"/>
                              </a:lnTo>
                              <a:lnTo>
                                <a:pt x="2179" y="1230"/>
                              </a:lnTo>
                              <a:lnTo>
                                <a:pt x="2169" y="1240"/>
                              </a:lnTo>
                              <a:lnTo>
                                <a:pt x="2161" y="1251"/>
                              </a:lnTo>
                              <a:lnTo>
                                <a:pt x="2150" y="1261"/>
                              </a:lnTo>
                              <a:lnTo>
                                <a:pt x="2138" y="1269"/>
                              </a:lnTo>
                              <a:lnTo>
                                <a:pt x="2127" y="1276"/>
                              </a:lnTo>
                              <a:lnTo>
                                <a:pt x="2115" y="1282"/>
                              </a:lnTo>
                              <a:lnTo>
                                <a:pt x="2102" y="1288"/>
                              </a:lnTo>
                              <a:lnTo>
                                <a:pt x="2088" y="1290"/>
                              </a:lnTo>
                              <a:lnTo>
                                <a:pt x="2073" y="1294"/>
                              </a:lnTo>
                              <a:lnTo>
                                <a:pt x="2059" y="1294"/>
                              </a:lnTo>
                              <a:lnTo>
                                <a:pt x="2044" y="1294"/>
                              </a:lnTo>
                              <a:lnTo>
                                <a:pt x="2030" y="1290"/>
                              </a:lnTo>
                              <a:lnTo>
                                <a:pt x="2017" y="1288"/>
                              </a:lnTo>
                              <a:lnTo>
                                <a:pt x="2003" y="1282"/>
                              </a:lnTo>
                              <a:lnTo>
                                <a:pt x="1992" y="1276"/>
                              </a:lnTo>
                              <a:lnTo>
                                <a:pt x="1978" y="1269"/>
                              </a:lnTo>
                              <a:lnTo>
                                <a:pt x="1969" y="1261"/>
                              </a:lnTo>
                              <a:lnTo>
                                <a:pt x="1957" y="1251"/>
                              </a:lnTo>
                              <a:lnTo>
                                <a:pt x="1949" y="1240"/>
                              </a:lnTo>
                              <a:lnTo>
                                <a:pt x="1940" y="1230"/>
                              </a:lnTo>
                              <a:lnTo>
                                <a:pt x="1932" y="1217"/>
                              </a:lnTo>
                              <a:lnTo>
                                <a:pt x="1926" y="1205"/>
                              </a:lnTo>
                              <a:lnTo>
                                <a:pt x="1923" y="1192"/>
                              </a:lnTo>
                              <a:lnTo>
                                <a:pt x="1919" y="1178"/>
                              </a:lnTo>
                              <a:lnTo>
                                <a:pt x="1917" y="1163"/>
                              </a:lnTo>
                              <a:lnTo>
                                <a:pt x="1915" y="1147"/>
                              </a:lnTo>
                              <a:lnTo>
                                <a:pt x="1917" y="1134"/>
                              </a:lnTo>
                              <a:lnTo>
                                <a:pt x="1919" y="1118"/>
                              </a:lnTo>
                              <a:lnTo>
                                <a:pt x="1923" y="1105"/>
                              </a:lnTo>
                              <a:lnTo>
                                <a:pt x="1926" y="1091"/>
                              </a:lnTo>
                              <a:lnTo>
                                <a:pt x="1932" y="1080"/>
                              </a:lnTo>
                              <a:lnTo>
                                <a:pt x="1940" y="1066"/>
                              </a:lnTo>
                              <a:lnTo>
                                <a:pt x="1949" y="1057"/>
                              </a:lnTo>
                              <a:lnTo>
                                <a:pt x="1957" y="1045"/>
                              </a:lnTo>
                              <a:lnTo>
                                <a:pt x="1969" y="1037"/>
                              </a:lnTo>
                              <a:lnTo>
                                <a:pt x="1978" y="1028"/>
                              </a:lnTo>
                              <a:lnTo>
                                <a:pt x="1992" y="1022"/>
                              </a:lnTo>
                              <a:lnTo>
                                <a:pt x="2003" y="1014"/>
                              </a:lnTo>
                              <a:lnTo>
                                <a:pt x="2017" y="1010"/>
                              </a:lnTo>
                              <a:lnTo>
                                <a:pt x="2030" y="1007"/>
                              </a:lnTo>
                              <a:lnTo>
                                <a:pt x="2044" y="1005"/>
                              </a:lnTo>
                              <a:lnTo>
                                <a:pt x="2059" y="1005"/>
                              </a:lnTo>
                              <a:close/>
                              <a:moveTo>
                                <a:pt x="1871" y="3143"/>
                              </a:moveTo>
                              <a:lnTo>
                                <a:pt x="1884" y="3160"/>
                              </a:lnTo>
                              <a:lnTo>
                                <a:pt x="1899" y="3172"/>
                              </a:lnTo>
                              <a:lnTo>
                                <a:pt x="1915" y="3182"/>
                              </a:lnTo>
                              <a:lnTo>
                                <a:pt x="1934" y="3187"/>
                              </a:lnTo>
                              <a:lnTo>
                                <a:pt x="1953" y="3193"/>
                              </a:lnTo>
                              <a:lnTo>
                                <a:pt x="1973" y="3195"/>
                              </a:lnTo>
                              <a:lnTo>
                                <a:pt x="1994" y="3195"/>
                              </a:lnTo>
                              <a:lnTo>
                                <a:pt x="2017" y="3195"/>
                              </a:lnTo>
                              <a:lnTo>
                                <a:pt x="2017" y="1683"/>
                              </a:lnTo>
                              <a:lnTo>
                                <a:pt x="2015" y="1660"/>
                              </a:lnTo>
                              <a:lnTo>
                                <a:pt x="2011" y="1633"/>
                              </a:lnTo>
                              <a:lnTo>
                                <a:pt x="2005" y="1608"/>
                              </a:lnTo>
                              <a:lnTo>
                                <a:pt x="1998" y="1581"/>
                              </a:lnTo>
                              <a:lnTo>
                                <a:pt x="1986" y="1554"/>
                              </a:lnTo>
                              <a:lnTo>
                                <a:pt x="1975" y="1527"/>
                              </a:lnTo>
                              <a:lnTo>
                                <a:pt x="1961" y="1502"/>
                              </a:lnTo>
                              <a:lnTo>
                                <a:pt x="1946" y="1477"/>
                              </a:lnTo>
                              <a:lnTo>
                                <a:pt x="1928" y="1452"/>
                              </a:lnTo>
                              <a:lnTo>
                                <a:pt x="1909" y="1431"/>
                              </a:lnTo>
                              <a:lnTo>
                                <a:pt x="1890" y="1411"/>
                              </a:lnTo>
                              <a:lnTo>
                                <a:pt x="1867" y="1394"/>
                              </a:lnTo>
                              <a:lnTo>
                                <a:pt x="1846" y="1381"/>
                              </a:lnTo>
                              <a:lnTo>
                                <a:pt x="1821" y="1371"/>
                              </a:lnTo>
                              <a:lnTo>
                                <a:pt x="1809" y="1367"/>
                              </a:lnTo>
                              <a:lnTo>
                                <a:pt x="1796" y="1363"/>
                              </a:lnTo>
                              <a:lnTo>
                                <a:pt x="1784" y="1361"/>
                              </a:lnTo>
                              <a:lnTo>
                                <a:pt x="1771" y="1361"/>
                              </a:lnTo>
                              <a:lnTo>
                                <a:pt x="1155" y="1357"/>
                              </a:lnTo>
                              <a:lnTo>
                                <a:pt x="1137" y="1371"/>
                              </a:lnTo>
                              <a:lnTo>
                                <a:pt x="1124" y="1386"/>
                              </a:lnTo>
                              <a:lnTo>
                                <a:pt x="1110" y="1402"/>
                              </a:lnTo>
                              <a:lnTo>
                                <a:pt x="1099" y="1417"/>
                              </a:lnTo>
                              <a:lnTo>
                                <a:pt x="1089" y="1435"/>
                              </a:lnTo>
                              <a:lnTo>
                                <a:pt x="1080" y="1454"/>
                              </a:lnTo>
                              <a:lnTo>
                                <a:pt x="1072" y="1475"/>
                              </a:lnTo>
                              <a:lnTo>
                                <a:pt x="1062" y="1498"/>
                              </a:lnTo>
                              <a:lnTo>
                                <a:pt x="1722" y="1498"/>
                              </a:lnTo>
                              <a:lnTo>
                                <a:pt x="1742" y="1500"/>
                              </a:lnTo>
                              <a:lnTo>
                                <a:pt x="1761" y="1504"/>
                              </a:lnTo>
                              <a:lnTo>
                                <a:pt x="1778" y="1510"/>
                              </a:lnTo>
                              <a:lnTo>
                                <a:pt x="1794" y="1517"/>
                              </a:lnTo>
                              <a:lnTo>
                                <a:pt x="1807" y="1527"/>
                              </a:lnTo>
                              <a:lnTo>
                                <a:pt x="1819" y="1537"/>
                              </a:lnTo>
                              <a:lnTo>
                                <a:pt x="1830" y="1550"/>
                              </a:lnTo>
                              <a:lnTo>
                                <a:pt x="1840" y="1564"/>
                              </a:lnTo>
                              <a:lnTo>
                                <a:pt x="1847" y="1579"/>
                              </a:lnTo>
                              <a:lnTo>
                                <a:pt x="1855" y="1595"/>
                              </a:lnTo>
                              <a:lnTo>
                                <a:pt x="1861" y="1612"/>
                              </a:lnTo>
                              <a:lnTo>
                                <a:pt x="1865" y="1629"/>
                              </a:lnTo>
                              <a:lnTo>
                                <a:pt x="1867" y="1649"/>
                              </a:lnTo>
                              <a:lnTo>
                                <a:pt x="1869" y="1668"/>
                              </a:lnTo>
                              <a:lnTo>
                                <a:pt x="1871" y="1687"/>
                              </a:lnTo>
                              <a:lnTo>
                                <a:pt x="1871" y="1706"/>
                              </a:lnTo>
                              <a:lnTo>
                                <a:pt x="1871" y="3143"/>
                              </a:lnTo>
                              <a:close/>
                              <a:moveTo>
                                <a:pt x="2238" y="3143"/>
                              </a:moveTo>
                              <a:lnTo>
                                <a:pt x="2225" y="3160"/>
                              </a:lnTo>
                              <a:lnTo>
                                <a:pt x="2209" y="3172"/>
                              </a:lnTo>
                              <a:lnTo>
                                <a:pt x="2192" y="3182"/>
                              </a:lnTo>
                              <a:lnTo>
                                <a:pt x="2173" y="3187"/>
                              </a:lnTo>
                              <a:lnTo>
                                <a:pt x="2153" y="3193"/>
                              </a:lnTo>
                              <a:lnTo>
                                <a:pt x="2134" y="3195"/>
                              </a:lnTo>
                              <a:lnTo>
                                <a:pt x="2113" y="3195"/>
                              </a:lnTo>
                              <a:lnTo>
                                <a:pt x="2092" y="3195"/>
                              </a:lnTo>
                              <a:lnTo>
                                <a:pt x="2092" y="1683"/>
                              </a:lnTo>
                              <a:lnTo>
                                <a:pt x="2092" y="1660"/>
                              </a:lnTo>
                              <a:lnTo>
                                <a:pt x="2096" y="1633"/>
                              </a:lnTo>
                              <a:lnTo>
                                <a:pt x="2102" y="1608"/>
                              </a:lnTo>
                              <a:lnTo>
                                <a:pt x="2111" y="1581"/>
                              </a:lnTo>
                              <a:lnTo>
                                <a:pt x="2121" y="1554"/>
                              </a:lnTo>
                              <a:lnTo>
                                <a:pt x="2132" y="1527"/>
                              </a:lnTo>
                              <a:lnTo>
                                <a:pt x="2146" y="1502"/>
                              </a:lnTo>
                              <a:lnTo>
                                <a:pt x="2161" y="1477"/>
                              </a:lnTo>
                              <a:lnTo>
                                <a:pt x="2179" y="1452"/>
                              </a:lnTo>
                              <a:lnTo>
                                <a:pt x="2198" y="1431"/>
                              </a:lnTo>
                              <a:lnTo>
                                <a:pt x="2219" y="1411"/>
                              </a:lnTo>
                              <a:lnTo>
                                <a:pt x="2240" y="1394"/>
                              </a:lnTo>
                              <a:lnTo>
                                <a:pt x="2263" y="1381"/>
                              </a:lnTo>
                              <a:lnTo>
                                <a:pt x="2286" y="1371"/>
                              </a:lnTo>
                              <a:lnTo>
                                <a:pt x="2300" y="1367"/>
                              </a:lnTo>
                              <a:lnTo>
                                <a:pt x="2311" y="1363"/>
                              </a:lnTo>
                              <a:lnTo>
                                <a:pt x="2325" y="1361"/>
                              </a:lnTo>
                              <a:lnTo>
                                <a:pt x="2338" y="1361"/>
                              </a:lnTo>
                              <a:lnTo>
                                <a:pt x="2954" y="1357"/>
                              </a:lnTo>
                              <a:lnTo>
                                <a:pt x="2969" y="1371"/>
                              </a:lnTo>
                              <a:lnTo>
                                <a:pt x="2985" y="1386"/>
                              </a:lnTo>
                              <a:lnTo>
                                <a:pt x="2996" y="1402"/>
                              </a:lnTo>
                              <a:lnTo>
                                <a:pt x="3008" y="1417"/>
                              </a:lnTo>
                              <a:lnTo>
                                <a:pt x="3020" y="1435"/>
                              </a:lnTo>
                              <a:lnTo>
                                <a:pt x="3027" y="1454"/>
                              </a:lnTo>
                              <a:lnTo>
                                <a:pt x="3037" y="1475"/>
                              </a:lnTo>
                              <a:lnTo>
                                <a:pt x="3045" y="1498"/>
                              </a:lnTo>
                              <a:lnTo>
                                <a:pt x="2386" y="1498"/>
                              </a:lnTo>
                              <a:lnTo>
                                <a:pt x="2365" y="1500"/>
                              </a:lnTo>
                              <a:lnTo>
                                <a:pt x="2348" y="1504"/>
                              </a:lnTo>
                              <a:lnTo>
                                <a:pt x="2331" y="1510"/>
                              </a:lnTo>
                              <a:lnTo>
                                <a:pt x="2315" y="1517"/>
                              </a:lnTo>
                              <a:lnTo>
                                <a:pt x="2302" y="1527"/>
                              </a:lnTo>
                              <a:lnTo>
                                <a:pt x="2288" y="1537"/>
                              </a:lnTo>
                              <a:lnTo>
                                <a:pt x="2277" y="1550"/>
                              </a:lnTo>
                              <a:lnTo>
                                <a:pt x="2267" y="1564"/>
                              </a:lnTo>
                              <a:lnTo>
                                <a:pt x="2259" y="1579"/>
                              </a:lnTo>
                              <a:lnTo>
                                <a:pt x="2254" y="1595"/>
                              </a:lnTo>
                              <a:lnTo>
                                <a:pt x="2248" y="1612"/>
                              </a:lnTo>
                              <a:lnTo>
                                <a:pt x="2244" y="1629"/>
                              </a:lnTo>
                              <a:lnTo>
                                <a:pt x="2240" y="1649"/>
                              </a:lnTo>
                              <a:lnTo>
                                <a:pt x="2238" y="1668"/>
                              </a:lnTo>
                              <a:lnTo>
                                <a:pt x="2238" y="1687"/>
                              </a:lnTo>
                              <a:lnTo>
                                <a:pt x="2238" y="1706"/>
                              </a:lnTo>
                              <a:lnTo>
                                <a:pt x="2238" y="3143"/>
                              </a:lnTo>
                              <a:close/>
                            </a:path>
                          </a:pathLst>
                        </a:custGeom>
                        <a:solidFill>
                          <a:srgbClr val="f8f8ff"/>
                        </a:solidFill>
                        <a:ln w="3240">
                          <a:solidFill>
                            <a:srgbClr val="f7f7ff"/>
                          </a:solidFill>
                          <a:round/>
                        </a:ln>
                      </wps:spPr>
                      <wps:style>
                        <a:lnRef idx="0"/>
                        <a:fillRef idx="0"/>
                        <a:effectRef idx="0"/>
                        <a:fontRef idx="minor"/>
                      </wps:style>
                      <wps:bodyPr/>
                    </wps:wsp>
                    <wps:wsp>
                      <wps:cNvSpPr/>
                      <wps:spPr>
                        <a:xfrm>
                          <a:off x="2188080" y="68040"/>
                          <a:ext cx="0" cy="1440"/>
                        </a:xfrm>
                        <a:prstGeom prst="line">
                          <a:avLst/>
                        </a:prstGeom>
                        <a:ln w="3240">
                          <a:solidFill>
                            <a:srgbClr val="f7f7ff"/>
                          </a:solidFill>
                          <a:miter/>
                        </a:ln>
                      </wps:spPr>
                      <wps:style>
                        <a:lnRef idx="0"/>
                        <a:fillRef idx="0"/>
                        <a:effectRef idx="0"/>
                        <a:fontRef idx="minor"/>
                      </wps:style>
                      <wps:bodyPr/>
                    </wps:wsp>
                    <wps:wsp>
                      <wps:cNvSpPr/>
                      <wps:spPr>
                        <a:xfrm>
                          <a:off x="1402560" y="167760"/>
                          <a:ext cx="525240" cy="215280"/>
                        </a:xfrm>
                        <a:custGeom>
                          <a:avLst/>
                          <a:gdLst/>
                          <a:ahLst/>
                          <a:rect l="l" t="t" r="r" b="b"/>
                          <a:pathLst>
                            <a:path w="385" h="159">
                              <a:moveTo>
                                <a:pt x="335" y="0"/>
                              </a:moveTo>
                              <a:lnTo>
                                <a:pt x="385" y="0"/>
                              </a:lnTo>
                              <a:lnTo>
                                <a:pt x="346" y="18"/>
                              </a:lnTo>
                              <a:lnTo>
                                <a:pt x="310" y="35"/>
                              </a:lnTo>
                              <a:lnTo>
                                <a:pt x="271" y="52"/>
                              </a:lnTo>
                              <a:lnTo>
                                <a:pt x="234" y="72"/>
                              </a:lnTo>
                              <a:lnTo>
                                <a:pt x="198" y="93"/>
                              </a:lnTo>
                              <a:lnTo>
                                <a:pt x="161" y="114"/>
                              </a:lnTo>
                              <a:lnTo>
                                <a:pt x="127" y="135"/>
                              </a:lnTo>
                              <a:lnTo>
                                <a:pt x="92" y="159"/>
                              </a:lnTo>
                              <a:lnTo>
                                <a:pt x="0" y="159"/>
                              </a:lnTo>
                              <a:lnTo>
                                <a:pt x="40" y="135"/>
                              </a:lnTo>
                              <a:lnTo>
                                <a:pt x="80" y="114"/>
                              </a:lnTo>
                              <a:lnTo>
                                <a:pt x="121" y="93"/>
                              </a:lnTo>
                              <a:lnTo>
                                <a:pt x="163" y="72"/>
                              </a:lnTo>
                              <a:lnTo>
                                <a:pt x="206" y="52"/>
                              </a:lnTo>
                              <a:lnTo>
                                <a:pt x="248" y="35"/>
                              </a:lnTo>
                              <a:lnTo>
                                <a:pt x="290" y="18"/>
                              </a:lnTo>
                              <a:lnTo>
                                <a:pt x="335" y="0"/>
                              </a:lnTo>
                            </a:path>
                          </a:pathLst>
                        </a:custGeom>
                        <a:solidFill>
                          <a:srgbClr val="f8f8ff"/>
                        </a:solidFill>
                        <a:ln w="3240">
                          <a:solidFill>
                            <a:srgbClr val="f7f7ff"/>
                          </a:solidFill>
                          <a:round/>
                        </a:ln>
                      </wps:spPr>
                      <wps:style>
                        <a:lnRef idx="0"/>
                        <a:fillRef idx="0"/>
                        <a:effectRef idx="0"/>
                        <a:fontRef idx="minor"/>
                      </wps:style>
                      <wps:bodyPr/>
                    </wps:wsp>
                    <wps:wsp>
                      <wps:cNvSpPr/>
                      <wps:spPr>
                        <a:xfrm>
                          <a:off x="969480" y="483840"/>
                          <a:ext cx="421560" cy="212040"/>
                        </a:xfrm>
                        <a:custGeom>
                          <a:avLst/>
                          <a:gdLst/>
                          <a:ahLst/>
                          <a:rect l="l" t="t" r="r" b="b"/>
                          <a:pathLst>
                            <a:path w="310" h="156">
                              <a:moveTo>
                                <a:pt x="202" y="0"/>
                              </a:moveTo>
                              <a:lnTo>
                                <a:pt x="310" y="0"/>
                              </a:lnTo>
                              <a:lnTo>
                                <a:pt x="287" y="17"/>
                              </a:lnTo>
                              <a:lnTo>
                                <a:pt x="266" y="36"/>
                              </a:lnTo>
                              <a:lnTo>
                                <a:pt x="243" y="56"/>
                              </a:lnTo>
                              <a:lnTo>
                                <a:pt x="221" y="75"/>
                              </a:lnTo>
                              <a:lnTo>
                                <a:pt x="200" y="94"/>
                              </a:lnTo>
                              <a:lnTo>
                                <a:pt x="179" y="114"/>
                              </a:lnTo>
                              <a:lnTo>
                                <a:pt x="158" y="135"/>
                              </a:lnTo>
                              <a:lnTo>
                                <a:pt x="139" y="156"/>
                              </a:lnTo>
                              <a:lnTo>
                                <a:pt x="0" y="156"/>
                              </a:lnTo>
                              <a:lnTo>
                                <a:pt x="23" y="135"/>
                              </a:lnTo>
                              <a:lnTo>
                                <a:pt x="48" y="114"/>
                              </a:lnTo>
                              <a:lnTo>
                                <a:pt x="73" y="94"/>
                              </a:lnTo>
                              <a:lnTo>
                                <a:pt x="98" y="75"/>
                              </a:lnTo>
                              <a:lnTo>
                                <a:pt x="123" y="56"/>
                              </a:lnTo>
                              <a:lnTo>
                                <a:pt x="150" y="36"/>
                              </a:lnTo>
                              <a:lnTo>
                                <a:pt x="175" y="17"/>
                              </a:lnTo>
                              <a:lnTo>
                                <a:pt x="202" y="0"/>
                              </a:lnTo>
                            </a:path>
                          </a:pathLst>
                        </a:custGeom>
                        <a:solidFill>
                          <a:srgbClr val="f8f8ff"/>
                        </a:solidFill>
                        <a:ln w="3240">
                          <a:solidFill>
                            <a:srgbClr val="f7f7ff"/>
                          </a:solidFill>
                          <a:round/>
                        </a:ln>
                      </wps:spPr>
                      <wps:style>
                        <a:lnRef idx="0"/>
                        <a:fillRef idx="0"/>
                        <a:effectRef idx="0"/>
                        <a:fontRef idx="minor"/>
                      </wps:style>
                      <wps:bodyPr/>
                    </wps:wsp>
                    <wps:wsp>
                      <wps:cNvSpPr/>
                      <wps:spPr>
                        <a:xfrm>
                          <a:off x="661680" y="796320"/>
                          <a:ext cx="404640" cy="212040"/>
                        </a:xfrm>
                        <a:custGeom>
                          <a:avLst/>
                          <a:gdLst/>
                          <a:ahLst/>
                          <a:rect l="l" t="t" r="r" b="b"/>
                          <a:pathLst>
                            <a:path w="296" h="156">
                              <a:moveTo>
                                <a:pt x="144" y="0"/>
                              </a:moveTo>
                              <a:lnTo>
                                <a:pt x="296" y="0"/>
                              </a:lnTo>
                              <a:lnTo>
                                <a:pt x="281" y="18"/>
                              </a:lnTo>
                              <a:lnTo>
                                <a:pt x="266" y="37"/>
                              </a:lnTo>
                              <a:lnTo>
                                <a:pt x="250" y="56"/>
                              </a:lnTo>
                              <a:lnTo>
                                <a:pt x="237" y="75"/>
                              </a:lnTo>
                              <a:lnTo>
                                <a:pt x="221" y="97"/>
                              </a:lnTo>
                              <a:lnTo>
                                <a:pt x="208" y="116"/>
                              </a:lnTo>
                              <a:lnTo>
                                <a:pt x="192" y="135"/>
                              </a:lnTo>
                              <a:lnTo>
                                <a:pt x="179" y="156"/>
                              </a:lnTo>
                              <a:lnTo>
                                <a:pt x="0" y="156"/>
                              </a:lnTo>
                              <a:lnTo>
                                <a:pt x="17" y="135"/>
                              </a:lnTo>
                              <a:lnTo>
                                <a:pt x="35" y="116"/>
                              </a:lnTo>
                              <a:lnTo>
                                <a:pt x="52" y="97"/>
                              </a:lnTo>
                              <a:lnTo>
                                <a:pt x="69" y="75"/>
                              </a:lnTo>
                              <a:lnTo>
                                <a:pt x="88" y="56"/>
                              </a:lnTo>
                              <a:lnTo>
                                <a:pt x="108" y="37"/>
                              </a:lnTo>
                              <a:lnTo>
                                <a:pt x="125" y="18"/>
                              </a:lnTo>
                              <a:lnTo>
                                <a:pt x="144"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33080" y="1109520"/>
                          <a:ext cx="408960" cy="212040"/>
                        </a:xfrm>
                        <a:custGeom>
                          <a:avLst/>
                          <a:gdLst/>
                          <a:ahLst/>
                          <a:rect l="l" t="t" r="r" b="b"/>
                          <a:pathLst>
                            <a:path w="300" h="156">
                              <a:moveTo>
                                <a:pt x="107" y="0"/>
                              </a:moveTo>
                              <a:lnTo>
                                <a:pt x="300" y="0"/>
                              </a:lnTo>
                              <a:lnTo>
                                <a:pt x="290" y="19"/>
                              </a:lnTo>
                              <a:lnTo>
                                <a:pt x="279" y="38"/>
                              </a:lnTo>
                              <a:lnTo>
                                <a:pt x="269" y="58"/>
                              </a:lnTo>
                              <a:lnTo>
                                <a:pt x="257" y="77"/>
                              </a:lnTo>
                              <a:lnTo>
                                <a:pt x="248" y="96"/>
                              </a:lnTo>
                              <a:lnTo>
                                <a:pt x="238" y="115"/>
                              </a:lnTo>
                              <a:lnTo>
                                <a:pt x="229" y="137"/>
                              </a:lnTo>
                              <a:lnTo>
                                <a:pt x="219" y="156"/>
                              </a:lnTo>
                              <a:lnTo>
                                <a:pt x="0" y="156"/>
                              </a:lnTo>
                              <a:lnTo>
                                <a:pt x="11" y="137"/>
                              </a:lnTo>
                              <a:lnTo>
                                <a:pt x="25" y="115"/>
                              </a:lnTo>
                              <a:lnTo>
                                <a:pt x="38" y="96"/>
                              </a:lnTo>
                              <a:lnTo>
                                <a:pt x="51" y="77"/>
                              </a:lnTo>
                              <a:lnTo>
                                <a:pt x="65" y="58"/>
                              </a:lnTo>
                              <a:lnTo>
                                <a:pt x="78" y="38"/>
                              </a:lnTo>
                              <a:lnTo>
                                <a:pt x="94" y="19"/>
                              </a:lnTo>
                              <a:lnTo>
                                <a:pt x="107"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043440" y="1166400"/>
                          <a:ext cx="592920" cy="154800"/>
                        </a:xfrm>
                        <a:custGeom>
                          <a:avLst/>
                          <a:gdLst/>
                          <a:ahLst/>
                          <a:rect l="l" t="t" r="r" b="b"/>
                          <a:pathLst>
                            <a:path w="435" h="114">
                              <a:moveTo>
                                <a:pt x="435" y="114"/>
                              </a:moveTo>
                              <a:lnTo>
                                <a:pt x="370" y="114"/>
                              </a:lnTo>
                              <a:lnTo>
                                <a:pt x="326" y="95"/>
                              </a:lnTo>
                              <a:lnTo>
                                <a:pt x="281" y="75"/>
                              </a:lnTo>
                              <a:lnTo>
                                <a:pt x="237" y="58"/>
                              </a:lnTo>
                              <a:lnTo>
                                <a:pt x="191" y="43"/>
                              </a:lnTo>
                              <a:lnTo>
                                <a:pt x="145" y="29"/>
                              </a:lnTo>
                              <a:lnTo>
                                <a:pt x="97" y="17"/>
                              </a:lnTo>
                              <a:lnTo>
                                <a:pt x="49" y="8"/>
                              </a:lnTo>
                              <a:lnTo>
                                <a:pt x="0" y="0"/>
                              </a:lnTo>
                              <a:lnTo>
                                <a:pt x="56" y="8"/>
                              </a:lnTo>
                              <a:lnTo>
                                <a:pt x="114" y="17"/>
                              </a:lnTo>
                              <a:lnTo>
                                <a:pt x="168" y="29"/>
                              </a:lnTo>
                              <a:lnTo>
                                <a:pt x="224" y="43"/>
                              </a:lnTo>
                              <a:lnTo>
                                <a:pt x="278" y="58"/>
                              </a:lnTo>
                              <a:lnTo>
                                <a:pt x="331" y="75"/>
                              </a:lnTo>
                              <a:lnTo>
                                <a:pt x="383" y="95"/>
                              </a:lnTo>
                              <a:lnTo>
                                <a:pt x="435" y="114"/>
                              </a:lnTo>
                            </a:path>
                          </a:pathLst>
                        </a:custGeom>
                        <a:solidFill>
                          <a:srgbClr val="f8f8ff"/>
                        </a:solidFill>
                        <a:ln w="3240">
                          <a:solidFill>
                            <a:srgbClr val="f7f7ff"/>
                          </a:solidFill>
                          <a:round/>
                        </a:ln>
                      </wps:spPr>
                      <wps:style>
                        <a:lnRef idx="0"/>
                        <a:fillRef idx="0"/>
                        <a:effectRef idx="0"/>
                        <a:fontRef idx="minor"/>
                      </wps:style>
                      <wps:bodyPr/>
                    </wps:wsp>
                    <wps:wsp>
                      <wps:cNvSpPr/>
                      <wps:spPr>
                        <a:xfrm>
                          <a:off x="261720" y="1421640"/>
                          <a:ext cx="428040" cy="212040"/>
                        </a:xfrm>
                        <a:custGeom>
                          <a:avLst/>
                          <a:gdLst/>
                          <a:ahLst/>
                          <a:rect l="l" t="t" r="r" b="b"/>
                          <a:pathLst>
                            <a:path w="314" h="156">
                              <a:moveTo>
                                <a:pt x="81" y="0"/>
                              </a:moveTo>
                              <a:lnTo>
                                <a:pt x="314" y="0"/>
                              </a:lnTo>
                              <a:lnTo>
                                <a:pt x="306" y="19"/>
                              </a:lnTo>
                              <a:lnTo>
                                <a:pt x="299" y="39"/>
                              </a:lnTo>
                              <a:lnTo>
                                <a:pt x="293" y="58"/>
                              </a:lnTo>
                              <a:lnTo>
                                <a:pt x="285" y="77"/>
                              </a:lnTo>
                              <a:lnTo>
                                <a:pt x="279" y="98"/>
                              </a:lnTo>
                              <a:lnTo>
                                <a:pt x="272" y="118"/>
                              </a:lnTo>
                              <a:lnTo>
                                <a:pt x="266" y="137"/>
                              </a:lnTo>
                              <a:lnTo>
                                <a:pt x="260" y="156"/>
                              </a:lnTo>
                              <a:lnTo>
                                <a:pt x="0" y="156"/>
                              </a:lnTo>
                              <a:lnTo>
                                <a:pt x="10" y="137"/>
                              </a:lnTo>
                              <a:lnTo>
                                <a:pt x="20" y="118"/>
                              </a:lnTo>
                              <a:lnTo>
                                <a:pt x="29" y="98"/>
                              </a:lnTo>
                              <a:lnTo>
                                <a:pt x="39" y="77"/>
                              </a:lnTo>
                              <a:lnTo>
                                <a:pt x="49" y="58"/>
                              </a:lnTo>
                              <a:lnTo>
                                <a:pt x="60" y="39"/>
                              </a:lnTo>
                              <a:lnTo>
                                <a:pt x="70" y="19"/>
                              </a:lnTo>
                              <a:lnTo>
                                <a:pt x="81"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720960" y="1421640"/>
                          <a:ext cx="445680" cy="212040"/>
                        </a:xfrm>
                        <a:custGeom>
                          <a:avLst/>
                          <a:gdLst/>
                          <a:ahLst/>
                          <a:rect l="l" t="t" r="r" b="b"/>
                          <a:pathLst>
                            <a:path w="327" h="156">
                              <a:moveTo>
                                <a:pt x="0" y="0"/>
                              </a:moveTo>
                              <a:lnTo>
                                <a:pt x="90" y="0"/>
                              </a:lnTo>
                              <a:lnTo>
                                <a:pt x="121" y="18"/>
                              </a:lnTo>
                              <a:lnTo>
                                <a:pt x="152" y="37"/>
                              </a:lnTo>
                              <a:lnTo>
                                <a:pt x="183" y="54"/>
                              </a:lnTo>
                              <a:lnTo>
                                <a:pt x="212" y="73"/>
                              </a:lnTo>
                              <a:lnTo>
                                <a:pt x="241" y="95"/>
                              </a:lnTo>
                              <a:lnTo>
                                <a:pt x="269" y="114"/>
                              </a:lnTo>
                              <a:lnTo>
                                <a:pt x="298" y="135"/>
                              </a:lnTo>
                              <a:lnTo>
                                <a:pt x="327" y="156"/>
                              </a:lnTo>
                              <a:lnTo>
                                <a:pt x="192" y="156"/>
                              </a:lnTo>
                              <a:lnTo>
                                <a:pt x="171" y="135"/>
                              </a:lnTo>
                              <a:lnTo>
                                <a:pt x="148" y="114"/>
                              </a:lnTo>
                              <a:lnTo>
                                <a:pt x="125" y="95"/>
                              </a:lnTo>
                              <a:lnTo>
                                <a:pt x="100" y="73"/>
                              </a:lnTo>
                              <a:lnTo>
                                <a:pt x="75" y="54"/>
                              </a:lnTo>
                              <a:lnTo>
                                <a:pt x="50" y="37"/>
                              </a:lnTo>
                              <a:lnTo>
                                <a:pt x="25" y="18"/>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38960" y="1734840"/>
                          <a:ext cx="453240" cy="215280"/>
                        </a:xfrm>
                        <a:custGeom>
                          <a:avLst/>
                          <a:gdLst/>
                          <a:ahLst/>
                          <a:rect l="l" t="t" r="r" b="b"/>
                          <a:pathLst>
                            <a:path w="333" h="158">
                              <a:moveTo>
                                <a:pt x="58" y="0"/>
                              </a:moveTo>
                              <a:lnTo>
                                <a:pt x="333" y="0"/>
                              </a:lnTo>
                              <a:lnTo>
                                <a:pt x="327" y="19"/>
                              </a:lnTo>
                              <a:lnTo>
                                <a:pt x="323" y="38"/>
                              </a:lnTo>
                              <a:lnTo>
                                <a:pt x="319" y="59"/>
                              </a:lnTo>
                              <a:lnTo>
                                <a:pt x="316" y="79"/>
                              </a:lnTo>
                              <a:lnTo>
                                <a:pt x="312" y="98"/>
                              </a:lnTo>
                              <a:lnTo>
                                <a:pt x="310" y="117"/>
                              </a:lnTo>
                              <a:lnTo>
                                <a:pt x="306" y="137"/>
                              </a:lnTo>
                              <a:lnTo>
                                <a:pt x="304" y="158"/>
                              </a:lnTo>
                              <a:lnTo>
                                <a:pt x="0" y="158"/>
                              </a:lnTo>
                              <a:lnTo>
                                <a:pt x="6" y="137"/>
                              </a:lnTo>
                              <a:lnTo>
                                <a:pt x="13" y="117"/>
                              </a:lnTo>
                              <a:lnTo>
                                <a:pt x="19" y="98"/>
                              </a:lnTo>
                              <a:lnTo>
                                <a:pt x="27" y="79"/>
                              </a:lnTo>
                              <a:lnTo>
                                <a:pt x="35" y="57"/>
                              </a:lnTo>
                              <a:lnTo>
                                <a:pt x="42" y="38"/>
                              </a:lnTo>
                              <a:lnTo>
                                <a:pt x="50" y="19"/>
                              </a:lnTo>
                              <a:lnTo>
                                <a:pt x="58"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076640" y="1734840"/>
                          <a:ext cx="410760" cy="215280"/>
                        </a:xfrm>
                        <a:custGeom>
                          <a:avLst/>
                          <a:gdLst/>
                          <a:ahLst/>
                          <a:rect l="l" t="t" r="r" b="b"/>
                          <a:pathLst>
                            <a:path w="302" h="158">
                              <a:moveTo>
                                <a:pt x="0" y="0"/>
                              </a:moveTo>
                              <a:lnTo>
                                <a:pt x="152" y="0"/>
                              </a:lnTo>
                              <a:lnTo>
                                <a:pt x="173" y="19"/>
                              </a:lnTo>
                              <a:lnTo>
                                <a:pt x="192" y="38"/>
                              </a:lnTo>
                              <a:lnTo>
                                <a:pt x="211" y="57"/>
                              </a:lnTo>
                              <a:lnTo>
                                <a:pt x="231" y="77"/>
                              </a:lnTo>
                              <a:lnTo>
                                <a:pt x="248" y="96"/>
                              </a:lnTo>
                              <a:lnTo>
                                <a:pt x="267" y="115"/>
                              </a:lnTo>
                              <a:lnTo>
                                <a:pt x="285" y="137"/>
                              </a:lnTo>
                              <a:lnTo>
                                <a:pt x="302" y="158"/>
                              </a:lnTo>
                              <a:lnTo>
                                <a:pt x="115" y="158"/>
                              </a:lnTo>
                              <a:lnTo>
                                <a:pt x="102" y="137"/>
                              </a:lnTo>
                              <a:lnTo>
                                <a:pt x="88" y="115"/>
                              </a:lnTo>
                              <a:lnTo>
                                <a:pt x="75" y="96"/>
                              </a:lnTo>
                              <a:lnTo>
                                <a:pt x="61" y="77"/>
                              </a:lnTo>
                              <a:lnTo>
                                <a:pt x="46" y="57"/>
                              </a:lnTo>
                              <a:lnTo>
                                <a:pt x="31" y="38"/>
                              </a:lnTo>
                              <a:lnTo>
                                <a:pt x="15" y="19"/>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3280" y="2050560"/>
                          <a:ext cx="488160" cy="212040"/>
                        </a:xfrm>
                        <a:custGeom>
                          <a:avLst/>
                          <a:gdLst/>
                          <a:ahLst/>
                          <a:rect l="l" t="t" r="r" b="b"/>
                          <a:pathLst>
                            <a:path w="358" h="156">
                              <a:moveTo>
                                <a:pt x="39" y="0"/>
                              </a:moveTo>
                              <a:lnTo>
                                <a:pt x="358" y="0"/>
                              </a:lnTo>
                              <a:lnTo>
                                <a:pt x="356" y="17"/>
                              </a:lnTo>
                              <a:lnTo>
                                <a:pt x="355" y="35"/>
                              </a:lnTo>
                              <a:lnTo>
                                <a:pt x="355" y="52"/>
                              </a:lnTo>
                              <a:lnTo>
                                <a:pt x="353" y="71"/>
                              </a:lnTo>
                              <a:lnTo>
                                <a:pt x="353" y="89"/>
                              </a:lnTo>
                              <a:lnTo>
                                <a:pt x="351" y="108"/>
                              </a:lnTo>
                              <a:lnTo>
                                <a:pt x="351" y="125"/>
                              </a:lnTo>
                              <a:lnTo>
                                <a:pt x="351" y="143"/>
                              </a:lnTo>
                              <a:lnTo>
                                <a:pt x="351" y="145"/>
                              </a:lnTo>
                              <a:lnTo>
                                <a:pt x="351" y="147"/>
                              </a:lnTo>
                              <a:lnTo>
                                <a:pt x="351" y="148"/>
                              </a:lnTo>
                              <a:lnTo>
                                <a:pt x="351" y="150"/>
                              </a:lnTo>
                              <a:lnTo>
                                <a:pt x="351" y="152"/>
                              </a:lnTo>
                              <a:lnTo>
                                <a:pt x="351" y="154"/>
                              </a:lnTo>
                              <a:lnTo>
                                <a:pt x="351" y="156"/>
                              </a:lnTo>
                              <a:lnTo>
                                <a:pt x="0" y="156"/>
                              </a:lnTo>
                              <a:lnTo>
                                <a:pt x="6" y="137"/>
                              </a:lnTo>
                              <a:lnTo>
                                <a:pt x="10" y="116"/>
                              </a:lnTo>
                              <a:lnTo>
                                <a:pt x="14" y="96"/>
                              </a:lnTo>
                              <a:lnTo>
                                <a:pt x="20" y="77"/>
                              </a:lnTo>
                              <a:lnTo>
                                <a:pt x="24" y="58"/>
                              </a:lnTo>
                              <a:lnTo>
                                <a:pt x="29" y="39"/>
                              </a:lnTo>
                              <a:lnTo>
                                <a:pt x="33" y="19"/>
                              </a:lnTo>
                              <a:lnTo>
                                <a:pt x="39"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289400" y="2050560"/>
                          <a:ext cx="423720" cy="212040"/>
                        </a:xfrm>
                        <a:custGeom>
                          <a:avLst/>
                          <a:gdLst/>
                          <a:ahLst/>
                          <a:rect l="l" t="t" r="r" b="b"/>
                          <a:pathLst>
                            <a:path w="310" h="156">
                              <a:moveTo>
                                <a:pt x="0" y="0"/>
                              </a:moveTo>
                              <a:lnTo>
                                <a:pt x="206" y="0"/>
                              </a:lnTo>
                              <a:lnTo>
                                <a:pt x="219" y="17"/>
                              </a:lnTo>
                              <a:lnTo>
                                <a:pt x="233" y="37"/>
                              </a:lnTo>
                              <a:lnTo>
                                <a:pt x="246" y="56"/>
                              </a:lnTo>
                              <a:lnTo>
                                <a:pt x="259" y="75"/>
                              </a:lnTo>
                              <a:lnTo>
                                <a:pt x="273" y="96"/>
                              </a:lnTo>
                              <a:lnTo>
                                <a:pt x="284" y="116"/>
                              </a:lnTo>
                              <a:lnTo>
                                <a:pt x="298" y="135"/>
                              </a:lnTo>
                              <a:lnTo>
                                <a:pt x="310" y="156"/>
                              </a:lnTo>
                              <a:lnTo>
                                <a:pt x="69" y="156"/>
                              </a:lnTo>
                              <a:lnTo>
                                <a:pt x="61" y="135"/>
                              </a:lnTo>
                              <a:lnTo>
                                <a:pt x="54" y="116"/>
                              </a:lnTo>
                              <a:lnTo>
                                <a:pt x="46" y="96"/>
                              </a:lnTo>
                              <a:lnTo>
                                <a:pt x="36" y="75"/>
                              </a:lnTo>
                              <a:lnTo>
                                <a:pt x="29" y="56"/>
                              </a:lnTo>
                              <a:lnTo>
                                <a:pt x="19" y="37"/>
                              </a:lnTo>
                              <a:lnTo>
                                <a:pt x="9" y="17"/>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0800" y="2361600"/>
                          <a:ext cx="548640" cy="213840"/>
                        </a:xfrm>
                        <a:custGeom>
                          <a:avLst/>
                          <a:gdLst/>
                          <a:ahLst/>
                          <a:rect l="l" t="t" r="r" b="b"/>
                          <a:pathLst>
                            <a:path w="402" h="157">
                              <a:moveTo>
                                <a:pt x="21" y="0"/>
                              </a:moveTo>
                              <a:lnTo>
                                <a:pt x="385" y="0"/>
                              </a:lnTo>
                              <a:lnTo>
                                <a:pt x="387" y="20"/>
                              </a:lnTo>
                              <a:lnTo>
                                <a:pt x="388" y="39"/>
                              </a:lnTo>
                              <a:lnTo>
                                <a:pt x="390" y="60"/>
                              </a:lnTo>
                              <a:lnTo>
                                <a:pt x="390" y="80"/>
                              </a:lnTo>
                              <a:lnTo>
                                <a:pt x="394" y="99"/>
                              </a:lnTo>
                              <a:lnTo>
                                <a:pt x="396" y="118"/>
                              </a:lnTo>
                              <a:lnTo>
                                <a:pt x="398" y="137"/>
                              </a:lnTo>
                              <a:lnTo>
                                <a:pt x="402" y="157"/>
                              </a:lnTo>
                              <a:lnTo>
                                <a:pt x="0" y="157"/>
                              </a:lnTo>
                              <a:lnTo>
                                <a:pt x="2" y="137"/>
                              </a:lnTo>
                              <a:lnTo>
                                <a:pt x="4" y="118"/>
                              </a:lnTo>
                              <a:lnTo>
                                <a:pt x="7" y="97"/>
                              </a:lnTo>
                              <a:lnTo>
                                <a:pt x="9" y="78"/>
                              </a:lnTo>
                              <a:lnTo>
                                <a:pt x="11" y="58"/>
                              </a:lnTo>
                              <a:lnTo>
                                <a:pt x="13" y="39"/>
                              </a:lnTo>
                              <a:lnTo>
                                <a:pt x="17" y="20"/>
                              </a:lnTo>
                              <a:lnTo>
                                <a:pt x="21"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415040" y="2361600"/>
                          <a:ext cx="448920" cy="213840"/>
                        </a:xfrm>
                        <a:custGeom>
                          <a:avLst/>
                          <a:gdLst/>
                          <a:ahLst/>
                          <a:rect l="l" t="t" r="r" b="b"/>
                          <a:pathLst>
                            <a:path w="329" h="157">
                              <a:moveTo>
                                <a:pt x="0" y="0"/>
                              </a:moveTo>
                              <a:lnTo>
                                <a:pt x="258" y="0"/>
                              </a:lnTo>
                              <a:lnTo>
                                <a:pt x="268" y="20"/>
                              </a:lnTo>
                              <a:lnTo>
                                <a:pt x="277" y="39"/>
                              </a:lnTo>
                              <a:lnTo>
                                <a:pt x="287" y="58"/>
                              </a:lnTo>
                              <a:lnTo>
                                <a:pt x="296" y="78"/>
                              </a:lnTo>
                              <a:lnTo>
                                <a:pt x="304" y="97"/>
                              </a:lnTo>
                              <a:lnTo>
                                <a:pt x="314" y="116"/>
                              </a:lnTo>
                              <a:lnTo>
                                <a:pt x="321" y="137"/>
                              </a:lnTo>
                              <a:lnTo>
                                <a:pt x="329" y="157"/>
                              </a:lnTo>
                              <a:lnTo>
                                <a:pt x="33" y="157"/>
                              </a:lnTo>
                              <a:lnTo>
                                <a:pt x="31" y="137"/>
                              </a:lnTo>
                              <a:lnTo>
                                <a:pt x="27" y="116"/>
                              </a:lnTo>
                              <a:lnTo>
                                <a:pt x="23" y="97"/>
                              </a:lnTo>
                              <a:lnTo>
                                <a:pt x="19" y="78"/>
                              </a:lnTo>
                              <a:lnTo>
                                <a:pt x="15" y="58"/>
                              </a:lnTo>
                              <a:lnTo>
                                <a:pt x="10" y="39"/>
                              </a:lnTo>
                              <a:lnTo>
                                <a:pt x="6" y="2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0" y="2675880"/>
                          <a:ext cx="627840" cy="212040"/>
                        </a:xfrm>
                        <a:custGeom>
                          <a:avLst/>
                          <a:gdLst/>
                          <a:ahLst/>
                          <a:rect l="l" t="t" r="r" b="b"/>
                          <a:pathLst>
                            <a:path w="460" h="156">
                              <a:moveTo>
                                <a:pt x="4" y="0"/>
                              </a:moveTo>
                              <a:lnTo>
                                <a:pt x="421" y="0"/>
                              </a:lnTo>
                              <a:lnTo>
                                <a:pt x="425" y="19"/>
                              </a:lnTo>
                              <a:lnTo>
                                <a:pt x="429" y="40"/>
                              </a:lnTo>
                              <a:lnTo>
                                <a:pt x="435" y="60"/>
                              </a:lnTo>
                              <a:lnTo>
                                <a:pt x="439" y="79"/>
                              </a:lnTo>
                              <a:lnTo>
                                <a:pt x="445" y="98"/>
                              </a:lnTo>
                              <a:lnTo>
                                <a:pt x="448" y="118"/>
                              </a:lnTo>
                              <a:lnTo>
                                <a:pt x="454" y="137"/>
                              </a:lnTo>
                              <a:lnTo>
                                <a:pt x="460" y="156"/>
                              </a:lnTo>
                              <a:lnTo>
                                <a:pt x="2" y="156"/>
                              </a:lnTo>
                              <a:lnTo>
                                <a:pt x="2" y="150"/>
                              </a:lnTo>
                              <a:lnTo>
                                <a:pt x="2" y="145"/>
                              </a:lnTo>
                              <a:lnTo>
                                <a:pt x="2" y="137"/>
                              </a:lnTo>
                              <a:lnTo>
                                <a:pt x="2" y="131"/>
                              </a:lnTo>
                              <a:lnTo>
                                <a:pt x="0" y="123"/>
                              </a:lnTo>
                              <a:lnTo>
                                <a:pt x="0" y="118"/>
                              </a:lnTo>
                              <a:lnTo>
                                <a:pt x="0" y="112"/>
                              </a:lnTo>
                              <a:lnTo>
                                <a:pt x="0" y="104"/>
                              </a:lnTo>
                              <a:lnTo>
                                <a:pt x="0" y="91"/>
                              </a:lnTo>
                              <a:lnTo>
                                <a:pt x="2" y="79"/>
                              </a:lnTo>
                              <a:lnTo>
                                <a:pt x="2" y="65"/>
                              </a:lnTo>
                              <a:lnTo>
                                <a:pt x="2" y="52"/>
                              </a:lnTo>
                              <a:lnTo>
                                <a:pt x="2" y="38"/>
                              </a:lnTo>
                              <a:lnTo>
                                <a:pt x="2" y="25"/>
                              </a:lnTo>
                              <a:lnTo>
                                <a:pt x="2" y="13"/>
                              </a:lnTo>
                              <a:lnTo>
                                <a:pt x="4"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472280" y="2675880"/>
                          <a:ext cx="488160" cy="212040"/>
                        </a:xfrm>
                        <a:custGeom>
                          <a:avLst/>
                          <a:gdLst/>
                          <a:ahLst/>
                          <a:rect l="l" t="t" r="r" b="b"/>
                          <a:pathLst>
                            <a:path w="358" h="156">
                              <a:moveTo>
                                <a:pt x="0" y="0"/>
                              </a:moveTo>
                              <a:lnTo>
                                <a:pt x="314" y="0"/>
                              </a:lnTo>
                              <a:lnTo>
                                <a:pt x="320" y="19"/>
                              </a:lnTo>
                              <a:lnTo>
                                <a:pt x="326" y="38"/>
                              </a:lnTo>
                              <a:lnTo>
                                <a:pt x="333" y="58"/>
                              </a:lnTo>
                              <a:lnTo>
                                <a:pt x="339" y="77"/>
                              </a:lnTo>
                              <a:lnTo>
                                <a:pt x="343" y="96"/>
                              </a:lnTo>
                              <a:lnTo>
                                <a:pt x="349" y="118"/>
                              </a:lnTo>
                              <a:lnTo>
                                <a:pt x="354" y="137"/>
                              </a:lnTo>
                              <a:lnTo>
                                <a:pt x="358" y="156"/>
                              </a:lnTo>
                              <a:lnTo>
                                <a:pt x="4" y="156"/>
                              </a:lnTo>
                              <a:lnTo>
                                <a:pt x="4" y="150"/>
                              </a:lnTo>
                              <a:lnTo>
                                <a:pt x="4" y="145"/>
                              </a:lnTo>
                              <a:lnTo>
                                <a:pt x="4" y="137"/>
                              </a:lnTo>
                              <a:lnTo>
                                <a:pt x="4" y="131"/>
                              </a:lnTo>
                              <a:lnTo>
                                <a:pt x="4" y="125"/>
                              </a:lnTo>
                              <a:lnTo>
                                <a:pt x="4" y="118"/>
                              </a:lnTo>
                              <a:lnTo>
                                <a:pt x="4" y="112"/>
                              </a:lnTo>
                              <a:lnTo>
                                <a:pt x="4" y="106"/>
                              </a:lnTo>
                              <a:lnTo>
                                <a:pt x="4" y="92"/>
                              </a:lnTo>
                              <a:lnTo>
                                <a:pt x="4" y="79"/>
                              </a:lnTo>
                              <a:lnTo>
                                <a:pt x="4" y="65"/>
                              </a:lnTo>
                              <a:lnTo>
                                <a:pt x="4" y="52"/>
                              </a:lnTo>
                              <a:lnTo>
                                <a:pt x="2" y="38"/>
                              </a:lnTo>
                              <a:lnTo>
                                <a:pt x="2" y="27"/>
                              </a:lnTo>
                              <a:lnTo>
                                <a:pt x="0" y="13"/>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320" y="2986920"/>
                          <a:ext cx="742320" cy="213840"/>
                        </a:xfrm>
                        <a:custGeom>
                          <a:avLst/>
                          <a:gdLst/>
                          <a:ahLst/>
                          <a:rect l="l" t="t" r="r" b="b"/>
                          <a:pathLst>
                            <a:path w="544" h="157">
                              <a:moveTo>
                                <a:pt x="0" y="0"/>
                              </a:moveTo>
                              <a:lnTo>
                                <a:pt x="481" y="0"/>
                              </a:lnTo>
                              <a:lnTo>
                                <a:pt x="487" y="22"/>
                              </a:lnTo>
                              <a:lnTo>
                                <a:pt x="494" y="41"/>
                              </a:lnTo>
                              <a:lnTo>
                                <a:pt x="502" y="60"/>
                              </a:lnTo>
                              <a:lnTo>
                                <a:pt x="510" y="79"/>
                              </a:lnTo>
                              <a:lnTo>
                                <a:pt x="519" y="99"/>
                              </a:lnTo>
                              <a:lnTo>
                                <a:pt x="527" y="120"/>
                              </a:lnTo>
                              <a:lnTo>
                                <a:pt x="537" y="139"/>
                              </a:lnTo>
                              <a:lnTo>
                                <a:pt x="544" y="157"/>
                              </a:lnTo>
                              <a:lnTo>
                                <a:pt x="17" y="157"/>
                              </a:lnTo>
                              <a:lnTo>
                                <a:pt x="13" y="137"/>
                              </a:lnTo>
                              <a:lnTo>
                                <a:pt x="11" y="118"/>
                              </a:lnTo>
                              <a:lnTo>
                                <a:pt x="9" y="99"/>
                              </a:lnTo>
                              <a:lnTo>
                                <a:pt x="8" y="79"/>
                              </a:lnTo>
                              <a:lnTo>
                                <a:pt x="6" y="60"/>
                              </a:lnTo>
                              <a:lnTo>
                                <a:pt x="4" y="41"/>
                              </a:lnTo>
                              <a:lnTo>
                                <a:pt x="2" y="2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434120" y="2986920"/>
                          <a:ext cx="577080" cy="213840"/>
                        </a:xfrm>
                        <a:custGeom>
                          <a:avLst/>
                          <a:gdLst/>
                          <a:ahLst/>
                          <a:rect l="l" t="t" r="r" b="b"/>
                          <a:pathLst>
                            <a:path w="423" h="157">
                              <a:moveTo>
                                <a:pt x="26" y="0"/>
                              </a:moveTo>
                              <a:lnTo>
                                <a:pt x="402" y="0"/>
                              </a:lnTo>
                              <a:lnTo>
                                <a:pt x="406" y="20"/>
                              </a:lnTo>
                              <a:lnTo>
                                <a:pt x="408" y="39"/>
                              </a:lnTo>
                              <a:lnTo>
                                <a:pt x="411" y="58"/>
                              </a:lnTo>
                              <a:lnTo>
                                <a:pt x="413" y="79"/>
                              </a:lnTo>
                              <a:lnTo>
                                <a:pt x="417" y="99"/>
                              </a:lnTo>
                              <a:lnTo>
                                <a:pt x="419" y="118"/>
                              </a:lnTo>
                              <a:lnTo>
                                <a:pt x="421" y="137"/>
                              </a:lnTo>
                              <a:lnTo>
                                <a:pt x="423" y="157"/>
                              </a:lnTo>
                              <a:lnTo>
                                <a:pt x="0" y="157"/>
                              </a:lnTo>
                              <a:lnTo>
                                <a:pt x="5" y="139"/>
                              </a:lnTo>
                              <a:lnTo>
                                <a:pt x="9" y="118"/>
                              </a:lnTo>
                              <a:lnTo>
                                <a:pt x="13" y="99"/>
                              </a:lnTo>
                              <a:lnTo>
                                <a:pt x="15" y="79"/>
                              </a:lnTo>
                              <a:lnTo>
                                <a:pt x="19" y="60"/>
                              </a:lnTo>
                              <a:lnTo>
                                <a:pt x="21" y="41"/>
                              </a:lnTo>
                              <a:lnTo>
                                <a:pt x="25" y="22"/>
                              </a:lnTo>
                              <a:lnTo>
                                <a:pt x="26"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2480" y="3301200"/>
                          <a:ext cx="887040" cy="215280"/>
                        </a:xfrm>
                        <a:custGeom>
                          <a:avLst/>
                          <a:gdLst/>
                          <a:ahLst/>
                          <a:rect l="l" t="t" r="r" b="b"/>
                          <a:pathLst>
                            <a:path w="650" h="158">
                              <a:moveTo>
                                <a:pt x="0" y="0"/>
                              </a:moveTo>
                              <a:lnTo>
                                <a:pt x="554" y="0"/>
                              </a:lnTo>
                              <a:lnTo>
                                <a:pt x="566" y="21"/>
                              </a:lnTo>
                              <a:lnTo>
                                <a:pt x="577" y="40"/>
                              </a:lnTo>
                              <a:lnTo>
                                <a:pt x="589" y="62"/>
                              </a:lnTo>
                              <a:lnTo>
                                <a:pt x="600" y="81"/>
                              </a:lnTo>
                              <a:lnTo>
                                <a:pt x="612" y="100"/>
                              </a:lnTo>
                              <a:lnTo>
                                <a:pt x="625" y="119"/>
                              </a:lnTo>
                              <a:lnTo>
                                <a:pt x="637" y="139"/>
                              </a:lnTo>
                              <a:lnTo>
                                <a:pt x="650" y="158"/>
                              </a:lnTo>
                              <a:lnTo>
                                <a:pt x="34" y="158"/>
                              </a:lnTo>
                              <a:lnTo>
                                <a:pt x="29" y="139"/>
                              </a:lnTo>
                              <a:lnTo>
                                <a:pt x="25" y="119"/>
                              </a:lnTo>
                              <a:lnTo>
                                <a:pt x="21" y="98"/>
                              </a:lnTo>
                              <a:lnTo>
                                <a:pt x="15" y="79"/>
                              </a:lnTo>
                              <a:lnTo>
                                <a:pt x="11" y="60"/>
                              </a:lnTo>
                              <a:lnTo>
                                <a:pt x="7" y="40"/>
                              </a:lnTo>
                              <a:lnTo>
                                <a:pt x="4" y="21"/>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326120" y="3301200"/>
                          <a:ext cx="693360" cy="215280"/>
                        </a:xfrm>
                        <a:custGeom>
                          <a:avLst/>
                          <a:gdLst/>
                          <a:ahLst/>
                          <a:rect l="l" t="t" r="r" b="b"/>
                          <a:pathLst>
                            <a:path w="508" h="158">
                              <a:moveTo>
                                <a:pt x="59" y="0"/>
                              </a:moveTo>
                              <a:lnTo>
                                <a:pt x="506" y="0"/>
                              </a:lnTo>
                              <a:lnTo>
                                <a:pt x="506" y="9"/>
                              </a:lnTo>
                              <a:lnTo>
                                <a:pt x="508" y="17"/>
                              </a:lnTo>
                              <a:lnTo>
                                <a:pt x="508" y="25"/>
                              </a:lnTo>
                              <a:lnTo>
                                <a:pt x="508" y="35"/>
                              </a:lnTo>
                              <a:lnTo>
                                <a:pt x="508" y="42"/>
                              </a:lnTo>
                              <a:lnTo>
                                <a:pt x="508" y="52"/>
                              </a:lnTo>
                              <a:lnTo>
                                <a:pt x="508" y="60"/>
                              </a:lnTo>
                              <a:lnTo>
                                <a:pt x="508" y="67"/>
                              </a:lnTo>
                              <a:lnTo>
                                <a:pt x="508" y="79"/>
                              </a:lnTo>
                              <a:lnTo>
                                <a:pt x="508" y="90"/>
                              </a:lnTo>
                              <a:lnTo>
                                <a:pt x="508" y="102"/>
                              </a:lnTo>
                              <a:lnTo>
                                <a:pt x="508" y="114"/>
                              </a:lnTo>
                              <a:lnTo>
                                <a:pt x="506" y="123"/>
                              </a:lnTo>
                              <a:lnTo>
                                <a:pt x="506" y="135"/>
                              </a:lnTo>
                              <a:lnTo>
                                <a:pt x="506" y="146"/>
                              </a:lnTo>
                              <a:lnTo>
                                <a:pt x="506" y="158"/>
                              </a:lnTo>
                              <a:lnTo>
                                <a:pt x="0" y="158"/>
                              </a:lnTo>
                              <a:lnTo>
                                <a:pt x="9" y="139"/>
                              </a:lnTo>
                              <a:lnTo>
                                <a:pt x="17" y="119"/>
                              </a:lnTo>
                              <a:lnTo>
                                <a:pt x="25" y="100"/>
                              </a:lnTo>
                              <a:lnTo>
                                <a:pt x="32" y="81"/>
                              </a:lnTo>
                              <a:lnTo>
                                <a:pt x="40" y="60"/>
                              </a:lnTo>
                              <a:lnTo>
                                <a:pt x="46" y="40"/>
                              </a:lnTo>
                              <a:lnTo>
                                <a:pt x="53" y="21"/>
                              </a:lnTo>
                              <a:lnTo>
                                <a:pt x="59"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15560" y="3615840"/>
                          <a:ext cx="1077480" cy="212040"/>
                        </a:xfrm>
                        <a:custGeom>
                          <a:avLst/>
                          <a:gdLst/>
                          <a:ahLst/>
                          <a:rect l="l" t="t" r="r" b="b"/>
                          <a:pathLst>
                            <a:path w="789" h="156">
                              <a:moveTo>
                                <a:pt x="0" y="0"/>
                              </a:moveTo>
                              <a:lnTo>
                                <a:pt x="650" y="0"/>
                              </a:lnTo>
                              <a:lnTo>
                                <a:pt x="666" y="19"/>
                              </a:lnTo>
                              <a:lnTo>
                                <a:pt x="683" y="41"/>
                              </a:lnTo>
                              <a:lnTo>
                                <a:pt x="700" y="60"/>
                              </a:lnTo>
                              <a:lnTo>
                                <a:pt x="718" y="79"/>
                              </a:lnTo>
                              <a:lnTo>
                                <a:pt x="735" y="99"/>
                              </a:lnTo>
                              <a:lnTo>
                                <a:pt x="752" y="118"/>
                              </a:lnTo>
                              <a:lnTo>
                                <a:pt x="769" y="137"/>
                              </a:lnTo>
                              <a:lnTo>
                                <a:pt x="789" y="156"/>
                              </a:lnTo>
                              <a:lnTo>
                                <a:pt x="54" y="156"/>
                              </a:lnTo>
                              <a:lnTo>
                                <a:pt x="46" y="137"/>
                              </a:lnTo>
                              <a:lnTo>
                                <a:pt x="40" y="118"/>
                              </a:lnTo>
                              <a:lnTo>
                                <a:pt x="32" y="99"/>
                              </a:lnTo>
                              <a:lnTo>
                                <a:pt x="25" y="79"/>
                              </a:lnTo>
                              <a:lnTo>
                                <a:pt x="19" y="58"/>
                              </a:lnTo>
                              <a:lnTo>
                                <a:pt x="13" y="39"/>
                              </a:lnTo>
                              <a:lnTo>
                                <a:pt x="7" y="19"/>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137120" y="3615840"/>
                          <a:ext cx="871200" cy="212040"/>
                        </a:xfrm>
                        <a:custGeom>
                          <a:avLst/>
                          <a:gdLst/>
                          <a:ahLst/>
                          <a:rect l="l" t="t" r="r" b="b"/>
                          <a:pathLst>
                            <a:path w="639" h="156">
                              <a:moveTo>
                                <a:pt x="102" y="0"/>
                              </a:moveTo>
                              <a:lnTo>
                                <a:pt x="639" y="0"/>
                              </a:lnTo>
                              <a:lnTo>
                                <a:pt x="637" y="19"/>
                              </a:lnTo>
                              <a:lnTo>
                                <a:pt x="635" y="39"/>
                              </a:lnTo>
                              <a:lnTo>
                                <a:pt x="631" y="58"/>
                              </a:lnTo>
                              <a:lnTo>
                                <a:pt x="629" y="79"/>
                              </a:lnTo>
                              <a:lnTo>
                                <a:pt x="626" y="99"/>
                              </a:lnTo>
                              <a:lnTo>
                                <a:pt x="622" y="118"/>
                              </a:lnTo>
                              <a:lnTo>
                                <a:pt x="620" y="137"/>
                              </a:lnTo>
                              <a:lnTo>
                                <a:pt x="616" y="156"/>
                              </a:lnTo>
                              <a:lnTo>
                                <a:pt x="0" y="156"/>
                              </a:lnTo>
                              <a:lnTo>
                                <a:pt x="14" y="137"/>
                              </a:lnTo>
                              <a:lnTo>
                                <a:pt x="29" y="118"/>
                              </a:lnTo>
                              <a:lnTo>
                                <a:pt x="40" y="99"/>
                              </a:lnTo>
                              <a:lnTo>
                                <a:pt x="54" y="79"/>
                              </a:lnTo>
                              <a:lnTo>
                                <a:pt x="67" y="60"/>
                              </a:lnTo>
                              <a:lnTo>
                                <a:pt x="79" y="41"/>
                              </a:lnTo>
                              <a:lnTo>
                                <a:pt x="90" y="19"/>
                              </a:lnTo>
                              <a:lnTo>
                                <a:pt x="102" y="0"/>
                              </a:lnTo>
                            </a:path>
                          </a:pathLst>
                        </a:custGeom>
                        <a:solidFill>
                          <a:srgbClr val="f8f8ff"/>
                        </a:solidFill>
                        <a:ln w="3240">
                          <a:solidFill>
                            <a:srgbClr val="f7f7ff"/>
                          </a:solidFill>
                          <a:round/>
                        </a:ln>
                      </wps:spPr>
                      <wps:style>
                        <a:lnRef idx="0"/>
                        <a:fillRef idx="0"/>
                        <a:effectRef idx="0"/>
                        <a:fontRef idx="minor"/>
                      </wps:style>
                      <wps:bodyPr/>
                    </wps:wsp>
                    <wps:wsp>
                      <wps:cNvSpPr/>
                      <wps:spPr>
                        <a:xfrm>
                          <a:off x="230040" y="3929400"/>
                          <a:ext cx="1353240" cy="212040"/>
                        </a:xfrm>
                        <a:custGeom>
                          <a:avLst/>
                          <a:gdLst/>
                          <a:ahLst/>
                          <a:rect l="l" t="t" r="r" b="b"/>
                          <a:pathLst>
                            <a:path w="991" h="156">
                              <a:moveTo>
                                <a:pt x="0" y="0"/>
                              </a:moveTo>
                              <a:lnTo>
                                <a:pt x="782" y="0"/>
                              </a:lnTo>
                              <a:lnTo>
                                <a:pt x="807" y="21"/>
                              </a:lnTo>
                              <a:lnTo>
                                <a:pt x="832" y="42"/>
                              </a:lnTo>
                              <a:lnTo>
                                <a:pt x="859" y="61"/>
                              </a:lnTo>
                              <a:lnTo>
                                <a:pt x="884" y="83"/>
                              </a:lnTo>
                              <a:lnTo>
                                <a:pt x="911" y="102"/>
                              </a:lnTo>
                              <a:lnTo>
                                <a:pt x="938" y="119"/>
                              </a:lnTo>
                              <a:lnTo>
                                <a:pt x="965" y="138"/>
                              </a:lnTo>
                              <a:lnTo>
                                <a:pt x="991" y="156"/>
                              </a:lnTo>
                              <a:lnTo>
                                <a:pt x="75" y="156"/>
                              </a:lnTo>
                              <a:lnTo>
                                <a:pt x="66" y="137"/>
                              </a:lnTo>
                              <a:lnTo>
                                <a:pt x="54" y="117"/>
                              </a:lnTo>
                              <a:lnTo>
                                <a:pt x="45" y="98"/>
                              </a:lnTo>
                              <a:lnTo>
                                <a:pt x="35" y="79"/>
                              </a:lnTo>
                              <a:lnTo>
                                <a:pt x="27" y="59"/>
                              </a:lnTo>
                              <a:lnTo>
                                <a:pt x="18" y="38"/>
                              </a:lnTo>
                              <a:lnTo>
                                <a:pt x="8" y="19"/>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824640" y="3929400"/>
                          <a:ext cx="1129680" cy="212040"/>
                        </a:xfrm>
                        <a:custGeom>
                          <a:avLst/>
                          <a:gdLst/>
                          <a:ahLst/>
                          <a:rect l="l" t="t" r="r" b="b"/>
                          <a:pathLst>
                            <a:path w="828" h="156">
                              <a:moveTo>
                                <a:pt x="169" y="0"/>
                              </a:moveTo>
                              <a:lnTo>
                                <a:pt x="828" y="0"/>
                              </a:lnTo>
                              <a:lnTo>
                                <a:pt x="824" y="19"/>
                              </a:lnTo>
                              <a:lnTo>
                                <a:pt x="818" y="38"/>
                              </a:lnTo>
                              <a:lnTo>
                                <a:pt x="812" y="59"/>
                              </a:lnTo>
                              <a:lnTo>
                                <a:pt x="806" y="79"/>
                              </a:lnTo>
                              <a:lnTo>
                                <a:pt x="801" y="98"/>
                              </a:lnTo>
                              <a:lnTo>
                                <a:pt x="795" y="117"/>
                              </a:lnTo>
                              <a:lnTo>
                                <a:pt x="787" y="137"/>
                              </a:lnTo>
                              <a:lnTo>
                                <a:pt x="781" y="156"/>
                              </a:lnTo>
                              <a:lnTo>
                                <a:pt x="0" y="156"/>
                              </a:lnTo>
                              <a:lnTo>
                                <a:pt x="23" y="138"/>
                              </a:lnTo>
                              <a:lnTo>
                                <a:pt x="46" y="119"/>
                              </a:lnTo>
                              <a:lnTo>
                                <a:pt x="67" y="102"/>
                              </a:lnTo>
                              <a:lnTo>
                                <a:pt x="89" y="81"/>
                              </a:lnTo>
                              <a:lnTo>
                                <a:pt x="110" y="61"/>
                              </a:lnTo>
                              <a:lnTo>
                                <a:pt x="129" y="42"/>
                              </a:lnTo>
                              <a:lnTo>
                                <a:pt x="150" y="21"/>
                              </a:lnTo>
                              <a:lnTo>
                                <a:pt x="169"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88800" y="4242600"/>
                          <a:ext cx="2004120" cy="212040"/>
                        </a:xfrm>
                        <a:custGeom>
                          <a:avLst/>
                          <a:gdLst/>
                          <a:ahLst/>
                          <a:rect l="l" t="t" r="r" b="b"/>
                          <a:pathLst>
                            <a:path w="1468" h="156">
                              <a:moveTo>
                                <a:pt x="0" y="0"/>
                              </a:moveTo>
                              <a:lnTo>
                                <a:pt x="1004" y="0"/>
                              </a:lnTo>
                              <a:lnTo>
                                <a:pt x="1058" y="27"/>
                              </a:lnTo>
                              <a:lnTo>
                                <a:pt x="1114" y="52"/>
                              </a:lnTo>
                              <a:lnTo>
                                <a:pt x="1170" y="75"/>
                              </a:lnTo>
                              <a:lnTo>
                                <a:pt x="1228" y="95"/>
                              </a:lnTo>
                              <a:lnTo>
                                <a:pt x="1287" y="114"/>
                              </a:lnTo>
                              <a:lnTo>
                                <a:pt x="1347" y="131"/>
                              </a:lnTo>
                              <a:lnTo>
                                <a:pt x="1407" y="145"/>
                              </a:lnTo>
                              <a:lnTo>
                                <a:pt x="1468" y="156"/>
                              </a:lnTo>
                              <a:lnTo>
                                <a:pt x="102" y="156"/>
                              </a:lnTo>
                              <a:lnTo>
                                <a:pt x="88" y="137"/>
                              </a:lnTo>
                              <a:lnTo>
                                <a:pt x="75" y="118"/>
                              </a:lnTo>
                              <a:lnTo>
                                <a:pt x="61" y="98"/>
                              </a:lnTo>
                              <a:lnTo>
                                <a:pt x="50" y="79"/>
                              </a:lnTo>
                              <a:lnTo>
                                <a:pt x="36" y="60"/>
                              </a:lnTo>
                              <a:lnTo>
                                <a:pt x="25" y="41"/>
                              </a:lnTo>
                              <a:lnTo>
                                <a:pt x="11" y="19"/>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142080" y="4242600"/>
                          <a:ext cx="1710720" cy="212040"/>
                        </a:xfrm>
                        <a:custGeom>
                          <a:avLst/>
                          <a:gdLst/>
                          <a:ahLst/>
                          <a:rect l="l" t="t" r="r" b="b"/>
                          <a:pathLst>
                            <a:path w="1254" h="156">
                              <a:moveTo>
                                <a:pt x="394" y="0"/>
                              </a:moveTo>
                              <a:lnTo>
                                <a:pt x="1254" y="0"/>
                              </a:lnTo>
                              <a:lnTo>
                                <a:pt x="1245" y="19"/>
                              </a:lnTo>
                              <a:lnTo>
                                <a:pt x="1237" y="41"/>
                              </a:lnTo>
                              <a:lnTo>
                                <a:pt x="1227" y="60"/>
                              </a:lnTo>
                              <a:lnTo>
                                <a:pt x="1218" y="79"/>
                              </a:lnTo>
                              <a:lnTo>
                                <a:pt x="1208" y="98"/>
                              </a:lnTo>
                              <a:lnTo>
                                <a:pt x="1199" y="118"/>
                              </a:lnTo>
                              <a:lnTo>
                                <a:pt x="1189" y="137"/>
                              </a:lnTo>
                              <a:lnTo>
                                <a:pt x="1179" y="156"/>
                              </a:lnTo>
                              <a:lnTo>
                                <a:pt x="0" y="156"/>
                              </a:lnTo>
                              <a:lnTo>
                                <a:pt x="54" y="145"/>
                              </a:lnTo>
                              <a:lnTo>
                                <a:pt x="106" y="131"/>
                              </a:lnTo>
                              <a:lnTo>
                                <a:pt x="156" y="114"/>
                              </a:lnTo>
                              <a:lnTo>
                                <a:pt x="206" y="95"/>
                              </a:lnTo>
                              <a:lnTo>
                                <a:pt x="256" y="73"/>
                              </a:lnTo>
                              <a:lnTo>
                                <a:pt x="302" y="52"/>
                              </a:lnTo>
                              <a:lnTo>
                                <a:pt x="350" y="27"/>
                              </a:lnTo>
                              <a:lnTo>
                                <a:pt x="394" y="0"/>
                              </a:lnTo>
                            </a:path>
                          </a:pathLst>
                        </a:custGeom>
                        <a:solidFill>
                          <a:srgbClr val="f8f8ff"/>
                        </a:solidFill>
                        <a:ln w="3240">
                          <a:solidFill>
                            <a:srgbClr val="f7f7ff"/>
                          </a:solidFill>
                          <a:round/>
                        </a:ln>
                      </wps:spPr>
                      <wps:style>
                        <a:lnRef idx="0"/>
                        <a:fillRef idx="0"/>
                        <a:effectRef idx="0"/>
                        <a:fontRef idx="minor"/>
                      </wps:style>
                      <wps:bodyPr/>
                    </wps:wsp>
                    <wps:wsp>
                      <wps:cNvSpPr/>
                      <wps:spPr>
                        <a:xfrm>
                          <a:off x="604440" y="4554720"/>
                          <a:ext cx="4088160" cy="215280"/>
                        </a:xfrm>
                        <a:custGeom>
                          <a:avLst/>
                          <a:gdLst/>
                          <a:ahLst/>
                          <a:rect l="l" t="t" r="r" b="b"/>
                          <a:pathLst>
                            <a:path w="2996" h="158">
                              <a:moveTo>
                                <a:pt x="0" y="0"/>
                              </a:moveTo>
                              <a:lnTo>
                                <a:pt x="2996" y="0"/>
                              </a:lnTo>
                              <a:lnTo>
                                <a:pt x="2984" y="21"/>
                              </a:lnTo>
                              <a:lnTo>
                                <a:pt x="2971" y="40"/>
                              </a:lnTo>
                              <a:lnTo>
                                <a:pt x="2959" y="59"/>
                              </a:lnTo>
                              <a:lnTo>
                                <a:pt x="2946" y="81"/>
                              </a:lnTo>
                              <a:lnTo>
                                <a:pt x="2933" y="100"/>
                              </a:lnTo>
                              <a:lnTo>
                                <a:pt x="2917" y="119"/>
                              </a:lnTo>
                              <a:lnTo>
                                <a:pt x="2904" y="138"/>
                              </a:lnTo>
                              <a:lnTo>
                                <a:pt x="2890" y="158"/>
                              </a:lnTo>
                              <a:lnTo>
                                <a:pt x="134" y="158"/>
                              </a:lnTo>
                              <a:lnTo>
                                <a:pt x="117" y="138"/>
                              </a:lnTo>
                              <a:lnTo>
                                <a:pt x="100" y="119"/>
                              </a:lnTo>
                              <a:lnTo>
                                <a:pt x="82" y="100"/>
                              </a:lnTo>
                              <a:lnTo>
                                <a:pt x="65" y="81"/>
                              </a:lnTo>
                              <a:lnTo>
                                <a:pt x="48" y="61"/>
                              </a:lnTo>
                              <a:lnTo>
                                <a:pt x="32" y="40"/>
                              </a:lnTo>
                              <a:lnTo>
                                <a:pt x="15" y="21"/>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890280" y="4867920"/>
                          <a:ext cx="3575160" cy="213840"/>
                        </a:xfrm>
                        <a:custGeom>
                          <a:avLst/>
                          <a:gdLst/>
                          <a:ahLst/>
                          <a:rect l="l" t="t" r="r" b="b"/>
                          <a:pathLst>
                            <a:path w="2620" h="158">
                              <a:moveTo>
                                <a:pt x="0" y="0"/>
                              </a:moveTo>
                              <a:lnTo>
                                <a:pt x="2620" y="0"/>
                              </a:lnTo>
                              <a:lnTo>
                                <a:pt x="2602" y="21"/>
                              </a:lnTo>
                              <a:lnTo>
                                <a:pt x="2583" y="42"/>
                              </a:lnTo>
                              <a:lnTo>
                                <a:pt x="2564" y="62"/>
                              </a:lnTo>
                              <a:lnTo>
                                <a:pt x="2545" y="81"/>
                              </a:lnTo>
                              <a:lnTo>
                                <a:pt x="2525" y="100"/>
                              </a:lnTo>
                              <a:lnTo>
                                <a:pt x="2506" y="120"/>
                              </a:lnTo>
                              <a:lnTo>
                                <a:pt x="2485" y="139"/>
                              </a:lnTo>
                              <a:lnTo>
                                <a:pt x="2464" y="158"/>
                              </a:lnTo>
                              <a:lnTo>
                                <a:pt x="187" y="158"/>
                              </a:lnTo>
                              <a:lnTo>
                                <a:pt x="162" y="139"/>
                              </a:lnTo>
                              <a:lnTo>
                                <a:pt x="139" y="120"/>
                              </a:lnTo>
                              <a:lnTo>
                                <a:pt x="114" y="102"/>
                              </a:lnTo>
                              <a:lnTo>
                                <a:pt x="91" y="81"/>
                              </a:lnTo>
                              <a:lnTo>
                                <a:pt x="68" y="62"/>
                              </a:lnTo>
                              <a:lnTo>
                                <a:pt x="45" y="42"/>
                              </a:lnTo>
                              <a:lnTo>
                                <a:pt x="22" y="21"/>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289520" y="5182200"/>
                          <a:ext cx="2840400" cy="213840"/>
                        </a:xfrm>
                        <a:custGeom>
                          <a:avLst/>
                          <a:gdLst/>
                          <a:ahLst/>
                          <a:rect l="l" t="t" r="r" b="b"/>
                          <a:pathLst>
                            <a:path w="2082" h="157">
                              <a:moveTo>
                                <a:pt x="0" y="0"/>
                              </a:moveTo>
                              <a:lnTo>
                                <a:pt x="2082" y="0"/>
                              </a:lnTo>
                              <a:lnTo>
                                <a:pt x="2053" y="22"/>
                              </a:lnTo>
                              <a:lnTo>
                                <a:pt x="2023" y="43"/>
                              </a:lnTo>
                              <a:lnTo>
                                <a:pt x="1994" y="64"/>
                              </a:lnTo>
                              <a:lnTo>
                                <a:pt x="1963" y="83"/>
                              </a:lnTo>
                              <a:lnTo>
                                <a:pt x="1930" y="103"/>
                              </a:lnTo>
                              <a:lnTo>
                                <a:pt x="1899" y="122"/>
                              </a:lnTo>
                              <a:lnTo>
                                <a:pt x="1867" y="139"/>
                              </a:lnTo>
                              <a:lnTo>
                                <a:pt x="1834" y="157"/>
                              </a:lnTo>
                              <a:lnTo>
                                <a:pt x="289" y="157"/>
                              </a:lnTo>
                              <a:lnTo>
                                <a:pt x="250" y="139"/>
                              </a:lnTo>
                              <a:lnTo>
                                <a:pt x="214" y="122"/>
                              </a:lnTo>
                              <a:lnTo>
                                <a:pt x="177" y="103"/>
                              </a:lnTo>
                              <a:lnTo>
                                <a:pt x="140" y="83"/>
                              </a:lnTo>
                              <a:lnTo>
                                <a:pt x="104" y="64"/>
                              </a:lnTo>
                              <a:lnTo>
                                <a:pt x="69" y="43"/>
                              </a:lnTo>
                              <a:lnTo>
                                <a:pt x="35" y="22"/>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940400" y="5496480"/>
                          <a:ext cx="1628280" cy="141120"/>
                        </a:xfrm>
                        <a:custGeom>
                          <a:avLst/>
                          <a:gdLst/>
                          <a:ahLst/>
                          <a:rect l="l" t="t" r="r" b="b"/>
                          <a:pathLst>
                            <a:path w="1193" h="104">
                              <a:moveTo>
                                <a:pt x="0" y="0"/>
                              </a:moveTo>
                              <a:lnTo>
                                <a:pt x="1193" y="0"/>
                              </a:lnTo>
                              <a:lnTo>
                                <a:pt x="1128" y="23"/>
                              </a:lnTo>
                              <a:lnTo>
                                <a:pt x="1061" y="42"/>
                              </a:lnTo>
                              <a:lnTo>
                                <a:pt x="993" y="60"/>
                              </a:lnTo>
                              <a:lnTo>
                                <a:pt x="926" y="75"/>
                              </a:lnTo>
                              <a:lnTo>
                                <a:pt x="857" y="87"/>
                              </a:lnTo>
                              <a:lnTo>
                                <a:pt x="785" y="94"/>
                              </a:lnTo>
                              <a:lnTo>
                                <a:pt x="714" y="100"/>
                              </a:lnTo>
                              <a:lnTo>
                                <a:pt x="643" y="104"/>
                              </a:lnTo>
                              <a:lnTo>
                                <a:pt x="643" y="102"/>
                              </a:lnTo>
                              <a:lnTo>
                                <a:pt x="558" y="100"/>
                              </a:lnTo>
                              <a:lnTo>
                                <a:pt x="476" y="96"/>
                              </a:lnTo>
                              <a:lnTo>
                                <a:pt x="395" y="87"/>
                              </a:lnTo>
                              <a:lnTo>
                                <a:pt x="314" y="75"/>
                              </a:lnTo>
                              <a:lnTo>
                                <a:pt x="233" y="62"/>
                              </a:lnTo>
                              <a:lnTo>
                                <a:pt x="154" y="44"/>
                              </a:lnTo>
                              <a:lnTo>
                                <a:pt x="77" y="23"/>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861200" y="0"/>
                          <a:ext cx="1902600" cy="167760"/>
                        </a:xfrm>
                        <a:custGeom>
                          <a:avLst/>
                          <a:gdLst/>
                          <a:ahLst/>
                          <a:rect l="l" t="t" r="r" b="b"/>
                          <a:pathLst>
                            <a:path w="1394" h="123">
                              <a:moveTo>
                                <a:pt x="1394" y="123"/>
                              </a:moveTo>
                              <a:lnTo>
                                <a:pt x="0" y="123"/>
                              </a:lnTo>
                              <a:lnTo>
                                <a:pt x="37" y="110"/>
                              </a:lnTo>
                              <a:lnTo>
                                <a:pt x="76" y="96"/>
                              </a:lnTo>
                              <a:lnTo>
                                <a:pt x="116" y="83"/>
                              </a:lnTo>
                              <a:lnTo>
                                <a:pt x="156" y="71"/>
                              </a:lnTo>
                              <a:lnTo>
                                <a:pt x="201" y="60"/>
                              </a:lnTo>
                              <a:lnTo>
                                <a:pt x="243" y="50"/>
                              </a:lnTo>
                              <a:lnTo>
                                <a:pt x="287" y="40"/>
                              </a:lnTo>
                              <a:lnTo>
                                <a:pt x="331" y="33"/>
                              </a:lnTo>
                              <a:lnTo>
                                <a:pt x="422" y="19"/>
                              </a:lnTo>
                              <a:lnTo>
                                <a:pt x="512" y="10"/>
                              </a:lnTo>
                              <a:lnTo>
                                <a:pt x="599" y="4"/>
                              </a:lnTo>
                              <a:lnTo>
                                <a:pt x="686" y="0"/>
                              </a:lnTo>
                              <a:lnTo>
                                <a:pt x="732" y="2"/>
                              </a:lnTo>
                              <a:lnTo>
                                <a:pt x="778" y="2"/>
                              </a:lnTo>
                              <a:lnTo>
                                <a:pt x="824" y="6"/>
                              </a:lnTo>
                              <a:lnTo>
                                <a:pt x="870" y="10"/>
                              </a:lnTo>
                              <a:lnTo>
                                <a:pt x="915" y="13"/>
                              </a:lnTo>
                              <a:lnTo>
                                <a:pt x="961" y="19"/>
                              </a:lnTo>
                              <a:lnTo>
                                <a:pt x="1005" y="25"/>
                              </a:lnTo>
                              <a:lnTo>
                                <a:pt x="1049" y="33"/>
                              </a:lnTo>
                              <a:lnTo>
                                <a:pt x="1138" y="50"/>
                              </a:lnTo>
                              <a:lnTo>
                                <a:pt x="1224" y="71"/>
                              </a:lnTo>
                              <a:lnTo>
                                <a:pt x="1309" y="94"/>
                              </a:lnTo>
                              <a:lnTo>
                                <a:pt x="1394" y="123"/>
                              </a:lnTo>
                            </a:path>
                          </a:pathLst>
                        </a:custGeom>
                        <a:solidFill>
                          <a:srgbClr val="f8f8ff"/>
                        </a:solidFill>
                        <a:ln w="3240">
                          <a:solidFill>
                            <a:srgbClr val="f7f7ff"/>
                          </a:solidFill>
                          <a:round/>
                        </a:ln>
                      </wps:spPr>
                      <wps:style>
                        <a:lnRef idx="0"/>
                        <a:fillRef idx="0"/>
                        <a:effectRef idx="0"/>
                        <a:fontRef idx="minor"/>
                      </wps:style>
                      <wps:bodyPr/>
                    </wps:wsp>
                    <wps:wsp>
                      <wps:cNvSpPr/>
                      <wps:spPr>
                        <a:xfrm>
                          <a:off x="1397520" y="383400"/>
                          <a:ext cx="2985120" cy="96480"/>
                        </a:xfrm>
                        <a:custGeom>
                          <a:avLst/>
                          <a:gdLst/>
                          <a:ahLst/>
                          <a:rect l="l" t="t" r="r" b="b"/>
                          <a:pathLst>
                            <a:path w="2188" h="71">
                              <a:moveTo>
                                <a:pt x="98" y="0"/>
                              </a:moveTo>
                              <a:lnTo>
                                <a:pt x="2074" y="0"/>
                              </a:lnTo>
                              <a:lnTo>
                                <a:pt x="2088" y="9"/>
                              </a:lnTo>
                              <a:lnTo>
                                <a:pt x="2103" y="17"/>
                              </a:lnTo>
                              <a:lnTo>
                                <a:pt x="2117" y="27"/>
                              </a:lnTo>
                              <a:lnTo>
                                <a:pt x="2132" y="34"/>
                              </a:lnTo>
                              <a:lnTo>
                                <a:pt x="2146" y="44"/>
                              </a:lnTo>
                              <a:lnTo>
                                <a:pt x="2159" y="54"/>
                              </a:lnTo>
                              <a:lnTo>
                                <a:pt x="2174" y="61"/>
                              </a:lnTo>
                              <a:lnTo>
                                <a:pt x="2188" y="71"/>
                              </a:lnTo>
                              <a:lnTo>
                                <a:pt x="0" y="71"/>
                              </a:lnTo>
                              <a:lnTo>
                                <a:pt x="11" y="61"/>
                              </a:lnTo>
                              <a:lnTo>
                                <a:pt x="23" y="54"/>
                              </a:lnTo>
                              <a:lnTo>
                                <a:pt x="36" y="44"/>
                              </a:lnTo>
                              <a:lnTo>
                                <a:pt x="48" y="34"/>
                              </a:lnTo>
                              <a:lnTo>
                                <a:pt x="59" y="27"/>
                              </a:lnTo>
                              <a:lnTo>
                                <a:pt x="73" y="17"/>
                              </a:lnTo>
                              <a:lnTo>
                                <a:pt x="84" y="9"/>
                              </a:lnTo>
                              <a:lnTo>
                                <a:pt x="98"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068120" y="699840"/>
                          <a:ext cx="3704040" cy="93240"/>
                        </a:xfrm>
                        <a:custGeom>
                          <a:avLst/>
                          <a:gdLst/>
                          <a:ahLst/>
                          <a:rect l="l" t="t" r="r" b="b"/>
                          <a:pathLst>
                            <a:path w="2714" h="69">
                              <a:moveTo>
                                <a:pt x="66" y="0"/>
                              </a:moveTo>
                              <a:lnTo>
                                <a:pt x="2635" y="0"/>
                              </a:lnTo>
                              <a:lnTo>
                                <a:pt x="2644" y="8"/>
                              </a:lnTo>
                              <a:lnTo>
                                <a:pt x="2656" y="17"/>
                              </a:lnTo>
                              <a:lnTo>
                                <a:pt x="2666" y="25"/>
                              </a:lnTo>
                              <a:lnTo>
                                <a:pt x="2675" y="35"/>
                              </a:lnTo>
                              <a:lnTo>
                                <a:pt x="2685" y="42"/>
                              </a:lnTo>
                              <a:lnTo>
                                <a:pt x="2695" y="52"/>
                              </a:lnTo>
                              <a:lnTo>
                                <a:pt x="2704" y="62"/>
                              </a:lnTo>
                              <a:lnTo>
                                <a:pt x="2714" y="69"/>
                              </a:lnTo>
                              <a:lnTo>
                                <a:pt x="0" y="69"/>
                              </a:lnTo>
                              <a:lnTo>
                                <a:pt x="8" y="62"/>
                              </a:lnTo>
                              <a:lnTo>
                                <a:pt x="16" y="52"/>
                              </a:lnTo>
                              <a:lnTo>
                                <a:pt x="25" y="42"/>
                              </a:lnTo>
                              <a:lnTo>
                                <a:pt x="33" y="35"/>
                              </a:lnTo>
                              <a:lnTo>
                                <a:pt x="41" y="25"/>
                              </a:lnTo>
                              <a:lnTo>
                                <a:pt x="48" y="17"/>
                              </a:lnTo>
                              <a:lnTo>
                                <a:pt x="56" y="8"/>
                              </a:lnTo>
                              <a:lnTo>
                                <a:pt x="66" y="0"/>
                              </a:lnTo>
                            </a:path>
                          </a:pathLst>
                        </a:custGeom>
                        <a:solidFill>
                          <a:srgbClr val="f8f8ff"/>
                        </a:solidFill>
                        <a:ln w="3240">
                          <a:solidFill>
                            <a:srgbClr val="f7f7ff"/>
                          </a:solidFill>
                          <a:round/>
                        </a:ln>
                      </wps:spPr>
                      <wps:style>
                        <a:lnRef idx="0"/>
                        <a:fillRef idx="0"/>
                        <a:effectRef idx="0"/>
                        <a:fontRef idx="minor"/>
                      </wps:style>
                      <wps:bodyPr/>
                    </wps:wsp>
                    <wps:wsp>
                      <wps:cNvSpPr/>
                      <wps:spPr>
                        <a:xfrm>
                          <a:off x="846000" y="1010880"/>
                          <a:ext cx="4205520" cy="97920"/>
                        </a:xfrm>
                        <a:custGeom>
                          <a:avLst/>
                          <a:gdLst/>
                          <a:ahLst/>
                          <a:rect l="l" t="t" r="r" b="b"/>
                          <a:pathLst>
                            <a:path w="3081" h="72">
                              <a:moveTo>
                                <a:pt x="44" y="0"/>
                              </a:moveTo>
                              <a:lnTo>
                                <a:pt x="3025" y="0"/>
                              </a:lnTo>
                              <a:lnTo>
                                <a:pt x="3031" y="8"/>
                              </a:lnTo>
                              <a:lnTo>
                                <a:pt x="3038" y="18"/>
                              </a:lnTo>
                              <a:lnTo>
                                <a:pt x="3046" y="25"/>
                              </a:lnTo>
                              <a:lnTo>
                                <a:pt x="3054" y="35"/>
                              </a:lnTo>
                              <a:lnTo>
                                <a:pt x="3060" y="45"/>
                              </a:lnTo>
                              <a:lnTo>
                                <a:pt x="3067" y="52"/>
                              </a:lnTo>
                              <a:lnTo>
                                <a:pt x="3075" y="62"/>
                              </a:lnTo>
                              <a:lnTo>
                                <a:pt x="3081" y="72"/>
                              </a:lnTo>
                              <a:lnTo>
                                <a:pt x="0" y="72"/>
                              </a:lnTo>
                              <a:lnTo>
                                <a:pt x="5" y="62"/>
                              </a:lnTo>
                              <a:lnTo>
                                <a:pt x="11" y="52"/>
                              </a:lnTo>
                              <a:lnTo>
                                <a:pt x="15" y="45"/>
                              </a:lnTo>
                              <a:lnTo>
                                <a:pt x="21" y="35"/>
                              </a:lnTo>
                              <a:lnTo>
                                <a:pt x="27" y="25"/>
                              </a:lnTo>
                              <a:lnTo>
                                <a:pt x="32" y="18"/>
                              </a:lnTo>
                              <a:lnTo>
                                <a:pt x="38" y="8"/>
                              </a:lnTo>
                              <a:lnTo>
                                <a:pt x="44" y="0"/>
                              </a:lnTo>
                            </a:path>
                          </a:pathLst>
                        </a:custGeom>
                        <a:solidFill>
                          <a:srgbClr val="f8f8ff"/>
                        </a:solidFill>
                        <a:ln w="3240">
                          <a:solidFill>
                            <a:srgbClr val="f7f7ff"/>
                          </a:solidFill>
                          <a:round/>
                        </a:ln>
                      </wps:spPr>
                      <wps:style>
                        <a:lnRef idx="0"/>
                        <a:fillRef idx="0"/>
                        <a:effectRef idx="0"/>
                        <a:fontRef idx="minor"/>
                      </wps:style>
                      <wps:bodyPr/>
                    </wps:wsp>
                    <wps:wsp>
                      <wps:cNvSpPr/>
                      <wps:spPr>
                        <a:xfrm>
                          <a:off x="690120" y="1325160"/>
                          <a:ext cx="1378440" cy="96480"/>
                        </a:xfrm>
                        <a:custGeom>
                          <a:avLst/>
                          <a:gdLst/>
                          <a:ahLst/>
                          <a:rect l="l" t="t" r="r" b="b"/>
                          <a:pathLst>
                            <a:path w="1010" h="71">
                              <a:moveTo>
                                <a:pt x="31" y="0"/>
                              </a:moveTo>
                              <a:lnTo>
                                <a:pt x="1010" y="0"/>
                              </a:lnTo>
                              <a:lnTo>
                                <a:pt x="993" y="8"/>
                              </a:lnTo>
                              <a:lnTo>
                                <a:pt x="978" y="15"/>
                              </a:lnTo>
                              <a:lnTo>
                                <a:pt x="962" y="25"/>
                              </a:lnTo>
                              <a:lnTo>
                                <a:pt x="947" y="33"/>
                              </a:lnTo>
                              <a:lnTo>
                                <a:pt x="932" y="42"/>
                              </a:lnTo>
                              <a:lnTo>
                                <a:pt x="916" y="52"/>
                              </a:lnTo>
                              <a:lnTo>
                                <a:pt x="901" y="62"/>
                              </a:lnTo>
                              <a:lnTo>
                                <a:pt x="885" y="71"/>
                              </a:lnTo>
                              <a:lnTo>
                                <a:pt x="0" y="71"/>
                              </a:lnTo>
                              <a:lnTo>
                                <a:pt x="4" y="62"/>
                              </a:lnTo>
                              <a:lnTo>
                                <a:pt x="8" y="54"/>
                              </a:lnTo>
                              <a:lnTo>
                                <a:pt x="12" y="44"/>
                              </a:lnTo>
                              <a:lnTo>
                                <a:pt x="16" y="35"/>
                              </a:lnTo>
                              <a:lnTo>
                                <a:pt x="19" y="27"/>
                              </a:lnTo>
                              <a:lnTo>
                                <a:pt x="23" y="17"/>
                              </a:lnTo>
                              <a:lnTo>
                                <a:pt x="27" y="9"/>
                              </a:lnTo>
                              <a:lnTo>
                                <a:pt x="31"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650040" y="1325160"/>
                          <a:ext cx="1610280" cy="96480"/>
                        </a:xfrm>
                        <a:custGeom>
                          <a:avLst/>
                          <a:gdLst/>
                          <a:ahLst/>
                          <a:rect l="l" t="t" r="r" b="b"/>
                          <a:pathLst>
                            <a:path w="1180" h="71">
                              <a:moveTo>
                                <a:pt x="0" y="0"/>
                              </a:moveTo>
                              <a:lnTo>
                                <a:pt x="1137" y="0"/>
                              </a:lnTo>
                              <a:lnTo>
                                <a:pt x="1143" y="9"/>
                              </a:lnTo>
                              <a:lnTo>
                                <a:pt x="1147" y="17"/>
                              </a:lnTo>
                              <a:lnTo>
                                <a:pt x="1153" y="27"/>
                              </a:lnTo>
                              <a:lnTo>
                                <a:pt x="1159" y="35"/>
                              </a:lnTo>
                              <a:lnTo>
                                <a:pt x="1164" y="44"/>
                              </a:lnTo>
                              <a:lnTo>
                                <a:pt x="1170" y="54"/>
                              </a:lnTo>
                              <a:lnTo>
                                <a:pt x="1174" y="62"/>
                              </a:lnTo>
                              <a:lnTo>
                                <a:pt x="1180" y="71"/>
                              </a:lnTo>
                              <a:lnTo>
                                <a:pt x="148" y="71"/>
                              </a:lnTo>
                              <a:lnTo>
                                <a:pt x="129" y="62"/>
                              </a:lnTo>
                              <a:lnTo>
                                <a:pt x="112" y="52"/>
                              </a:lnTo>
                              <a:lnTo>
                                <a:pt x="94" y="42"/>
                              </a:lnTo>
                              <a:lnTo>
                                <a:pt x="75" y="33"/>
                              </a:lnTo>
                              <a:lnTo>
                                <a:pt x="56" y="25"/>
                              </a:lnTo>
                              <a:lnTo>
                                <a:pt x="39" y="15"/>
                              </a:lnTo>
                              <a:lnTo>
                                <a:pt x="19" y="8"/>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92920" y="1636560"/>
                          <a:ext cx="1037520" cy="97920"/>
                        </a:xfrm>
                        <a:custGeom>
                          <a:avLst/>
                          <a:gdLst/>
                          <a:ahLst/>
                          <a:rect l="l" t="t" r="r" b="b"/>
                          <a:pathLst>
                            <a:path w="760" h="72">
                              <a:moveTo>
                                <a:pt x="17" y="0"/>
                              </a:moveTo>
                              <a:lnTo>
                                <a:pt x="760" y="0"/>
                              </a:lnTo>
                              <a:lnTo>
                                <a:pt x="752" y="10"/>
                              </a:lnTo>
                              <a:lnTo>
                                <a:pt x="743" y="18"/>
                              </a:lnTo>
                              <a:lnTo>
                                <a:pt x="735" y="27"/>
                              </a:lnTo>
                              <a:lnTo>
                                <a:pt x="727" y="35"/>
                              </a:lnTo>
                              <a:lnTo>
                                <a:pt x="718" y="45"/>
                              </a:lnTo>
                              <a:lnTo>
                                <a:pt x="710" y="54"/>
                              </a:lnTo>
                              <a:lnTo>
                                <a:pt x="702" y="62"/>
                              </a:lnTo>
                              <a:lnTo>
                                <a:pt x="695" y="72"/>
                              </a:lnTo>
                              <a:lnTo>
                                <a:pt x="0" y="72"/>
                              </a:lnTo>
                              <a:lnTo>
                                <a:pt x="2" y="62"/>
                              </a:lnTo>
                              <a:lnTo>
                                <a:pt x="4" y="54"/>
                              </a:lnTo>
                              <a:lnTo>
                                <a:pt x="6" y="45"/>
                              </a:lnTo>
                              <a:lnTo>
                                <a:pt x="8" y="37"/>
                              </a:lnTo>
                              <a:lnTo>
                                <a:pt x="10" y="27"/>
                              </a:lnTo>
                              <a:lnTo>
                                <a:pt x="13" y="18"/>
                              </a:lnTo>
                              <a:lnTo>
                                <a:pt x="15" y="10"/>
                              </a:lnTo>
                              <a:lnTo>
                                <a:pt x="17"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177080" y="1636560"/>
                          <a:ext cx="1237680" cy="97920"/>
                        </a:xfrm>
                        <a:custGeom>
                          <a:avLst/>
                          <a:gdLst/>
                          <a:ahLst/>
                          <a:rect l="l" t="t" r="r" b="b"/>
                          <a:pathLst>
                            <a:path w="908" h="72">
                              <a:moveTo>
                                <a:pt x="0" y="0"/>
                              </a:moveTo>
                              <a:lnTo>
                                <a:pt x="877" y="0"/>
                              </a:lnTo>
                              <a:lnTo>
                                <a:pt x="881" y="10"/>
                              </a:lnTo>
                              <a:lnTo>
                                <a:pt x="885" y="18"/>
                              </a:lnTo>
                              <a:lnTo>
                                <a:pt x="889" y="27"/>
                              </a:lnTo>
                              <a:lnTo>
                                <a:pt x="893" y="35"/>
                              </a:lnTo>
                              <a:lnTo>
                                <a:pt x="897" y="45"/>
                              </a:lnTo>
                              <a:lnTo>
                                <a:pt x="901" y="54"/>
                              </a:lnTo>
                              <a:lnTo>
                                <a:pt x="904" y="62"/>
                              </a:lnTo>
                              <a:lnTo>
                                <a:pt x="908" y="72"/>
                              </a:lnTo>
                              <a:lnTo>
                                <a:pt x="83" y="72"/>
                              </a:lnTo>
                              <a:lnTo>
                                <a:pt x="73" y="62"/>
                              </a:lnTo>
                              <a:lnTo>
                                <a:pt x="61" y="54"/>
                              </a:lnTo>
                              <a:lnTo>
                                <a:pt x="52" y="45"/>
                              </a:lnTo>
                              <a:lnTo>
                                <a:pt x="42" y="35"/>
                              </a:lnTo>
                              <a:lnTo>
                                <a:pt x="31" y="27"/>
                              </a:lnTo>
                              <a:lnTo>
                                <a:pt x="21" y="18"/>
                              </a:lnTo>
                              <a:lnTo>
                                <a:pt x="10" y="1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42160" y="1950120"/>
                          <a:ext cx="840600" cy="96480"/>
                        </a:xfrm>
                        <a:custGeom>
                          <a:avLst/>
                          <a:gdLst/>
                          <a:ahLst/>
                          <a:rect l="l" t="t" r="r" b="b"/>
                          <a:pathLst>
                            <a:path w="616" h="71">
                              <a:moveTo>
                                <a:pt x="8" y="0"/>
                              </a:moveTo>
                              <a:lnTo>
                                <a:pt x="616" y="0"/>
                              </a:lnTo>
                              <a:lnTo>
                                <a:pt x="610" y="9"/>
                              </a:lnTo>
                              <a:lnTo>
                                <a:pt x="605" y="17"/>
                              </a:lnTo>
                              <a:lnTo>
                                <a:pt x="599" y="27"/>
                              </a:lnTo>
                              <a:lnTo>
                                <a:pt x="595" y="36"/>
                              </a:lnTo>
                              <a:lnTo>
                                <a:pt x="589" y="44"/>
                              </a:lnTo>
                              <a:lnTo>
                                <a:pt x="585" y="54"/>
                              </a:lnTo>
                              <a:lnTo>
                                <a:pt x="580" y="63"/>
                              </a:lnTo>
                              <a:lnTo>
                                <a:pt x="576" y="71"/>
                              </a:lnTo>
                              <a:lnTo>
                                <a:pt x="0" y="71"/>
                              </a:lnTo>
                              <a:lnTo>
                                <a:pt x="0" y="69"/>
                              </a:lnTo>
                              <a:lnTo>
                                <a:pt x="0" y="67"/>
                              </a:lnTo>
                              <a:lnTo>
                                <a:pt x="0" y="65"/>
                              </a:lnTo>
                              <a:lnTo>
                                <a:pt x="0" y="63"/>
                              </a:lnTo>
                              <a:lnTo>
                                <a:pt x="0" y="60"/>
                              </a:lnTo>
                              <a:lnTo>
                                <a:pt x="0" y="56"/>
                              </a:lnTo>
                              <a:lnTo>
                                <a:pt x="0" y="54"/>
                              </a:lnTo>
                              <a:lnTo>
                                <a:pt x="2" y="50"/>
                              </a:lnTo>
                              <a:lnTo>
                                <a:pt x="2" y="48"/>
                              </a:lnTo>
                              <a:lnTo>
                                <a:pt x="2" y="44"/>
                              </a:lnTo>
                              <a:lnTo>
                                <a:pt x="2" y="40"/>
                              </a:lnTo>
                              <a:lnTo>
                                <a:pt x="2" y="38"/>
                              </a:lnTo>
                              <a:lnTo>
                                <a:pt x="2" y="34"/>
                              </a:lnTo>
                              <a:lnTo>
                                <a:pt x="4" y="33"/>
                              </a:lnTo>
                              <a:lnTo>
                                <a:pt x="4" y="29"/>
                              </a:lnTo>
                              <a:lnTo>
                                <a:pt x="4" y="25"/>
                              </a:lnTo>
                              <a:lnTo>
                                <a:pt x="4" y="23"/>
                              </a:lnTo>
                              <a:lnTo>
                                <a:pt x="4" y="19"/>
                              </a:lnTo>
                              <a:lnTo>
                                <a:pt x="6" y="17"/>
                              </a:lnTo>
                              <a:lnTo>
                                <a:pt x="6" y="13"/>
                              </a:lnTo>
                              <a:lnTo>
                                <a:pt x="6" y="11"/>
                              </a:lnTo>
                              <a:lnTo>
                                <a:pt x="6" y="9"/>
                              </a:lnTo>
                              <a:lnTo>
                                <a:pt x="6" y="7"/>
                              </a:lnTo>
                              <a:lnTo>
                                <a:pt x="6" y="6"/>
                              </a:lnTo>
                              <a:lnTo>
                                <a:pt x="6" y="4"/>
                              </a:lnTo>
                              <a:lnTo>
                                <a:pt x="6" y="2"/>
                              </a:lnTo>
                              <a:lnTo>
                                <a:pt x="8" y="2"/>
                              </a:lnTo>
                              <a:lnTo>
                                <a:pt x="8"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494600" y="1950120"/>
                          <a:ext cx="1031400" cy="96480"/>
                        </a:xfrm>
                        <a:custGeom>
                          <a:avLst/>
                          <a:gdLst/>
                          <a:ahLst/>
                          <a:rect l="l" t="t" r="r" b="b"/>
                          <a:pathLst>
                            <a:path w="756" h="71">
                              <a:moveTo>
                                <a:pt x="0" y="0"/>
                              </a:moveTo>
                              <a:lnTo>
                                <a:pt x="735" y="0"/>
                              </a:lnTo>
                              <a:lnTo>
                                <a:pt x="737" y="9"/>
                              </a:lnTo>
                              <a:lnTo>
                                <a:pt x="741" y="19"/>
                              </a:lnTo>
                              <a:lnTo>
                                <a:pt x="743" y="27"/>
                              </a:lnTo>
                              <a:lnTo>
                                <a:pt x="746" y="36"/>
                              </a:lnTo>
                              <a:lnTo>
                                <a:pt x="748" y="44"/>
                              </a:lnTo>
                              <a:lnTo>
                                <a:pt x="750" y="54"/>
                              </a:lnTo>
                              <a:lnTo>
                                <a:pt x="754" y="63"/>
                              </a:lnTo>
                              <a:lnTo>
                                <a:pt x="756" y="71"/>
                              </a:lnTo>
                              <a:lnTo>
                                <a:pt x="58" y="71"/>
                              </a:lnTo>
                              <a:lnTo>
                                <a:pt x="50" y="63"/>
                              </a:lnTo>
                              <a:lnTo>
                                <a:pt x="42" y="54"/>
                              </a:lnTo>
                              <a:lnTo>
                                <a:pt x="36" y="44"/>
                              </a:lnTo>
                              <a:lnTo>
                                <a:pt x="29" y="36"/>
                              </a:lnTo>
                              <a:lnTo>
                                <a:pt x="23" y="27"/>
                              </a:lnTo>
                              <a:lnTo>
                                <a:pt x="15" y="17"/>
                              </a:lnTo>
                              <a:lnTo>
                                <a:pt x="7" y="9"/>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32800" y="2264400"/>
                          <a:ext cx="699840" cy="94680"/>
                        </a:xfrm>
                        <a:custGeom>
                          <a:avLst/>
                          <a:gdLst/>
                          <a:ahLst/>
                          <a:rect l="l" t="t" r="r" b="b"/>
                          <a:pathLst>
                            <a:path w="512" h="70">
                              <a:moveTo>
                                <a:pt x="0" y="0"/>
                              </a:moveTo>
                              <a:lnTo>
                                <a:pt x="512" y="0"/>
                              </a:lnTo>
                              <a:lnTo>
                                <a:pt x="510" y="8"/>
                              </a:lnTo>
                              <a:lnTo>
                                <a:pt x="506" y="17"/>
                              </a:lnTo>
                              <a:lnTo>
                                <a:pt x="504" y="25"/>
                              </a:lnTo>
                              <a:lnTo>
                                <a:pt x="500" y="35"/>
                              </a:lnTo>
                              <a:lnTo>
                                <a:pt x="498" y="43"/>
                              </a:lnTo>
                              <a:lnTo>
                                <a:pt x="494" y="52"/>
                              </a:lnTo>
                              <a:lnTo>
                                <a:pt x="492" y="62"/>
                              </a:lnTo>
                              <a:lnTo>
                                <a:pt x="490" y="70"/>
                              </a:lnTo>
                              <a:lnTo>
                                <a:pt x="2" y="70"/>
                              </a:lnTo>
                              <a:lnTo>
                                <a:pt x="2" y="66"/>
                              </a:lnTo>
                              <a:lnTo>
                                <a:pt x="2" y="62"/>
                              </a:lnTo>
                              <a:lnTo>
                                <a:pt x="2" y="56"/>
                              </a:lnTo>
                              <a:lnTo>
                                <a:pt x="2" y="52"/>
                              </a:lnTo>
                              <a:lnTo>
                                <a:pt x="2" y="48"/>
                              </a:lnTo>
                              <a:lnTo>
                                <a:pt x="2" y="43"/>
                              </a:lnTo>
                              <a:lnTo>
                                <a:pt x="2" y="39"/>
                              </a:lnTo>
                              <a:lnTo>
                                <a:pt x="2" y="35"/>
                              </a:lnTo>
                              <a:lnTo>
                                <a:pt x="2" y="31"/>
                              </a:lnTo>
                              <a:lnTo>
                                <a:pt x="2" y="29"/>
                              </a:lnTo>
                              <a:lnTo>
                                <a:pt x="2" y="27"/>
                              </a:lnTo>
                              <a:lnTo>
                                <a:pt x="2" y="25"/>
                              </a:lnTo>
                              <a:lnTo>
                                <a:pt x="0" y="23"/>
                              </a:lnTo>
                              <a:lnTo>
                                <a:pt x="0" y="21"/>
                              </a:lnTo>
                              <a:lnTo>
                                <a:pt x="0" y="19"/>
                              </a:lnTo>
                              <a:lnTo>
                                <a:pt x="0" y="17"/>
                              </a:lnTo>
                              <a:lnTo>
                                <a:pt x="0" y="16"/>
                              </a:lnTo>
                              <a:lnTo>
                                <a:pt x="0" y="14"/>
                              </a:lnTo>
                              <a:lnTo>
                                <a:pt x="0" y="12"/>
                              </a:lnTo>
                              <a:lnTo>
                                <a:pt x="0" y="10"/>
                              </a:lnTo>
                              <a:lnTo>
                                <a:pt x="0" y="8"/>
                              </a:lnTo>
                              <a:lnTo>
                                <a:pt x="0" y="6"/>
                              </a:lnTo>
                              <a:lnTo>
                                <a:pt x="0" y="4"/>
                              </a:lnTo>
                              <a:lnTo>
                                <a:pt x="0" y="2"/>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713120" y="2264400"/>
                          <a:ext cx="883800" cy="94680"/>
                        </a:xfrm>
                        <a:custGeom>
                          <a:avLst/>
                          <a:gdLst/>
                          <a:ahLst/>
                          <a:rect l="l" t="t" r="r" b="b"/>
                          <a:pathLst>
                            <a:path w="647" h="70">
                              <a:moveTo>
                                <a:pt x="0" y="0"/>
                              </a:moveTo>
                              <a:lnTo>
                                <a:pt x="634" y="0"/>
                              </a:lnTo>
                              <a:lnTo>
                                <a:pt x="636" y="8"/>
                              </a:lnTo>
                              <a:lnTo>
                                <a:pt x="637" y="17"/>
                              </a:lnTo>
                              <a:lnTo>
                                <a:pt x="639" y="25"/>
                              </a:lnTo>
                              <a:lnTo>
                                <a:pt x="641" y="35"/>
                              </a:lnTo>
                              <a:lnTo>
                                <a:pt x="641" y="44"/>
                              </a:lnTo>
                              <a:lnTo>
                                <a:pt x="643" y="52"/>
                              </a:lnTo>
                              <a:lnTo>
                                <a:pt x="645" y="62"/>
                              </a:lnTo>
                              <a:lnTo>
                                <a:pt x="647" y="70"/>
                              </a:lnTo>
                              <a:lnTo>
                                <a:pt x="39" y="70"/>
                              </a:lnTo>
                              <a:lnTo>
                                <a:pt x="35" y="62"/>
                              </a:lnTo>
                              <a:lnTo>
                                <a:pt x="29" y="52"/>
                              </a:lnTo>
                              <a:lnTo>
                                <a:pt x="25" y="43"/>
                              </a:lnTo>
                              <a:lnTo>
                                <a:pt x="20" y="35"/>
                              </a:lnTo>
                              <a:lnTo>
                                <a:pt x="16" y="25"/>
                              </a:lnTo>
                              <a:lnTo>
                                <a:pt x="10" y="17"/>
                              </a:lnTo>
                              <a:lnTo>
                                <a:pt x="6" y="8"/>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60160" y="2578680"/>
                          <a:ext cx="595080" cy="96480"/>
                        </a:xfrm>
                        <a:custGeom>
                          <a:avLst/>
                          <a:gdLst/>
                          <a:ahLst/>
                          <a:rect l="l" t="t" r="r" b="b"/>
                          <a:pathLst>
                            <a:path w="437" h="71">
                              <a:moveTo>
                                <a:pt x="0" y="0"/>
                              </a:moveTo>
                              <a:lnTo>
                                <a:pt x="437" y="0"/>
                              </a:lnTo>
                              <a:lnTo>
                                <a:pt x="435" y="7"/>
                              </a:lnTo>
                              <a:lnTo>
                                <a:pt x="433" y="17"/>
                              </a:lnTo>
                              <a:lnTo>
                                <a:pt x="433" y="27"/>
                              </a:lnTo>
                              <a:lnTo>
                                <a:pt x="431" y="34"/>
                              </a:lnTo>
                              <a:lnTo>
                                <a:pt x="431" y="44"/>
                              </a:lnTo>
                              <a:lnTo>
                                <a:pt x="429" y="52"/>
                              </a:lnTo>
                              <a:lnTo>
                                <a:pt x="429" y="61"/>
                              </a:lnTo>
                              <a:lnTo>
                                <a:pt x="427" y="71"/>
                              </a:lnTo>
                              <a:lnTo>
                                <a:pt x="11" y="71"/>
                              </a:lnTo>
                              <a:lnTo>
                                <a:pt x="11" y="69"/>
                              </a:lnTo>
                              <a:lnTo>
                                <a:pt x="11" y="67"/>
                              </a:lnTo>
                              <a:lnTo>
                                <a:pt x="10" y="65"/>
                              </a:lnTo>
                              <a:lnTo>
                                <a:pt x="10" y="63"/>
                              </a:lnTo>
                              <a:lnTo>
                                <a:pt x="10" y="61"/>
                              </a:lnTo>
                              <a:lnTo>
                                <a:pt x="10" y="57"/>
                              </a:lnTo>
                              <a:lnTo>
                                <a:pt x="8" y="55"/>
                              </a:lnTo>
                              <a:lnTo>
                                <a:pt x="8" y="52"/>
                              </a:lnTo>
                              <a:lnTo>
                                <a:pt x="8" y="50"/>
                              </a:lnTo>
                              <a:lnTo>
                                <a:pt x="8" y="46"/>
                              </a:lnTo>
                              <a:lnTo>
                                <a:pt x="6" y="42"/>
                              </a:lnTo>
                              <a:lnTo>
                                <a:pt x="6" y="40"/>
                              </a:lnTo>
                              <a:lnTo>
                                <a:pt x="6" y="36"/>
                              </a:lnTo>
                              <a:lnTo>
                                <a:pt x="6" y="34"/>
                              </a:lnTo>
                              <a:lnTo>
                                <a:pt x="4" y="30"/>
                              </a:lnTo>
                              <a:lnTo>
                                <a:pt x="4" y="28"/>
                              </a:lnTo>
                              <a:lnTo>
                                <a:pt x="4" y="25"/>
                              </a:lnTo>
                              <a:lnTo>
                                <a:pt x="2" y="21"/>
                              </a:lnTo>
                              <a:lnTo>
                                <a:pt x="2" y="19"/>
                              </a:lnTo>
                              <a:lnTo>
                                <a:pt x="2" y="15"/>
                              </a:lnTo>
                              <a:lnTo>
                                <a:pt x="2" y="13"/>
                              </a:lnTo>
                              <a:lnTo>
                                <a:pt x="2" y="11"/>
                              </a:lnTo>
                              <a:lnTo>
                                <a:pt x="0" y="9"/>
                              </a:lnTo>
                              <a:lnTo>
                                <a:pt x="0" y="7"/>
                              </a:lnTo>
                              <a:lnTo>
                                <a:pt x="0" y="5"/>
                              </a:lnTo>
                              <a:lnTo>
                                <a:pt x="0" y="3"/>
                              </a:lnTo>
                              <a:lnTo>
                                <a:pt x="0" y="1"/>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867200" y="2578680"/>
                          <a:ext cx="763200" cy="96480"/>
                        </a:xfrm>
                        <a:custGeom>
                          <a:avLst/>
                          <a:gdLst/>
                          <a:ahLst/>
                          <a:rect l="l" t="t" r="r" b="b"/>
                          <a:pathLst>
                            <a:path w="560" h="71">
                              <a:moveTo>
                                <a:pt x="0" y="0"/>
                              </a:moveTo>
                              <a:lnTo>
                                <a:pt x="554" y="0"/>
                              </a:lnTo>
                              <a:lnTo>
                                <a:pt x="554" y="7"/>
                              </a:lnTo>
                              <a:lnTo>
                                <a:pt x="556" y="17"/>
                              </a:lnTo>
                              <a:lnTo>
                                <a:pt x="556" y="27"/>
                              </a:lnTo>
                              <a:lnTo>
                                <a:pt x="556" y="34"/>
                              </a:lnTo>
                              <a:lnTo>
                                <a:pt x="558" y="44"/>
                              </a:lnTo>
                              <a:lnTo>
                                <a:pt x="558" y="52"/>
                              </a:lnTo>
                              <a:lnTo>
                                <a:pt x="558" y="61"/>
                              </a:lnTo>
                              <a:lnTo>
                                <a:pt x="560" y="71"/>
                              </a:lnTo>
                              <a:lnTo>
                                <a:pt x="25" y="71"/>
                              </a:lnTo>
                              <a:lnTo>
                                <a:pt x="21" y="61"/>
                              </a:lnTo>
                              <a:lnTo>
                                <a:pt x="19" y="52"/>
                              </a:lnTo>
                              <a:lnTo>
                                <a:pt x="15" y="44"/>
                              </a:lnTo>
                              <a:lnTo>
                                <a:pt x="14" y="34"/>
                              </a:lnTo>
                              <a:lnTo>
                                <a:pt x="10" y="27"/>
                              </a:lnTo>
                              <a:lnTo>
                                <a:pt x="6" y="17"/>
                              </a:lnTo>
                              <a:lnTo>
                                <a:pt x="2" y="7"/>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627840" y="2891880"/>
                          <a:ext cx="516960" cy="94680"/>
                        </a:xfrm>
                        <a:custGeom>
                          <a:avLst/>
                          <a:gdLst/>
                          <a:ahLst/>
                          <a:rect l="l" t="t" r="r" b="b"/>
                          <a:pathLst>
                            <a:path w="379" h="71">
                              <a:moveTo>
                                <a:pt x="0" y="0"/>
                              </a:moveTo>
                              <a:lnTo>
                                <a:pt x="373" y="0"/>
                              </a:lnTo>
                              <a:lnTo>
                                <a:pt x="375" y="10"/>
                              </a:lnTo>
                              <a:lnTo>
                                <a:pt x="375" y="17"/>
                              </a:lnTo>
                              <a:lnTo>
                                <a:pt x="375" y="27"/>
                              </a:lnTo>
                              <a:lnTo>
                                <a:pt x="375" y="35"/>
                              </a:lnTo>
                              <a:lnTo>
                                <a:pt x="377" y="44"/>
                              </a:lnTo>
                              <a:lnTo>
                                <a:pt x="377" y="54"/>
                              </a:lnTo>
                              <a:lnTo>
                                <a:pt x="377" y="62"/>
                              </a:lnTo>
                              <a:lnTo>
                                <a:pt x="379" y="71"/>
                              </a:lnTo>
                              <a:lnTo>
                                <a:pt x="23" y="71"/>
                              </a:lnTo>
                              <a:lnTo>
                                <a:pt x="23" y="69"/>
                              </a:lnTo>
                              <a:lnTo>
                                <a:pt x="23" y="68"/>
                              </a:lnTo>
                              <a:lnTo>
                                <a:pt x="23" y="66"/>
                              </a:lnTo>
                              <a:lnTo>
                                <a:pt x="21" y="64"/>
                              </a:lnTo>
                              <a:lnTo>
                                <a:pt x="19" y="60"/>
                              </a:lnTo>
                              <a:lnTo>
                                <a:pt x="19" y="56"/>
                              </a:lnTo>
                              <a:lnTo>
                                <a:pt x="17" y="52"/>
                              </a:lnTo>
                              <a:lnTo>
                                <a:pt x="17" y="50"/>
                              </a:lnTo>
                              <a:lnTo>
                                <a:pt x="15" y="46"/>
                              </a:lnTo>
                              <a:lnTo>
                                <a:pt x="13" y="42"/>
                              </a:lnTo>
                              <a:lnTo>
                                <a:pt x="13" y="41"/>
                              </a:lnTo>
                              <a:lnTo>
                                <a:pt x="13" y="39"/>
                              </a:lnTo>
                              <a:lnTo>
                                <a:pt x="11" y="37"/>
                              </a:lnTo>
                              <a:lnTo>
                                <a:pt x="11" y="35"/>
                              </a:lnTo>
                              <a:lnTo>
                                <a:pt x="11" y="33"/>
                              </a:lnTo>
                              <a:lnTo>
                                <a:pt x="11" y="31"/>
                              </a:lnTo>
                              <a:lnTo>
                                <a:pt x="10" y="31"/>
                              </a:lnTo>
                              <a:lnTo>
                                <a:pt x="10" y="27"/>
                              </a:lnTo>
                              <a:lnTo>
                                <a:pt x="8" y="23"/>
                              </a:lnTo>
                              <a:lnTo>
                                <a:pt x="8" y="19"/>
                              </a:lnTo>
                              <a:lnTo>
                                <a:pt x="6" y="17"/>
                              </a:lnTo>
                              <a:lnTo>
                                <a:pt x="4" y="14"/>
                              </a:lnTo>
                              <a:lnTo>
                                <a:pt x="4" y="10"/>
                              </a:lnTo>
                              <a:lnTo>
                                <a:pt x="2" y="6"/>
                              </a:lnTo>
                              <a:lnTo>
                                <a:pt x="2" y="2"/>
                              </a:lnTo>
                              <a:lnTo>
                                <a:pt x="2" y="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960800" y="2891880"/>
                          <a:ext cx="672480" cy="94680"/>
                        </a:xfrm>
                        <a:custGeom>
                          <a:avLst/>
                          <a:gdLst/>
                          <a:ahLst/>
                          <a:rect l="l" t="t" r="r" b="b"/>
                          <a:pathLst>
                            <a:path w="493" h="71">
                              <a:moveTo>
                                <a:pt x="0" y="0"/>
                              </a:moveTo>
                              <a:lnTo>
                                <a:pt x="493" y="0"/>
                              </a:lnTo>
                              <a:lnTo>
                                <a:pt x="491" y="10"/>
                              </a:lnTo>
                              <a:lnTo>
                                <a:pt x="491" y="17"/>
                              </a:lnTo>
                              <a:lnTo>
                                <a:pt x="491" y="27"/>
                              </a:lnTo>
                              <a:lnTo>
                                <a:pt x="491" y="35"/>
                              </a:lnTo>
                              <a:lnTo>
                                <a:pt x="491" y="44"/>
                              </a:lnTo>
                              <a:lnTo>
                                <a:pt x="489" y="54"/>
                              </a:lnTo>
                              <a:lnTo>
                                <a:pt x="489" y="62"/>
                              </a:lnTo>
                              <a:lnTo>
                                <a:pt x="489" y="71"/>
                              </a:lnTo>
                              <a:lnTo>
                                <a:pt x="16" y="71"/>
                              </a:lnTo>
                              <a:lnTo>
                                <a:pt x="14" y="62"/>
                              </a:lnTo>
                              <a:lnTo>
                                <a:pt x="12" y="54"/>
                              </a:lnTo>
                              <a:lnTo>
                                <a:pt x="10" y="44"/>
                              </a:lnTo>
                              <a:lnTo>
                                <a:pt x="8" y="35"/>
                              </a:lnTo>
                              <a:lnTo>
                                <a:pt x="6" y="27"/>
                              </a:lnTo>
                              <a:lnTo>
                                <a:pt x="4" y="17"/>
                              </a:lnTo>
                              <a:lnTo>
                                <a:pt x="2" y="1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747360" y="3202920"/>
                          <a:ext cx="456480" cy="97920"/>
                        </a:xfrm>
                        <a:custGeom>
                          <a:avLst/>
                          <a:gdLst/>
                          <a:ahLst/>
                          <a:rect l="l" t="t" r="r" b="b"/>
                          <a:pathLst>
                            <a:path w="335" h="72">
                              <a:moveTo>
                                <a:pt x="0" y="0"/>
                              </a:moveTo>
                              <a:lnTo>
                                <a:pt x="318" y="0"/>
                              </a:lnTo>
                              <a:lnTo>
                                <a:pt x="320" y="10"/>
                              </a:lnTo>
                              <a:lnTo>
                                <a:pt x="322" y="18"/>
                              </a:lnTo>
                              <a:lnTo>
                                <a:pt x="324" y="27"/>
                              </a:lnTo>
                              <a:lnTo>
                                <a:pt x="326" y="37"/>
                              </a:lnTo>
                              <a:lnTo>
                                <a:pt x="328" y="45"/>
                              </a:lnTo>
                              <a:lnTo>
                                <a:pt x="331" y="54"/>
                              </a:lnTo>
                              <a:lnTo>
                                <a:pt x="333" y="62"/>
                              </a:lnTo>
                              <a:lnTo>
                                <a:pt x="335" y="72"/>
                              </a:lnTo>
                              <a:lnTo>
                                <a:pt x="37" y="72"/>
                              </a:lnTo>
                              <a:lnTo>
                                <a:pt x="35" y="70"/>
                              </a:lnTo>
                              <a:lnTo>
                                <a:pt x="35" y="68"/>
                              </a:lnTo>
                              <a:lnTo>
                                <a:pt x="33" y="66"/>
                              </a:lnTo>
                              <a:lnTo>
                                <a:pt x="33" y="62"/>
                              </a:lnTo>
                              <a:lnTo>
                                <a:pt x="31" y="60"/>
                              </a:lnTo>
                              <a:lnTo>
                                <a:pt x="29" y="58"/>
                              </a:lnTo>
                              <a:lnTo>
                                <a:pt x="29" y="56"/>
                              </a:lnTo>
                              <a:lnTo>
                                <a:pt x="27" y="54"/>
                              </a:lnTo>
                              <a:lnTo>
                                <a:pt x="27" y="53"/>
                              </a:lnTo>
                              <a:lnTo>
                                <a:pt x="25" y="51"/>
                              </a:lnTo>
                              <a:lnTo>
                                <a:pt x="24" y="49"/>
                              </a:lnTo>
                              <a:lnTo>
                                <a:pt x="24" y="47"/>
                              </a:lnTo>
                              <a:lnTo>
                                <a:pt x="22" y="45"/>
                              </a:lnTo>
                              <a:lnTo>
                                <a:pt x="22" y="41"/>
                              </a:lnTo>
                              <a:lnTo>
                                <a:pt x="20" y="39"/>
                              </a:lnTo>
                              <a:lnTo>
                                <a:pt x="20" y="37"/>
                              </a:lnTo>
                              <a:lnTo>
                                <a:pt x="18" y="35"/>
                              </a:lnTo>
                              <a:lnTo>
                                <a:pt x="18" y="33"/>
                              </a:lnTo>
                              <a:lnTo>
                                <a:pt x="16" y="31"/>
                              </a:lnTo>
                              <a:lnTo>
                                <a:pt x="14" y="27"/>
                              </a:lnTo>
                              <a:lnTo>
                                <a:pt x="14" y="26"/>
                              </a:lnTo>
                              <a:lnTo>
                                <a:pt x="12" y="24"/>
                              </a:lnTo>
                              <a:lnTo>
                                <a:pt x="10" y="20"/>
                              </a:lnTo>
                              <a:lnTo>
                                <a:pt x="10" y="18"/>
                              </a:lnTo>
                              <a:lnTo>
                                <a:pt x="8" y="16"/>
                              </a:lnTo>
                              <a:lnTo>
                                <a:pt x="8" y="14"/>
                              </a:lnTo>
                              <a:lnTo>
                                <a:pt x="6" y="12"/>
                              </a:lnTo>
                              <a:lnTo>
                                <a:pt x="6" y="10"/>
                              </a:lnTo>
                              <a:lnTo>
                                <a:pt x="4" y="8"/>
                              </a:lnTo>
                              <a:lnTo>
                                <a:pt x="4" y="6"/>
                              </a:lnTo>
                              <a:lnTo>
                                <a:pt x="2" y="4"/>
                              </a:lnTo>
                              <a:lnTo>
                                <a:pt x="2" y="2"/>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011560" y="3202920"/>
                          <a:ext cx="596160" cy="97920"/>
                        </a:xfrm>
                        <a:custGeom>
                          <a:avLst/>
                          <a:gdLst/>
                          <a:ahLst/>
                          <a:rect l="l" t="t" r="r" b="b"/>
                          <a:pathLst>
                            <a:path w="437" h="72">
                              <a:moveTo>
                                <a:pt x="0" y="0"/>
                              </a:moveTo>
                              <a:lnTo>
                                <a:pt x="437" y="0"/>
                              </a:lnTo>
                              <a:lnTo>
                                <a:pt x="435" y="10"/>
                              </a:lnTo>
                              <a:lnTo>
                                <a:pt x="433" y="18"/>
                              </a:lnTo>
                              <a:lnTo>
                                <a:pt x="433" y="27"/>
                              </a:lnTo>
                              <a:lnTo>
                                <a:pt x="431" y="37"/>
                              </a:lnTo>
                              <a:lnTo>
                                <a:pt x="429" y="45"/>
                              </a:lnTo>
                              <a:lnTo>
                                <a:pt x="429" y="54"/>
                              </a:lnTo>
                              <a:lnTo>
                                <a:pt x="427" y="62"/>
                              </a:lnTo>
                              <a:lnTo>
                                <a:pt x="425" y="72"/>
                              </a:lnTo>
                              <a:lnTo>
                                <a:pt x="4" y="72"/>
                              </a:lnTo>
                              <a:lnTo>
                                <a:pt x="4" y="62"/>
                              </a:lnTo>
                              <a:lnTo>
                                <a:pt x="4" y="54"/>
                              </a:lnTo>
                              <a:lnTo>
                                <a:pt x="4" y="45"/>
                              </a:lnTo>
                              <a:lnTo>
                                <a:pt x="2" y="37"/>
                              </a:lnTo>
                              <a:lnTo>
                                <a:pt x="2" y="27"/>
                              </a:lnTo>
                              <a:lnTo>
                                <a:pt x="2" y="18"/>
                              </a:lnTo>
                              <a:lnTo>
                                <a:pt x="0" y="1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929520" y="3517200"/>
                          <a:ext cx="407520" cy="96480"/>
                        </a:xfrm>
                        <a:custGeom>
                          <a:avLst/>
                          <a:gdLst/>
                          <a:ahLst/>
                          <a:rect l="l" t="t" r="r" b="b"/>
                          <a:pathLst>
                            <a:path w="299" h="71">
                              <a:moveTo>
                                <a:pt x="0" y="0"/>
                              </a:moveTo>
                              <a:lnTo>
                                <a:pt x="264" y="0"/>
                              </a:lnTo>
                              <a:lnTo>
                                <a:pt x="268" y="10"/>
                              </a:lnTo>
                              <a:lnTo>
                                <a:pt x="272" y="19"/>
                              </a:lnTo>
                              <a:lnTo>
                                <a:pt x="275" y="27"/>
                              </a:lnTo>
                              <a:lnTo>
                                <a:pt x="279" y="37"/>
                              </a:lnTo>
                              <a:lnTo>
                                <a:pt x="285" y="46"/>
                              </a:lnTo>
                              <a:lnTo>
                                <a:pt x="289" y="54"/>
                              </a:lnTo>
                              <a:lnTo>
                                <a:pt x="295" y="64"/>
                              </a:lnTo>
                              <a:lnTo>
                                <a:pt x="299" y="71"/>
                              </a:lnTo>
                              <a:lnTo>
                                <a:pt x="52" y="71"/>
                              </a:lnTo>
                              <a:lnTo>
                                <a:pt x="52" y="69"/>
                              </a:lnTo>
                              <a:lnTo>
                                <a:pt x="50" y="69"/>
                              </a:lnTo>
                              <a:lnTo>
                                <a:pt x="50" y="67"/>
                              </a:lnTo>
                              <a:lnTo>
                                <a:pt x="48" y="65"/>
                              </a:lnTo>
                              <a:lnTo>
                                <a:pt x="46" y="64"/>
                              </a:lnTo>
                              <a:lnTo>
                                <a:pt x="46" y="62"/>
                              </a:lnTo>
                              <a:lnTo>
                                <a:pt x="43" y="60"/>
                              </a:lnTo>
                              <a:lnTo>
                                <a:pt x="41" y="56"/>
                              </a:lnTo>
                              <a:lnTo>
                                <a:pt x="39" y="54"/>
                              </a:lnTo>
                              <a:lnTo>
                                <a:pt x="37" y="50"/>
                              </a:lnTo>
                              <a:lnTo>
                                <a:pt x="35" y="48"/>
                              </a:lnTo>
                              <a:lnTo>
                                <a:pt x="33" y="44"/>
                              </a:lnTo>
                              <a:lnTo>
                                <a:pt x="31" y="42"/>
                              </a:lnTo>
                              <a:lnTo>
                                <a:pt x="29" y="39"/>
                              </a:lnTo>
                              <a:lnTo>
                                <a:pt x="27" y="39"/>
                              </a:lnTo>
                              <a:lnTo>
                                <a:pt x="27" y="37"/>
                              </a:lnTo>
                              <a:lnTo>
                                <a:pt x="25" y="35"/>
                              </a:lnTo>
                              <a:lnTo>
                                <a:pt x="23" y="33"/>
                              </a:lnTo>
                              <a:lnTo>
                                <a:pt x="23" y="31"/>
                              </a:lnTo>
                              <a:lnTo>
                                <a:pt x="20" y="29"/>
                              </a:lnTo>
                              <a:lnTo>
                                <a:pt x="18" y="25"/>
                              </a:lnTo>
                              <a:lnTo>
                                <a:pt x="16" y="21"/>
                              </a:lnTo>
                              <a:lnTo>
                                <a:pt x="14" y="19"/>
                              </a:lnTo>
                              <a:lnTo>
                                <a:pt x="12" y="15"/>
                              </a:lnTo>
                              <a:lnTo>
                                <a:pt x="10" y="13"/>
                              </a:lnTo>
                              <a:lnTo>
                                <a:pt x="8" y="10"/>
                              </a:lnTo>
                              <a:lnTo>
                                <a:pt x="4" y="6"/>
                              </a:lnTo>
                              <a:lnTo>
                                <a:pt x="4" y="4"/>
                              </a:lnTo>
                              <a:lnTo>
                                <a:pt x="2" y="4"/>
                              </a:lnTo>
                              <a:lnTo>
                                <a:pt x="2" y="2"/>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5008320" y="3517200"/>
                          <a:ext cx="536040" cy="96480"/>
                        </a:xfrm>
                        <a:custGeom>
                          <a:avLst/>
                          <a:gdLst/>
                          <a:ahLst/>
                          <a:rect l="l" t="t" r="r" b="b"/>
                          <a:pathLst>
                            <a:path w="393" h="71">
                              <a:moveTo>
                                <a:pt x="6" y="0"/>
                              </a:moveTo>
                              <a:lnTo>
                                <a:pt x="393" y="0"/>
                              </a:lnTo>
                              <a:lnTo>
                                <a:pt x="391" y="10"/>
                              </a:lnTo>
                              <a:lnTo>
                                <a:pt x="389" y="19"/>
                              </a:lnTo>
                              <a:lnTo>
                                <a:pt x="387" y="27"/>
                              </a:lnTo>
                              <a:lnTo>
                                <a:pt x="383" y="37"/>
                              </a:lnTo>
                              <a:lnTo>
                                <a:pt x="381" y="44"/>
                              </a:lnTo>
                              <a:lnTo>
                                <a:pt x="379" y="54"/>
                              </a:lnTo>
                              <a:lnTo>
                                <a:pt x="375" y="64"/>
                              </a:lnTo>
                              <a:lnTo>
                                <a:pt x="373" y="71"/>
                              </a:lnTo>
                              <a:lnTo>
                                <a:pt x="0" y="71"/>
                              </a:lnTo>
                              <a:lnTo>
                                <a:pt x="0" y="64"/>
                              </a:lnTo>
                              <a:lnTo>
                                <a:pt x="2" y="54"/>
                              </a:lnTo>
                              <a:lnTo>
                                <a:pt x="2" y="44"/>
                              </a:lnTo>
                              <a:lnTo>
                                <a:pt x="2" y="37"/>
                              </a:lnTo>
                              <a:lnTo>
                                <a:pt x="4" y="27"/>
                              </a:lnTo>
                              <a:lnTo>
                                <a:pt x="4" y="19"/>
                              </a:lnTo>
                              <a:lnTo>
                                <a:pt x="4" y="10"/>
                              </a:lnTo>
                              <a:lnTo>
                                <a:pt x="6"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193040" y="3831120"/>
                          <a:ext cx="361440" cy="94680"/>
                        </a:xfrm>
                        <a:custGeom>
                          <a:avLst/>
                          <a:gdLst/>
                          <a:ahLst/>
                          <a:rect l="l" t="t" r="r" b="b"/>
                          <a:pathLst>
                            <a:path w="265" h="70">
                              <a:moveTo>
                                <a:pt x="0" y="0"/>
                              </a:moveTo>
                              <a:lnTo>
                                <a:pt x="208" y="0"/>
                              </a:lnTo>
                              <a:lnTo>
                                <a:pt x="215" y="8"/>
                              </a:lnTo>
                              <a:lnTo>
                                <a:pt x="221" y="18"/>
                              </a:lnTo>
                              <a:lnTo>
                                <a:pt x="229" y="27"/>
                              </a:lnTo>
                              <a:lnTo>
                                <a:pt x="236" y="35"/>
                              </a:lnTo>
                              <a:lnTo>
                                <a:pt x="244" y="45"/>
                              </a:lnTo>
                              <a:lnTo>
                                <a:pt x="252" y="52"/>
                              </a:lnTo>
                              <a:lnTo>
                                <a:pt x="258" y="62"/>
                              </a:lnTo>
                              <a:lnTo>
                                <a:pt x="265" y="70"/>
                              </a:lnTo>
                              <a:lnTo>
                                <a:pt x="75" y="70"/>
                              </a:lnTo>
                              <a:lnTo>
                                <a:pt x="73" y="70"/>
                              </a:lnTo>
                              <a:lnTo>
                                <a:pt x="73" y="68"/>
                              </a:lnTo>
                              <a:lnTo>
                                <a:pt x="71" y="68"/>
                              </a:lnTo>
                              <a:lnTo>
                                <a:pt x="71" y="66"/>
                              </a:lnTo>
                              <a:lnTo>
                                <a:pt x="69" y="66"/>
                              </a:lnTo>
                              <a:lnTo>
                                <a:pt x="67" y="64"/>
                              </a:lnTo>
                              <a:lnTo>
                                <a:pt x="65" y="62"/>
                              </a:lnTo>
                              <a:lnTo>
                                <a:pt x="63" y="60"/>
                              </a:lnTo>
                              <a:lnTo>
                                <a:pt x="61" y="58"/>
                              </a:lnTo>
                              <a:lnTo>
                                <a:pt x="59" y="56"/>
                              </a:lnTo>
                              <a:lnTo>
                                <a:pt x="56" y="54"/>
                              </a:lnTo>
                              <a:lnTo>
                                <a:pt x="54" y="52"/>
                              </a:lnTo>
                              <a:lnTo>
                                <a:pt x="52" y="50"/>
                              </a:lnTo>
                              <a:lnTo>
                                <a:pt x="50" y="47"/>
                              </a:lnTo>
                              <a:lnTo>
                                <a:pt x="48" y="45"/>
                              </a:lnTo>
                              <a:lnTo>
                                <a:pt x="44" y="43"/>
                              </a:lnTo>
                              <a:lnTo>
                                <a:pt x="42" y="41"/>
                              </a:lnTo>
                              <a:lnTo>
                                <a:pt x="40" y="39"/>
                              </a:lnTo>
                              <a:lnTo>
                                <a:pt x="38" y="37"/>
                              </a:lnTo>
                              <a:lnTo>
                                <a:pt x="36" y="35"/>
                              </a:lnTo>
                              <a:lnTo>
                                <a:pt x="32" y="33"/>
                              </a:lnTo>
                              <a:lnTo>
                                <a:pt x="31" y="29"/>
                              </a:lnTo>
                              <a:lnTo>
                                <a:pt x="29" y="29"/>
                              </a:lnTo>
                              <a:lnTo>
                                <a:pt x="29" y="27"/>
                              </a:lnTo>
                              <a:lnTo>
                                <a:pt x="27" y="27"/>
                              </a:lnTo>
                              <a:lnTo>
                                <a:pt x="27" y="25"/>
                              </a:lnTo>
                              <a:lnTo>
                                <a:pt x="25" y="25"/>
                              </a:lnTo>
                              <a:lnTo>
                                <a:pt x="23" y="22"/>
                              </a:lnTo>
                              <a:lnTo>
                                <a:pt x="19" y="20"/>
                              </a:lnTo>
                              <a:lnTo>
                                <a:pt x="15" y="16"/>
                              </a:lnTo>
                              <a:lnTo>
                                <a:pt x="13" y="12"/>
                              </a:lnTo>
                              <a:lnTo>
                                <a:pt x="9" y="10"/>
                              </a:lnTo>
                              <a:lnTo>
                                <a:pt x="5" y="6"/>
                              </a:lnTo>
                              <a:lnTo>
                                <a:pt x="4" y="2"/>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954320" y="3831120"/>
                          <a:ext cx="488160" cy="94680"/>
                        </a:xfrm>
                        <a:custGeom>
                          <a:avLst/>
                          <a:gdLst/>
                          <a:ahLst/>
                          <a:rect l="l" t="t" r="r" b="b"/>
                          <a:pathLst>
                            <a:path w="359" h="70">
                              <a:moveTo>
                                <a:pt x="15" y="0"/>
                              </a:moveTo>
                              <a:lnTo>
                                <a:pt x="359" y="0"/>
                              </a:lnTo>
                              <a:lnTo>
                                <a:pt x="356" y="8"/>
                              </a:lnTo>
                              <a:lnTo>
                                <a:pt x="352" y="18"/>
                              </a:lnTo>
                              <a:lnTo>
                                <a:pt x="348" y="25"/>
                              </a:lnTo>
                              <a:lnTo>
                                <a:pt x="346" y="35"/>
                              </a:lnTo>
                              <a:lnTo>
                                <a:pt x="342" y="45"/>
                              </a:lnTo>
                              <a:lnTo>
                                <a:pt x="338" y="52"/>
                              </a:lnTo>
                              <a:lnTo>
                                <a:pt x="334" y="62"/>
                              </a:lnTo>
                              <a:lnTo>
                                <a:pt x="331" y="70"/>
                              </a:lnTo>
                              <a:lnTo>
                                <a:pt x="0" y="70"/>
                              </a:lnTo>
                              <a:lnTo>
                                <a:pt x="1" y="62"/>
                              </a:lnTo>
                              <a:lnTo>
                                <a:pt x="3" y="52"/>
                              </a:lnTo>
                              <a:lnTo>
                                <a:pt x="5" y="45"/>
                              </a:lnTo>
                              <a:lnTo>
                                <a:pt x="7" y="35"/>
                              </a:lnTo>
                              <a:lnTo>
                                <a:pt x="11" y="25"/>
                              </a:lnTo>
                              <a:lnTo>
                                <a:pt x="13" y="18"/>
                              </a:lnTo>
                              <a:lnTo>
                                <a:pt x="13" y="8"/>
                              </a:lnTo>
                              <a:lnTo>
                                <a:pt x="15"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583640" y="4145400"/>
                          <a:ext cx="340920" cy="96480"/>
                        </a:xfrm>
                        <a:custGeom>
                          <a:avLst/>
                          <a:gdLst/>
                          <a:ahLst/>
                          <a:rect l="l" t="t" r="r" b="b"/>
                          <a:pathLst>
                            <a:path w="251" h="71">
                              <a:moveTo>
                                <a:pt x="0" y="0"/>
                              </a:moveTo>
                              <a:lnTo>
                                <a:pt x="149" y="0"/>
                              </a:lnTo>
                              <a:lnTo>
                                <a:pt x="162" y="9"/>
                              </a:lnTo>
                              <a:lnTo>
                                <a:pt x="174" y="17"/>
                              </a:lnTo>
                              <a:lnTo>
                                <a:pt x="187" y="27"/>
                              </a:lnTo>
                              <a:lnTo>
                                <a:pt x="199" y="36"/>
                              </a:lnTo>
                              <a:lnTo>
                                <a:pt x="212" y="44"/>
                              </a:lnTo>
                              <a:lnTo>
                                <a:pt x="226" y="54"/>
                              </a:lnTo>
                              <a:lnTo>
                                <a:pt x="239" y="61"/>
                              </a:lnTo>
                              <a:lnTo>
                                <a:pt x="251" y="71"/>
                              </a:lnTo>
                              <a:lnTo>
                                <a:pt x="124" y="71"/>
                              </a:lnTo>
                              <a:lnTo>
                                <a:pt x="122" y="69"/>
                              </a:lnTo>
                              <a:lnTo>
                                <a:pt x="118" y="67"/>
                              </a:lnTo>
                              <a:lnTo>
                                <a:pt x="114" y="65"/>
                              </a:lnTo>
                              <a:lnTo>
                                <a:pt x="110" y="63"/>
                              </a:lnTo>
                              <a:lnTo>
                                <a:pt x="106" y="61"/>
                              </a:lnTo>
                              <a:lnTo>
                                <a:pt x="104" y="60"/>
                              </a:lnTo>
                              <a:lnTo>
                                <a:pt x="101" y="58"/>
                              </a:lnTo>
                              <a:lnTo>
                                <a:pt x="97" y="56"/>
                              </a:lnTo>
                              <a:lnTo>
                                <a:pt x="95" y="54"/>
                              </a:lnTo>
                              <a:lnTo>
                                <a:pt x="93" y="54"/>
                              </a:lnTo>
                              <a:lnTo>
                                <a:pt x="91" y="54"/>
                              </a:lnTo>
                              <a:lnTo>
                                <a:pt x="91" y="52"/>
                              </a:lnTo>
                              <a:lnTo>
                                <a:pt x="89" y="52"/>
                              </a:lnTo>
                              <a:lnTo>
                                <a:pt x="87" y="52"/>
                              </a:lnTo>
                              <a:lnTo>
                                <a:pt x="87" y="50"/>
                              </a:lnTo>
                              <a:lnTo>
                                <a:pt x="83" y="48"/>
                              </a:lnTo>
                              <a:lnTo>
                                <a:pt x="81" y="48"/>
                              </a:lnTo>
                              <a:lnTo>
                                <a:pt x="77" y="46"/>
                              </a:lnTo>
                              <a:lnTo>
                                <a:pt x="76" y="44"/>
                              </a:lnTo>
                              <a:lnTo>
                                <a:pt x="72" y="42"/>
                              </a:lnTo>
                              <a:lnTo>
                                <a:pt x="70" y="40"/>
                              </a:lnTo>
                              <a:lnTo>
                                <a:pt x="66" y="38"/>
                              </a:lnTo>
                              <a:lnTo>
                                <a:pt x="64" y="38"/>
                              </a:lnTo>
                              <a:lnTo>
                                <a:pt x="62" y="36"/>
                              </a:lnTo>
                              <a:lnTo>
                                <a:pt x="60" y="36"/>
                              </a:lnTo>
                              <a:lnTo>
                                <a:pt x="58" y="34"/>
                              </a:lnTo>
                              <a:lnTo>
                                <a:pt x="56" y="34"/>
                              </a:lnTo>
                              <a:lnTo>
                                <a:pt x="54" y="33"/>
                              </a:lnTo>
                              <a:lnTo>
                                <a:pt x="52" y="31"/>
                              </a:lnTo>
                              <a:lnTo>
                                <a:pt x="50" y="31"/>
                              </a:lnTo>
                              <a:lnTo>
                                <a:pt x="49" y="29"/>
                              </a:lnTo>
                              <a:lnTo>
                                <a:pt x="45" y="27"/>
                              </a:lnTo>
                              <a:lnTo>
                                <a:pt x="43" y="25"/>
                              </a:lnTo>
                              <a:lnTo>
                                <a:pt x="41" y="25"/>
                              </a:lnTo>
                              <a:lnTo>
                                <a:pt x="39" y="23"/>
                              </a:lnTo>
                              <a:lnTo>
                                <a:pt x="37" y="21"/>
                              </a:lnTo>
                              <a:lnTo>
                                <a:pt x="35" y="21"/>
                              </a:lnTo>
                              <a:lnTo>
                                <a:pt x="31" y="19"/>
                              </a:lnTo>
                              <a:lnTo>
                                <a:pt x="29" y="17"/>
                              </a:lnTo>
                              <a:lnTo>
                                <a:pt x="27" y="15"/>
                              </a:lnTo>
                              <a:lnTo>
                                <a:pt x="25" y="15"/>
                              </a:lnTo>
                              <a:lnTo>
                                <a:pt x="22" y="13"/>
                              </a:lnTo>
                              <a:lnTo>
                                <a:pt x="20" y="11"/>
                              </a:lnTo>
                              <a:lnTo>
                                <a:pt x="18" y="9"/>
                              </a:lnTo>
                              <a:lnTo>
                                <a:pt x="16" y="9"/>
                              </a:lnTo>
                              <a:lnTo>
                                <a:pt x="12" y="7"/>
                              </a:lnTo>
                              <a:lnTo>
                                <a:pt x="12" y="6"/>
                              </a:lnTo>
                              <a:lnTo>
                                <a:pt x="10" y="6"/>
                              </a:lnTo>
                              <a:lnTo>
                                <a:pt x="8" y="4"/>
                              </a:lnTo>
                              <a:lnTo>
                                <a:pt x="6" y="4"/>
                              </a:lnTo>
                              <a:lnTo>
                                <a:pt x="4" y="2"/>
                              </a:lnTo>
                              <a:lnTo>
                                <a:pt x="2" y="0"/>
                              </a:lnTo>
                              <a:lnTo>
                                <a:pt x="0"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851360" y="4145400"/>
                          <a:ext cx="448920" cy="96480"/>
                        </a:xfrm>
                        <a:custGeom>
                          <a:avLst/>
                          <a:gdLst/>
                          <a:ahLst/>
                          <a:rect l="l" t="t" r="r" b="b"/>
                          <a:pathLst>
                            <a:path w="329" h="71">
                              <a:moveTo>
                                <a:pt x="26" y="0"/>
                              </a:moveTo>
                              <a:lnTo>
                                <a:pt x="329" y="0"/>
                              </a:lnTo>
                              <a:lnTo>
                                <a:pt x="325" y="7"/>
                              </a:lnTo>
                              <a:lnTo>
                                <a:pt x="319" y="17"/>
                              </a:lnTo>
                              <a:lnTo>
                                <a:pt x="315" y="27"/>
                              </a:lnTo>
                              <a:lnTo>
                                <a:pt x="309" y="34"/>
                              </a:lnTo>
                              <a:lnTo>
                                <a:pt x="304" y="44"/>
                              </a:lnTo>
                              <a:lnTo>
                                <a:pt x="300" y="54"/>
                              </a:lnTo>
                              <a:lnTo>
                                <a:pt x="294" y="61"/>
                              </a:lnTo>
                              <a:lnTo>
                                <a:pt x="288" y="71"/>
                              </a:lnTo>
                              <a:lnTo>
                                <a:pt x="0" y="71"/>
                              </a:lnTo>
                              <a:lnTo>
                                <a:pt x="3" y="61"/>
                              </a:lnTo>
                              <a:lnTo>
                                <a:pt x="7" y="54"/>
                              </a:lnTo>
                              <a:lnTo>
                                <a:pt x="9" y="44"/>
                              </a:lnTo>
                              <a:lnTo>
                                <a:pt x="13" y="34"/>
                              </a:lnTo>
                              <a:lnTo>
                                <a:pt x="17" y="27"/>
                              </a:lnTo>
                              <a:lnTo>
                                <a:pt x="21" y="17"/>
                              </a:lnTo>
                              <a:lnTo>
                                <a:pt x="23" y="7"/>
                              </a:lnTo>
                              <a:lnTo>
                                <a:pt x="26" y="0"/>
                              </a:lnTo>
                            </a:path>
                          </a:pathLst>
                        </a:custGeom>
                        <a:solidFill>
                          <a:srgbClr val="f8f8ff"/>
                        </a:solidFill>
                        <a:ln w="3240">
                          <a:solidFill>
                            <a:srgbClr val="f7f7ff"/>
                          </a:solidFill>
                          <a:round/>
                        </a:ln>
                      </wps:spPr>
                      <wps:style>
                        <a:lnRef idx="0"/>
                        <a:fillRef idx="0"/>
                        <a:effectRef idx="0"/>
                        <a:fontRef idx="minor"/>
                      </wps:style>
                      <wps:bodyPr/>
                    </wps:wsp>
                    <wps:wsp>
                      <wps:cNvSpPr/>
                      <wps:spPr>
                        <a:xfrm>
                          <a:off x="2400840" y="4456440"/>
                          <a:ext cx="1440" cy="1440"/>
                        </a:xfrm>
                        <a:prstGeom prst="line">
                          <a:avLst/>
                        </a:prstGeom>
                        <a:ln w="3240">
                          <a:solidFill>
                            <a:srgbClr val="f7f7ff"/>
                          </a:solidFill>
                          <a:miter/>
                        </a:ln>
                      </wps:spPr>
                      <wps:style>
                        <a:lnRef idx="0"/>
                        <a:fillRef idx="0"/>
                        <a:effectRef idx="0"/>
                        <a:fontRef idx="minor"/>
                      </wps:style>
                      <wps:bodyPr/>
                    </wps:wsp>
                    <wps:wsp>
                      <wps:cNvSpPr/>
                      <wps:spPr>
                        <a:xfrm>
                          <a:off x="4690800" y="4456440"/>
                          <a:ext cx="414000" cy="97920"/>
                        </a:xfrm>
                        <a:custGeom>
                          <a:avLst/>
                          <a:gdLst/>
                          <a:ahLst/>
                          <a:rect l="l" t="t" r="r" b="b"/>
                          <a:pathLst>
                            <a:path w="304" h="72">
                              <a:moveTo>
                                <a:pt x="41" y="0"/>
                              </a:moveTo>
                              <a:lnTo>
                                <a:pt x="304" y="0"/>
                              </a:lnTo>
                              <a:lnTo>
                                <a:pt x="296" y="10"/>
                              </a:lnTo>
                              <a:lnTo>
                                <a:pt x="291" y="18"/>
                              </a:lnTo>
                              <a:lnTo>
                                <a:pt x="285" y="27"/>
                              </a:lnTo>
                              <a:lnTo>
                                <a:pt x="277" y="37"/>
                              </a:lnTo>
                              <a:lnTo>
                                <a:pt x="271" y="45"/>
                              </a:lnTo>
                              <a:lnTo>
                                <a:pt x="264" y="54"/>
                              </a:lnTo>
                              <a:lnTo>
                                <a:pt x="258" y="62"/>
                              </a:lnTo>
                              <a:lnTo>
                                <a:pt x="250" y="72"/>
                              </a:lnTo>
                              <a:lnTo>
                                <a:pt x="0" y="72"/>
                              </a:lnTo>
                              <a:lnTo>
                                <a:pt x="6" y="62"/>
                              </a:lnTo>
                              <a:lnTo>
                                <a:pt x="12" y="54"/>
                              </a:lnTo>
                              <a:lnTo>
                                <a:pt x="16" y="45"/>
                              </a:lnTo>
                              <a:lnTo>
                                <a:pt x="21" y="37"/>
                              </a:lnTo>
                              <a:lnTo>
                                <a:pt x="27" y="27"/>
                              </a:lnTo>
                              <a:lnTo>
                                <a:pt x="31" y="18"/>
                              </a:lnTo>
                              <a:lnTo>
                                <a:pt x="37" y="10"/>
                              </a:lnTo>
                              <a:lnTo>
                                <a:pt x="41"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459680" y="4770720"/>
                          <a:ext cx="383400" cy="96480"/>
                        </a:xfrm>
                        <a:custGeom>
                          <a:avLst/>
                          <a:gdLst/>
                          <a:ahLst/>
                          <a:rect l="l" t="t" r="r" b="b"/>
                          <a:pathLst>
                            <a:path w="281" h="71">
                              <a:moveTo>
                                <a:pt x="59" y="0"/>
                              </a:moveTo>
                              <a:lnTo>
                                <a:pt x="281" y="0"/>
                              </a:lnTo>
                              <a:lnTo>
                                <a:pt x="273" y="9"/>
                              </a:lnTo>
                              <a:lnTo>
                                <a:pt x="263" y="19"/>
                              </a:lnTo>
                              <a:lnTo>
                                <a:pt x="254" y="27"/>
                              </a:lnTo>
                              <a:lnTo>
                                <a:pt x="246" y="36"/>
                              </a:lnTo>
                              <a:lnTo>
                                <a:pt x="236" y="44"/>
                              </a:lnTo>
                              <a:lnTo>
                                <a:pt x="227" y="54"/>
                              </a:lnTo>
                              <a:lnTo>
                                <a:pt x="219" y="63"/>
                              </a:lnTo>
                              <a:lnTo>
                                <a:pt x="210" y="71"/>
                              </a:lnTo>
                              <a:lnTo>
                                <a:pt x="0" y="71"/>
                              </a:lnTo>
                              <a:lnTo>
                                <a:pt x="7" y="63"/>
                              </a:lnTo>
                              <a:lnTo>
                                <a:pt x="15" y="54"/>
                              </a:lnTo>
                              <a:lnTo>
                                <a:pt x="23" y="44"/>
                              </a:lnTo>
                              <a:lnTo>
                                <a:pt x="31" y="36"/>
                              </a:lnTo>
                              <a:lnTo>
                                <a:pt x="38" y="27"/>
                              </a:lnTo>
                              <a:lnTo>
                                <a:pt x="44" y="19"/>
                              </a:lnTo>
                              <a:lnTo>
                                <a:pt x="52" y="9"/>
                              </a:lnTo>
                              <a:lnTo>
                                <a:pt x="59" y="0"/>
                              </a:lnTo>
                            </a:path>
                          </a:pathLst>
                        </a:custGeom>
                        <a:solidFill>
                          <a:srgbClr val="f8f8ff"/>
                        </a:solidFill>
                        <a:ln w="3240">
                          <a:solidFill>
                            <a:srgbClr val="f7f7ff"/>
                          </a:solidFill>
                          <a:round/>
                        </a:ln>
                      </wps:spPr>
                      <wps:style>
                        <a:lnRef idx="0"/>
                        <a:fillRef idx="0"/>
                        <a:effectRef idx="0"/>
                        <a:fontRef idx="minor"/>
                      </wps:style>
                      <wps:bodyPr/>
                    </wps:wsp>
                    <wps:wsp>
                      <wps:cNvSpPr/>
                      <wps:spPr>
                        <a:xfrm>
                          <a:off x="4123080" y="5081760"/>
                          <a:ext cx="363240" cy="96480"/>
                        </a:xfrm>
                        <a:custGeom>
                          <a:avLst/>
                          <a:gdLst/>
                          <a:ahLst/>
                          <a:rect l="l" t="t" r="r" b="b"/>
                          <a:pathLst>
                            <a:path w="266" h="71">
                              <a:moveTo>
                                <a:pt x="89" y="0"/>
                              </a:moveTo>
                              <a:lnTo>
                                <a:pt x="266" y="0"/>
                              </a:lnTo>
                              <a:lnTo>
                                <a:pt x="254" y="10"/>
                              </a:lnTo>
                              <a:lnTo>
                                <a:pt x="241" y="19"/>
                              </a:lnTo>
                              <a:lnTo>
                                <a:pt x="229" y="29"/>
                              </a:lnTo>
                              <a:lnTo>
                                <a:pt x="216" y="37"/>
                              </a:lnTo>
                              <a:lnTo>
                                <a:pt x="202" y="46"/>
                              </a:lnTo>
                              <a:lnTo>
                                <a:pt x="191" y="54"/>
                              </a:lnTo>
                              <a:lnTo>
                                <a:pt x="177" y="64"/>
                              </a:lnTo>
                              <a:lnTo>
                                <a:pt x="164" y="71"/>
                              </a:lnTo>
                              <a:lnTo>
                                <a:pt x="0" y="71"/>
                              </a:lnTo>
                              <a:lnTo>
                                <a:pt x="12" y="64"/>
                              </a:lnTo>
                              <a:lnTo>
                                <a:pt x="24" y="54"/>
                              </a:lnTo>
                              <a:lnTo>
                                <a:pt x="33" y="46"/>
                              </a:lnTo>
                              <a:lnTo>
                                <a:pt x="45" y="37"/>
                              </a:lnTo>
                              <a:lnTo>
                                <a:pt x="56" y="29"/>
                              </a:lnTo>
                              <a:lnTo>
                                <a:pt x="66" y="19"/>
                              </a:lnTo>
                              <a:lnTo>
                                <a:pt x="77" y="10"/>
                              </a:lnTo>
                              <a:lnTo>
                                <a:pt x="89" y="0"/>
                              </a:lnTo>
                            </a:path>
                          </a:pathLst>
                        </a:custGeom>
                        <a:solidFill>
                          <a:srgbClr val="f8f8ff"/>
                        </a:solidFill>
                        <a:ln w="3240">
                          <a:solidFill>
                            <a:srgbClr val="f7f7ff"/>
                          </a:solidFill>
                          <a:round/>
                        </a:ln>
                      </wps:spPr>
                      <wps:style>
                        <a:lnRef idx="0"/>
                        <a:fillRef idx="0"/>
                        <a:effectRef idx="0"/>
                        <a:fontRef idx="minor"/>
                      </wps:style>
                      <wps:bodyPr/>
                    </wps:wsp>
                    <wps:wsp>
                      <wps:cNvSpPr/>
                      <wps:spPr>
                        <a:xfrm>
                          <a:off x="3559320" y="5399280"/>
                          <a:ext cx="386640" cy="93240"/>
                        </a:xfrm>
                        <a:custGeom>
                          <a:avLst/>
                          <a:gdLst/>
                          <a:ahLst/>
                          <a:rect l="l" t="t" r="r" b="b"/>
                          <a:pathLst>
                            <a:path w="284" h="69">
                              <a:moveTo>
                                <a:pt x="161" y="0"/>
                              </a:moveTo>
                              <a:lnTo>
                                <a:pt x="284" y="0"/>
                              </a:lnTo>
                              <a:lnTo>
                                <a:pt x="265" y="7"/>
                              </a:lnTo>
                              <a:lnTo>
                                <a:pt x="246" y="15"/>
                              </a:lnTo>
                              <a:lnTo>
                                <a:pt x="227" y="23"/>
                              </a:lnTo>
                              <a:lnTo>
                                <a:pt x="208" y="32"/>
                              </a:lnTo>
                              <a:lnTo>
                                <a:pt x="186" y="40"/>
                              </a:lnTo>
                              <a:lnTo>
                                <a:pt x="167" y="46"/>
                              </a:lnTo>
                              <a:lnTo>
                                <a:pt x="146" y="54"/>
                              </a:lnTo>
                              <a:lnTo>
                                <a:pt x="127" y="61"/>
                              </a:lnTo>
                              <a:lnTo>
                                <a:pt x="123" y="61"/>
                              </a:lnTo>
                              <a:lnTo>
                                <a:pt x="121" y="63"/>
                              </a:lnTo>
                              <a:lnTo>
                                <a:pt x="117" y="65"/>
                              </a:lnTo>
                              <a:lnTo>
                                <a:pt x="113" y="65"/>
                              </a:lnTo>
                              <a:lnTo>
                                <a:pt x="109" y="67"/>
                              </a:lnTo>
                              <a:lnTo>
                                <a:pt x="107" y="67"/>
                              </a:lnTo>
                              <a:lnTo>
                                <a:pt x="104" y="69"/>
                              </a:lnTo>
                              <a:lnTo>
                                <a:pt x="100" y="69"/>
                              </a:lnTo>
                              <a:lnTo>
                                <a:pt x="0" y="69"/>
                              </a:lnTo>
                              <a:lnTo>
                                <a:pt x="19" y="61"/>
                              </a:lnTo>
                              <a:lnTo>
                                <a:pt x="40" y="54"/>
                              </a:lnTo>
                              <a:lnTo>
                                <a:pt x="61" y="46"/>
                              </a:lnTo>
                              <a:lnTo>
                                <a:pt x="80" y="36"/>
                              </a:lnTo>
                              <a:lnTo>
                                <a:pt x="102" y="27"/>
                              </a:lnTo>
                              <a:lnTo>
                                <a:pt x="121" y="19"/>
                              </a:lnTo>
                              <a:lnTo>
                                <a:pt x="140" y="9"/>
                              </a:lnTo>
                              <a:lnTo>
                                <a:pt x="161" y="0"/>
                              </a:lnTo>
                            </a:path>
                          </a:pathLst>
                        </a:custGeom>
                        <a:solidFill>
                          <a:srgbClr val="f8f8ff"/>
                        </a:solidFill>
                        <a:ln w="3240">
                          <a:solidFill>
                            <a:srgbClr val="f7f7ff"/>
                          </a:solidFill>
                          <a:round/>
                        </a:ln>
                      </wps:spPr>
                      <wps:style>
                        <a:lnRef idx="0"/>
                        <a:fillRef idx="0"/>
                        <a:effectRef idx="0"/>
                        <a:fontRef idx="minor"/>
                      </wps:style>
                      <wps:bodyPr/>
                    </wps:wsp>
                    <wps:wsp>
                      <wps:cNvSpPr/>
                      <wps:spPr>
                        <a:xfrm>
                          <a:off x="2613600" y="1369800"/>
                          <a:ext cx="393120" cy="393120"/>
                        </a:xfrm>
                        <a:custGeom>
                          <a:avLst/>
                          <a:gdLst/>
                          <a:ahLst/>
                          <a:rect l="l" t="t" r="r" b="b"/>
                          <a:pathLst>
                            <a:path w="289" h="289">
                              <a:moveTo>
                                <a:pt x="144" y="0"/>
                              </a:moveTo>
                              <a:lnTo>
                                <a:pt x="158" y="0"/>
                              </a:lnTo>
                              <a:lnTo>
                                <a:pt x="173" y="2"/>
                              </a:lnTo>
                              <a:lnTo>
                                <a:pt x="187" y="5"/>
                              </a:lnTo>
                              <a:lnTo>
                                <a:pt x="200" y="9"/>
                              </a:lnTo>
                              <a:lnTo>
                                <a:pt x="212" y="17"/>
                              </a:lnTo>
                              <a:lnTo>
                                <a:pt x="223" y="23"/>
                              </a:lnTo>
                              <a:lnTo>
                                <a:pt x="235" y="32"/>
                              </a:lnTo>
                              <a:lnTo>
                                <a:pt x="246" y="40"/>
                              </a:lnTo>
                              <a:lnTo>
                                <a:pt x="254" y="52"/>
                              </a:lnTo>
                              <a:lnTo>
                                <a:pt x="264" y="61"/>
                              </a:lnTo>
                              <a:lnTo>
                                <a:pt x="271" y="75"/>
                              </a:lnTo>
                              <a:lnTo>
                                <a:pt x="277" y="86"/>
                              </a:lnTo>
                              <a:lnTo>
                                <a:pt x="281" y="100"/>
                              </a:lnTo>
                              <a:lnTo>
                                <a:pt x="285" y="113"/>
                              </a:lnTo>
                              <a:lnTo>
                                <a:pt x="287" y="129"/>
                              </a:lnTo>
                              <a:lnTo>
                                <a:pt x="289" y="142"/>
                              </a:lnTo>
                              <a:lnTo>
                                <a:pt x="287" y="158"/>
                              </a:lnTo>
                              <a:lnTo>
                                <a:pt x="285" y="173"/>
                              </a:lnTo>
                              <a:lnTo>
                                <a:pt x="281" y="187"/>
                              </a:lnTo>
                              <a:lnTo>
                                <a:pt x="277" y="200"/>
                              </a:lnTo>
                              <a:lnTo>
                                <a:pt x="271" y="212"/>
                              </a:lnTo>
                              <a:lnTo>
                                <a:pt x="264" y="225"/>
                              </a:lnTo>
                              <a:lnTo>
                                <a:pt x="254" y="235"/>
                              </a:lnTo>
                              <a:lnTo>
                                <a:pt x="246" y="246"/>
                              </a:lnTo>
                              <a:lnTo>
                                <a:pt x="235" y="256"/>
                              </a:lnTo>
                              <a:lnTo>
                                <a:pt x="223" y="264"/>
                              </a:lnTo>
                              <a:lnTo>
                                <a:pt x="212" y="271"/>
                              </a:lnTo>
                              <a:lnTo>
                                <a:pt x="200" y="277"/>
                              </a:lnTo>
                              <a:lnTo>
                                <a:pt x="187" y="283"/>
                              </a:lnTo>
                              <a:lnTo>
                                <a:pt x="173" y="285"/>
                              </a:lnTo>
                              <a:lnTo>
                                <a:pt x="158" y="289"/>
                              </a:lnTo>
                              <a:lnTo>
                                <a:pt x="144" y="289"/>
                              </a:lnTo>
                              <a:lnTo>
                                <a:pt x="129" y="289"/>
                              </a:lnTo>
                              <a:lnTo>
                                <a:pt x="115" y="285"/>
                              </a:lnTo>
                              <a:lnTo>
                                <a:pt x="102" y="283"/>
                              </a:lnTo>
                              <a:lnTo>
                                <a:pt x="88" y="277"/>
                              </a:lnTo>
                              <a:lnTo>
                                <a:pt x="77" y="271"/>
                              </a:lnTo>
                              <a:lnTo>
                                <a:pt x="63" y="264"/>
                              </a:lnTo>
                              <a:lnTo>
                                <a:pt x="54" y="256"/>
                              </a:lnTo>
                              <a:lnTo>
                                <a:pt x="42" y="246"/>
                              </a:lnTo>
                              <a:lnTo>
                                <a:pt x="34" y="235"/>
                              </a:lnTo>
                              <a:lnTo>
                                <a:pt x="25" y="225"/>
                              </a:lnTo>
                              <a:lnTo>
                                <a:pt x="17" y="212"/>
                              </a:lnTo>
                              <a:lnTo>
                                <a:pt x="11" y="200"/>
                              </a:lnTo>
                              <a:lnTo>
                                <a:pt x="8" y="187"/>
                              </a:lnTo>
                              <a:lnTo>
                                <a:pt x="4" y="173"/>
                              </a:lnTo>
                              <a:lnTo>
                                <a:pt x="2" y="158"/>
                              </a:lnTo>
                              <a:lnTo>
                                <a:pt x="0" y="142"/>
                              </a:lnTo>
                              <a:lnTo>
                                <a:pt x="2" y="129"/>
                              </a:lnTo>
                              <a:lnTo>
                                <a:pt x="4" y="113"/>
                              </a:lnTo>
                              <a:lnTo>
                                <a:pt x="8" y="100"/>
                              </a:lnTo>
                              <a:lnTo>
                                <a:pt x="11" y="86"/>
                              </a:lnTo>
                              <a:lnTo>
                                <a:pt x="17" y="75"/>
                              </a:lnTo>
                              <a:lnTo>
                                <a:pt x="25" y="61"/>
                              </a:lnTo>
                              <a:lnTo>
                                <a:pt x="34" y="52"/>
                              </a:lnTo>
                              <a:lnTo>
                                <a:pt x="42" y="40"/>
                              </a:lnTo>
                              <a:lnTo>
                                <a:pt x="54" y="32"/>
                              </a:lnTo>
                              <a:lnTo>
                                <a:pt x="63" y="23"/>
                              </a:lnTo>
                              <a:lnTo>
                                <a:pt x="77" y="17"/>
                              </a:lnTo>
                              <a:lnTo>
                                <a:pt x="88" y="9"/>
                              </a:lnTo>
                              <a:lnTo>
                                <a:pt x="102" y="5"/>
                              </a:lnTo>
                              <a:lnTo>
                                <a:pt x="115" y="2"/>
                              </a:lnTo>
                              <a:lnTo>
                                <a:pt x="129" y="0"/>
                              </a:lnTo>
                              <a:lnTo>
                                <a:pt x="144" y="0"/>
                              </a:lnTo>
                            </a:path>
                          </a:pathLst>
                        </a:custGeom>
                        <a:solidFill>
                          <a:srgbClr val="f8f8ff"/>
                        </a:solidFill>
                        <a:ln w="3240">
                          <a:solidFill>
                            <a:srgbClr val="f7f7ff"/>
                          </a:solidFill>
                          <a:round/>
                        </a:ln>
                      </wps:spPr>
                      <wps:style>
                        <a:lnRef idx="0"/>
                        <a:fillRef idx="0"/>
                        <a:effectRef idx="0"/>
                        <a:fontRef idx="minor"/>
                      </wps:style>
                      <wps:bodyPr/>
                    </wps:wsp>
                    <wps:wsp>
                      <wps:cNvSpPr/>
                      <wps:spPr>
                        <a:xfrm>
                          <a:off x="1448280" y="1848960"/>
                          <a:ext cx="1304280" cy="2505600"/>
                        </a:xfrm>
                        <a:custGeom>
                          <a:avLst/>
                          <a:gdLst/>
                          <a:ahLst/>
                          <a:rect l="l" t="t" r="r" b="b"/>
                          <a:pathLst>
                            <a:path w="955" h="1838">
                              <a:moveTo>
                                <a:pt x="809" y="1786"/>
                              </a:moveTo>
                              <a:lnTo>
                                <a:pt x="822" y="1803"/>
                              </a:lnTo>
                              <a:lnTo>
                                <a:pt x="837" y="1815"/>
                              </a:lnTo>
                              <a:lnTo>
                                <a:pt x="853" y="1825"/>
                              </a:lnTo>
                              <a:lnTo>
                                <a:pt x="872" y="1830"/>
                              </a:lnTo>
                              <a:lnTo>
                                <a:pt x="891" y="1836"/>
                              </a:lnTo>
                              <a:lnTo>
                                <a:pt x="911" y="1838"/>
                              </a:lnTo>
                              <a:lnTo>
                                <a:pt x="932" y="1838"/>
                              </a:lnTo>
                              <a:lnTo>
                                <a:pt x="955" y="1838"/>
                              </a:lnTo>
                              <a:lnTo>
                                <a:pt x="955" y="326"/>
                              </a:lnTo>
                              <a:lnTo>
                                <a:pt x="953" y="303"/>
                              </a:lnTo>
                              <a:lnTo>
                                <a:pt x="949" y="276"/>
                              </a:lnTo>
                              <a:lnTo>
                                <a:pt x="943" y="251"/>
                              </a:lnTo>
                              <a:lnTo>
                                <a:pt x="936" y="224"/>
                              </a:lnTo>
                              <a:lnTo>
                                <a:pt x="924" y="197"/>
                              </a:lnTo>
                              <a:lnTo>
                                <a:pt x="913" y="170"/>
                              </a:lnTo>
                              <a:lnTo>
                                <a:pt x="899" y="145"/>
                              </a:lnTo>
                              <a:lnTo>
                                <a:pt x="884" y="120"/>
                              </a:lnTo>
                              <a:lnTo>
                                <a:pt x="866" y="95"/>
                              </a:lnTo>
                              <a:lnTo>
                                <a:pt x="847" y="74"/>
                              </a:lnTo>
                              <a:lnTo>
                                <a:pt x="828" y="54"/>
                              </a:lnTo>
                              <a:lnTo>
                                <a:pt x="805" y="37"/>
                              </a:lnTo>
                              <a:lnTo>
                                <a:pt x="784" y="24"/>
                              </a:lnTo>
                              <a:lnTo>
                                <a:pt x="759" y="14"/>
                              </a:lnTo>
                              <a:lnTo>
                                <a:pt x="747" y="10"/>
                              </a:lnTo>
                              <a:lnTo>
                                <a:pt x="734" y="6"/>
                              </a:lnTo>
                              <a:lnTo>
                                <a:pt x="722" y="4"/>
                              </a:lnTo>
                              <a:lnTo>
                                <a:pt x="709" y="4"/>
                              </a:lnTo>
                              <a:lnTo>
                                <a:pt x="93" y="0"/>
                              </a:lnTo>
                              <a:lnTo>
                                <a:pt x="75" y="14"/>
                              </a:lnTo>
                              <a:lnTo>
                                <a:pt x="62" y="29"/>
                              </a:lnTo>
                              <a:lnTo>
                                <a:pt x="48" y="45"/>
                              </a:lnTo>
                              <a:lnTo>
                                <a:pt x="37" y="60"/>
                              </a:lnTo>
                              <a:lnTo>
                                <a:pt x="27" y="78"/>
                              </a:lnTo>
                              <a:lnTo>
                                <a:pt x="18" y="97"/>
                              </a:lnTo>
                              <a:lnTo>
                                <a:pt x="10" y="118"/>
                              </a:lnTo>
                              <a:lnTo>
                                <a:pt x="0" y="141"/>
                              </a:lnTo>
                              <a:lnTo>
                                <a:pt x="660" y="141"/>
                              </a:lnTo>
                              <a:lnTo>
                                <a:pt x="680" y="143"/>
                              </a:lnTo>
                              <a:lnTo>
                                <a:pt x="699" y="147"/>
                              </a:lnTo>
                              <a:lnTo>
                                <a:pt x="716" y="153"/>
                              </a:lnTo>
                              <a:lnTo>
                                <a:pt x="732" y="160"/>
                              </a:lnTo>
                              <a:lnTo>
                                <a:pt x="745" y="170"/>
                              </a:lnTo>
                              <a:lnTo>
                                <a:pt x="757" y="180"/>
                              </a:lnTo>
                              <a:lnTo>
                                <a:pt x="768" y="193"/>
                              </a:lnTo>
                              <a:lnTo>
                                <a:pt x="778" y="207"/>
                              </a:lnTo>
                              <a:lnTo>
                                <a:pt x="785" y="222"/>
                              </a:lnTo>
                              <a:lnTo>
                                <a:pt x="793" y="238"/>
                              </a:lnTo>
                              <a:lnTo>
                                <a:pt x="799" y="255"/>
                              </a:lnTo>
                              <a:lnTo>
                                <a:pt x="803" y="272"/>
                              </a:lnTo>
                              <a:lnTo>
                                <a:pt x="805" y="292"/>
                              </a:lnTo>
                              <a:lnTo>
                                <a:pt x="807" y="311"/>
                              </a:lnTo>
                              <a:lnTo>
                                <a:pt x="809" y="330"/>
                              </a:lnTo>
                              <a:lnTo>
                                <a:pt x="809" y="349"/>
                              </a:lnTo>
                              <a:lnTo>
                                <a:pt x="809" y="1786"/>
                              </a:lnTo>
                            </a:path>
                          </a:pathLst>
                        </a:custGeom>
                        <a:solidFill>
                          <a:srgbClr val="f8f8ff"/>
                        </a:solidFill>
                        <a:ln w="3240">
                          <a:solidFill>
                            <a:srgbClr val="f7f7ff"/>
                          </a:solidFill>
                          <a:round/>
                        </a:ln>
                      </wps:spPr>
                      <wps:style>
                        <a:lnRef idx="0"/>
                        <a:fillRef idx="0"/>
                        <a:effectRef idx="0"/>
                        <a:fontRef idx="minor"/>
                      </wps:style>
                      <wps:bodyPr/>
                    </wps:wsp>
                    <wps:wsp>
                      <wps:cNvSpPr/>
                      <wps:spPr>
                        <a:xfrm>
                          <a:off x="2854800" y="1848960"/>
                          <a:ext cx="1301040" cy="2505600"/>
                        </a:xfrm>
                        <a:custGeom>
                          <a:avLst/>
                          <a:gdLst/>
                          <a:ahLst/>
                          <a:rect l="l" t="t" r="r" b="b"/>
                          <a:pathLst>
                            <a:path w="953" h="1838">
                              <a:moveTo>
                                <a:pt x="146" y="1786"/>
                              </a:moveTo>
                              <a:lnTo>
                                <a:pt x="133" y="1803"/>
                              </a:lnTo>
                              <a:lnTo>
                                <a:pt x="117" y="1815"/>
                              </a:lnTo>
                              <a:lnTo>
                                <a:pt x="100" y="1825"/>
                              </a:lnTo>
                              <a:lnTo>
                                <a:pt x="81" y="1830"/>
                              </a:lnTo>
                              <a:lnTo>
                                <a:pt x="61" y="1836"/>
                              </a:lnTo>
                              <a:lnTo>
                                <a:pt x="42" y="1838"/>
                              </a:lnTo>
                              <a:lnTo>
                                <a:pt x="21" y="1838"/>
                              </a:lnTo>
                              <a:lnTo>
                                <a:pt x="0" y="1838"/>
                              </a:lnTo>
                              <a:lnTo>
                                <a:pt x="0" y="326"/>
                              </a:lnTo>
                              <a:lnTo>
                                <a:pt x="0" y="303"/>
                              </a:lnTo>
                              <a:lnTo>
                                <a:pt x="4" y="276"/>
                              </a:lnTo>
                              <a:lnTo>
                                <a:pt x="10" y="251"/>
                              </a:lnTo>
                              <a:lnTo>
                                <a:pt x="19" y="224"/>
                              </a:lnTo>
                              <a:lnTo>
                                <a:pt x="29" y="197"/>
                              </a:lnTo>
                              <a:lnTo>
                                <a:pt x="40" y="170"/>
                              </a:lnTo>
                              <a:lnTo>
                                <a:pt x="54" y="145"/>
                              </a:lnTo>
                              <a:lnTo>
                                <a:pt x="69" y="120"/>
                              </a:lnTo>
                              <a:lnTo>
                                <a:pt x="87" y="95"/>
                              </a:lnTo>
                              <a:lnTo>
                                <a:pt x="106" y="74"/>
                              </a:lnTo>
                              <a:lnTo>
                                <a:pt x="127" y="54"/>
                              </a:lnTo>
                              <a:lnTo>
                                <a:pt x="148" y="37"/>
                              </a:lnTo>
                              <a:lnTo>
                                <a:pt x="171" y="24"/>
                              </a:lnTo>
                              <a:lnTo>
                                <a:pt x="194" y="14"/>
                              </a:lnTo>
                              <a:lnTo>
                                <a:pt x="208" y="10"/>
                              </a:lnTo>
                              <a:lnTo>
                                <a:pt x="219" y="6"/>
                              </a:lnTo>
                              <a:lnTo>
                                <a:pt x="233" y="4"/>
                              </a:lnTo>
                              <a:lnTo>
                                <a:pt x="246" y="4"/>
                              </a:lnTo>
                              <a:lnTo>
                                <a:pt x="862" y="0"/>
                              </a:lnTo>
                              <a:lnTo>
                                <a:pt x="877" y="14"/>
                              </a:lnTo>
                              <a:lnTo>
                                <a:pt x="893" y="29"/>
                              </a:lnTo>
                              <a:lnTo>
                                <a:pt x="904" y="45"/>
                              </a:lnTo>
                              <a:lnTo>
                                <a:pt x="916" y="60"/>
                              </a:lnTo>
                              <a:lnTo>
                                <a:pt x="928" y="78"/>
                              </a:lnTo>
                              <a:lnTo>
                                <a:pt x="935" y="97"/>
                              </a:lnTo>
                              <a:lnTo>
                                <a:pt x="945" y="118"/>
                              </a:lnTo>
                              <a:lnTo>
                                <a:pt x="953" y="141"/>
                              </a:lnTo>
                              <a:lnTo>
                                <a:pt x="294" y="141"/>
                              </a:lnTo>
                              <a:lnTo>
                                <a:pt x="273" y="143"/>
                              </a:lnTo>
                              <a:lnTo>
                                <a:pt x="256" y="147"/>
                              </a:lnTo>
                              <a:lnTo>
                                <a:pt x="239" y="153"/>
                              </a:lnTo>
                              <a:lnTo>
                                <a:pt x="223" y="160"/>
                              </a:lnTo>
                              <a:lnTo>
                                <a:pt x="210" y="170"/>
                              </a:lnTo>
                              <a:lnTo>
                                <a:pt x="196" y="180"/>
                              </a:lnTo>
                              <a:lnTo>
                                <a:pt x="185" y="193"/>
                              </a:lnTo>
                              <a:lnTo>
                                <a:pt x="175" y="207"/>
                              </a:lnTo>
                              <a:lnTo>
                                <a:pt x="167" y="222"/>
                              </a:lnTo>
                              <a:lnTo>
                                <a:pt x="162" y="238"/>
                              </a:lnTo>
                              <a:lnTo>
                                <a:pt x="156" y="255"/>
                              </a:lnTo>
                              <a:lnTo>
                                <a:pt x="152" y="272"/>
                              </a:lnTo>
                              <a:lnTo>
                                <a:pt x="148" y="292"/>
                              </a:lnTo>
                              <a:lnTo>
                                <a:pt x="146" y="311"/>
                              </a:lnTo>
                              <a:lnTo>
                                <a:pt x="146" y="330"/>
                              </a:lnTo>
                              <a:lnTo>
                                <a:pt x="146" y="349"/>
                              </a:lnTo>
                              <a:lnTo>
                                <a:pt x="146" y="1786"/>
                              </a:lnTo>
                            </a:path>
                          </a:pathLst>
                        </a:custGeom>
                        <a:solidFill>
                          <a:srgbClr val="f8f8ff"/>
                        </a:solidFill>
                        <a:ln w="3240">
                          <a:solidFill>
                            <a:srgbClr val="f7f7ff"/>
                          </a:solidFill>
                          <a:round/>
                        </a:ln>
                      </wps:spPr>
                      <wps:style>
                        <a:lnRef idx="0"/>
                        <a:fillRef idx="0"/>
                        <a:effectRef idx="0"/>
                        <a:fontRef idx="minor"/>
                      </wps:style>
                      <wps:bodyPr/>
                    </wps:wsp>
                  </wpg:wgp>
                </a:graphicData>
              </a:graphic>
            </wp:anchor>
          </w:drawing>
        </mc:Choice>
        <mc:Fallback>
          <w:pict>
            <v:group id="shape_0" style="position:absolute;margin-left:5.3pt;margin-top:163.1pt;width:443.6pt;height:443.9pt" coordorigin="106,3262" coordsize="8872,8878">
              <v:shape id="shape_0" coordsize="4128,4136" path="m1363,123l1413,123l1374,141l1338,158l1299,175l1262,195l1226,216l1189,237l1155,258l1120,282l1028,282l1068,258l1108,237l1149,216l1191,195l1234,175l1276,158l1318,141l1363,123xm912,355l1020,355l997,372l976,391l953,411l931,430l910,449l889,469l868,490l849,511l710,511l733,490l758,469l783,449l808,430l833,411l860,391l885,372l912,355xm629,584l781,584l766,602l751,621l735,640l722,659l706,681l693,700l677,719l664,740l485,740l502,719l520,700l537,681l554,659l573,640l593,621l610,602l629,584xm425,814l618,814l608,833l597,852l587,872l575,891l566,910l556,929l547,951l537,970l318,970l329,951l343,929l356,910l369,891l383,872l396,852l412,833l425,814xm2665,970l2600,970l2556,951l2511,931l2467,914l2421,899l2375,885l2327,873l2279,864l2230,856l2286,864l2344,873l2398,885l2454,899l2508,914l2561,931l2613,951l2665,970xm273,1043l506,1043l498,1062l491,1082l485,1101l477,1120l471,1141l464,1161l458,1180l452,1199l192,1199l202,1180l212,1161l221,1141l231,1120l241,1101l252,1082l262,1062l273,1043xm2727,1043l2817,1043l2848,1061l2879,1080l2910,1097l2939,1116l2968,1138l2996,1157l3025,1178l3054,1199l2919,1199l2898,1178l2875,1157l2852,1138l2827,1116l2802,1097l2777,1080l2752,1061l2727,1043xm160,1273l435,1273l429,1292l425,1311l421,1332l418,1352l414,1371l412,1390l408,1410l406,1431l102,1431l108,1410l115,1390l121,1371l129,1352l137,1330l144,1311l152,1292l160,1273xm2987,1273l3139,1273l3160,1292l3179,1311l3198,1330l3218,1350l3235,1369l3254,1388l3272,1410l3289,1431l3102,1431l3089,1410l3075,1388l3062,1369l3048,1350l3033,1330l3018,1311l3002,1292l2987,1273xm79,1504l398,1504l396,1521l395,1539l395,1556l393,1575l393,1593l391,1612l391,1629l391,1647l391,1649l391,1651l391,1652l391,1654l391,1654l391,1656l391,1658l391,1660l40,1660l46,1641l50,1620l54,1600l60,1581l64,1562l69,1543l73,1523l79,1504xm3143,1504l3349,1504l3362,1521l3376,1541l3389,1560l3402,1579l3416,1600l3427,1620l3441,1639l3453,1660l3212,1660l3204,1639l3197,1620l3189,1600l3179,1579l3172,1560l3162,1541l3152,1521l3143,1504xm29,1733l393,1733l395,1753l396,1772l398,1793l398,1813l402,1832l404,1851l406,1870l410,1890l8,1890l10,1870l12,1851l15,1830l17,1811l19,1791l21,1772l25,1753l29,1733xm3235,1733l3493,1733l3503,1753l3512,1772l3522,1791l3531,1811l3539,1830l3549,1849l3556,1870l3564,1890l3268,1890l3266,1870l3262,1849l3258,1830l3254,1811l3250,1791l3245,1772l3241,1753l3235,1733xm4,1963l421,1963l425,1982l429,2003l435,2023l439,2042l445,2061l448,2081l454,2100l460,2119l2,2119l2,2113l2,2108l2,2100l2,2094l0,2086l0,2081l0,2075l0,2067l0,2054l2,2042l2,2028l2,2015l2,2001l2,1988l2,1976l4,1963xm3277,1963l3591,1963l3597,1982l3603,2001l3610,2021l3616,2040l3620,2059l3626,2081l3631,2100l3635,2119l3281,2119l3281,2113l3281,2108l3281,2100l3281,2094l3281,2088l3281,2081l3281,2075l3281,2069l3281,2055l3281,2042l3281,2028l3281,2015l3279,2001l3279,1990l3277,1976l3277,1963xm4,2192l485,2192l491,2214l498,2233l506,2252l514,2271l523,2291l531,2312l541,2331l548,2349l21,2349l17,2329l15,2310l13,2291l12,2271l10,2252l8,2233l6,2212l4,2192xm3275,2192l3651,2192l3655,2212l3657,2231l3660,2250l3662,2271l3666,2291l3668,2310l3670,2329l3672,2349l3249,2349l3254,2331l3258,2310l3262,2291l3264,2271l3268,2252l3270,2233l3274,2214l3275,2192xm31,2422l585,2422l597,2443l608,2462l620,2484l631,2503l643,2522l656,2541l668,2561l681,2580l65,2580l60,2561l56,2541l52,2520l46,2501l42,2482l38,2462l35,2443l31,2422xm3229,2422l3676,2422l3676,2431l3678,2439l3678,2447l3678,2457l3678,2464l3678,2474l3678,2482l3678,2489l3678,2501l3678,2512l3678,2524l3678,2536l3676,2545l3676,2557l3676,2568l3676,2580l3170,2580l3179,2561l3187,2541l3195,2522l3202,2503l3210,2482l3216,2462l3223,2443l3229,2422xm85,2653l735,2653l751,2672l768,2694l785,2713l803,2732l820,2752l837,2771l854,2790l874,2809l139,2809l131,2790l125,2771l117,2752l110,2732l104,2711l98,2692l92,2672l85,2653xm3133,2653l3670,2653l3668,2672l3666,2692l3662,2711l3660,2732l3657,2752l3653,2771l3651,2790l3647,2809l3031,2809l3045,2790l3060,2771l3071,2752l3085,2732l3098,2713l3110,2694l3121,2672l3133,2653xm169,2883l951,2883l976,2904l1001,2925l1028,2944l1053,2966l1080,2985l1107,3002l1134,3021l1160,3039l244,3039l235,3020l223,3000l214,2981l204,2962l196,2942l187,2921l177,2902l169,2883xm2971,2883l3630,2883l3626,2902l3620,2921l3614,2942l3608,2962l3603,2981l3597,3000l3589,3020l3583,3039l2802,3039l2825,3021l2848,3002l2869,2985l2891,2964l2912,2944l2931,2925l2952,2904l2971,2883xm285,3112l1289,3112l1343,3139l1399,3164l1455,3187l1513,3207l1572,3226l1632,3243l1692,3257l1753,3268l387,3268l373,3249l360,3230l346,3210l335,3191l321,3172l310,3153l296,3131l285,3112xm2696,3112l3556,3112l3547,3131l3539,3153l3529,3172l3520,3191l3510,3210l3501,3230l3491,3249l3481,3268l2302,3268l2356,3257l2408,3243l2458,3226l2508,3207l2558,3185l2604,3164l2652,3139l2696,3112xm443,3342l3439,3342l3427,3363l3414,3382l3402,3401l3389,3423l3376,3442l3360,3461l3347,3480l3333,3500l577,3500l560,3480l543,3461l525,3442l508,3423l491,3403l475,3382l458,3363l443,3342xm652,3571l3272,3571l3254,3592l3235,3613l3216,3633l3197,3652l3177,3671l3158,3691l3137,3710l3116,3729l839,3729l814,3710l791,3691l766,3673l743,3652l720,3633l697,3613l674,3592l652,3571xm945,3802l3027,3802l2998,3824l2968,3845l2939,3866l2908,3885l2875,3905l2844,3924l2812,3941l2779,3959l1234,3959l1195,3941l1159,3924l1122,3905l1085,3885l1049,3866l1014,3845l980,3824l945,3802xm1422,4032l2615,4032l2550,4055l2483,4074l2415,4092l2348,4107l2279,4119l2207,4126l2136,4132l2065,4136l2065,4134l1980,4132l1898,4128l1817,4119l1736,4107l1655,4094l1576,4076l1499,4055l1422,4032xm2758,123l1364,123l1401,110l1440,96l1480,83l1520,71l1565,60l1607,50l1651,40l1695,33l1786,19l1876,10l1963,4l2050,0l2096,2l2142,2l2188,6l2234,10l2279,13l2325,19l2369,25l2413,33l2502,50l2588,71l2673,94l2758,123xm1122,282l3098,282l3112,291l3127,299l3141,309l3156,316l3170,326l3183,336l3198,343l3212,353l1024,353l1035,343l1047,336l1060,326l1072,316l1083,309l1097,299l1108,291l1122,282xm849,513l3418,513l3427,521l3439,530l3449,538l3458,548l3468,555l3478,565l3487,575l3497,582l783,582l791,575l799,565l808,555l816,548l824,538l831,530l839,521l849,513xm664,742l3645,742l3651,750l3658,760l3666,767l3674,777l3680,787l3687,794l3695,804l3701,814l620,814l625,804l631,794l635,787l641,777l647,767l652,760l658,750l664,742xm537,972l1516,972l1499,980l1484,987l1468,997l1453,1005l1438,1014l1422,1024l1407,1034l1391,1043l506,1043l510,1034l514,1026l518,1016l522,1007l525,999l529,989l533,981l537,972xm2675,972l3812,972l3818,981l3822,989l3828,999l3834,1007l3839,1016l3845,1026l3849,1034l3855,1043l2823,1043l2804,1034l2787,1024l2769,1014l2750,1005l2731,997l2714,987l2694,980l2675,972xm452,1201l1195,1201l1187,1211l1178,1219l1170,1228l1162,1236l1153,1246l1145,1255l1137,1263l1130,1273l435,1273l437,1263l439,1255l441,1246l443,1238l445,1228l448,1219l450,1211l452,1201xm3060,1201l3937,1201l3941,1211l3945,1219l3949,1228l3953,1236l3957,1246l3961,1255l3964,1263l3968,1273l3143,1273l3133,1263l3121,1255l3112,1246l3102,1236l3091,1228l3081,1219l3070,1211l3060,1201xm406,1431l1014,1431l1008,1440l1003,1448l997,1458l993,1467l987,1475l983,1485l978,1494l974,1502l398,1502l398,1502l398,1500l398,1500l398,1498l398,1496l398,1496l398,1494l398,1494l398,1491l398,1487l398,1485l400,1481l400,1479l400,1475l400,1471l400,1469l400,1465l402,1464l402,1460l402,1456l402,1454l402,1450l404,1448l404,1444l404,1442l404,1442l404,1440l404,1438l404,1437l404,1437l404,1435l404,1433l404,1433l406,1433l406,1433l406,1433l406,1433l406,1433l406,1431l406,1431xm3293,1431l4028,1431l4030,1440l4034,1450l4036,1458l4039,1467l4041,1475l4043,1485l4047,1494l4049,1502l3351,1502l3343,1494l3335,1485l3329,1475l3322,1467l3316,1458l3308,1448l3300,1440l3293,1431xm391,1662l903,1662l901,1670l897,1679l895,1687l891,1697l889,1705l885,1714l883,1724l881,1732l393,1732l393,1728l393,1724l393,1718l393,1714l393,1710l393,1705l393,1701l393,1697l393,1693l393,1691l393,1689l393,1687l391,1685l391,1683l391,1681l391,1679l391,1679l391,1679l391,1679l391,1679l391,1679l391,1679l391,1679l391,1679l391,1679l391,1679l391,1678l391,1678l391,1678l391,1678l391,1678l391,1678l391,1678l391,1678l391,1678l391,1678l391,1678l391,1676l391,1676l391,1676l391,1676l391,1676l391,1676l391,1676l391,1676l391,1676l391,1676l391,1676l391,1674l391,1672l391,1670l391,1668l391,1666l391,1664l391,1662l391,1662xm3454,1662l4088,1662l4090,1670l4091,1679l4093,1687l4095,1697l4095,1706l4097,1714l4099,1724l4101,1732l3493,1732l3489,1724l3483,1714l3479,1705l3474,1697l3470,1687l3464,1679l3460,1670l3454,1662xm410,1892l847,1892l845,1899l843,1909l843,1919l841,1926l841,1936l839,1944l839,1953l837,1963l421,1963l421,1961l421,1959l421,1959l420,1957l420,1955l420,1955l420,1953l420,1953l420,1949l418,1947l418,1944l418,1942l418,1938l416,1934l416,1932l416,1928l416,1926l414,1922l414,1920l414,1917l412,1913l412,1911l412,1907l412,1905l412,1903l410,1901l410,1899l410,1897l410,1897l410,1895l410,1893l410,1892l410,1892l410,1892l410,1892l410,1892l410,1892l410,1892l410,1892l410,1892xm3566,1892l4120,1892l4120,1899l4122,1909l4122,1919l4122,1926l4124,1936l4124,1944l4124,1953l4126,1963l3591,1963l3587,1953l3585,1944l3581,1936l3580,1926l3576,1919l3572,1909l3568,1899l3566,1892xm460,2121l833,2121l835,2131l835,2138l835,2148l835,2156l837,2165l837,2175l837,2183l839,2192l483,2192l483,2192l483,2190l483,2190l483,2190l483,2189l483,2189l483,2189l483,2187l481,2185l479,2181l479,2177l477,2173l477,2171l475,2167l473,2163l473,2162l473,2160l471,2158l471,2158l471,2156l471,2156l471,2154l471,2152l470,2152l470,2148l468,2144l468,2140l466,2138l464,2135l464,2131l462,2127l462,2123l462,2123l462,2123l462,2123l462,2123l462,2121l460,2121l460,2121l460,2121xm3635,2121l4128,2121l4126,2131l4126,2138l4126,2148l4126,2156l4126,2165l4124,2175l4124,2183l4124,2192l3651,2192l3649,2183l3647,2175l3645,2165l3643,2156l3641,2148l3639,2138l3637,2131l3635,2121xm548,2350l866,2350l868,2360l870,2368l872,2377l874,2387l876,2395l879,2404l881,2412l883,2422l585,2422l583,2420l583,2418l581,2416l581,2412l579,2410l577,2408l577,2406l575,2404l575,2403l573,2401l572,2399l572,2397l570,2395l570,2391l568,2389l568,2387l566,2385l566,2383l564,2381l562,2377l562,2376l560,2374l558,2370l558,2368l556,2366l556,2364l554,2362l554,2360l552,2358l552,2356l550,2354l550,2352l550,2352l550,2352l550,2352l550,2352l548,2350l548,2350l548,2350l548,2350xm3672,2350l4109,2350l4107,2360l4105,2368l4105,2377l4103,2387l4101,2395l4101,2404l4099,2412l4097,2422l3676,2422l3676,2412l3676,2404l3676,2395l3674,2387l3674,2377l3674,2368l3672,2360l3672,2350xm681,2580l945,2580l949,2590l953,2599l956,2607l960,2617l966,2626l970,2634l976,2644l980,2651l733,2651l733,2651l733,2649l731,2649l731,2647l731,2647l729,2645l729,2645l727,2644l727,2644l727,2644l727,2644l727,2644l727,2644l727,2644l727,2644l727,2644l727,2644l727,2644l727,2644l727,2644l727,2644l727,2644l727,2642l727,2642l724,2640l722,2636l720,2634l718,2630l716,2628l714,2624l712,2622l710,2619l708,2619l708,2617l708,2617l706,2615l706,2615l704,2613l704,2613l704,2611l701,2609l699,2605l697,2601l695,2599l693,2595l691,2593l689,2590l685,2586l685,2586l685,2586l685,2584l683,2584l683,2582l683,2582l683,2582l681,2580xm3676,2580l4063,2580l4061,2590l4059,2599l4057,2607l4053,2617l4051,2624l4049,2634l4045,2644l4043,2651l3670,2651l3670,2644l3672,2634l3672,2624l3672,2617l3674,2607l3674,2599l3674,2590l3676,2580xm874,2811l1082,2811l1089,2819l1095,2829l1103,2838l1110,2846l1118,2856l1126,2863l1132,2873l1139,2881l949,2881l949,2881l947,2881l947,2879l945,2879l945,2877l943,2877l943,2877l941,2875l939,2873l937,2871l935,2869l933,2867l930,2865l928,2863l926,2861l924,2858l922,2856l918,2854l916,2852l914,2850l912,2848l910,2846l906,2844l905,2840l905,2840l903,2840l903,2838l903,2838l901,2838l901,2838l901,2836l899,2836l897,2833l893,2831l889,2827l887,2823l883,2821l879,2817l878,2813l874,2811l874,2811l874,2811l874,2811l874,2811l874,2811l874,2811l874,2811l874,2811l874,2811l874,2811l874,2811l874,2811l874,2811l874,2811l874,2811l874,2811xm3645,2811l3989,2811l3986,2819l3982,2829l3978,2836l3976,2846l3972,2856l3968,2863l3964,2873l3961,2881l3630,2881l3631,2873l3633,2863l3635,2856l3637,2846l3641,2836l3643,2829l3643,2819l3645,2811xm1160,3041l1309,3041l1322,3050l1334,3058l1347,3068l1359,3077l1372,3085l1386,3095l1399,3102l1411,3112l1284,3112l1282,3110l1278,3108l1274,3106l1270,3104l1266,3102l1264,3101l1261,3099l1257,3097l1257,3097l1255,3095l1253,3095l1251,3095l1251,3093l1249,3093l1247,3093l1247,3091l1243,3089l1241,3089l1237,3087l1236,3085l1232,3083l1230,3081l1226,3079l1224,3079l1222,3077l1220,3077l1218,3075l1216,3075l1214,3074l1214,3074l1212,3072l1210,3072l1209,3070l1205,3068l1203,3066l1201,3066l1199,3064l1197,3062l1195,3062l1191,3060l1189,3058l1187,3056l1185,3056l1182,3054l1180,3052l1178,3050l1176,3050l1172,3048l1172,3047l1170,3047l1168,3045l1166,3045l1164,3043l1164,3043l1162,3041l1160,3041xm3581,3041l3884,3041l3880,3048l3874,3058l3870,3068l3864,3075l3859,3085l3855,3095l3849,3102l3843,3112l3555,3112l3558,3102l3562,3095l3564,3085l3568,3075l3572,3068l3576,3058l3578,3048l3581,3041xm3478,3270l3741,3270l3733,3280l3728,3288l3722,3297l3714,3307l3708,3315l3701,3324l3695,3332l3687,3342l3437,3342l3443,3332l3449,3324l3453,3315l3458,3307l3464,3297l3468,3288l3474,3280l3478,3270xm3327,3500l3549,3500l3541,3509l3531,3519l3522,3527l3514,3536l3504,3544l3495,3554l3487,3563l3478,3571l3268,3571l3275,3563l3283,3554l3291,3544l3299,3536l3306,3527l3312,3519l3320,3509l3327,3500xm3110,3729l3287,3729l3275,3739l3262,3748l3250,3758l3237,3766l3223,3775l3212,3783l3198,3793l3185,3800l3021,3800l3033,3793l3045,3783l3054,3775l3066,3766l3077,3758l3087,3748l3098,3739l3110,3729xm2769,3961l2892,3961l2873,3968l2854,3976l2835,3984l2816,3993l2794,4001l2775,4007l2754,4015l2735,4022l2731,4022l2729,4024l2725,4026l2721,4026l2717,4028l2715,4028l2712,4030l2708,4030l2608,4030l2627,4022l2648,4015l2669,4007l2688,3997l2710,3988l2729,3980l2748,3970l2769,3961xm2059,1005l2073,1005l2088,1007l2102,1010l2115,1014l2127,1022l2138,1028l2150,1037l2161,1045l2169,1057l2179,1066l2186,1080l2192,1091l2196,1105l2200,1118l2202,1134l2204,1147l2202,1163l2200,1178l2196,1192l2192,1205l2186,1217l2179,1230l2169,1240l2161,1251l2150,1261l2138,1269l2127,1276l2115,1282l2102,1288l2088,1290l2073,1294l2059,1294l2044,1294l2030,1290l2017,1288l2003,1282l1992,1276l1978,1269l1969,1261l1957,1251l1949,1240l1940,1230l1932,1217l1926,1205l1923,1192l1919,1178l1917,1163l1915,1147l1917,1134l1919,1118l1923,1105l1926,1091l1932,1080l1940,1066l1949,1057l1957,1045l1969,1037l1978,1028l1992,1022l2003,1014l2017,1010l2030,1007l2044,1005l2059,1005xm1871,3143l1884,3160l1899,3172l1915,3182l1934,3187l1953,3193l1973,3195l1994,3195l2017,3195l2017,1683l2015,1660l2011,1633l2005,1608l1998,1581l1986,1554l1975,1527l1961,1502l1946,1477l1928,1452l1909,1431l1890,1411l1867,1394l1846,1381l1821,1371l1809,1367l1796,1363l1784,1361l1771,1361l1155,1357l1137,1371l1124,1386l1110,1402l1099,1417l1089,1435l1080,1454l1072,1475l1062,1498l1722,1498l1742,1500l1761,1504l1778,1510l1794,1517l1807,1527l1819,1537l1830,1550l1840,1564l1847,1579l1855,1595l1861,1612l1865,1629l1867,1649l1869,1668l1871,1687l1871,1706l1871,3143xm2238,3143l2225,3160l2209,3172l2192,3182l2173,3187l2153,3193l2134,3195l2113,3195l2092,3195l2092,1683l2092,1660l2096,1633l2102,1608l2111,1581l2121,1554l2132,1527l2146,1502l2161,1477l2179,1452l2198,1431l2219,1411l2240,1394l2263,1381l2286,1371l2300,1367l2311,1363l2325,1361l2338,1361l2954,1357l2969,1371l2985,1386l2996,1402l3008,1417l3020,1435l3027,1454l3037,1475l3045,1498l2386,1498l2365,1500l2348,1504l2331,1510l2315,1517l2302,1527l2288,1537l2277,1550l2267,1564l2259,1579l2254,1595l2248,1612l2244,1629l2240,1649l2238,1668l2238,1687l2238,1706l2238,3143xe" fillcolor="#f8f8ff" stroked="t" o:allowincell="f" style="position:absolute;left:106;top:3262;width:8871;height:8877;mso-wrap-style:none;v-text-anchor:middle">
                <v:fill o:detectmouseclick="t" type="solid" color2="#070700"/>
                <v:stroke color="#f7f7ff" weight="3240" joinstyle="round" endcap="flat"/>
                <w10:wrap type="none"/>
              </v:shape>
              <v:line id="shape_0" from="3552,3369" to="3552,3370" stroked="t" o:allowincell="f" style="position:absolute">
                <v:stroke color="#f7f7ff" weight="3240" joinstyle="miter" endcap="flat"/>
                <v:fill o:detectmouseclick="t" on="false"/>
                <w10:wrap type="none"/>
              </v:line>
              <v:shape id="shape_0" coordsize="385,159" path="m335,0l385,0l346,18l310,35l271,52l234,72l198,93l161,114l127,135l92,159l0,159l40,135l80,114l121,93l163,72l206,52l248,35l290,18l335,0e" fillcolor="#f8f8ff" stroked="t" o:allowincell="f" style="position:absolute;left:2315;top:3526;width:826;height:338;mso-wrap-style:none;v-text-anchor:middle">
                <v:fill o:detectmouseclick="t" type="solid" color2="#070700"/>
                <v:stroke color="#f7f7ff" weight="3240" joinstyle="round" endcap="flat"/>
                <w10:wrap type="none"/>
              </v:shape>
              <v:shape id="shape_0" coordsize="310,156" path="m202,0l310,0l287,17l266,36l243,56l221,75l200,94l179,114l158,135l139,156l0,156l23,135l48,114l73,94l98,75l123,56l150,36l175,17l202,0e" fillcolor="#f8f8ff" stroked="t" o:allowincell="f" style="position:absolute;left:1633;top:4024;width:663;height:333;mso-wrap-style:none;v-text-anchor:middle">
                <v:fill o:detectmouseclick="t" type="solid" color2="#070700"/>
                <v:stroke color="#f7f7ff" weight="3240" joinstyle="round" endcap="flat"/>
                <w10:wrap type="none"/>
              </v:shape>
              <v:shape id="shape_0" coordsize="296,156" path="m144,0l296,0l281,18l266,37l250,56l237,75l221,97l208,116l192,135l179,156l0,156l17,135l35,116l52,97l69,75l88,56l108,37l125,18l144,0e" fillcolor="#f8f8ff" stroked="t" o:allowincell="f" style="position:absolute;left:1148;top:4516;width:636;height:333;mso-wrap-style:none;v-text-anchor:middle">
                <v:fill o:detectmouseclick="t" type="solid" color2="#070700"/>
                <v:stroke color="#f7f7ff" weight="3240" joinstyle="round" endcap="flat"/>
                <w10:wrap type="none"/>
              </v:shape>
              <v:shape id="shape_0" coordsize="300,156" path="m107,0l300,0l290,19l279,38l269,58l257,77l248,96l238,115l229,137l219,156l0,156l11,137l25,115l38,96l51,77l65,58l78,38l94,19l107,0e" fillcolor="#f8f8ff" stroked="t" o:allowincell="f" style="position:absolute;left:788;top:5009;width:643;height:333;mso-wrap-style:none;v-text-anchor:middle">
                <v:fill o:detectmouseclick="t" type="solid" color2="#070700"/>
                <v:stroke color="#f7f7ff" weight="3240" joinstyle="round" endcap="flat"/>
                <w10:wrap type="none"/>
              </v:shape>
              <v:shape id="shape_0" coordsize="435,114" path="m435,114l370,114l326,95l281,75l237,58l191,43l145,29l97,17l49,8l0,0l56,8l114,17l168,29l224,43l278,58l331,75l383,95l435,114e" fillcolor="#f8f8ff" stroked="t" o:allowincell="f" style="position:absolute;left:4899;top:5099;width:933;height:243;mso-wrap-style:none;v-text-anchor:middle">
                <v:fill o:detectmouseclick="t" type="solid" color2="#070700"/>
                <v:stroke color="#f7f7ff" weight="3240" joinstyle="round" endcap="flat"/>
                <w10:wrap type="none"/>
              </v:shape>
              <v:shape id="shape_0" coordsize="314,156" path="m81,0l314,0l306,19l299,39l293,58l285,77l279,98l272,118l266,137l260,156l0,156l10,137l20,118l29,98l39,77l49,58l60,39l70,19l81,0e" fillcolor="#f8f8ff" stroked="t" o:allowincell="f" style="position:absolute;left:518;top:5501;width:673;height:333;mso-wrap-style:none;v-text-anchor:middle">
                <v:fill o:detectmouseclick="t" type="solid" color2="#070700"/>
                <v:stroke color="#f7f7ff" weight="3240" joinstyle="round" endcap="flat"/>
                <w10:wrap type="none"/>
              </v:shape>
              <v:shape id="shape_0" coordsize="327,156" path="m0,0l90,0l121,18l152,37l183,54l212,73l241,95l269,114l298,135l327,156l192,156l171,135l148,114l125,95l100,73l75,54l50,37l25,18l0,0e" fillcolor="#f8f8ff" stroked="t" o:allowincell="f" style="position:absolute;left:5966;top:5501;width:701;height:333;mso-wrap-style:none;v-text-anchor:middle">
                <v:fill o:detectmouseclick="t" type="solid" color2="#070700"/>
                <v:stroke color="#f7f7ff" weight="3240" joinstyle="round" endcap="flat"/>
                <w10:wrap type="none"/>
              </v:shape>
              <v:shape id="shape_0" coordsize="333,158" path="m58,0l333,0l327,19l323,38l319,59l316,79l312,98l310,117l306,137l304,158l0,158l6,137l13,117l19,98l27,79l35,57l42,38l50,19l58,0e" fillcolor="#f8f8ff" stroked="t" o:allowincell="f" style="position:absolute;left:325;top:5994;width:713;height:338;mso-wrap-style:none;v-text-anchor:middle">
                <v:fill o:detectmouseclick="t" type="solid" color2="#070700"/>
                <v:stroke color="#f7f7ff" weight="3240" joinstyle="round" endcap="flat"/>
                <w10:wrap type="none"/>
              </v:shape>
              <v:shape id="shape_0" coordsize="302,158" path="m0,0l152,0l173,19l192,38l211,57l231,77l248,96l267,115l285,137l302,158l115,158l102,137l88,115l75,96l61,77l46,57l31,38l15,19l0,0e" fillcolor="#f8f8ff" stroked="t" o:allowincell="f" style="position:absolute;left:6526;top:5994;width:646;height:338;mso-wrap-style:none;v-text-anchor:middle">
                <v:fill o:detectmouseclick="t" type="solid" color2="#070700"/>
                <v:stroke color="#f7f7ff" weight="3240" joinstyle="round" endcap="flat"/>
                <w10:wrap type="none"/>
              </v:shape>
              <v:shape id="shape_0" coordsize="358,156" path="m39,0l358,0l356,17l355,35l355,52l353,71l353,89l351,108l351,125l351,143l351,145l351,147l351,148l351,150l351,152l351,154l351,156l0,156l6,137l10,116l14,96l20,77l24,58l29,39l33,19l39,0e" fillcolor="#f8f8ff" stroked="t" o:allowincell="f" style="position:absolute;left:190;top:6491;width:768;height:333;mso-wrap-style:none;v-text-anchor:middle">
                <v:fill o:detectmouseclick="t" type="solid" color2="#070700"/>
                <v:stroke color="#f7f7ff" weight="3240" joinstyle="round" endcap="flat"/>
                <w10:wrap type="none"/>
              </v:shape>
              <v:shape id="shape_0" coordsize="310,156" path="m0,0l206,0l219,17l233,37l246,56l259,75l273,96l284,116l298,135l310,156l69,156l61,135l54,116l46,96l36,75l29,56l19,37l9,17l0,0e" fillcolor="#f8f8ff" stroked="t" o:allowincell="f" style="position:absolute;left:6861;top:6491;width:666;height:333;mso-wrap-style:none;v-text-anchor:middle">
                <v:fill o:detectmouseclick="t" type="solid" color2="#070700"/>
                <v:stroke color="#f7f7ff" weight="3240" joinstyle="round" endcap="flat"/>
                <w10:wrap type="none"/>
              </v:shape>
              <v:shape id="shape_0" coordsize="402,157" path="m21,0l385,0l387,20l388,39l390,60l390,80l394,99l396,118l398,137l402,157l0,157l2,137l4,118l7,97l9,78l11,58l13,39l17,20l21,0e" fillcolor="#f8f8ff" stroked="t" o:allowincell="f" style="position:absolute;left:123;top:6981;width:863;height:336;mso-wrap-style:none;v-text-anchor:middle">
                <v:fill o:detectmouseclick="t" type="solid" color2="#070700"/>
                <v:stroke color="#f7f7ff" weight="3240" joinstyle="round" endcap="flat"/>
                <w10:wrap type="none"/>
              </v:shape>
              <v:shape id="shape_0" coordsize="329,157" path="m0,0l258,0l268,20l277,39l287,58l296,78l304,97l314,116l321,137l329,157l33,157l31,137l27,116l23,97l19,78l15,58l10,39l6,20l0,0e" fillcolor="#f8f8ff" stroked="t" o:allowincell="f" style="position:absolute;left:7059;top:6981;width:706;height:336;mso-wrap-style:none;v-text-anchor:middle">
                <v:fill o:detectmouseclick="t" type="solid" color2="#070700"/>
                <v:stroke color="#f7f7ff" weight="3240" joinstyle="round" endcap="flat"/>
                <w10:wrap type="none"/>
              </v:shape>
              <v:shape id="shape_0" coordsize="460,156" path="m4,0l421,0l425,19l429,40l435,60l439,79l445,98l448,118l454,137l460,156l2,156l2,150l2,145l2,137l2,131l0,123l0,118l0,112l0,104l0,91l2,79l2,65l2,52l2,38l2,25l2,13l4,0e" fillcolor="#f8f8ff" stroked="t" o:allowincell="f" style="position:absolute;left:106;top:7476;width:988;height:333;mso-wrap-style:none;v-text-anchor:middle">
                <v:fill o:detectmouseclick="t" type="solid" color2="#070700"/>
                <v:stroke color="#f7f7ff" weight="3240" joinstyle="round" endcap="flat"/>
                <w10:wrap type="none"/>
              </v:shape>
              <v:shape id="shape_0" coordsize="358,156" path="m0,0l314,0l320,19l326,38l333,58l339,77l343,96l349,118l354,137l358,156l4,156l4,150l4,145l4,137l4,131l4,125l4,118l4,112l4,106l4,92l4,79l4,65l4,52l2,38l2,27l0,13l0,0e" fillcolor="#f8f8ff" stroked="t" o:allowincell="f" style="position:absolute;left:7149;top:7476;width:768;height:333;mso-wrap-style:none;v-text-anchor:middle">
                <v:fill o:detectmouseclick="t" type="solid" color2="#070700"/>
                <v:stroke color="#f7f7ff" weight="3240" joinstyle="round" endcap="flat"/>
                <w10:wrap type="none"/>
              </v:shape>
              <v:shape id="shape_0" coordsize="544,157" path="m0,0l481,0l487,22l494,41l502,60l510,79l519,99l527,120l537,139l544,157l17,157l13,137l11,118l9,99l8,79l6,60l4,41l2,20l0,0e" fillcolor="#f8f8ff" stroked="t" o:allowincell="f" style="position:absolute;left:113;top:7966;width:1168;height:336;mso-wrap-style:none;v-text-anchor:middle">
                <v:fill o:detectmouseclick="t" type="solid" color2="#070700"/>
                <v:stroke color="#f7f7ff" weight="3240" joinstyle="round" endcap="flat"/>
                <w10:wrap type="none"/>
              </v:shape>
              <v:shape id="shape_0" coordsize="423,157" path="m26,0l402,0l406,20l408,39l411,58l413,79l417,99l419,118l421,137l423,157l0,157l5,139l9,118l13,99l15,79l19,60l21,41l25,22l26,0e" fillcolor="#f8f8ff" stroked="t" o:allowincell="f" style="position:absolute;left:7089;top:7966;width:908;height:336;mso-wrap-style:none;v-text-anchor:middle">
                <v:fill o:detectmouseclick="t" type="solid" color2="#070700"/>
                <v:stroke color="#f7f7ff" weight="3240" joinstyle="round" endcap="flat"/>
                <w10:wrap type="none"/>
              </v:shape>
              <v:shape id="shape_0" coordsize="650,158" path="m0,0l554,0l566,21l577,40l589,62l600,81l612,100l625,119l637,139l650,158l34,158l29,139l25,119l21,98l15,79l11,60l7,40l4,21l0,0e" fillcolor="#f8f8ff" stroked="t" o:allowincell="f" style="position:absolute;left:173;top:8461;width:1396;height:338;mso-wrap-style:none;v-text-anchor:middle">
                <v:fill o:detectmouseclick="t" type="solid" color2="#070700"/>
                <v:stroke color="#f7f7ff" weight="3240" joinstyle="round" endcap="flat"/>
                <w10:wrap type="none"/>
              </v:shape>
              <v:shape id="shape_0" coordsize="508,158" path="m59,0l506,0l506,9l508,17l508,25l508,35l508,42l508,52l508,60l508,67l508,79l508,90l508,102l508,114l506,123l506,135l506,146l506,158l0,158l9,139l17,119l25,100l32,81l40,60l46,40l53,21l59,0e" fillcolor="#f8f8ff" stroked="t" o:allowincell="f" style="position:absolute;left:6919;top:8461;width:1091;height:338;mso-wrap-style:none;v-text-anchor:middle">
                <v:fill o:detectmouseclick="t" type="solid" color2="#070700"/>
                <v:stroke color="#f7f7ff" weight="3240" joinstyle="round" endcap="flat"/>
                <w10:wrap type="none"/>
              </v:shape>
              <v:shape id="shape_0" coordsize="789,156" path="m0,0l650,0l666,19l683,41l700,60l718,79l735,99l752,118l769,137l789,156l54,156l46,137l40,118l32,99l25,79l19,58l13,39l7,19l0,0e" fillcolor="#f8f8ff" stroked="t" o:allowincell="f" style="position:absolute;left:288;top:8956;width:1696;height:333;mso-wrap-style:none;v-text-anchor:middle">
                <v:fill o:detectmouseclick="t" type="solid" color2="#070700"/>
                <v:stroke color="#f7f7ff" weight="3240" joinstyle="round" endcap="flat"/>
                <w10:wrap type="none"/>
              </v:shape>
              <v:shape id="shape_0" coordsize="639,156" path="m102,0l639,0l637,19l635,39l631,58l629,79l626,99l622,118l620,137l616,156l0,156l14,137l29,118l40,99l54,79l67,60l79,41l90,19l102,0e" fillcolor="#f8f8ff" stroked="t" o:allowincell="f" style="position:absolute;left:6621;top:8956;width:1371;height:333;mso-wrap-style:none;v-text-anchor:middle">
                <v:fill o:detectmouseclick="t" type="solid" color2="#070700"/>
                <v:stroke color="#f7f7ff" weight="3240" joinstyle="round" endcap="flat"/>
                <w10:wrap type="none"/>
              </v:shape>
              <v:shape id="shape_0" coordsize="991,156" path="m0,0l782,0l807,21l832,42l859,61l884,83l911,102l938,119l965,138l991,156l75,156l66,137l54,117l45,98l35,79l27,59l18,38l8,19l0,0e" fillcolor="#f8f8ff" stroked="t" o:allowincell="f" style="position:absolute;left:468;top:9450;width:2130;height:333;mso-wrap-style:none;v-text-anchor:middle">
                <v:fill o:detectmouseclick="t" type="solid" color2="#070700"/>
                <v:stroke color="#f7f7ff" weight="3240" joinstyle="round" endcap="flat"/>
                <w10:wrap type="none"/>
              </v:shape>
              <v:shape id="shape_0" coordsize="828,156" path="m169,0l828,0l824,19l818,38l812,59l806,79l801,98l795,117l787,137l781,156l0,156l23,138l46,119l67,102l89,81l110,61l129,42l150,21l169,0e" fillcolor="#f8f8ff" stroked="t" o:allowincell="f" style="position:absolute;left:6129;top:9450;width:1778;height:333;mso-wrap-style:none;v-text-anchor:middle">
                <v:fill o:detectmouseclick="t" type="solid" color2="#070700"/>
                <v:stroke color="#f7f7ff" weight="3240" joinstyle="round" endcap="flat"/>
                <w10:wrap type="none"/>
              </v:shape>
              <v:shape id="shape_0" coordsize="1468,156" path="m0,0l1004,0l1058,27l1114,52l1170,75l1228,95l1287,114l1347,131l1407,145l1468,156l102,156l88,137l75,118l61,98l50,79l36,60l25,41l11,19l0,0e" fillcolor="#f8f8ff" stroked="t" o:allowincell="f" style="position:absolute;left:718;top:9943;width:3155;height:333;mso-wrap-style:none;v-text-anchor:middle">
                <v:fill o:detectmouseclick="t" type="solid" color2="#070700"/>
                <v:stroke color="#f7f7ff" weight="3240" joinstyle="round" endcap="flat"/>
                <w10:wrap type="none"/>
              </v:shape>
              <v:shape id="shape_0" coordsize="1254,156" path="m394,0l1254,0l1245,19l1237,41l1227,60l1218,79l1208,98l1199,118l1189,137l1179,156l0,156l54,145l106,131l156,114l206,95l256,73l302,52l350,27l394,0e" fillcolor="#f8f8ff" stroked="t" o:allowincell="f" style="position:absolute;left:5054;top:9943;width:2693;height:333;mso-wrap-style:none;v-text-anchor:middle">
                <v:fill o:detectmouseclick="t" type="solid" color2="#070700"/>
                <v:stroke color="#f7f7ff" weight="3240" joinstyle="round" endcap="flat"/>
                <w10:wrap type="none"/>
              </v:shape>
              <v:shape id="shape_0" coordsize="2996,158" path="m0,0l2996,0l2984,21l2971,40l2959,59l2946,81l2933,100l2917,119l2904,138l2890,158l134,158l117,138l100,119l82,100l65,81l48,61l32,40l15,21l0,0e" fillcolor="#f8f8ff" stroked="t" o:allowincell="f" style="position:absolute;left:1058;top:10435;width:6437;height:338;mso-wrap-style:none;v-text-anchor:middle">
                <v:fill o:detectmouseclick="t" type="solid" color2="#070700"/>
                <v:stroke color="#f7f7ff" weight="3240" joinstyle="round" endcap="flat"/>
                <w10:wrap type="none"/>
              </v:shape>
              <v:shape id="shape_0" coordsize="2620,158" path="m0,0l2620,0l2602,21l2583,42l2564,62l2545,81l2525,100l2506,120l2485,139l2464,158l187,158l162,139l139,120l114,102l91,81l68,62l45,42l22,21l0,0e" fillcolor="#f8f8ff" stroked="t" o:allowincell="f" style="position:absolute;left:1508;top:10928;width:5629;height:336;mso-wrap-style:none;v-text-anchor:middle">
                <v:fill o:detectmouseclick="t" type="solid" color2="#070700"/>
                <v:stroke color="#f7f7ff" weight="3240" joinstyle="round" endcap="flat"/>
                <w10:wrap type="none"/>
              </v:shape>
              <v:shape id="shape_0" coordsize="2082,157" path="m0,0l2082,0l2053,22l2023,43l1994,64l1963,83l1930,103l1899,122l1867,139l1834,157l289,157l250,139l214,122l177,103l140,83l104,64l69,43l35,22l0,0e" fillcolor="#f8f8ff" stroked="t" o:allowincell="f" style="position:absolute;left:2137;top:11423;width:4472;height:336;mso-wrap-style:none;v-text-anchor:middle">
                <v:fill o:detectmouseclick="t" type="solid" color2="#070700"/>
                <v:stroke color="#f7f7ff" weight="3240" joinstyle="round" endcap="flat"/>
                <w10:wrap type="none"/>
              </v:shape>
              <v:shape id="shape_0" coordsize="1193,104" path="m0,0l1193,0l1128,23l1061,42l993,60l926,75l857,87l785,94l714,100l643,104l643,102l558,100l476,96l395,87l314,75l233,62l154,44l77,23l0,0e" fillcolor="#f8f8ff" stroked="t" o:allowincell="f" style="position:absolute;left:3162;top:11918;width:2563;height:221;mso-wrap-style:none;v-text-anchor:middle">
                <v:fill o:detectmouseclick="t" type="solid" color2="#070700"/>
                <v:stroke color="#f7f7ff" weight="3240" joinstyle="round" endcap="flat"/>
                <w10:wrap type="none"/>
              </v:shape>
              <v:shape id="shape_0" coordsize="1394,123" path="m1394,123l0,123l37,110l76,96l116,83l156,71l201,60l243,50l287,40l331,33l422,19l512,10l599,4l686,0l732,2l778,2l824,6l870,10l915,13l961,19l1005,25l1049,33l1138,50l1224,71l1309,94l1394,123e" fillcolor="#f8f8ff" stroked="t" o:allowincell="f" style="position:absolute;left:3037;top:3262;width:2995;height:263;mso-wrap-style:none;v-text-anchor:middle">
                <v:fill o:detectmouseclick="t" type="solid" color2="#070700"/>
                <v:stroke color="#f7f7ff" weight="3240" joinstyle="round" endcap="flat"/>
                <w10:wrap type="none"/>
              </v:shape>
              <v:shape id="shape_0" coordsize="2188,71" path="m98,0l2074,0l2088,9l2103,17l2117,27l2132,34l2146,44l2159,54l2174,61l2188,71l0,71l11,61l23,54l36,44l48,34l59,27l73,17l84,9l98,0e" fillcolor="#f8f8ff" stroked="t" o:allowincell="f" style="position:absolute;left:2307;top:3866;width:4700;height:151;mso-wrap-style:none;v-text-anchor:middle">
                <v:fill o:detectmouseclick="t" type="solid" color2="#070700"/>
                <v:stroke color="#f7f7ff" weight="3240" joinstyle="round" endcap="flat"/>
                <w10:wrap type="none"/>
              </v:shape>
              <v:shape id="shape_0" coordsize="2714,69" path="m66,0l2635,0l2644,8l2656,17l2666,25l2675,35l2685,42l2695,52l2704,62l2714,69l0,69l8,62l16,52l25,42l33,35l41,25l48,17l56,8l66,0e" fillcolor="#f8f8ff" stroked="t" o:allowincell="f" style="position:absolute;left:1788;top:4364;width:5832;height:146;mso-wrap-style:none;v-text-anchor:middle">
                <v:fill o:detectmouseclick="t" type="solid" color2="#070700"/>
                <v:stroke color="#f7f7ff" weight="3240" joinstyle="round" endcap="flat"/>
                <w10:wrap type="none"/>
              </v:shape>
              <v:shape id="shape_0" coordsize="3081,72" path="m44,0l3025,0l3031,8l3038,18l3046,25l3054,35l3060,45l3067,52l3075,62l3081,72l0,72l5,62l11,52l15,45l21,35l27,25l32,18l38,8l44,0e" fillcolor="#f8f8ff" stroked="t" o:allowincell="f" style="position:absolute;left:1438;top:4854;width:6622;height:153;mso-wrap-style:none;v-text-anchor:middle">
                <v:fill o:detectmouseclick="t" type="solid" color2="#070700"/>
                <v:stroke color="#f7f7ff" weight="3240" joinstyle="round" endcap="flat"/>
                <w10:wrap type="none"/>
              </v:shape>
              <v:shape id="shape_0" coordsize="1010,71" path="m31,0l1010,0l993,8l978,15l962,25l947,33l932,42l916,52l901,62l885,71l0,71l4,62l8,54l12,44l16,35l19,27l23,17l27,9l31,0e" fillcolor="#f8f8ff" stroked="t" o:allowincell="f" style="position:absolute;left:1193;top:5349;width:2170;height:151;mso-wrap-style:none;v-text-anchor:middle">
                <v:fill o:detectmouseclick="t" type="solid" color2="#070700"/>
                <v:stroke color="#f7f7ff" weight="3240" joinstyle="round" endcap="flat"/>
                <w10:wrap type="none"/>
              </v:shape>
              <v:shape id="shape_0" coordsize="1180,71" path="m0,0l1137,0l1143,9l1147,17l1153,27l1159,35l1164,44l1170,54l1174,62l1180,71l148,71l129,62l112,52l94,42l75,33l56,25l39,15l19,8l0,0e" fillcolor="#f8f8ff" stroked="t" o:allowincell="f" style="position:absolute;left:5854;top:5349;width:2535;height:151;mso-wrap-style:none;v-text-anchor:middle">
                <v:fill o:detectmouseclick="t" type="solid" color2="#070700"/>
                <v:stroke color="#f7f7ff" weight="3240" joinstyle="round" endcap="flat"/>
                <w10:wrap type="none"/>
              </v:shape>
              <v:shape id="shape_0" coordsize="760,72" path="m17,0l760,0l752,10l743,18l735,27l727,35l718,45l710,54l702,62l695,72l0,72l2,62l4,54l6,45l8,37l10,27l13,18l15,10l17,0e" fillcolor="#f8f8ff" stroked="t" o:allowincell="f" style="position:absolute;left:1040;top:5839;width:1633;height:153;mso-wrap-style:none;v-text-anchor:middle">
                <v:fill o:detectmouseclick="t" type="solid" color2="#070700"/>
                <v:stroke color="#f7f7ff" weight="3240" joinstyle="round" endcap="flat"/>
                <w10:wrap type="none"/>
              </v:shape>
              <v:shape id="shape_0" coordsize="908,72" path="m0,0l877,0l881,10l885,18l889,27l893,35l897,45l901,54l904,62l908,72l83,72l73,62l61,54l52,45l42,35l31,27l21,18l10,10l0,0e" fillcolor="#f8f8ff" stroked="t" o:allowincell="f" style="position:absolute;left:6684;top:5839;width:1948;height:153;mso-wrap-style:none;v-text-anchor:middle">
                <v:fill o:detectmouseclick="t" type="solid" color2="#070700"/>
                <v:stroke color="#f7f7ff" weight="3240" joinstyle="round" endcap="flat"/>
                <w10:wrap type="none"/>
              </v:shape>
              <v:shape id="shape_0" coordsize="616,71" path="m8,0l616,0l610,9l605,17l599,27l595,36l589,44l585,54l580,63l576,71l0,71l0,69l0,67l0,65l0,63l0,60l0,56l0,54l2,50l2,48l2,44l2,40l2,38l2,34l4,33l4,29l4,25l4,23l4,19l6,17l6,13l6,11l6,9l6,7l6,6l6,4l6,2l8,2l8,0e" fillcolor="#f8f8ff" stroked="t" o:allowincell="f" style="position:absolute;left:960;top:6333;width:1323;height:151;mso-wrap-style:none;v-text-anchor:middle">
                <v:fill o:detectmouseclick="t" type="solid" color2="#070700"/>
                <v:stroke color="#f7f7ff" weight="3240" joinstyle="round" endcap="flat"/>
                <w10:wrap type="none"/>
              </v:shape>
              <v:shape id="shape_0" coordsize="756,71" path="m0,0l735,0l737,9l741,19l743,27l746,36l748,44l750,54l754,63l756,71l58,71l50,63l42,54l36,44l29,36l23,27l15,17l7,9l0,0e" fillcolor="#f8f8ff" stroked="t" o:allowincell="f" style="position:absolute;left:7184;top:6333;width:1623;height:151;mso-wrap-style:none;v-text-anchor:middle">
                <v:fill o:detectmouseclick="t" type="solid" color2="#070700"/>
                <v:stroke color="#f7f7ff" weight="3240" joinstyle="round" endcap="flat"/>
                <w10:wrap type="none"/>
              </v:shape>
              <v:shape id="shape_0" coordsize="512,70" path="m0,0l512,0l510,8l506,17l504,25l500,35l498,43l494,52l492,62l490,70l2,70l2,66l2,62l2,56l2,52l2,48l2,43l2,39l2,35l2,31l2,29l2,27l2,25l0,23l0,21l0,19l0,17l0,16l0,14l0,12l0,10l0,8l0,6l0,4l0,2l0,0e" fillcolor="#f8f8ff" stroked="t" o:allowincell="f" style="position:absolute;left:945;top:6828;width:1101;height:148;mso-wrap-style:none;v-text-anchor:middle">
                <v:fill o:detectmouseclick="t" type="solid" color2="#070700"/>
                <v:stroke color="#f7f7ff" weight="3240" joinstyle="round" endcap="flat"/>
                <w10:wrap type="none"/>
              </v:shape>
              <v:shape id="shape_0" coordsize="647,70" path="m0,0l634,0l636,8l637,17l639,25l641,35l641,44l643,52l645,62l647,70l39,70l35,62l29,52l25,43l20,35l16,25l10,17l6,8l0,0e" fillcolor="#f8f8ff" stroked="t" o:allowincell="f" style="position:absolute;left:7528;top:6828;width:1391;height:148;mso-wrap-style:none;v-text-anchor:middle">
                <v:fill o:detectmouseclick="t" type="solid" color2="#070700"/>
                <v:stroke color="#f7f7ff" weight="3240" joinstyle="round" endcap="flat"/>
                <w10:wrap type="none"/>
              </v:shape>
              <v:shape id="shape_0" coordsize="437,71" path="m0,0l437,0l435,7l433,17l433,27l431,34l431,44l429,52l429,61l427,71l11,71l11,69l11,67l10,65l10,63l10,61l10,57l8,55l8,52l8,50l8,46l6,42l6,40l6,36l6,34l4,30l4,28l4,25l2,21l2,19l2,15l2,13l2,11l0,9l0,7l0,5l0,3l0,1l0,0e" fillcolor="#f8f8ff" stroked="t" o:allowincell="f" style="position:absolute;left:988;top:7323;width:936;height:151;mso-wrap-style:none;v-text-anchor:middle">
                <v:fill o:detectmouseclick="t" type="solid" color2="#070700"/>
                <v:stroke color="#f7f7ff" weight="3240" joinstyle="round" endcap="flat"/>
                <w10:wrap type="none"/>
              </v:shape>
              <v:shape id="shape_0" coordsize="560,71" path="m0,0l554,0l554,7l556,17l556,27l556,34l558,44l558,52l558,61l560,71l25,71l21,61l19,52l15,44l14,34l10,27l6,17l2,7l0,0e" fillcolor="#f8f8ff" stroked="t" o:allowincell="f" style="position:absolute;left:7771;top:7323;width:1201;height:151;mso-wrap-style:none;v-text-anchor:middle">
                <v:fill o:detectmouseclick="t" type="solid" color2="#070700"/>
                <v:stroke color="#f7f7ff" weight="3240" joinstyle="round" endcap="flat"/>
                <w10:wrap type="none"/>
              </v:shape>
              <v:shape id="shape_0" coordsize="379,71" path="m0,0l373,0l375,10l375,17l375,27l375,35l377,44l377,54l377,62l379,71l23,71l23,69l23,68l23,66l21,64l19,60l19,56l17,52l17,50l15,46l13,42l13,41l13,39l11,37l11,35l11,33l11,31l10,31l10,27l8,23l8,19l6,17l4,14l4,10l2,6l2,2l2,0l0,0e" fillcolor="#f8f8ff" stroked="t" o:allowincell="f" style="position:absolute;left:1095;top:7816;width:813;height:148;mso-wrap-style:none;v-text-anchor:middle">
                <v:fill o:detectmouseclick="t" type="solid" color2="#070700"/>
                <v:stroke color="#f7f7ff" weight="3240" joinstyle="round" endcap="flat"/>
                <w10:wrap type="none"/>
              </v:shape>
              <v:shape id="shape_0" coordsize="493,71" path="m0,0l493,0l491,10l491,17l491,27l491,35l491,44l489,54l489,62l489,71l16,71l14,62l12,54l10,44l8,35l6,27l4,17l2,10l0,0e" fillcolor="#f8f8ff" stroked="t" o:allowincell="f" style="position:absolute;left:7918;top:7816;width:1058;height:148;mso-wrap-style:none;v-text-anchor:middle">
                <v:fill o:detectmouseclick="t" type="solid" color2="#070700"/>
                <v:stroke color="#f7f7ff" weight="3240" joinstyle="round" endcap="flat"/>
                <w10:wrap type="none"/>
              </v:shape>
              <v:shape id="shape_0" coordsize="335,72" path="m0,0l318,0l320,10l322,18l324,27l326,37l328,45l331,54l333,62l335,72l37,72l35,70l35,68l33,66l33,62l31,60l29,58l29,56l27,54l27,53l25,51l24,49l24,47l22,45l22,41l20,39l20,37l18,35l18,33l16,31l14,27l14,26l12,24l10,20l10,18l8,16l8,14l6,12l6,10l4,8l4,6l2,4l2,2l0,0e" fillcolor="#f8f8ff" stroked="t" o:allowincell="f" style="position:absolute;left:1283;top:8306;width:718;height:153;mso-wrap-style:none;v-text-anchor:middle">
                <v:fill o:detectmouseclick="t" type="solid" color2="#070700"/>
                <v:stroke color="#f7f7ff" weight="3240" joinstyle="round" endcap="flat"/>
                <w10:wrap type="none"/>
              </v:shape>
              <v:shape id="shape_0" coordsize="437,72" path="m0,0l437,0l435,10l433,18l433,27l431,37l429,45l429,54l427,62l425,72l4,72l4,62l4,54l4,45l2,37l2,27l2,18l0,10l0,0e" fillcolor="#f8f8ff" stroked="t" o:allowincell="f" style="position:absolute;left:7998;top:8306;width:938;height:153;mso-wrap-style:none;v-text-anchor:middle">
                <v:fill o:detectmouseclick="t" type="solid" color2="#070700"/>
                <v:stroke color="#f7f7ff" weight="3240" joinstyle="round" endcap="flat"/>
                <w10:wrap type="none"/>
              </v:shape>
              <v:shape id="shape_0" coordsize="299,71" path="m0,0l264,0l268,10l272,19l275,27l279,37l285,46l289,54l295,64l299,71l52,71l52,69l50,69l50,67l48,65l46,64l46,62l43,60l41,56l39,54l37,50l35,48l33,44l31,42l29,39l27,39l27,37l25,35l23,33l23,31l20,29l18,25l16,21l14,19l12,15l10,13l8,10l4,6l4,4l2,4l2,2l0,0e" fillcolor="#f8f8ff" stroked="t" o:allowincell="f" style="position:absolute;left:1570;top:8801;width:641;height:151;mso-wrap-style:none;v-text-anchor:middle">
                <v:fill o:detectmouseclick="t" type="solid" color2="#070700"/>
                <v:stroke color="#f7f7ff" weight="3240" joinstyle="round" endcap="flat"/>
                <w10:wrap type="none"/>
              </v:shape>
              <v:shape id="shape_0" coordsize="393,71" path="m6,0l393,0l391,10l389,19l387,27l383,37l381,44l379,54l375,64l373,71l0,71l0,64l2,54l2,44l2,37l4,27l4,19l4,10l6,0e" fillcolor="#f8f8ff" stroked="t" o:allowincell="f" style="position:absolute;left:7993;top:8801;width:843;height:151;mso-wrap-style:none;v-text-anchor:middle">
                <v:fill o:detectmouseclick="t" type="solid" color2="#070700"/>
                <v:stroke color="#f7f7ff" weight="3240" joinstyle="round" endcap="flat"/>
                <w10:wrap type="none"/>
              </v:shape>
              <v:shape id="shape_0" coordsize="265,70" path="m0,0l208,0l215,8l221,18l229,27l236,35l244,45l252,52l258,62l265,70l75,70l73,70l73,68l71,68l71,66l69,66l67,64l65,62l63,60l61,58l59,56l56,54l54,52l52,50l50,47l48,45l44,43l42,41l40,39l38,37l36,35l32,33l31,29l29,29l29,27l27,27l27,25l25,25l23,22l19,20l15,16l13,12l9,10l5,6l4,2l0,0e" fillcolor="#f8f8ff" stroked="t" o:allowincell="f" style="position:absolute;left:1985;top:9295;width:568;height:148;mso-wrap-style:none;v-text-anchor:middle">
                <v:fill o:detectmouseclick="t" type="solid" color2="#070700"/>
                <v:stroke color="#f7f7ff" weight="3240" joinstyle="round" endcap="flat"/>
                <w10:wrap type="none"/>
              </v:shape>
              <v:shape id="shape_0" coordsize="359,70" path="m15,0l359,0l356,8l352,18l348,25l346,35l342,45l338,52l334,62l331,70l0,70l1,62l3,52l5,45l7,35l11,25l13,18l13,8l15,0e" fillcolor="#f8f8ff" stroked="t" o:allowincell="f" style="position:absolute;left:7908;top:9295;width:768;height:148;mso-wrap-style:none;v-text-anchor:middle">
                <v:fill o:detectmouseclick="t" type="solid" color2="#070700"/>
                <v:stroke color="#f7f7ff" weight="3240" joinstyle="round" endcap="flat"/>
                <w10:wrap type="none"/>
              </v:shape>
              <v:shape id="shape_0" coordsize="251,71" path="m0,0l149,0l162,9l174,17l187,27l199,36l212,44l226,54l239,61l251,71l124,71l122,69l118,67l114,65l110,63l106,61l104,60l101,58l97,56l95,54l93,54l91,54l91,52l89,52l87,52l87,50l83,48l81,48l77,46l76,44l72,42l70,40l66,38l64,38l62,36l60,36l58,34l56,34l54,33l52,31l50,31l49,29l45,27l43,25l41,25l39,23l37,21l35,21l31,19l29,17l27,15l25,15l22,13l20,11l18,9l16,9l12,7l12,6l10,6l8,4l6,4l4,2l2,0l0,0e" fillcolor="#f8f8ff" stroked="t" o:allowincell="f" style="position:absolute;left:2600;top:9790;width:536;height:151;mso-wrap-style:none;v-text-anchor:middle">
                <v:fill o:detectmouseclick="t" type="solid" color2="#070700"/>
                <v:stroke color="#f7f7ff" weight="3240" joinstyle="round" endcap="flat"/>
                <w10:wrap type="none"/>
              </v:shape>
              <v:shape id="shape_0" coordsize="329,71" path="m26,0l329,0l325,7l319,17l315,27l309,34l304,44l300,54l294,61l288,71l0,71l3,61l7,54l9,44l13,34l17,27l21,17l23,7l26,0e" fillcolor="#f8f8ff" stroked="t" o:allowincell="f" style="position:absolute;left:7746;top:9790;width:706;height:151;mso-wrap-style:none;v-text-anchor:middle">
                <v:fill o:detectmouseclick="t" type="solid" color2="#070700"/>
                <v:stroke color="#f7f7ff" weight="3240" joinstyle="round" endcap="flat"/>
                <w10:wrap type="none"/>
              </v:shape>
              <v:line id="shape_0" from="3887,10280" to="3888,10281" stroked="t" o:allowincell="f" style="position:absolute">
                <v:stroke color="#f7f7ff" weight="3240" joinstyle="miter" endcap="flat"/>
                <v:fill o:detectmouseclick="t" on="false"/>
                <w10:wrap type="none"/>
              </v:line>
              <v:shape id="shape_0" coordsize="304,72" path="m41,0l304,0l296,10l291,18l285,27l277,37l271,45l264,54l258,62l250,72l0,72l6,62l12,54l16,45l21,37l27,27l31,18l37,10l41,0e" fillcolor="#f8f8ff" stroked="t" o:allowincell="f" style="position:absolute;left:7493;top:10280;width:651;height:153;mso-wrap-style:none;v-text-anchor:middle">
                <v:fill o:detectmouseclick="t" type="solid" color2="#070700"/>
                <v:stroke color="#f7f7ff" weight="3240" joinstyle="round" endcap="flat"/>
                <w10:wrap type="none"/>
              </v:shape>
              <v:shape id="shape_0" coordsize="281,71" path="m59,0l281,0l273,9l263,19l254,27l246,36l236,44l227,54l219,63l210,71l0,71l7,63l15,54l23,44l31,36l38,27l44,19l52,9l59,0e" fillcolor="#f8f8ff" stroked="t" o:allowincell="f" style="position:absolute;left:7129;top:10775;width:603;height:151;mso-wrap-style:none;v-text-anchor:middle">
                <v:fill o:detectmouseclick="t" type="solid" color2="#070700"/>
                <v:stroke color="#f7f7ff" weight="3240" joinstyle="round" endcap="flat"/>
                <w10:wrap type="none"/>
              </v:shape>
              <v:shape id="shape_0" coordsize="266,71" path="m89,0l266,0l254,10l241,19l229,29l216,37l202,46l191,54l177,64l164,71l0,71l12,64l24,54l33,46l45,37l56,29l66,19l77,10l89,0e" fillcolor="#f8f8ff" stroked="t" o:allowincell="f" style="position:absolute;left:6599;top:11265;width:571;height:151;mso-wrap-style:none;v-text-anchor:middle">
                <v:fill o:detectmouseclick="t" type="solid" color2="#070700"/>
                <v:stroke color="#f7f7ff" weight="3240" joinstyle="round" endcap="flat"/>
                <w10:wrap type="none"/>
              </v:shape>
              <v:shape id="shape_0" coordsize="284,69" path="m161,0l284,0l265,7l246,15l227,23l208,32l186,40l167,46l146,54l127,61l123,61l121,63l117,65l113,65l109,67l107,67l104,69l100,69l0,69l19,61l40,54l61,46l80,36l102,27l121,19l140,9l161,0e" fillcolor="#f8f8ff" stroked="t" o:allowincell="f" style="position:absolute;left:5711;top:11765;width:608;height:146;mso-wrap-style:none;v-text-anchor:middle">
                <v:fill o:detectmouseclick="t" type="solid" color2="#070700"/>
                <v:stroke color="#f7f7ff" weight="3240" joinstyle="round" endcap="flat"/>
                <w10:wrap type="none"/>
              </v:shape>
              <v:shape id="shape_0" coordsize="289,289" path="m144,0l158,0l173,2l187,5l200,9l212,17l223,23l235,32l246,40l254,52l264,61l271,75l277,86l281,100l285,113l287,129l289,142l287,158l285,173l281,187l277,200l271,212l264,225l254,235l246,246l235,256l223,264l212,271l200,277l187,283l173,285l158,289l144,289l129,289l115,285l102,283l88,277l77,271l63,264l54,256l42,246l34,235l25,225l17,212l11,200l8,187l4,173l2,158l0,142l2,129l4,113l8,100l11,86l17,75l25,61l34,52l42,40l54,32l63,23l77,17l88,9l102,5l115,2l129,0l144,0e" fillcolor="#f8f8ff" stroked="t" o:allowincell="f" style="position:absolute;left:4222;top:5419;width:618;height:618;mso-wrap-style:none;v-text-anchor:middle">
                <v:fill o:detectmouseclick="t" type="solid" color2="#070700"/>
                <v:stroke color="#f7f7ff" weight="3240" joinstyle="round" endcap="flat"/>
                <w10:wrap type="none"/>
              </v:shape>
              <v:shape id="shape_0" coordsize="955,1838" path="m809,1786l822,1803l837,1815l853,1825l872,1830l891,1836l911,1838l932,1838l955,1838l955,326l953,303l949,276l943,251l936,224l924,197l913,170l899,145l884,120l866,95l847,74l828,54l805,37l784,24l759,14l747,10l734,6l722,4l709,4l93,0l75,14l62,29l48,45l37,60l27,78l18,97l10,118l0,141l660,141l680,143l699,147l716,153l732,160l745,170l757,180l768,193l778,207l785,222l793,238l799,255l803,272l805,292l807,311l809,330l809,349l809,1786e" fillcolor="#f8f8ff" stroked="t" o:allowincell="f" style="position:absolute;left:2387;top:6174;width:2053;height:3945;mso-wrap-style:none;v-text-anchor:middle">
                <v:fill o:detectmouseclick="t" type="solid" color2="#070700"/>
                <v:stroke color="#f7f7ff" weight="3240" joinstyle="round" endcap="flat"/>
                <w10:wrap type="none"/>
              </v:shape>
              <v:shape id="shape_0" coordsize="953,1838" path="m146,1786l133,1803l117,1815l100,1825l81,1830l61,1836l42,1838l21,1838l0,1838l0,326l0,303l4,276l10,251l19,224l29,197l40,170l54,145l69,120l87,95l106,74l127,54l148,37l171,24l194,14l208,10l219,6l233,4l246,4l862,0l877,14l893,29l904,45l916,60l928,78l935,97l945,118l953,141l294,141l273,143l256,147l239,153l223,160l210,170l196,180l185,193l175,207l167,222l162,238l156,255l152,272l148,292l146,311l146,330l146,349l146,1786e" fillcolor="#f8f8ff" stroked="t" o:allowincell="f" style="position:absolute;left:4602;top:6174;width:2048;height:3945;mso-wrap-style:none;v-text-anchor:middle">
                <v:fill o:detectmouseclick="t" type="solid" color2="#070700"/>
                <v:stroke color="#f7f7ff" weight="3240" joinstyle="round" endcap="flat"/>
                <w10:wrap type="none"/>
              </v:shape>
            </v:group>
          </w:pict>
        </mc:Fallback>
      </mc:AlternateContent>
    </w:r>
    <w:r>
      <w:rPr>
        <w:rFonts w:cs="Arial" w:ascii="Arial" w:hAnsi="Arial"/>
      </w:rPr>
      <w:t>Distribution Specifications 2023-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41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300" w:before="0" w:after="240"/>
      <w:jc w:val="center"/>
    </w:pPr>
    <w:rPr>
      <w:b/>
      <w:bCs/>
      <w:szCs w:val="20"/>
      <w:u w:val="single"/>
      <w:lang w:val="en-Z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oleng@hsrc.ac.za/0123022178" TargetMode="External"/><Relationship Id="rId3" Type="http://schemas.openxmlformats.org/officeDocument/2006/relationships/hyperlink" Target="mailto:mmagoleng@hsrc.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2:00Z</dcterms:created>
  <dc:creator>S Khan</dc:creator>
  <dc:description/>
  <cp:keywords/>
  <dc:language>en-US</dc:language>
  <cp:lastModifiedBy>Shouneez S. Khan</cp:lastModifiedBy>
  <cp:lastPrinted>2013-09-27T10:36:00Z</cp:lastPrinted>
  <dcterms:modified xsi:type="dcterms:W3CDTF">2023-07-04T11:02:00Z</dcterms:modified>
  <cp:revision>2</cp:revision>
  <dc:subject/>
  <dc:title>Watermark for official reference copies of policies</dc:title>
</cp:coreProperties>
</file>