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ST FOR BID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REQUEST FOR BID FOR INSPECTION AND MAINTENANCE OF ELEVATO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ST FOR BID:</w:t>
        <w:tab/>
        <w:t>2486S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-BID INFORMATION MEETING DATE: 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BID INFORMATIONMEETING TIME: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UE:</w:t>
        <w:tab/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ADVERTISEMENT DATE:                          04 NOMBER 2022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CLOSING DATE:</w:t>
        <w:tab/>
        <w:t xml:space="preserve">                     09 DECEMBER 2022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ID CLOSING TIME:</w:t>
        <w:tab/>
        <w:t xml:space="preserve">                     11H00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PERSON:</w:t>
        <w:tab/>
        <w:tab/>
        <w:t>MPHAHLELE REFILOE</w:t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1"/>
      </w:tblGrid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ovide a valid certified copy of letter of good standing (COIDA).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Provide a valid certified copy for letter of compliance UIF.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Provide a fully completed bill of quant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Provide proof of compliance with SANS 1545- 5 for support and maintenance of lifts.</w:t>
            </w:r>
          </w:p>
        </w:tc>
      </w:tr>
      <w:tr>
        <w:trPr>
          <w:trHeight w:val="43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ST STAGE OF BID EVALUATI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RESHOLD (MINIMUM SCORE): 75%</w:t>
            </w:r>
          </w:p>
        </w:tc>
      </w:tr>
      <w:tr>
        <w:trPr>
          <w:trHeight w:val="36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ND STAGE OF BID EVALUATI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: 80</w:t>
            </w:r>
          </w:p>
        </w:tc>
      </w:tr>
      <w:tr>
        <w:trPr>
          <w:trHeight w:val="4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-BBEE: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AWARD TO BE MAD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UM OF ONE SERVICE PROVIDR TO BE APPOINTED.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99" w:gutter="0" w:header="454" w:top="3085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22910</wp:posOffset>
              </wp:positionH>
              <wp:positionV relativeFrom="paragraph">
                <wp:posOffset>-371475</wp:posOffset>
              </wp:positionV>
              <wp:extent cx="6720840" cy="58674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8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D Gibson (Chairperson of the Board), J du Plessis, D Hunt, M Jojozi, N Kgope, P Mabece, M Mashabela, M Mello, B Mpangalasa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,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2pt;height:46.2pt;mso-wrap-distance-left:9.05pt;mso-wrap-distance-right:9.05pt;mso-wrap-distance-top:0pt;mso-wrap-distance-bottom:0pt;margin-top:-29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D Gibson (Chairperson of the Board), J du Plessis, D Hunt, M Jojozi, N Kgope, P Mabece, M Mashabela, M Mello, B Mpangalasane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, Company Secretary: M Smith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035</wp:posOffset>
          </wp:positionH>
          <wp:positionV relativeFrom="paragraph">
            <wp:posOffset>276860</wp:posOffset>
          </wp:positionV>
          <wp:extent cx="1216660" cy="1156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yperlink" Target="http://www.etenders.gov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4:00Z</dcterms:created>
  <dc:creator>rvanzyl</dc:creator>
  <dc:description/>
  <cp:keywords/>
  <dc:language>en-US</dc:language>
  <cp:lastModifiedBy>Refiloe Mphahlele</cp:lastModifiedBy>
  <cp:lastPrinted>2020-03-17T10:31:00Z</cp:lastPrinted>
  <dcterms:modified xsi:type="dcterms:W3CDTF">2022-11-04T10:25:00Z</dcterms:modified>
  <cp:revision>3</cp:revision>
  <dc:subject/>
  <dc:title> </dc:title>
</cp:coreProperties>
</file>