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56"/>
        <w:gridCol w:w="617"/>
        <w:gridCol w:w="15"/>
        <w:gridCol w:w="1286"/>
        <w:gridCol w:w="1593"/>
        <w:gridCol w:w="758"/>
        <w:gridCol w:w="272"/>
        <w:gridCol w:w="1271"/>
        <w:gridCol w:w="312"/>
        <w:gridCol w:w="167"/>
        <w:gridCol w:w="392"/>
        <w:gridCol w:w="1135"/>
        <w:gridCol w:w="1815"/>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MINERAL RESOURCES AND ENERGY</w:t>
            </w:r>
          </w:p>
        </w:tc>
      </w:tr>
      <w:tr>
        <w:trPr>
          <w:trHeight w:val="228"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bCs/>
                <w:sz w:val="20"/>
                <w:lang w:val="en-GB"/>
              </w:rPr>
            </w:pPr>
            <w:bookmarkStart w:id="0" w:name="_Hlk118835275"/>
            <w:r>
              <w:rPr>
                <w:rFonts w:cs="Arial Narrow" w:ascii="Arial Narrow" w:hAnsi="Arial Narrow"/>
                <w:b/>
                <w:bCs/>
                <w:sz w:val="20"/>
              </w:rPr>
              <w:t>DMRE/029/2022/23</w:t>
            </w:r>
            <w:bookmarkEnd w:id="0"/>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LOSING DATE:</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bCs/>
                <w:sz w:val="20"/>
                <w:lang w:val="en-GB"/>
              </w:rPr>
            </w:pPr>
            <w:bookmarkStart w:id="1" w:name="_Hlk118834911"/>
            <w:r>
              <w:rPr>
                <w:rFonts w:cs="Arial Narrow" w:ascii="Arial Narrow" w:hAnsi="Arial Narrow"/>
                <w:b/>
                <w:bCs/>
                <w:sz w:val="20"/>
                <w:lang w:val="en-GB"/>
              </w:rPr>
              <w:t>06 APRIL  202</w:t>
            </w:r>
            <w:bookmarkEnd w:id="1"/>
            <w:r>
              <w:rPr>
                <w:rFonts w:cs="Arial Narrow" w:ascii="Arial Narrow" w:hAnsi="Arial Narrow"/>
                <w:b/>
                <w:bCs/>
                <w:sz w:val="20"/>
                <w:lang w:val="en-GB"/>
              </w:rPr>
              <w:t>3</w:t>
            </w:r>
          </w:p>
        </w:tc>
        <w:tc>
          <w:tcPr>
            <w:tcW w:w="16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bCs/>
                <w:sz w:val="20"/>
                <w:lang w:val="en-GB"/>
              </w:rPr>
            </w:pPr>
            <w:r>
              <w:rPr>
                <w:rFonts w:cs="Arial Narrow" w:ascii="Arial Narrow" w:hAnsi="Arial Narrow"/>
                <w:b/>
                <w:bCs/>
                <w:sz w:val="20"/>
                <w:lang w:val="en-GB"/>
              </w:rPr>
              <w:t>11H00</w:t>
            </w:r>
          </w:p>
        </w:tc>
      </w:tr>
      <w:tr>
        <w:trPr>
          <w:trHeight w:val="228"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3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bCs/>
                <w:sz w:val="20"/>
                <w:lang w:val="en-GB"/>
              </w:rPr>
            </w:pPr>
            <w:r>
              <w:rPr>
                <w:rFonts w:cs="Arial Narrow" w:ascii="Arial Narrow" w:hAnsi="Arial Narrow"/>
                <w:b/>
                <w:bCs/>
                <w:sz w:val="20"/>
              </w:rPr>
              <w:t>APPOINTMENT OF A SERVICE PROVIDER TO RENDER EFFECTIVE MEDIA MONITORING AND ANALYSIS SERVICE FOR A PERIOD OF TWENTY-FOUR (24) MONTHS IN THE DEPARTMENT OF MINERAL RESOURCES AND ENERGY</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PARTMENT OF MINERAL RESOURCES AND ENERGY</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92 CNR VISAGIE AND PAUL KRUGER STREET, MATIMBA BUILDING</w:t>
            </w:r>
          </w:p>
        </w:tc>
      </w:tr>
      <w:tr>
        <w:trPr>
          <w:trHeight w:val="236"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RETORI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001</w:t>
            </w:r>
          </w:p>
        </w:tc>
      </w:tr>
      <w:tr>
        <w:trPr>
          <w:trHeight w:val="413" w:hRule="atLeast"/>
        </w:trPr>
        <w:tc>
          <w:tcPr>
            <w:tcW w:w="4867"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6122"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19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8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R. SAMUEL MSIZA</w:t>
            </w:r>
          </w:p>
        </w:tc>
        <w:tc>
          <w:tcPr>
            <w:tcW w:w="317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bookmarkStart w:id="2" w:name="_Hlk129082811"/>
            <w:r>
              <w:rPr>
                <w:rFonts w:cs="Arial Narrow" w:ascii="Arial Narrow" w:hAnsi="Arial Narrow"/>
                <w:b/>
                <w:bCs/>
                <w:sz w:val="20"/>
                <w:lang w:val="en-ZA"/>
              </w:rPr>
              <w:t>Mr Johannes Mokobane</w:t>
            </w:r>
            <w:bookmarkEnd w:id="2"/>
          </w:p>
        </w:tc>
      </w:tr>
      <w:tr>
        <w:trPr>
          <w:trHeight w:val="302" w:hRule="atLeast"/>
        </w:trPr>
        <w:tc>
          <w:tcPr>
            <w:tcW w:w="19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8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406 7910</w:t>
            </w:r>
          </w:p>
        </w:tc>
        <w:tc>
          <w:tcPr>
            <w:tcW w:w="317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Tel No: (012) </w:t>
            </w:r>
            <w:r>
              <w:rPr>
                <w:rFonts w:cs="Arial Narrow" w:ascii="Arial Narrow" w:hAnsi="Arial Narrow"/>
                <w:b/>
                <w:bCs/>
                <w:sz w:val="20"/>
                <w:lang w:val="en-ZA"/>
              </w:rPr>
              <w:t>406 7481</w:t>
            </w:r>
          </w:p>
        </w:tc>
      </w:tr>
      <w:tr>
        <w:trPr>
          <w:trHeight w:val="302" w:hRule="atLeast"/>
        </w:trPr>
        <w:tc>
          <w:tcPr>
            <w:tcW w:w="19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8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17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19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bookmarkStart w:id="3" w:name="_Hlk129082850"/>
            <w:bookmarkEnd w:id="3"/>
            <w:r>
              <w:rPr>
                <w:rFonts w:cs="Arial Narrow" w:ascii="Arial Narrow" w:hAnsi="Arial Narrow"/>
                <w:sz w:val="20"/>
                <w:lang w:val="en-GB"/>
              </w:rPr>
              <w:t>E-MAIL ADDRESS</w:t>
            </w:r>
          </w:p>
        </w:tc>
        <w:tc>
          <w:tcPr>
            <w:tcW w:w="28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rFonts w:cs="Arial Narrow" w:ascii="Arial Narrow" w:hAnsi="Arial Narrow"/>
                  <w:b/>
                  <w:sz w:val="20"/>
                  <w:lang w:val="en-GB"/>
                </w:rPr>
                <w:t>Samuel.Msiza@dmre.gov.za</w:t>
              </w:r>
            </w:hyperlink>
          </w:p>
        </w:tc>
        <w:tc>
          <w:tcPr>
            <w:tcW w:w="317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bCs/>
                <w:sz w:val="20"/>
                <w:lang w:val="en-ZA"/>
              </w:rPr>
              <w:t>johannes.mokobane@dmre.gov.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901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9" w:hRule="atLeast"/>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901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196" w:hRule="atLeast"/>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901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58" w:hRule="atLeast"/>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02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3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192" w:hRule="atLeast"/>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901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38" w:hRule="atLeast"/>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02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3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84" w:hRule="atLeast"/>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901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VAT REGISTRATION NUMBER</w:t>
            </w:r>
          </w:p>
        </w:tc>
        <w:tc>
          <w:tcPr>
            <w:tcW w:w="901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809"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82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723"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0_1861290994"/>
            <w:bookmarkStart w:id="5" w:name="__Fieldmark__0_1861290994"/>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1_1861290994"/>
            <w:bookmarkStart w:id="7" w:name="__Fieldmark__1_1861290994"/>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2_1861290994"/>
            <w:bookmarkStart w:id="9" w:name="__Fieldmark__2_1861290994"/>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3_1861290994"/>
            <w:bookmarkStart w:id="11" w:name="__Fieldmark__3_1861290994"/>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28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4_1861290994"/>
            <w:bookmarkStart w:id="13" w:name="__Fieldmark__4_1861290994"/>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5_1861290994"/>
            <w:bookmarkStart w:id="15" w:name="__Fieldmark__5_1861290994"/>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33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6_1861290994"/>
            <w:bookmarkStart w:id="17" w:name="__Fieldmark__6_1861290994"/>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7_1861290994"/>
            <w:bookmarkStart w:id="19" w:name="__Fieldmark__7_1861290994"/>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8_1861290994"/>
            <w:bookmarkStart w:id="21" w:name="__Fieldmark__8_1861290994"/>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9_1861290994"/>
            <w:bookmarkStart w:id="23" w:name="__Fieldmark__9_1861290994"/>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0_1861290994"/>
            <w:bookmarkStart w:id="25" w:name="__Fieldmark__10_1861290994"/>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1_1861290994"/>
            <w:bookmarkStart w:id="27" w:name="__Fieldmark__11_1861290994"/>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2_1861290994"/>
            <w:bookmarkStart w:id="29" w:name="__Fieldmark__12_1861290994"/>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3_1861290994"/>
            <w:bookmarkStart w:id="31" w:name="__Fieldmark__13_1861290994"/>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4_1861290994"/>
            <w:bookmarkStart w:id="33" w:name="__Fieldmark__14_1861290994"/>
            <w:bookmarkEnd w:id="3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5_1861290994"/>
            <w:bookmarkStart w:id="35" w:name="__Fieldmark__15_1861290994"/>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6_1861290994"/>
            <w:bookmarkStart w:id="37" w:name="__Fieldmark__16_1861290994"/>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8" w:name="__Fieldmark__17_1861290994"/>
            <w:bookmarkStart w:id="39" w:name="__Fieldmark__17_1861290994"/>
            <w:bookmarkEnd w:id="3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4"/>
      <w:footerReference w:type="default" r:id="rId5"/>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Msiza@dmre.gov.za"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27:00Z</dcterms:created>
  <dc:creator>DSE</dc:creator>
  <dc:description/>
  <cp:keywords/>
  <dc:language>en-US</dc:language>
  <cp:lastModifiedBy>Samuel Msiza</cp:lastModifiedBy>
  <cp:lastPrinted>2016-05-30T10:32:00Z</cp:lastPrinted>
  <dcterms:modified xsi:type="dcterms:W3CDTF">2023-03-07T10:01:00Z</dcterms:modified>
  <cp:revision>10</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8-06-14T00:00:00Z</vt:lpwstr>
  </property>
  <property fmtid="{D5CDD505-2E9C-101B-9397-08002B2CF9AE}" pid="5" name="Size">
    <vt:lpwstr>98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