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DPW MMABATHO REGIONAL OFFICE : MAINTENANCE OF LIFTS AT VARIOUS BUILDINGS IN NW PROVINCE AND AREA SOROUNDINGS FOR 36 MONTHS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3363606356"/>
                  <w:enabled/>
                  <w:ddList>
                    <w:result w:val="6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3363606356"/>
            <w:bookmarkStart w:id="3" w:name="__Fieldmark__1_3363606356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363606356"/>
                  <w:enabled/>
                  <w:ddList>
                    <w:result w:val="13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3363606356"/>
            <w:bookmarkStart w:id="5" w:name="__Fieldmark__2_3363606356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3363606356"/>
                  <w:enabled/>
                  <w:ddList>
                    <w:result w:val="6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3363606356"/>
            <w:bookmarkStart w:id="7" w:name="__Fieldmark__3_3363606356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3363606356"/>
                  <w:enabled/>
                  <w:ddList>
                    <w:result w:val="13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3363606356"/>
            <w:bookmarkStart w:id="9" w:name="__Fieldmark__4_3363606356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3363606356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3363606356"/>
            <w:bookmarkStart w:id="11" w:name="__Fieldmark__5_3363606356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3363606356"/>
                  <w:enabled/>
                  <w:ddList>
                    <w:result w:val="13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3363606356"/>
            <w:bookmarkStart w:id="13" w:name="__Fieldmark__6_3363606356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3363606356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3363606356"/>
            <w:bookmarkStart w:id="15" w:name="__Fieldmark__7_3363606356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363606356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3363606356"/>
            <w:bookmarkStart w:id="17" w:name="__Fieldmark__8_3363606356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3363606356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3363606356"/>
            <w:bookmarkStart w:id="19" w:name="__Fieldmark__9_3363606356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 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3363606356"/>
                  <w:enabled/>
                  <w:ddList>
                    <w:result w:val="2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3363606356"/>
            <w:bookmarkStart w:id="21" w:name="__Fieldmark__11_3363606356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8/2022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H00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TCHEFSTROOM MAGISTRATE COURT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363606356"/>
            <w:bookmarkStart w:id="23" w:name="__Fieldmark__15_33636063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Mgomotsi Magonare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N.Kad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309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082849862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RIUOS BUILDINGS NORTH WEST PROVINC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021/155 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9/2022 : 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8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2-08-05T10:30:00Z</dcterms:modified>
  <cp:revision>3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