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2 to 28 February 2023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8</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8</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8</w:t></w:r></w:hyperlink></w:p><w:p><w:pPr><w:pStyle w:val="Contents3"/><w:rPr><w:rFonts w:ascii="Calibri" w:hAnsi="Calibri" w:cs="Times New Roman"/><w:sz w:val="22"/><w:szCs w:val="22"/><w:lang w:val="en-ZA" w:eastAsia="en-US"/></w:rPr></w:pPr><w:hyperlink w:anchor="__RefHeading___Toc342588874"><w:r><w:rPr><w:rStyle w:val="IndexLink"/></w:rPr><w:t>&quot;Remuneration&quot;</w:t><w:tab/><w:t>28</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29</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2/2023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2/2023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4062949346"/><w:bookmarkStart w:id="13" w:name="__Fieldmark__32_4062949346"/><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4062949346"/><w:bookmarkStart w:id="15" w:name="__Fieldmark__33_4062949346"/><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4062949346"/><w:bookmarkStart w:id="19" w:name="__Fieldmark__34_4062949346"/><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4062949346"/><w:bookmarkStart w:id="21" w:name="__Fieldmark__35_4062949346"/><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4062949346"/><w:bookmarkStart w:id="24" w:name="__Fieldmark__36_4062949346"/><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4062949346"/><w:bookmarkStart w:id="26" w:name="__Fieldmark__37_4062949346"/><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4062949346"/><w:bookmarkStart w:id="32" w:name="__Fieldmark__38_4062949346"/><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4062949346"/><w:bookmarkStart w:id="34" w:name="__Fieldmark__39_4062949346"/><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4062949346"/><w:bookmarkStart w:id="40" w:name="__Fieldmark__40_4062949346"/><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4062949346"/><w:bookmarkStart w:id="42" w:name="__Fieldmark__41_4062949346"/><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4062949346"/><w:bookmarkStart w:id="48" w:name="__Fieldmark__42_4062949346"/><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4062949346"/><w:bookmarkStart w:id="50" w:name="__Fieldmark__43_4062949346"/><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4062949346"/><w:bookmarkStart w:id="56" w:name="__Fieldmark__44_4062949346"/><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4062949346"/><w:bookmarkStart w:id="58" w:name="__Fieldmark__45_4062949346"/><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4062949346"/><w:bookmarkStart w:id="62" w:name="__Fieldmark__46_4062949346"/><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4062949346"/><w:bookmarkStart w:id="64" w:name="__Fieldmark__47_4062949346"/><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4062949346"/><w:bookmarkStart w:id="68" w:name="__Fieldmark__48_4062949346"/><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4062949346"/><w:bookmarkStart w:id="70" w:name="__Fieldmark__49_4062949346"/><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4062949346"/><w:bookmarkStart w:id="73" w:name="__Fieldmark__50_4062949346"/><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4062949346"/><w:bookmarkStart w:id="75" w:name="__Fieldmark__51_4062949346"/><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4062949346"/><w:bookmarkStart w:id="78" w:name="__Fieldmark__52_4062949346"/><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4062949346"/><w:bookmarkStart w:id="80" w:name="__Fieldmark__53_4062949346"/><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4062949346"/><w:bookmarkStart w:id="83" w:name="__Fieldmark__54_4062949346"/><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4062949346"/><w:bookmarkStart w:id="85" w:name="__Fieldmark__55_4062949346"/><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4062949346"/><w:bookmarkStart w:id="88" w:name="__Fieldmark__56_4062949346"/><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4062949346"/><w:bookmarkStart w:id="90" w:name="__Fieldmark__57_4062949346"/><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4062949346"/><w:bookmarkStart w:id="93" w:name="__Fieldmark__58_4062949346"/><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4062949346"/><w:bookmarkStart w:id="95" w:name="__Fieldmark__59_4062949346"/><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4062949346"/><w:bookmarkStart w:id="98" w:name="__Fieldmark__60_4062949346"/><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4062949346"/><w:bookmarkStart w:id="100" w:name="__Fieldmark__61_4062949346"/><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4062949346"/><w:bookmarkStart w:id="103" w:name="__Fieldmark__63_4062949346"/><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4062949346"/><w:bookmarkStart w:id="106" w:name="__Fieldmark__64_4062949346"/><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4062949346"/><w:bookmarkStart w:id="108" w:name="__Fieldmark__65_4062949346"/><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4062949346"/><w:bookmarkStart w:id="111" w:name="__Fieldmark__66_4062949346"/><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4062949346"/><w:bookmarkStart w:id="113" w:name="__Fieldmark__67_4062949346"/><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4062949346"/><w:bookmarkStart w:id="115" w:name="__Fieldmark__68_4062949346"/><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4062949346"/><w:bookmarkStart w:id="117" w:name="__Fieldmark__69_4062949346"/><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4062949346"/><w:bookmarkStart w:id="130" w:name="__Fieldmark__147_4062949346"/><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4062949346"/><w:bookmarkStart w:id="132" w:name="__Fieldmark__148_4062949346"/><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4062949346"/><w:bookmarkStart w:id="136" w:name="__Fieldmark__149_4062949346"/><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4062949346"/><w:bookmarkStart w:id="138" w:name="__Fieldmark__150_4062949346"/><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4062949346"/><w:bookmarkStart w:id="142" w:name="__Fieldmark__151_4062949346"/><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4062949346"/><w:bookmarkStart w:id="144" w:name="__Fieldmark__152_4062949346"/><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4062949346"/><w:bookmarkStart w:id="148" w:name="__Fieldmark__153_4062949346"/><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4062949346"/><w:bookmarkStart w:id="150" w:name="__Fieldmark__154_4062949346"/><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4062949346"/><w:bookmarkStart w:id="154" w:name="__Fieldmark__155_4062949346"/><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4062949346"/><w:bookmarkStart w:id="156" w:name="__Fieldmark__156_4062949346"/><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4062949346"/><w:bookmarkStart w:id="160" w:name="__Fieldmark__157_4062949346"/><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4062949346"/><w:bookmarkStart w:id="162" w:name="__Fieldmark__158_4062949346"/><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4062949346"/><w:bookmarkStart w:id="166" w:name="__Fieldmark__159_4062949346"/><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4062949346"/><w:bookmarkStart w:id="168" w:name="__Fieldmark__160_4062949346"/><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4062949346"/><w:bookmarkStart w:id="172" w:name="__Fieldmark__161_4062949346"/><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4062949346"/><w:bookmarkStart w:id="174" w:name="__Fieldmark__162_4062949346"/><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4062949346"/><w:bookmarkStart w:id="178" w:name="__Fieldmark__163_4062949346"/><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4062949346"/><w:bookmarkStart w:id="180" w:name="__Fieldmark__164_4062949346"/><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4062949346"/><w:bookmarkStart w:id="183" w:name="__Fieldmark__165_4062949346"/><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4062949346"/><w:bookmarkStart w:id="185" w:name="__Fieldmark__166_4062949346"/><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4062949346"/><w:bookmarkStart w:id="189" w:name="__Fieldmark__167_4062949346"/><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4062949346"/><w:bookmarkStart w:id="191" w:name="__Fieldmark__168_4062949346"/><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4062949346"/><w:bookmarkStart w:id="194" w:name="__Fieldmark__169_4062949346"/><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4062949346"/><w:bookmarkStart w:id="196" w:name="__Fieldmark__170_4062949346"/><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4062949346"/><w:bookmarkStart w:id="199" w:name="__Fieldmark__171_4062949346"/><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4062949346"/><w:bookmarkStart w:id="201" w:name="__Fieldmark__172_4062949346"/><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4062949346"/><w:bookmarkStart w:id="204" w:name="__Fieldmark__173_4062949346"/><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4062949346"/><w:bookmarkStart w:id="206" w:name="__Fieldmark__174_4062949346"/><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4062949346"/><w:bookmarkStart w:id="209" w:name="__Fieldmark__175_4062949346"/><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4062949346"/><w:bookmarkStart w:id="211" w:name="__Fieldmark__176_4062949346"/><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4062949346"/><w:bookmarkStart w:id="214" w:name="__Fieldmark__177_4062949346"/><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4062949346"/><w:bookmarkStart w:id="216" w:name="__Fieldmark__178_4062949346"/><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4062949346"/><w:bookmarkStart w:id="219" w:name="__Fieldmark__179_4062949346"/><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4062949346"/><w:bookmarkStart w:id="221" w:name="__Fieldmark__180_4062949346"/><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4062949346"/><w:bookmarkStart w:id="224" w:name="__Fieldmark__181_4062949346"/><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4062949346"/><w:bookmarkStart w:id="226" w:name="__Fieldmark__182_4062949346"/><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4062949346"/><w:bookmarkStart w:id="229" w:name="__Fieldmark__183_4062949346"/><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4062949346"/><w:bookmarkStart w:id="231" w:name="__Fieldmark__184_4062949346"/><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4062949346"/><w:bookmarkStart w:id="233" w:name="__Fieldmark__185_4062949346"/><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4062949346"/><w:bookmarkStart w:id="235" w:name="__Fieldmark__186_4062949346"/><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4062949346"/><w:bookmarkStart w:id="251" w:name="__Fieldmark__245_4062949346"/><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4062949346"/><w:bookmarkStart w:id="253" w:name="__Fieldmark__246_4062949346"/><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w:rPr><w:t>____________</w:t></w:r><w:r><w:rPr><w:rFonts w:cs="ArialMT;Arial" w:ascii="ArialMT;Arial" w:hAnsi="ArialMT;Arial"/></w:rPr><w:t>20__.</w:t></w:r></w:p><w:p><w:pPr><w:pStyle w:val="Normal"/><w:autoSpaceDE w:val="false"/><w:spacing w:lineRule="auto" w:line="360"/><w:rPr><w:rFonts w:ascii="ArialMT;Arial" w:hAnsi="ArialMT;Arial" w:cs="Arial"/><w:sz w:val="16"/><w:szCs w:val="16"/></w:rPr></w:pPr><w:r><w:rPr><w:rFonts w:cs="Arial" w:ascii="ArialMT;Arial" w:hAnsi="ArialMT;Arial"/><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Arial" w:ascii="Arial-BoldMT;Arial" w:hAnsi="Arial-BoldMT;Arial"/><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4062949346"/><w:bookmarkStart w:id="289" w:name="__Fieldmark__337_4062949346"/><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4062949346"/><w:bookmarkStart w:id="291" w:name="__Fieldmark__338_4062949346"/><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4062949346"/><w:bookmarkStart w:id="293" w:name="__Fieldmark__339_4062949346"/><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4062949346"/><w:bookmarkStart w:id="295" w:name="__Fieldmark__340_4062949346"/><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4062949346"/><w:bookmarkStart w:id="297" w:name="__Fieldmark__341_4062949346"/><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4062949346"/><w:bookmarkStart w:id="299" w:name="__Fieldmark__342_4062949346"/><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4062949346"/><w:bookmarkStart w:id="301" w:name="__Fieldmark__343_4062949346"/><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4062949346"/><w:bookmarkStart w:id="303" w:name="__Fieldmark__344_4062949346"/><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4062949346"/><w:bookmarkStart w:id="305" w:name="__Fieldmark__345_4062949346"/><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4062949346"/><w:bookmarkStart w:id="307" w:name="__Fieldmark__346_4062949346"/><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4062949346"/><w:bookmarkStart w:id="309" w:name="__Fieldmark__347_4062949346"/><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4062949346"/><w:bookmarkStart w:id="311" w:name="__Fieldmark__348_4062949346"/><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4062949346"/><w:bookmarkStart w:id="313" w:name="__Fieldmark__349_4062949346"/><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4062949346"/><w:bookmarkStart w:id="315" w:name="__Fieldmark__350_4062949346"/><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4062949346"/><w:bookmarkStart w:id="317" w:name="__Fieldmark__351_4062949346"/><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4062949346"/><w:bookmarkStart w:id="319" w:name="__Fieldmark__352_4062949346"/><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4062949346"/><w:bookmarkStart w:id="321" w:name="__Fieldmark__353_4062949346"/><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4062949346"/><w:bookmarkStart w:id="323" w:name="__Fieldmark__354_4062949346"/><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4062949346"/><w:bookmarkStart w:id="325" w:name="__Fieldmark__355_4062949346"/><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4062949346"/><w:bookmarkStart w:id="327" w:name="__Fieldmark__356_4062949346"/><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4062949346"/><w:bookmarkStart w:id="329" w:name="__Fieldmark__357_4062949346"/><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4062949346"/><w:bookmarkStart w:id="331" w:name="__Fieldmark__358_4062949346"/><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4062949346"/><w:bookmarkStart w:id="333" w:name="__Fieldmark__359_4062949346"/><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4062949346"/><w:bookmarkStart w:id="335" w:name="__Fieldmark__360_4062949346"/><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4062949346"/><w:bookmarkStart w:id="337" w:name="__Fieldmark__361_4062949346"/><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4062949346"/><w:bookmarkStart w:id="339" w:name="__Fieldmark__362_4062949346"/><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4062949346"/><w:bookmarkStart w:id="341" w:name="__Fieldmark__363_4062949346"/><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4062949346"/><w:bookmarkStart w:id="343" w:name="__Fieldmark__364_4062949346"/><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4062949346"/><w:bookmarkStart w:id="345" w:name="__Fieldmark__365_4062949346"/><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4062949346"/><w:bookmarkStart w:id="347" w:name="__Fieldmark__366_4062949346"/><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4062949346"/><w:bookmarkStart w:id="349" w:name="__Fieldmark__367_4062949346"/><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4062949346"/><w:bookmarkStart w:id="351" w:name="__Fieldmark__368_4062949346"/><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4062949346"/><w:bookmarkStart w:id="353" w:name="__Fieldmark__369_4062949346"/><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4062949346"/><w:bookmarkStart w:id="355" w:name="__Fieldmark__370_4062949346"/><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4062949346"/><w:bookmarkStart w:id="357" w:name="__Fieldmark__371_4062949346"/><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4062949346"/><w:bookmarkStart w:id="359" w:name="__Fieldmark__372_4062949346"/><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4062949346"/><w:bookmarkStart w:id="361" w:name="__Fieldmark__377_4062949346"/><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4062949346"/><w:bookmarkStart w:id="363" w:name="__Fieldmark__378_4062949346"/><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4062949346"/><w:bookmarkStart w:id="365" w:name="__Fieldmark__379_4062949346"/><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4062949346"/><w:bookmarkStart w:id="367" w:name="__Fieldmark__380_4062949346"/><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4062949346"/><w:bookmarkStart w:id="369" w:name="__Fieldmark__381_4062949346"/><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4062949346"/><w:bookmarkStart w:id="371" w:name="__Fieldmark__382_4062949346"/><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4062949346"/><w:bookmarkStart w:id="373" w:name="__Fieldmark__383_4062949346"/><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4062949346"/><w:bookmarkStart w:id="375" w:name="__Fieldmark__384_4062949346"/><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4062949346"/><w:bookmarkStart w:id="377" w:name="__Fieldmark__385_4062949346"/><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4062949346"/><w:bookmarkStart w:id="379" w:name="__Fieldmark__386_4062949346"/><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4062949346"/><w:bookmarkStart w:id="381" w:name="__Fieldmark__387_4062949346"/><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4062949346"/><w:bookmarkStart w:id="383" w:name="__Fieldmark__388_4062949346"/><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4062949346"/><w:bookmarkStart w:id="385" w:name="__Fieldmark__389_4062949346"/><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4062949346"/><w:bookmarkStart w:id="387" w:name="__Fieldmark__390_4062949346"/><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4062949346"/><w:bookmarkStart w:id="389" w:name="__Fieldmark__391_4062949346"/><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4062949346"/><w:bookmarkStart w:id="391" w:name="__Fieldmark__392_4062949346"/><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4062949346"/><w:bookmarkStart w:id="393" w:name="__Fieldmark__393_4062949346"/><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4062949346"/><w:bookmarkStart w:id="395" w:name="__Fieldmark__394_4062949346"/><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4062949346"/><w:bookmarkStart w:id="397" w:name="__Fieldmark__395_4062949346"/><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4062949346"/><w:bookmarkStart w:id="399" w:name="__Fieldmark__396_4062949346"/><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4062949346"/><w:bookmarkStart w:id="401" w:name="__Fieldmark__397_4062949346"/><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4062949346"/><w:bookmarkStart w:id="403" w:name="__Fieldmark__398_4062949346"/><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4062949346"/><w:bookmarkStart w:id="405" w:name="__Fieldmark__399_4062949346"/><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4062949346"/><w:bookmarkStart w:id="407" w:name="__Fieldmark__400_4062949346"/><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4062949346"/><w:bookmarkStart w:id="409" w:name="__Fieldmark__401_4062949346"/><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4062949346"/><w:bookmarkStart w:id="411" w:name="__Fieldmark__402_4062949346"/><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4062949346"/><w:bookmarkStart w:id="413" w:name="__Fieldmark__403_4062949346"/><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4062949346"/><w:bookmarkStart w:id="415" w:name="__Fieldmark__404_4062949346"/><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4062949346"/><w:bookmarkStart w:id="417" w:name="__Fieldmark__405_4062949346"/><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4062949346"/><w:bookmarkStart w:id="419" w:name="__Fieldmark__406_4062949346"/><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4062949346"/><w:bookmarkStart w:id="421" w:name="__Fieldmark__407_4062949346"/><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4062949346"/><w:bookmarkStart w:id="423" w:name="__Fieldmark__408_4062949346"/><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4062949346"/><w:bookmarkStart w:id="425" w:name="__Fieldmark__409_4062949346"/><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4062949346"/><w:bookmarkStart w:id="427" w:name="__Fieldmark__410_4062949346"/><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4062949346"/><w:bookmarkStart w:id="429" w:name="__Fieldmark__411_4062949346"/><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4062949346"/><w:bookmarkStart w:id="431" w:name="__Fieldmark__412_4062949346"/><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4062949346"/><w:bookmarkStart w:id="433" w:name="__Fieldmark__413_4062949346"/><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4062949346"/><w:bookmarkStart w:id="435" w:name="__Fieldmark__414_4062949346"/><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4062949346"/><w:bookmarkStart w:id="437" w:name="__Fieldmark__415_4062949346"/><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4062949346"/><w:bookmarkStart w:id="439" w:name="__Fieldmark__416_4062949346"/><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2/2023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2/2023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40:00Z</dcterms:created>
  <dc:creator>Group Tax</dc:creator>
  <dc:description/>
  <cp:keywords/>
  <dc:language>en-US</dc:language>
  <cp:lastModifiedBy>Refilwe Phetla</cp:lastModifiedBy>
  <cp:lastPrinted>2022-09-14T17:15:00Z</cp:lastPrinted>
  <dcterms:modified xsi:type="dcterms:W3CDTF">2022-09-14T15:15:00Z</dcterms:modified>
  <cp:revision>4</cp:revision>
  <dc:subject/>
  <dc:title>Supplier Evaluation Pack</dc:title>
</cp:coreProperties>
</file>