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standalone="yes"?>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body><w:p><w:pPr><w:pStyle w:val="Heading1"/><w:rPr><w:sz w:val="22"/><w:szCs w:val="22"/><w:lang w:val="en-GB" w:eastAsia="en-US"/></w:rPr></w:pPr><w:r><w:rPr><w:sz w:val="22"/><w:szCs w:val="22"/><w:lang w:val="en-GB" w:eastAsia="en-US"/></w:rPr><w:drawing><wp:anchor behindDoc="0" distT="0" distB="0" distL="0" distR="114935" simplePos="0" locked="0" layoutInCell="0" allowOverlap="1" relativeHeight="3"><wp:simplePos x="0" y="0"/><wp:positionH relativeFrom="column"><wp:align>left</wp:align></wp:positionH><wp:positionV relativeFrom="paragraph"><wp:posOffset>764540</wp:posOffset></wp:positionV><wp:extent cx="1687195" cy="594360"/><wp:effectExtent l="0" t="0" r="0" b="0"/><wp:wrapTopAndBottom/><wp:docPr id="1" name="Picture 1"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 name="Picture 1" descr=""></pic:cNvPr><pic:cNvPicPr><a:picLocks noChangeAspect="1" noChangeArrowheads="1"/></pic:cNvPicPr></pic:nvPicPr><pic:blipFill><a:blip r:embed="rId2"></a:blip><a:srcRect l="-31" t="-87" r="-92" b="-87"/><a:stretch><a:fillRect/></a:stretch></pic:blipFill><pic:spPr bwMode="auto"><a:xfrm><a:off x="0" y="0"/><a:ext cx="1687195" cy="594360"/></a:xfrm><a:prstGeom prst="rect"><a:avLst/></a:prstGeom></pic:spPr></pic:pic></a:graphicData></a:graphic></wp:anchor></w:drawing></w:r></w:p><w:p><w:pPr><w:pStyle w:val="Heading1"/><w:rPr><w:sz w:val="22"/><w:szCs w:val="22"/><w:lang w:val="en-GB"/></w:rPr></w:pPr><w:r><w:rPr><w:sz w:val="22"/><w:szCs w:val="22"/><w:lang w:val="en-GB"/></w:rPr></w:r></w:p><w:p><w:pPr><w:pStyle w:val="Heading1"/><w:rPr><w:sz w:val="22"/><w:szCs w:val="22"/><w:lang w:val="en-GB"/></w:rPr></w:pPr><w:r><w:rPr><w:sz w:val="22"/><w:szCs w:val="22"/><w:lang w:val="en-GB"/></w:rPr></w:r></w:p><w:p><w:pPr><w:pStyle w:val="Heading1"/><w:rPr><w:sz w:val="22"/><w:szCs w:val="22"/><w:lang w:val="en-GB"/></w:rPr></w:pPr><w:r><w:rPr><w:sz w:val="22"/><w:szCs w:val="22"/><w:lang w:val="en-GB"/></w:rPr></w:r></w:p><w:p><w:pPr><w:pStyle w:val="Heading9"/><w:rPr><w:sz w:val="56"/><w:szCs w:val="56"/></w:rPr></w:pPr><w:r><w:rPr><w:sz w:val="56"/><w:szCs w:val="56"/></w:rPr><w:t>PAYE Questionnaire</w:t></w:r></w:p><w:p><w:pPr><w:pStyle w:val="Heading9"/><w:rPr><w:sz w:val="56"/><w:szCs w:val="56"/></w:rPr></w:pPr><w:r><w:rPr><w:sz w:val="56"/><w:szCs w:val="56"/></w:rPr><w:t>for</w:t></w:r></w:p><w:p><w:pPr><w:pStyle w:val="Heading9"/><w:rPr><w:sz w:val="56"/><w:szCs w:val="56"/></w:rPr></w:pPr><w:r><w:rPr><w:sz w:val="56"/><w:szCs w:val="56"/></w:rPr><w:t>Service Contracts</w:t></w:r></w:p><w:p><w:pPr><w:pStyle w:val="Heading9"/><w:rPr><w:sz w:val="56"/><w:szCs w:val="56"/></w:rPr></w:pPr><w:r><w:rPr><w:sz w:val="56"/><w:szCs w:val="56"/></w:rPr><w:t>to</w:t></w:r></w:p><w:p><w:pPr><w:pStyle w:val="Heading9"/><w:rPr><w:sz w:val="56"/><w:szCs w:val="56"/></w:rPr></w:pPr><w:r><w:rPr><w:sz w:val="56"/><w:szCs w:val="56"/></w:rPr><w:t>Eskom Group of Companies</w:t></w:r></w:p><w:p><w:pPr><w:pStyle w:val="Heading9"/><w:rPr><w:sz w:val="56"/><w:szCs w:val="56"/></w:rPr></w:pPr><w:r><w:rPr><w:sz w:val="56"/><w:szCs w:val="56"/></w:rPr><w:t>(“Eskom Group”)</w:t></w:r></w:p><w:p><w:pPr><w:pStyle w:val="Normal"/><w:rPr><w:b/><w:b/><w:sz w:val="56"/><w:szCs w:val="56"/></w:rPr></w:pPr><w:r><w:rPr><w:b/><w:sz w:val="56"/><w:szCs w:val="56"/></w:rPr></w:r></w:p><w:p><w:pPr><w:pStyle w:val="Normal"/><w:jc w:val="center"/><w:rPr></w:rPr></w:pPr><w:r><w:rPr></w:rPr><w:t>Copyright © Eskom Holdings SOC Ltd    Registration Number 2002/015527/00</w:t></w:r></w:p><w:p><w:pPr><w:pStyle w:val="Normal"/><w:rPr><w:b/><w:b/></w:rPr></w:pPr><w:r><w:rPr><w:b/></w:rPr></w:r></w:p><w:p><w:pPr><w:pStyle w:val="Normal"/><w:rPr><w:b/><w:b/></w:rPr></w:pPr><w:r><w:rPr><w:b/></w:rPr></w:r></w:p><w:p><w:pPr><w:pStyle w:val="Normal"/><w:rPr><w:b/><w:b/><w:sz w:val="24"/><w:szCs w:val="24"/></w:rPr></w:pPr><w:r><w:rPr><w:b/><w:sz w:val="24"/><w:szCs w:val="24"/></w:rPr><w:t>This Pack applies from 1 March 2025 to 28 February 2026 and is subject to changes in tax legislation.</w:t></w:r></w:p><w:p><w:pPr><w:pStyle w:val="Normal"/><w:rPr><w:b/><w:b/><w:sz w:val="24"/><w:szCs w:val="24"/></w:rPr></w:pPr><w:r><w:rPr><w:b/><w:sz w:val="24"/><w:szCs w:val="24"/></w:rPr></w:r><w:r><w:br w:type="page"/></w:r></w:p><w:p><w:pPr><w:pStyle w:val="Heading"/><w:rPr><w:highlight w:val="lightGray"/></w:rPr></w:pPr><w:r><w:rPr><w:highlight w:val="lightGray"/></w:rPr><w:t>CONTENTS</w:t></w:r></w:p><w:p><w:pPr><w:pStyle w:val="TableBodyRight"/><w:ind w:right="-44" w:hanging="0"/><w:rPr></w:rPr></w:pPr><w:r><w:rPr></w:rPr><w:t>Page</w:t></w:r></w:p><w:sdt><w:sdtPr><w:docPartObj><w:docPartGallery w:val="Table of Contents"/><w:docPartUnique w:val="true"/></w:docPartObj></w:sdtPr><w:sdtContent><w:p><w:pPr><w:pStyle w:val="Contents1"/><w:spacing w:before="120" w:after="120"/><w:ind w:left="283" w:right="397" w:hanging="283"/><w:jc w:val="both"/><w:rPr><w:rFonts w:ascii="Calibri" w:hAnsi="Calibri" w:cs="Times New Roman"/><w:b w:val="false"/><w:b w:val="false"/><w:caps w:val="false"/><w:smallCaps w:val="false"/><w:sz w:val="22"/><w:szCs w:val="22"/><w:lang w:val="en-ZA" w:eastAsia="en-US"/></w:rPr></w:pPr><w:r><w:fldChar w:fldCharType="begin"></w:fldChar></w:r><w:r><w:rPr><w:rStyle w:val="IndexLink"/><w:caps/><w:b/><w:rFonts w:cs="Arial"/><w:lang w:val="en-US" w:eastAsia="en-US"/></w:rPr><w:instrText xml:space="preserve"> TOC \h \z \t &quot;Heading 1,1,Heading 2,2,Heading 3,3,Heading 4,4,Heading 5,5,Appendix 1,1,Appendix 2,2,Appendix 3,3,Appendix 4,4,Appendix 5,5,Attachment 1,2&quot; </w:instrText></w:r><w:r><w:rPr><w:rStyle w:val="IndexLink"/><w:caps/><w:b/><w:rFonts w:cs="Arial"/><w:lang w:val="en-US" w:eastAsia="en-US"/></w:rPr><w:fldChar w:fldCharType="separate"/></w:r><w:hyperlink w:anchor="__RefHeading___Toc342588787"><w:r><w:rPr><w:rStyle w:val="IndexLink"/><w:rFonts w:cs="Arial"/><w:b/><w:caps/><w:lang w:val="en-US" w:eastAsia="en-US"/></w:rPr><w:t>INTRODUCTION</w:t><w:tab/><w:t>4</w:t></w:r></w:hyperlink></w:p><w:p><w:pPr><w:pStyle w:val="Contents1"/><w:rPr><w:rFonts w:ascii="Calibri" w:hAnsi="Calibri" w:cs="Times New Roman"/><w:b w:val="false"/><w:b w:val="false"/><w:caps w:val="false"/><w:smallCaps w:val="false"/><w:sz w:val="22"/><w:szCs w:val="22"/><w:lang w:val="en-ZA" w:eastAsia="en-US"/></w:rPr></w:pPr><w:hyperlink w:anchor="__RefHeading___Toc342588788"><w:r><w:rPr><w:rStyle w:val="IndexLink"/></w:rPr><w:t>DISCLAIMER</w:t><w:tab/><w:t>4</w:t></w:r></w:hyperlink></w:p><w:p><w:pPr><w:pStyle w:val="Contents1"/><w:rPr><w:rFonts w:ascii="Calibri" w:hAnsi="Calibri" w:cs="Times New Roman"/><w:b w:val="false"/><w:b w:val="false"/><w:caps w:val="false"/><w:smallCaps w:val="false"/><w:sz w:val="22"/><w:szCs w:val="22"/><w:lang w:val="en-ZA" w:eastAsia="en-US"/></w:rPr></w:pPr><w:hyperlink w:anchor="__RefHeading___Toc342588789"><w:r><w:rPr><w:rStyle w:val="IndexLink"/></w:rPr><w:t>CONTRACTOR TYPE</w:t><w:tab/><w:t>5</w:t></w:r></w:hyperlink></w:p><w:p><w:pPr><w:pStyle w:val="Contents1"/><w:rPr><w:rFonts w:ascii="Calibri" w:hAnsi="Calibri" w:cs="Times New Roman"/><w:b w:val="false"/><w:b w:val="false"/><w:caps w:val="false"/><w:smallCaps w:val="false"/><w:sz w:val="22"/><w:szCs w:val="22"/><w:lang w:val="en-ZA" w:eastAsia="en-US"/></w:rPr></w:pPr><w:hyperlink w:anchor="__RefHeading___Toc342588790"><w:r><w:rPr><w:rStyle w:val="IndexLink"/></w:rPr><w:t>EVALUATION PACK A</w:t><w:tab/><w:t>6</w:t></w:r></w:hyperlink></w:p><w:p><w:pPr><w:pStyle w:val="Contents2"/><w:rPr><w:rFonts w:ascii="Calibri" w:hAnsi="Calibri" w:cs="Times New Roman"/><w:caps w:val="false"/><w:smallCaps w:val="false"/><w:sz w:val="22"/><w:szCs w:val="22"/><w:lang w:val="en-ZA" w:eastAsia="en-US"/></w:rPr></w:pPr><w:hyperlink w:anchor="__RefHeading___Toc342588791"><w:r><w:rPr><w:rStyle w:val="IndexLink"/></w:rPr><w:t>CONTRACTOR’S DETAILS FOR A COMPANY OR CLOSE CORPORATION OR TRUST</w:t><w:tab/><w:t>6</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792"><w:r><w:rPr><w:rStyle w:val="IndexLink"/></w:rPr><w:t>1.</w:t></w:r><w:r><w:rPr><w:rStyle w:val="IndexLink"/><w:rFonts w:cs="Times New Roman" w:ascii="Calibri" w:hAnsi="Calibri"/><w:caps w:val="false"/><w:smallCaps w:val="false"/><w:sz w:val="22"/><w:szCs w:val="22"/><w:lang w:val="en-ZA" w:eastAsia="en-US"/></w:rPr><w:tab/></w:r><w:r><w:rPr><w:rStyle w:val="IndexLink"/></w:rPr><w:t>RESIDENCE</w:t><w:tab/><w:t>7</w:t></w:r></w:hyperlink></w:p><w:p><w:pPr><w:pStyle w:val="Contents3"/><w:rPr><w:rFonts w:ascii="Calibri" w:hAnsi="Calibri" w:cs="Times New Roman"/><w:sz w:val="22"/><w:szCs w:val="22"/><w:lang w:val="en-ZA" w:eastAsia="en-US"/></w:rPr></w:pPr><w:hyperlink w:anchor="__RefHeading___Toc342588793"><w:r><w:rPr><w:rStyle w:val="IndexLink"/></w:rPr><w:t>Question 1(i)</w:t><w:tab/><w:t>7</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794"><w:r><w:rPr><w:rStyle w:val="IndexLink"/></w:rPr><w:t>2.</w:t></w:r><w:r><w:rPr><w:rStyle w:val="IndexLink"/><w:rFonts w:cs="Times New Roman" w:ascii="Calibri" w:hAnsi="Calibri"/><w:caps w:val="false"/><w:smallCaps w:val="false"/><w:sz w:val="22"/><w:szCs w:val="22"/><w:lang w:val="en-ZA" w:eastAsia="en-US"/></w:rPr><w:tab/></w:r><w:r><w:rPr><w:rStyle w:val="IndexLink"/></w:rPr><w:t>NUMBER OF EMPLOYEES EXCLUSION</w:t><w:tab/><w:t>7</w:t></w:r></w:hyperlink></w:p><w:p><w:pPr><w:pStyle w:val="Contents3"/><w:rPr><w:rFonts w:ascii="Calibri" w:hAnsi="Calibri" w:cs="Times New Roman"/><w:sz w:val="22"/><w:szCs w:val="22"/><w:lang w:val="en-ZA" w:eastAsia="en-US"/></w:rPr></w:pPr><w:hyperlink w:anchor="__RefHeading___Toc342588795"><w:r><w:rPr><w:rStyle w:val="IndexLink"/></w:rPr><w:t>Question 2(i)</w:t><w:tab/><w:t>7</w:t></w:r></w:hyperlink></w:p><w:p><w:pPr><w:pStyle w:val="Contents3"/><w:rPr><w:rFonts w:ascii="Calibri" w:hAnsi="Calibri" w:cs="Times New Roman"/><w:sz w:val="22"/><w:szCs w:val="22"/><w:lang w:val="en-ZA" w:eastAsia="en-US"/></w:rPr></w:pPr><w:hyperlink w:anchor="__RefHeading___Toc342588796"><w:r><w:rPr><w:rStyle w:val="IndexLink"/></w:rPr><w:t>Question 2(ii)</w:t><w:tab/><w:t>7</w:t></w:r></w:hyperlink></w:p><w:p><w:pPr><w:pStyle w:val="Contents3"/><w:rPr><w:rFonts w:ascii="Calibri" w:hAnsi="Calibri" w:cs="Times New Roman"/><w:sz w:val="22"/><w:szCs w:val="22"/><w:lang w:val="en-ZA" w:eastAsia="en-US"/></w:rPr></w:pPr><w:hyperlink w:anchor="__RefHeading___Toc342588797"><w:r><w:rPr><w:rStyle w:val="IndexLink"/></w:rPr><w:t>Question 2(iii)</w:t><w:tab/><w:t>7</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798"><w:r><w:rPr><w:rStyle w:val="IndexLink"/></w:rPr><w:t>3.</w:t></w:r><w:r><w:rPr><w:rStyle w:val="IndexLink"/><w:rFonts w:cs="Times New Roman" w:ascii="Calibri" w:hAnsi="Calibri"/><w:caps w:val="false"/><w:smallCaps w:val="false"/><w:sz w:val="22"/><w:szCs w:val="22"/><w:lang w:val="en-ZA" w:eastAsia="en-US"/></w:rPr><w:tab/></w:r><w:r><w:rPr><w:rStyle w:val="IndexLink"/></w:rPr><w:t>SERVICES RENDERED BY A CONNECTED PERSON</w:t><w:tab/><w:t>8</w:t></w:r></w:hyperlink></w:p><w:p><w:pPr><w:pStyle w:val="Contents3"/><w:rPr><w:rFonts w:ascii="Calibri" w:hAnsi="Calibri" w:cs="Times New Roman"/><w:sz w:val="22"/><w:szCs w:val="22"/><w:lang w:val="en-ZA" w:eastAsia="en-US"/></w:rPr></w:pPr><w:hyperlink w:anchor="__RefHeading___Toc342588799"><w:r><w:rPr><w:rStyle w:val="IndexLink"/></w:rPr><w:t>Question 3(i)</w:t><w:tab/><w:t>8</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00"><w:r><w:rPr><w:rStyle w:val="IndexLink"/></w:rPr><w:t>4.</w:t></w:r><w:r><w:rPr><w:rStyle w:val="IndexLink"/><w:rFonts w:cs="Times New Roman" w:ascii="Calibri" w:hAnsi="Calibri"/><w:caps w:val="false"/><w:smallCaps w:val="false"/><w:sz w:val="22"/><w:szCs w:val="22"/><w:lang w:val="en-ZA" w:eastAsia="en-US"/></w:rPr><w:tab/></w:r><w:r><w:rPr><w:rStyle w:val="IndexLink"/></w:rPr><w:t>MORE THAN 80% OF INCOME TEST</w:t><w:tab/><w:t>8</w:t></w:r></w:hyperlink></w:p><w:p><w:pPr><w:pStyle w:val="Contents3"/><w:rPr><w:rFonts w:ascii="Calibri" w:hAnsi="Calibri" w:cs="Times New Roman"/><w:sz w:val="22"/><w:szCs w:val="22"/><w:lang w:val="en-ZA" w:eastAsia="en-US"/></w:rPr></w:pPr><w:hyperlink w:anchor="__RefHeading___Toc342588801"><w:r><w:rPr><w:rStyle w:val="IndexLink"/></w:rPr><w:t>Question 4(i)</w:t><w:tab/><w:t>8</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02"><w:r><w:rPr><w:rStyle w:val="IndexLink"/></w:rPr><w:t>5.</w:t></w:r><w:r><w:rPr><w:rStyle w:val="IndexLink"/><w:rFonts w:cs="Times New Roman" w:ascii="Calibri" w:hAnsi="Calibri"/><w:caps w:val="false"/><w:smallCaps w:val="false"/><w:sz w:val="22"/><w:szCs w:val="22"/><w:lang w:val="en-ZA" w:eastAsia="en-US"/></w:rPr><w:tab/></w:r><w:r><w:rPr><w:rStyle w:val="IndexLink"/></w:rPr><w:t>PLACE, CONTROL AND SUPERVISION TEST</w:t><w:tab/><w:t>8</w:t></w:r></w:hyperlink></w:p><w:p><w:pPr><w:pStyle w:val="Contents3"/><w:rPr><w:rFonts w:ascii="Calibri" w:hAnsi="Calibri" w:cs="Times New Roman"/><w:sz w:val="22"/><w:szCs w:val="22"/><w:lang w:val="en-ZA" w:eastAsia="en-US"/></w:rPr></w:pPr><w:hyperlink w:anchor="__RefHeading___Toc342588803"><w:r><w:rPr><w:rStyle w:val="IndexLink"/></w:rPr><w:t>Question 5(i)</w:t><w:tab/><w:t>8</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04"><w:r><w:rPr><w:rStyle w:val="IndexLink"/></w:rPr><w:t>6.</w:t></w:r><w:r><w:rPr><w:rStyle w:val="IndexLink"/><w:rFonts w:cs="Times New Roman" w:ascii="Calibri" w:hAnsi="Calibri"/><w:caps w:val="false"/><w:smallCaps w:val="false"/><w:sz w:val="22"/><w:szCs w:val="22"/><w:lang w:val="en-ZA" w:eastAsia="en-US"/></w:rPr><w:tab/></w:r><w:r><w:rPr><w:rStyle w:val="IndexLink"/></w:rPr><w:t>DOMINANT IMPRESSION TEST</w:t><w:tab/><w:t>9</w:t></w:r></w:hyperlink></w:p><w:p><w:pPr><w:pStyle w:val="Contents3"/><w:rPr><w:rFonts w:ascii="Calibri" w:hAnsi="Calibri" w:cs="Times New Roman"/><w:sz w:val="22"/><w:szCs w:val="22"/><w:lang w:val="en-ZA" w:eastAsia="en-US"/></w:rPr></w:pPr><w:hyperlink w:anchor="__RefHeading___Toc342588805"><w:r><w:rPr><w:rStyle w:val="IndexLink"/></w:rPr><w:t>Question 6(i)</w:t><w:tab/><w:t>9</w:t></w:r></w:hyperlink></w:p><w:p><w:pPr><w:pStyle w:val="Contents3"/><w:rPr><w:rFonts w:ascii="Calibri" w:hAnsi="Calibri" w:cs="Times New Roman"/><w:sz w:val="22"/><w:szCs w:val="22"/><w:lang w:val="en-ZA" w:eastAsia="en-US"/></w:rPr></w:pPr><w:hyperlink w:anchor="__RefHeading___Toc342588806"><w:r><w:rPr><w:rStyle w:val="IndexLink"/></w:rPr><w:t>Question 6(ii)</w:t><w:tab/><w:t>9</w:t></w:r></w:hyperlink></w:p><w:p><w:pPr><w:pStyle w:val="Contents3"/><w:rPr><w:rFonts w:ascii="Calibri" w:hAnsi="Calibri" w:cs="Times New Roman"/><w:sz w:val="22"/><w:szCs w:val="22"/><w:lang w:val="en-ZA" w:eastAsia="en-US"/></w:rPr></w:pPr><w:hyperlink w:anchor="__RefHeading___Toc342588807"><w:r><w:rPr><w:rStyle w:val="IndexLink"/></w:rPr><w:t>Question 6(iii)</w:t><w:tab/><w:t>9</w:t></w:r></w:hyperlink></w:p><w:p><w:pPr><w:pStyle w:val="Contents3"/><w:rPr><w:rFonts w:ascii="Calibri" w:hAnsi="Calibri" w:cs="Times New Roman"/><w:sz w:val="22"/><w:szCs w:val="22"/><w:lang w:val="en-ZA" w:eastAsia="en-US"/></w:rPr></w:pPr><w:hyperlink w:anchor="__RefHeading___Toc342588808"><w:r><w:rPr><w:rStyle w:val="IndexLink"/></w:rPr><w:t>Question 6(iv)</w:t><w:tab/><w:t>9</w:t></w:r></w:hyperlink></w:p><w:p><w:pPr><w:pStyle w:val="Contents3"/><w:rPr><w:rFonts w:ascii="Calibri" w:hAnsi="Calibri" w:cs="Times New Roman"/><w:sz w:val="22"/><w:szCs w:val="22"/><w:lang w:val="en-ZA" w:eastAsia="en-US"/></w:rPr></w:pPr><w:hyperlink w:anchor="__RefHeading___Toc342588809"><w:r><w:rPr><w:rStyle w:val="IndexLink"/></w:rPr><w:t>Question 6(v)</w:t><w:tab/><w:t>9</w:t></w:r></w:hyperlink></w:p><w:p><w:pPr><w:pStyle w:val="Contents3"/><w:rPr><w:rFonts w:ascii="Calibri" w:hAnsi="Calibri" w:cs="Times New Roman"/><w:sz w:val="22"/><w:szCs w:val="22"/><w:lang w:val="en-ZA" w:eastAsia="en-US"/></w:rPr></w:pPr><w:hyperlink w:anchor="__RefHeading___Toc342588810"><w:r><w:rPr><w:rStyle w:val="IndexLink"/></w:rPr><w:t>Question 6(vi)</w:t><w:tab/><w:t>9</w:t></w:r></w:hyperlink></w:p><w:p><w:pPr><w:pStyle w:val="Contents3"/><w:rPr><w:rFonts w:ascii="Calibri" w:hAnsi="Calibri" w:cs="Times New Roman"/><w:sz w:val="22"/><w:szCs w:val="22"/><w:lang w:val="en-ZA" w:eastAsia="en-US"/></w:rPr></w:pPr><w:hyperlink w:anchor="__RefHeading___Toc342588811"><w:r><w:rPr><w:rStyle w:val="IndexLink"/></w:rPr><w:t>Question 6(vii)</w:t><w:tab/><w:t>9</w:t></w:r></w:hyperlink></w:p><w:p><w:pPr><w:pStyle w:val="Contents3"/><w:rPr><w:rFonts w:ascii="Calibri" w:hAnsi="Calibri" w:cs="Times New Roman"/><w:sz w:val="22"/><w:szCs w:val="22"/><w:lang w:val="en-ZA" w:eastAsia="en-US"/></w:rPr></w:pPr><w:hyperlink w:anchor="__RefHeading___Toc342588812"><w:r><w:rPr><w:rStyle w:val="IndexLink"/></w:rPr><w:t>Question 6(viii)</w:t><w:tab/><w:t>9</w:t></w:r></w:hyperlink></w:p><w:p><w:pPr><w:pStyle w:val="Contents3"/><w:rPr><w:rFonts w:ascii="Calibri" w:hAnsi="Calibri" w:cs="Times New Roman"/><w:sz w:val="22"/><w:szCs w:val="22"/><w:lang w:val="en-ZA" w:eastAsia="en-US"/></w:rPr></w:pPr><w:hyperlink w:anchor="__RefHeading___Toc342588813"><w:r><w:rPr><w:rStyle w:val="IndexLink"/></w:rPr><w:t>Question 6(ix)</w:t><w:tab/><w:t>9</w:t></w:r></w:hyperlink></w:p><w:p><w:pPr><w:pStyle w:val="Contents3"/><w:rPr><w:rFonts w:ascii="Calibri" w:hAnsi="Calibri" w:cs="Times New Roman"/><w:sz w:val="22"/><w:szCs w:val="22"/><w:lang w:val="en-ZA" w:eastAsia="en-US"/></w:rPr></w:pPr><w:hyperlink w:anchor="__RefHeading___Toc342588814"><w:r><w:rPr><w:rStyle w:val="IndexLink"/></w:rPr><w:t>Question 6(x)</w:t><w:tab/><w:t>9</w:t></w:r></w:hyperlink></w:p><w:p><w:pPr><w:pStyle w:val="Contents3"/><w:rPr><w:rFonts w:ascii="Calibri" w:hAnsi="Calibri" w:cs="Times New Roman"/><w:sz w:val="22"/><w:szCs w:val="22"/><w:lang w:val="en-ZA" w:eastAsia="en-US"/></w:rPr></w:pPr><w:hyperlink w:anchor="__RefHeading___Toc342588815"><w:r><w:rPr><w:rStyle w:val="IndexLink"/></w:rPr><w:t>Question 6(xi)</w:t><w:tab/><w:t>9</w:t></w:r></w:hyperlink></w:p><w:p><w:pPr><w:pStyle w:val="Contents3"/><w:rPr><w:rFonts w:ascii="Calibri" w:hAnsi="Calibri" w:cs="Times New Roman"/><w:sz w:val="22"/><w:szCs w:val="22"/><w:lang w:val="en-ZA" w:eastAsia="en-US"/></w:rPr></w:pPr><w:hyperlink w:anchor="__RefHeading___Toc342588816"><w:r><w:rPr><w:rStyle w:val="IndexLink"/></w:rPr><w:t>PARTICULARS OF PERSON ACTING AS REPRESENTATIVE OF THE COMPANY/CLOSE CORPORATION/TRUST</w:t><w:tab/><w:t>11</w:t></w:r></w:hyperlink></w:p><w:p><w:pPr><w:pStyle w:val="Contents1"/><w:rPr><w:rFonts w:ascii="Calibri" w:hAnsi="Calibri" w:cs="Times New Roman"/><w:b w:val="false"/><w:b w:val="false"/><w:caps w:val="false"/><w:smallCaps w:val="false"/><w:sz w:val="22"/><w:szCs w:val="22"/><w:lang w:val="en-ZA" w:eastAsia="en-US"/></w:rPr></w:pPr><w:hyperlink w:anchor="__RefHeading___Toc342588817"><w:r><w:rPr><w:rStyle w:val="IndexLink"/></w:rPr><w:t>EVALUATION PACK B</w:t><w:tab/><w:t>12</w:t></w:r></w:hyperlink></w:p><w:p><w:pPr><w:pStyle w:val="Contents2"/><w:rPr><w:rFonts w:ascii="Calibri" w:hAnsi="Calibri" w:cs="Times New Roman"/><w:caps w:val="false"/><w:smallCaps w:val="false"/><w:sz w:val="22"/><w:szCs w:val="22"/><w:lang w:val="en-ZA" w:eastAsia="en-US"/></w:rPr></w:pPr><w:hyperlink w:anchor="__RefHeading___Toc342588818"><w:r><w:rPr><w:rStyle w:val="IndexLink"/></w:rPr><w:t>CONTRACTOR’S DETAILS FOR AN INDIVIDUAL*</w:t><w:tab/><w:t>12</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19"><w:r><w:rPr><w:rStyle w:val="IndexLink"/></w:rPr><w:t>1.</w:t></w:r><w:r><w:rPr><w:rStyle w:val="IndexLink"/><w:rFonts w:cs="Times New Roman" w:ascii="Calibri" w:hAnsi="Calibri"/><w:caps w:val="false"/><w:smallCaps w:val="false"/><w:sz w:val="22"/><w:szCs w:val="22"/><w:lang w:val="en-ZA" w:eastAsia="en-US"/></w:rPr><w:tab/></w:r><w:r><w:rPr><w:rStyle w:val="IndexLink"/></w:rPr><w:t>SERVICE OR PEOPLE TEST</w:t><w:tab/><w:t>13</w:t></w:r></w:hyperlink></w:p><w:p><w:pPr><w:pStyle w:val="Contents3"/><w:rPr><w:rFonts w:ascii="Calibri" w:hAnsi="Calibri" w:cs="Times New Roman"/><w:sz w:val="22"/><w:szCs w:val="22"/><w:lang w:val="en-ZA" w:eastAsia="en-US"/></w:rPr></w:pPr><w:hyperlink w:anchor="__RefHeading___Toc342588820"><w:r><w:rPr><w:rStyle w:val="IndexLink"/></w:rPr><w:t>Question 1(i)</w:t><w:tab/><w:t>13</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21"><w:r><w:rPr><w:rStyle w:val="IndexLink"/></w:rPr><w:t>2.</w:t></w:r><w:r><w:rPr><w:rStyle w:val="IndexLink"/><w:rFonts w:cs="Times New Roman" w:ascii="Calibri" w:hAnsi="Calibri"/><w:caps w:val="false"/><w:smallCaps w:val="false"/><w:sz w:val="22"/><w:szCs w:val="22"/><w:lang w:val="en-ZA" w:eastAsia="en-US"/></w:rPr><w:tab/></w:r><w:r><w:rPr><w:rStyle w:val="IndexLink"/></w:rPr><w:t>PEOPLE TEST</w:t><w:tab/><w:t>13</w:t></w:r></w:hyperlink></w:p><w:p><w:pPr><w:pStyle w:val="Contents3"/><w:rPr><w:rFonts w:ascii="Calibri" w:hAnsi="Calibri" w:cs="Times New Roman"/><w:sz w:val="22"/><w:szCs w:val="22"/><w:lang w:val="en-ZA" w:eastAsia="en-US"/></w:rPr></w:pPr><w:hyperlink w:anchor="__RefHeading___Toc342588822"><w:r><w:rPr><w:rStyle w:val="IndexLink"/></w:rPr><w:t>Question 2(i)</w:t><w:tab/><w:t>13</w:t></w:r></w:hyperlink></w:p><w:p><w:pPr><w:pStyle w:val="Contents3"/><w:rPr><w:rFonts w:ascii="Calibri" w:hAnsi="Calibri" w:cs="Times New Roman"/><w:sz w:val="22"/><w:szCs w:val="22"/><w:lang w:val="en-ZA" w:eastAsia="en-US"/></w:rPr></w:pPr><w:hyperlink w:anchor="__RefHeading___Toc342588823"><w:r><w:rPr><w:rStyle w:val="IndexLink"/></w:rPr><w:t>Question 2(ii)</w:t><w:tab/><w:t>13</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24"><w:r><w:rPr><w:rStyle w:val="IndexLink"/></w:rPr><w:t>3.</w:t></w:r><w:r><w:rPr><w:rStyle w:val="IndexLink"/><w:rFonts w:cs="Times New Roman" w:ascii="Calibri" w:hAnsi="Calibri"/><w:caps w:val="false"/><w:smallCaps w:val="false"/><w:sz w:val="22"/><w:szCs w:val="22"/><w:lang w:val="en-ZA" w:eastAsia="en-US"/></w:rPr><w:tab/></w:r><w:r><w:rPr><w:rStyle w:val="IndexLink"/></w:rPr><w:t>RESIDENCE TEST</w:t><w:tab/><w:t>13</w:t></w:r></w:hyperlink></w:p><w:p><w:pPr><w:pStyle w:val="Contents3"/><w:rPr><w:rFonts w:ascii="Calibri" w:hAnsi="Calibri" w:cs="Times New Roman"/><w:sz w:val="22"/><w:szCs w:val="22"/><w:lang w:val="en-ZA" w:eastAsia="en-US"/></w:rPr></w:pPr><w:hyperlink w:anchor="__RefHeading___Toc342588825"><w:r><w:rPr><w:rStyle w:val="IndexLink"/></w:rPr><w:t>Question 3(i)</w:t><w:tab/><w:t>13</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26"><w:r><w:rPr><w:rStyle w:val="IndexLink"/></w:rPr><w:t>4.</w:t></w:r><w:r><w:rPr><w:rStyle w:val="IndexLink"/><w:rFonts w:cs="Times New Roman" w:ascii="Calibri" w:hAnsi="Calibri"/><w:caps w:val="false"/><w:smallCaps w:val="false"/><w:sz w:val="22"/><w:szCs w:val="22"/><w:lang w:val="en-ZA" w:eastAsia="en-US"/></w:rPr><w:tab/></w:r><w:r><w:rPr><w:rStyle w:val="IndexLink"/></w:rPr><w:t>NUMBER OF EMPLOYEES EXCLUSION</w:t><w:tab/><w:t>14</w:t></w:r></w:hyperlink></w:p><w:p><w:pPr><w:pStyle w:val="Contents3"/><w:rPr><w:rFonts w:ascii="Calibri" w:hAnsi="Calibri" w:cs="Times New Roman"/><w:sz w:val="22"/><w:szCs w:val="22"/><w:lang w:val="en-ZA" w:eastAsia="en-US"/></w:rPr></w:pPr><w:hyperlink w:anchor="__RefHeading___Toc342588827"><w:r><w:rPr><w:rStyle w:val="IndexLink"/></w:rPr><w:t>Question 4(i)</w:t><w:tab/><w:t>14</w:t></w:r></w:hyperlink></w:p><w:p><w:pPr><w:pStyle w:val="Contents3"/><w:rPr><w:rFonts w:ascii="Calibri" w:hAnsi="Calibri" w:cs="Times New Roman"/><w:sz w:val="22"/><w:szCs w:val="22"/><w:lang w:val="en-ZA" w:eastAsia="en-US"/></w:rPr></w:pPr><w:hyperlink w:anchor="__RefHeading___Toc342588828"><w:r><w:rPr><w:rStyle w:val="IndexLink"/></w:rPr><w:t>Question 4(ii)</w:t><w:tab/><w:t>14</w:t></w:r></w:hyperlink></w:p><w:p><w:pPr><w:pStyle w:val="Contents3"/><w:rPr><w:rFonts w:ascii="Calibri" w:hAnsi="Calibri" w:cs="Times New Roman"/><w:sz w:val="22"/><w:szCs w:val="22"/><w:lang w:val="en-ZA" w:eastAsia="en-US"/></w:rPr></w:pPr><w:hyperlink w:anchor="__RefHeading___Toc342588829"><w:r><w:rPr><w:rStyle w:val="IndexLink"/></w:rPr><w:t>Question 4(iii)</w:t><w:tab/><w:t>14</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30"><w:r><w:rPr><w:rStyle w:val="IndexLink"/></w:rPr><w:t>5.</w:t></w:r><w:r><w:rPr><w:rStyle w:val="IndexLink"/><w:rFonts w:cs="Times New Roman" w:ascii="Calibri" w:hAnsi="Calibri"/><w:caps w:val="false"/><w:smallCaps w:val="false"/><w:sz w:val="22"/><w:szCs w:val="22"/><w:lang w:val="en-ZA" w:eastAsia="en-US"/></w:rPr><w:tab/></w:r><w:r><w:rPr><w:rStyle w:val="IndexLink"/></w:rPr><w:t>PLACE AND CONTROL TEST</w:t><w:tab/><w:t>14</w:t></w:r></w:hyperlink></w:p><w:p><w:pPr><w:pStyle w:val="Contents3"/><w:rPr><w:rFonts w:ascii="Calibri" w:hAnsi="Calibri" w:cs="Times New Roman"/><w:sz w:val="22"/><w:szCs w:val="22"/><w:lang w:val="en-ZA" w:eastAsia="en-US"/></w:rPr></w:pPr><w:hyperlink w:anchor="__RefHeading___Toc342588831"><w:r><w:rPr><w:rStyle w:val="IndexLink"/></w:rPr><w:t>Question 5(i)</w:t><w:tab/><w:t>14</w:t></w:r></w:hyperlink></w:p><w:p><w:pPr><w:pStyle w:val="Contents3"/><w:rPr><w:rFonts w:ascii="Calibri" w:hAnsi="Calibri" w:cs="Times New Roman"/><w:sz w:val="22"/><w:szCs w:val="22"/><w:lang w:val="en-ZA" w:eastAsia="en-US"/></w:rPr></w:pPr><w:hyperlink w:anchor="__RefHeading___Toc342588832"><w:r><w:rPr><w:rStyle w:val="IndexLink"/></w:rPr><w:t>Question 5(ii)</w:t><w:tab/><w:t>14</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33"><w:r><w:rPr><w:rStyle w:val="IndexLink"/></w:rPr><w:t>6.</w:t></w:r><w:r><w:rPr><w:rStyle w:val="IndexLink"/><w:rFonts w:cs="Times New Roman" w:ascii="Calibri" w:hAnsi="Calibri"/><w:caps w:val="false"/><w:smallCaps w:val="false"/><w:sz w:val="22"/><w:szCs w:val="22"/><w:lang w:val="en-ZA" w:eastAsia="en-US"/></w:rPr><w:tab/></w:r><w:r><w:rPr><w:rStyle w:val="IndexLink"/></w:rPr><w:t>DOMINANT IMPRESSION TEST</w:t><w:tab/><w:t>15</w:t></w:r></w:hyperlink></w:p><w:p><w:pPr><w:pStyle w:val="Contents3"/><w:rPr><w:rFonts w:ascii="Calibri" w:hAnsi="Calibri" w:cs="Times New Roman"/><w:sz w:val="22"/><w:szCs w:val="22"/><w:lang w:val="en-ZA" w:eastAsia="en-US"/></w:rPr></w:pPr><w:hyperlink w:anchor="__RefHeading___Toc342588834"><w:r><w:rPr><w:rStyle w:val="IndexLink"/></w:rPr><w:t>Question 6(i)</w:t><w:tab/><w:t>15</w:t></w:r></w:hyperlink></w:p><w:p><w:pPr><w:pStyle w:val="Contents3"/><w:rPr><w:rFonts w:ascii="Calibri" w:hAnsi="Calibri" w:cs="Times New Roman"/><w:sz w:val="22"/><w:szCs w:val="22"/><w:lang w:val="en-ZA" w:eastAsia="en-US"/></w:rPr></w:pPr><w:hyperlink w:anchor="__RefHeading___Toc342588835"><w:r><w:rPr><w:rStyle w:val="IndexLink"/></w:rPr><w:t>Question 6(ii)</w:t><w:tab/><w:t>15</w:t></w:r></w:hyperlink></w:p><w:p><w:pPr><w:pStyle w:val="Contents3"/><w:rPr><w:rFonts w:ascii="Calibri" w:hAnsi="Calibri" w:cs="Times New Roman"/><w:sz w:val="22"/><w:szCs w:val="22"/><w:lang w:val="en-ZA" w:eastAsia="en-US"/></w:rPr></w:pPr><w:hyperlink w:anchor="__RefHeading___Toc342588836"><w:r><w:rPr><w:rStyle w:val="IndexLink"/></w:rPr><w:t>Question 6(iii)</w:t><w:tab/><w:t>15</w:t></w:r></w:hyperlink></w:p><w:p><w:pPr><w:pStyle w:val="Contents3"/><w:rPr><w:rFonts w:ascii="Calibri" w:hAnsi="Calibri" w:cs="Times New Roman"/><w:sz w:val="22"/><w:szCs w:val="22"/><w:lang w:val="en-ZA" w:eastAsia="en-US"/></w:rPr></w:pPr><w:hyperlink w:anchor="__RefHeading___Toc342588837"><w:r><w:rPr><w:rStyle w:val="IndexLink"/></w:rPr><w:t>Question 6(iv)</w:t><w:tab/><w:t>15</w:t></w:r></w:hyperlink></w:p><w:p><w:pPr><w:pStyle w:val="Contents3"/><w:rPr><w:rFonts w:ascii="Calibri" w:hAnsi="Calibri" w:cs="Times New Roman"/><w:sz w:val="22"/><w:szCs w:val="22"/><w:lang w:val="en-ZA" w:eastAsia="en-US"/></w:rPr></w:pPr><w:hyperlink w:anchor="__RefHeading___Toc342588838"><w:r><w:rPr><w:rStyle w:val="IndexLink"/></w:rPr><w:t>Question 6(v)</w:t><w:tab/><w:t>15</w:t></w:r></w:hyperlink></w:p><w:p><w:pPr><w:pStyle w:val="Contents3"/><w:rPr><w:rFonts w:ascii="Calibri" w:hAnsi="Calibri" w:cs="Times New Roman"/><w:sz w:val="22"/><w:szCs w:val="22"/><w:lang w:val="en-ZA" w:eastAsia="en-US"/></w:rPr></w:pPr><w:hyperlink w:anchor="__RefHeading___Toc342588839"><w:r><w:rPr><w:rStyle w:val="IndexLink"/></w:rPr><w:t>Question 6(vi)</w:t><w:tab/><w:t>15</w:t></w:r></w:hyperlink></w:p><w:p><w:pPr><w:pStyle w:val="Contents3"/><w:rPr><w:rFonts w:ascii="Calibri" w:hAnsi="Calibri" w:cs="Times New Roman"/><w:sz w:val="22"/><w:szCs w:val="22"/><w:lang w:val="en-ZA" w:eastAsia="en-US"/></w:rPr></w:pPr><w:hyperlink w:anchor="__RefHeading___Toc342588840"><w:r><w:rPr><w:rStyle w:val="IndexLink"/></w:rPr><w:t>Question 6(vii)</w:t><w:tab/><w:t>15</w:t></w:r></w:hyperlink></w:p><w:p><w:pPr><w:pStyle w:val="Contents3"/><w:rPr><w:rFonts w:ascii="Calibri" w:hAnsi="Calibri" w:cs="Times New Roman"/><w:sz w:val="22"/><w:szCs w:val="22"/><w:lang w:val="en-ZA" w:eastAsia="en-US"/></w:rPr></w:pPr><w:hyperlink w:anchor="__RefHeading___Toc342588841"><w:r><w:rPr><w:rStyle w:val="IndexLink"/></w:rPr><w:t>Question 6(viii)</w:t><w:tab/><w:t>15</w:t></w:r></w:hyperlink></w:p><w:p><w:pPr><w:pStyle w:val="Contents3"/><w:rPr><w:rFonts w:ascii="Calibri" w:hAnsi="Calibri" w:cs="Times New Roman"/><w:sz w:val="22"/><w:szCs w:val="22"/><w:lang w:val="en-ZA" w:eastAsia="en-US"/></w:rPr></w:pPr><w:hyperlink w:anchor="__RefHeading___Toc342588842"><w:r><w:rPr><w:rStyle w:val="IndexLink"/></w:rPr><w:t>Question 6(ix)</w:t><w:tab/><w:t>15</w:t></w:r></w:hyperlink></w:p><w:p><w:pPr><w:pStyle w:val="Contents3"/><w:rPr><w:rFonts w:ascii="Calibri" w:hAnsi="Calibri" w:cs="Times New Roman"/><w:sz w:val="22"/><w:szCs w:val="22"/><w:lang w:val="en-ZA" w:eastAsia="en-US"/></w:rPr></w:pPr><w:hyperlink w:anchor="__RefHeading___Toc342588843"><w:r><w:rPr><w:rStyle w:val="IndexLink"/></w:rPr><w:t>Question 6(x)</w:t><w:tab/><w:t>15</w:t></w:r></w:hyperlink></w:p><w:p><w:pPr><w:pStyle w:val="Contents3"/><w:rPr><w:rFonts w:ascii="Calibri" w:hAnsi="Calibri" w:cs="Times New Roman"/><w:sz w:val="22"/><w:szCs w:val="22"/><w:lang w:val="en-ZA" w:eastAsia="en-US"/></w:rPr></w:pPr><w:hyperlink w:anchor="__RefHeading___Toc342588844"><w:r><w:rPr><w:rStyle w:val="IndexLink"/></w:rPr><w:t>Question 6(xi)</w:t><w:tab/><w:t>15</w:t></w:r></w:hyperlink></w:p><w:p><w:pPr><w:pStyle w:val="Contents3"/><w:rPr><w:rFonts w:ascii="Calibri" w:hAnsi="Calibri" w:cs="Times New Roman"/><w:sz w:val="22"/><w:szCs w:val="22"/><w:lang w:val="en-ZA" w:eastAsia="en-US"/></w:rPr></w:pPr><w:hyperlink w:anchor="__RefHeading___Toc342588845"><w:r><w:rPr><w:rStyle w:val="IndexLink"/></w:rPr><w:t>PARTICULARS OF INDIVIDUAL</w:t><w:tab/><w:t>17</w:t></w:r></w:hyperlink></w:p><w:p><w:pPr><w:pStyle w:val="Contents1"/><w:rPr><w:rFonts w:ascii="Calibri" w:hAnsi="Calibri" w:cs="Times New Roman"/><w:b w:val="false"/><w:b w:val="false"/><w:caps w:val="false"/><w:smallCaps w:val="false"/><w:sz w:val="22"/><w:szCs w:val="22"/><w:lang w:val="en-ZA" w:eastAsia="en-US"/></w:rPr></w:pPr><w:hyperlink w:anchor="__RefHeading___Toc342588846"><w:r><w:rPr><w:rStyle w:val="IndexLink"/></w:rPr><w:t>Appendix 1</w:t><w:tab/><w:t>18</w:t></w:r></w:hyperlink></w:p><w:p><w:pPr><w:pStyle w:val="Contents2"/><w:rPr><w:rFonts w:ascii="Calibri" w:hAnsi="Calibri" w:cs="Times New Roman"/><w:caps w:val="false"/><w:smallCaps w:val="false"/><w:sz w:val="22"/><w:szCs w:val="22"/><w:lang w:val="en-ZA" w:eastAsia="en-US"/></w:rPr></w:pPr><w:hyperlink w:anchor="__RefHeading___Toc342588847"><w:r><w:rPr><w:rStyle w:val="IndexLink"/></w:rPr><w:t>AFFIDAVIT CONFIRMING THAT THE INDIVIDUAL/COMPANY/CC/TRUST EMPLOYS THREE OR MORE FULL - TIME EMPLOYEES WHO ARE NOT CONNECTED PERSONS</w:t><w:tab/><w:t>18</w:t></w:r></w:hyperlink></w:p><w:p><w:pPr><w:pStyle w:val="Contents1"/><w:rPr><w:rFonts w:ascii="Calibri" w:hAnsi="Calibri" w:cs="Times New Roman"/><w:b w:val="false"/><w:b w:val="false"/><w:caps w:val="false"/><w:smallCaps w:val="false"/><w:sz w:val="22"/><w:szCs w:val="22"/><w:lang w:val="en-ZA" w:eastAsia="en-US"/></w:rPr></w:pPr><w:hyperlink w:anchor="__RefHeading___Toc342588848"><w:r><w:rPr><w:rStyle w:val="IndexLink"/></w:rPr><w:t>Appendix 2</w:t><w:tab/><w:t>19</w:t></w:r></w:hyperlink></w:p><w:p><w:pPr><w:pStyle w:val="Contents2"/><w:rPr><w:rFonts w:ascii="Calibri" w:hAnsi="Calibri" w:cs="Times New Roman"/><w:caps w:val="false"/><w:smallCaps w:val="false"/><w:sz w:val="22"/><w:szCs w:val="22"/><w:lang w:val="en-ZA" w:eastAsia="en-US"/></w:rPr></w:pPr><w:hyperlink w:anchor="__RefHeading___Toc342588849"><w:r><w:rPr><w:rStyle w:val="IndexLink"/><w:bCs/></w:rPr><w:t xml:space="preserve">AFFIDAVIT CONFIRMING </w:t></w:r><w:r><w:rPr><w:rStyle w:val="IndexLink"/></w:rPr><w:t>NO CONNECTED PERSON/S IN RELATION TO THE INDIVIDUAL/COMPANY/CC/TRUST WILL PERSONALLY RENDER ANY SERVICE TO ESKOM</w:t><w:tab/><w:t>19</w:t></w:r></w:hyperlink></w:p><w:p><w:pPr><w:pStyle w:val="Contents1"/><w:rPr><w:rFonts w:ascii="Calibri" w:hAnsi="Calibri" w:cs="Times New Roman"/><w:b w:val="false"/><w:b w:val="false"/><w:caps w:val="false"/><w:smallCaps w:val="false"/><w:sz w:val="22"/><w:szCs w:val="22"/><w:lang w:val="en-ZA" w:eastAsia="en-US"/></w:rPr></w:pPr><w:hyperlink w:anchor="__RefHeading___Toc342588850"><w:r><w:rPr><w:rStyle w:val="IndexLink"/></w:rPr><w:t>Appendix 3</w:t><w:tab/><w:t>20</w:t></w:r></w:hyperlink></w:p><w:p><w:pPr><w:pStyle w:val="Contents2"/><w:rPr><w:rFonts w:ascii="Calibri" w:hAnsi="Calibri" w:cs="Times New Roman"/><w:caps w:val="false"/><w:smallCaps w:val="false"/><w:sz w:val="22"/><w:szCs w:val="22"/><w:lang w:val="en-ZA" w:eastAsia="en-US"/></w:rPr></w:pPr><w:hyperlink w:anchor="__RefHeading___Toc342588851"><w:r><w:rPr><w:rStyle w:val="IndexLink"/></w:rPr><w:t>AFFIDAVIT CONFIRMING SERVICES WILL NOT BE PERFORMED MAINLY AT ESKOM AND/OR SHALL NOT BE CONTROLLED OR SUPERVISED BY ESKOM</w:t><w:tab/><w:t>20</w:t></w:r></w:hyperlink></w:p><w:p><w:pPr><w:pStyle w:val="Contents1"/><w:rPr><w:rFonts w:ascii="Calibri" w:hAnsi="Calibri" w:cs="Times New Roman"/><w:b w:val="false"/><w:b w:val="false"/><w:caps w:val="false"/><w:smallCaps w:val="false"/><w:sz w:val="22"/><w:szCs w:val="22"/><w:lang w:val="en-ZA" w:eastAsia="en-US"/></w:rPr></w:pPr><w:hyperlink w:anchor="__RefHeading___Toc342588852"><w:r><w:rPr><w:rStyle w:val="IndexLink"/></w:rPr><w:t>Appendix 4</w:t><w:tab/><w:t>21</w:t></w:r></w:hyperlink></w:p><w:p><w:pPr><w:pStyle w:val="Contents2"/><w:rPr><w:rFonts w:ascii="Calibri" w:hAnsi="Calibri" w:cs="Times New Roman"/><w:caps w:val="false"/><w:smallCaps w:val="false"/><w:sz w:val="22"/><w:szCs w:val="22"/><w:lang w:val="en-ZA" w:eastAsia="en-US"/></w:rPr></w:pPr><w:hyperlink w:anchor="__RefHeading___Toc342588853"><w:r><w:rPr><w:rStyle w:val="IndexLink"/></w:rPr><w:t>AFFIDAVIT CONFIRMING THAT NOT MORE THAN EIGHTY PERCENT (80 %) OF INCOME IS OR IS LIKELY TO BE RECEIVED FROM ANY ONE CLIENT</w:t><w:tab/><w:t>21</w:t></w:r></w:hyperlink></w:p><w:p><w:pPr><w:pStyle w:val="Contents1"/><w:rPr><w:rFonts w:ascii="Calibri" w:hAnsi="Calibri" w:cs="Times New Roman"/><w:b w:val="false"/><w:b w:val="false"/><w:caps w:val="false"/><w:smallCaps w:val="false"/><w:sz w:val="22"/><w:szCs w:val="22"/><w:lang w:val="en-ZA" w:eastAsia="en-US"/></w:rPr></w:pPr><w:hyperlink w:anchor="__RefHeading___Toc342588854"><w:r><w:rPr><w:rStyle w:val="IndexLink"/></w:rPr><w:t>Appendix 5</w:t><w:tab/><w:t>22</w:t></w:r></w:hyperlink></w:p><w:p><w:pPr><w:pStyle w:val="Contents2"/><w:rPr><w:rFonts w:ascii="Calibri" w:hAnsi="Calibri" w:cs="Times New Roman"/><w:caps w:val="false"/><w:smallCaps w:val="false"/><w:sz w:val="22"/><w:szCs w:val="22"/><w:lang w:val="en-ZA" w:eastAsia="en-US"/></w:rPr></w:pPr><w:hyperlink w:anchor="__RefHeading___Toc342588855"><w:r><w:rPr><w:rStyle w:val="IndexLink"/></w:rPr><w:t>AFFIDAVIT CONFIRMING THAT AN INDIVIDUAL PROVIDES ESKOM WITH A SERVICE AS OPPOSED TO PEOPLE</w:t><w:tab/><w:t>22</w:t></w:r></w:hyperlink></w:p><w:p><w:pPr><w:pStyle w:val="Contents1"/><w:rPr><w:rFonts w:ascii="Calibri" w:hAnsi="Calibri" w:cs="Times New Roman"/><w:b w:val="false"/><w:b w:val="false"/><w:caps w:val="false"/><w:smallCaps w:val="false"/><w:sz w:val="22"/><w:szCs w:val="22"/><w:lang w:val="en-ZA" w:eastAsia="en-US"/></w:rPr></w:pPr><w:hyperlink w:anchor="__RefHeading___Toc342588856"><w:r><w:rPr><w:rStyle w:val="IndexLink"/></w:rPr><w:t>Appendix 6</w:t><w:tab/><w:t>23</w:t></w:r></w:hyperlink></w:p><w:p><w:pPr><w:pStyle w:val="Contents2"/><w:rPr><w:rFonts w:ascii="Calibri" w:hAnsi="Calibri" w:cs="Times New Roman"/><w:caps w:val="false"/><w:smallCaps w:val="false"/><w:sz w:val="22"/><w:szCs w:val="22"/><w:lang w:val="en-ZA" w:eastAsia="en-US"/></w:rPr></w:pPr><w:hyperlink w:anchor="__RefHeading___Toc342588857"><w:r><w:rPr><w:rStyle w:val="IndexLink"/></w:rPr><w:t>DECLARATION BY</w:t><w:tab/><w:t>23</w:t></w:r></w:hyperlink></w:p><w:p><w:pPr><w:pStyle w:val="Contents2"/><w:rPr><w:rFonts w:ascii="Calibri" w:hAnsi="Calibri" w:cs="Times New Roman"/><w:caps w:val="false"/><w:smallCaps w:val="false"/><w:sz w:val="22"/><w:szCs w:val="22"/><w:lang w:val="en-ZA" w:eastAsia="en-US"/></w:rPr></w:pPr><w:hyperlink w:anchor="__RefHeading___Toc342588858"><w:r><w:rPr><w:rStyle w:val="IndexLink"/></w:rPr><w:t>THAT THE CONTRACTOR IS A LABOUR BROKER</w:t><w:tab/><w:t>23</w:t></w:r></w:hyperlink></w:p><w:p><w:pPr><w:pStyle w:val="Contents1"/><w:rPr><w:rFonts w:ascii="Calibri" w:hAnsi="Calibri" w:cs="Times New Roman"/><w:b w:val="false"/><w:b w:val="false"/><w:caps w:val="false"/><w:smallCaps w:val="false"/><w:sz w:val="22"/><w:szCs w:val="22"/><w:lang w:val="en-ZA" w:eastAsia="en-US"/></w:rPr></w:pPr><w:hyperlink w:anchor="__RefHeading___Toc342588859"><w:r><w:rPr><w:rStyle w:val="IndexLink"/></w:rPr><w:t>Appendix 7</w:t><w:tab/><w:t>24</w:t></w:r></w:hyperlink></w:p><w:p><w:pPr><w:pStyle w:val="Contents2"/><w:rPr><w:rFonts w:ascii="Calibri" w:hAnsi="Calibri" w:cs="Times New Roman"/><w:caps w:val="false"/><w:smallCaps w:val="false"/><w:sz w:val="22"/><w:szCs w:val="22"/><w:lang w:val="en-ZA" w:eastAsia="en-US"/></w:rPr></w:pPr><w:hyperlink w:anchor="__RefHeading___Toc342588860"><w:r><w:rPr><w:rStyle w:val="IndexLink"/></w:rPr><w:t>DECLARATION BY</w:t><w:tab/><w:t>24</w:t></w:r></w:hyperlink></w:p><w:p><w:pPr><w:pStyle w:val="Contents2"/><w:rPr><w:rFonts w:ascii="Calibri" w:hAnsi="Calibri" w:cs="Times New Roman"/><w:caps w:val="false"/><w:smallCaps w:val="false"/><w:sz w:val="22"/><w:szCs w:val="22"/><w:lang w:val="en-ZA" w:eastAsia="en-US"/></w:rPr></w:pPr><w:hyperlink w:anchor="__RefHeading___Toc342588861"><w:r><w:rPr><w:rStyle w:val="IndexLink"/></w:rPr><w:t>THAT THE CONTRACTOR IS DEPENDENT CONTRACTOR OR PERSONAL SERVICE PROVIDER</w:t><w:tab/><w:t>24</w:t></w:r></w:hyperlink></w:p><w:p><w:pPr><w:pStyle w:val="Contents1"/><w:rPr><w:rFonts w:ascii="Calibri" w:hAnsi="Calibri" w:cs="Times New Roman"/><w:b w:val="false"/><w:b w:val="false"/><w:caps w:val="false"/><w:smallCaps w:val="false"/><w:sz w:val="22"/><w:szCs w:val="22"/><w:lang w:val="en-ZA" w:eastAsia="en-US"/></w:rPr></w:pPr><w:hyperlink w:anchor="__RefHeading___Toc342588862"><w:r><w:rPr><w:rStyle w:val="IndexLink"/></w:rPr><w:t>Appendix 8</w:t><w:tab/><w:t>25</w:t></w:r></w:hyperlink></w:p><w:p><w:pPr><w:pStyle w:val="Contents2"/><w:rPr><w:rFonts w:ascii="Calibri" w:hAnsi="Calibri" w:cs="Times New Roman"/><w:caps w:val="false"/><w:smallCaps w:val="false"/><w:sz w:val="22"/><w:szCs w:val="22"/><w:lang w:val="en-ZA" w:eastAsia="en-US"/></w:rPr></w:pPr><w:hyperlink w:anchor="__RefHeading___Toc342588863"><w:r><w:rPr><w:rStyle w:val="IndexLink"/></w:rPr><w:t>DECLARATION BY</w:t><w:tab/><w:t>25</w:t></w:r></w:hyperlink></w:p><w:p><w:pPr><w:pStyle w:val="Contents2"/><w:rPr><w:rFonts w:ascii="Calibri" w:hAnsi="Calibri" w:cs="Times New Roman"/><w:caps w:val="false"/><w:smallCaps w:val="false"/><w:sz w:val="22"/><w:szCs w:val="22"/><w:lang w:val="en-ZA" w:eastAsia="en-US"/></w:rPr></w:pPr><w:hyperlink w:anchor="__RefHeading___Toc342588864"><w:r><w:rPr><w:rStyle w:val="IndexLink"/></w:rPr><w:t>THAT THE CONTRACTOR IS AN INDEPENDENT SUPPLIER OR CONTRACTOR</w:t><w:tab/><w:t>25</w:t></w:r></w:hyperlink></w:p><w:p><w:pPr><w:pStyle w:val="Contents1"/><w:rPr><w:rFonts w:ascii="Calibri" w:hAnsi="Calibri" w:cs="Times New Roman"/><w:b w:val="false"/><w:b w:val="false"/><w:caps w:val="false"/><w:smallCaps w:val="false"/><w:sz w:val="22"/><w:szCs w:val="22"/><w:lang w:val="en-ZA" w:eastAsia="en-US"/></w:rPr></w:pPr><w:hyperlink w:anchor="__RefHeading___Toc342588865"><w:r><w:rPr><w:rStyle w:val="IndexLink"/></w:rPr><w:t>Appendix 9</w:t><w:tab/><w:t>26</w:t></w:r></w:hyperlink></w:p><w:p><w:pPr><w:pStyle w:val="Contents2"/><w:rPr><w:rFonts w:ascii="Calibri" w:hAnsi="Calibri" w:cs="Times New Roman"/><w:caps w:val="false"/><w:smallCaps w:val="false"/><w:sz w:val="22"/><w:szCs w:val="22"/><w:lang w:val="en-ZA" w:eastAsia="en-US"/></w:rPr></w:pPr><w:hyperlink w:anchor="__RefHeading___Toc342588866"><w:r><w:rPr><w:rStyle w:val="IndexLink"/></w:rPr><w:t>DECLARATION BY</w:t><w:tab/><w:t>26</w:t></w:r></w:hyperlink></w:p><w:p><w:pPr><w:pStyle w:val="Contents2"/><w:rPr><w:rFonts w:ascii="Calibri" w:hAnsi="Calibri" w:cs="Times New Roman"/><w:caps w:val="false"/><w:smallCaps w:val="false"/><w:sz w:val="22"/><w:szCs w:val="22"/><w:lang w:val="en-ZA" w:eastAsia="en-US"/></w:rPr></w:pPr><w:hyperlink w:anchor="__RefHeading___Toc342588867"><w:r><w:rPr><w:rStyle w:val="IndexLink"/></w:rPr><w:t>THAT THE CONTRACTOR IS A NON-RESIDENT OF THE REPUBLIC OF SOUTH AFRICA</w:t><w:tab/><w:t>26</w:t></w:r></w:hyperlink></w:p><w:p><w:pPr><w:pStyle w:val="Contents1"/><w:rPr><w:rFonts w:ascii="Calibri" w:hAnsi="Calibri" w:cs="Times New Roman"/><w:b w:val="false"/><w:b w:val="false"/><w:caps w:val="false"/><w:smallCaps w:val="false"/><w:sz w:val="22"/><w:szCs w:val="22"/><w:lang w:val="en-ZA" w:eastAsia="en-US"/></w:rPr></w:pPr><w:hyperlink w:anchor="__RefHeading___Toc342588868"><w:r><w:rPr><w:rStyle w:val="IndexLink"/></w:rPr><w:t>Appendix 10</w:t><w:tab/><w:t>27</w:t></w:r></w:hyperlink></w:p><w:p><w:pPr><w:pStyle w:val="Contents2"/><w:rPr><w:rFonts w:ascii="Calibri" w:hAnsi="Calibri" w:cs="Times New Roman"/><w:caps w:val="false"/><w:smallCaps w:val="false"/><w:sz w:val="22"/><w:szCs w:val="22"/><w:lang w:val="en-ZA" w:eastAsia="en-US"/></w:rPr></w:pPr><w:hyperlink w:anchor="__RefHeading___Toc342588869"><w:r><w:rPr><w:rStyle w:val="IndexLink"/></w:rPr><w:t>DEFINITIONS AS PER THE INCOME TAX ACT, No. 58 of 1962, AS AMENDED.</w:t><w:tab/><w:t>27</w:t></w:r></w:hyperlink></w:p><w:p><w:pPr><w:pStyle w:val="Contents3"/><w:rPr><w:rFonts w:ascii="Calibri" w:hAnsi="Calibri" w:cs="Times New Roman"/><w:sz w:val="22"/><w:szCs w:val="22"/><w:lang w:val="en-ZA" w:eastAsia="en-US"/></w:rPr></w:pPr><w:hyperlink w:anchor="__RefHeading___Toc342588870"><w:r><w:rPr><w:rStyle w:val="IndexLink"/></w:rPr><w:t>“</w:t></w:r><w:r><w:rPr><w:rStyle w:val="IndexLink"/></w:rPr><w:t>Connected Person”</w:t><w:tab/><w:t>27</w:t></w:r></w:hyperlink></w:p><w:p><w:pPr><w:pStyle w:val="Contents3"/><w:rPr><w:rFonts w:ascii="Calibri" w:hAnsi="Calibri" w:cs="Times New Roman"/><w:sz w:val="22"/><w:szCs w:val="22"/><w:lang w:val="en-ZA" w:eastAsia="en-US"/></w:rPr></w:pPr><w:hyperlink w:anchor="__RefHeading___Toc342588871"><w:r><w:rPr><w:rStyle w:val="IndexLink"/></w:rPr><w:t>&quot;Associated Institution&quot;, in relation to any single employer,</w:t><w:tab/><w:t>29</w:t></w:r></w:hyperlink></w:p><w:p><w:pPr><w:pStyle w:val="Contents3"/><w:rPr><w:rFonts w:ascii="Calibri" w:hAnsi="Calibri" w:cs="Times New Roman"/><w:sz w:val="22"/><w:szCs w:val="22"/><w:lang w:val="en-ZA" w:eastAsia="en-US"/></w:rPr></w:pPr><w:hyperlink w:anchor="__RefHeading___Toc342588872"><w:r><w:rPr><w:rStyle w:val="IndexLink"/><w:lang w:val="en-ZA" w:eastAsia="en-US"/></w:rPr><w:t>&quot;Labour Broker&quot;</w:t></w:r><w:r><w:rPr><w:rStyle w:val="IndexLink"/></w:rPr><w:tab/><w:t>29</w:t></w:r></w:hyperlink></w:p><w:p><w:pPr><w:pStyle w:val="Contents3"/><w:rPr><w:rFonts w:ascii="Calibri" w:hAnsi="Calibri" w:cs="Times New Roman"/><w:sz w:val="22"/><w:szCs w:val="22"/><w:lang w:val="en-ZA" w:eastAsia="en-US"/></w:rPr></w:pPr><w:hyperlink w:anchor="__RefHeading___Toc342588873"><w:r><w:rPr><w:rStyle w:val="IndexLink"/><w:lang w:val="en-ZA" w:eastAsia="en-US"/></w:rPr><w:t>&quot;Personal Service Provider”</w:t></w:r><w:r><w:rPr><w:rStyle w:val="IndexLink"/></w:rPr><w:tab/><w:t>29</w:t></w:r></w:hyperlink></w:p><w:p><w:pPr><w:pStyle w:val="Contents3"/><w:rPr><w:rFonts w:ascii="Calibri" w:hAnsi="Calibri" w:cs="Times New Roman"/><w:sz w:val="22"/><w:szCs w:val="22"/><w:lang w:val="en-ZA" w:eastAsia="en-US"/></w:rPr></w:pPr><w:hyperlink w:anchor="__RefHeading___Toc342588874"><w:r><w:rPr><w:rStyle w:val="IndexLink"/></w:rPr><w:t>&quot;Remuneration&quot;</w:t><w:tab/><w:t>29</w:t></w:r></w:hyperlink></w:p><w:p><w:pPr><w:pStyle w:val="Contents3"/><w:rPr><w:rFonts w:ascii="Calibri" w:hAnsi="Calibri" w:cs="Times New Roman"/><w:sz w:val="22"/><w:szCs w:val="22"/><w:lang w:val="en-ZA" w:eastAsia="en-US"/></w:rPr></w:pPr><w:hyperlink w:anchor="__RefHeading___Toc342588875"><w:r><w:rPr><w:rStyle w:val="IndexLink"/></w:rPr><w:t>“</w:t></w:r><w:r><w:rPr><w:rStyle w:val="IndexLink"/></w:rPr><w:t>Resident”</w:t><w:tab/><w:t>30</w:t></w:r></w:hyperlink><w:r><w:rPr><w:rStyle w:val="IndexLink"/></w:rPr><w:fldChar w:fldCharType="end"/></w:r></w:p></w:sdtContent></w:sdt><w:p><w:pPr><w:pStyle w:val="Heading1"/><w:tabs><w:tab w:val="left" w:pos="360" w:leader="none"/><w:tab w:val="right" w:pos="9072" w:leader="dot"/></w:tabs><w:rPr><w:rFonts w:ascii="Calibri" w:hAnsi="Calibri" w:cs="Times New Roman"/><w:sz w:val="22"/><w:szCs w:val="22"/><w:lang w:val="en-ZA" w:eastAsia="en-US"/></w:rPr></w:pPr><w:r><w:rPr><w:rFonts w:cs="Times New Roman" w:ascii="Calibri" w:hAnsi="Calibri"/><w:sz w:val="22"/><w:szCs w:val="22"/><w:lang w:val="en-ZA" w:eastAsia="en-US"/></w:rPr></w:r><w:r><w:br w:type="page"/></w:r></w:p><w:p><w:pPr><w:pStyle w:val="Heading2"/><w:spacing w:before="0" w:after="0"/><w:rPr><w:sz w:val="18"/><w:szCs w:val="18"/></w:rPr></w:pPr><w:r><w:rPr><w:sz w:val="18"/><w:szCs w:val="18"/></w:rPr></w:r></w:p><w:tbl><w:tblPr><w:tblW w:w="9640" w:type="dxa"/><w:jc w:val="left"/><w:tblInd w:w="-431" w:type="dxa"/><w:tblLayout w:type="fixed"/><w:tblCellMar><w:top w:w="0" w:type="dxa"/><w:left w:w="108" w:type="dxa"/><w:bottom w:w="0" w:type="dxa"/><w:right w:w="108" w:type="dxa"/></w:tblCellMar></w:tblPr><w:tblGrid><w:gridCol w:w="9640"/></w:tblGrid><w:tr><w:trPr></w:trPr><w:tc><w:tcPr><w:tcW w:w="9640" w:type="dxa"/><w:tcBorders><w:top w:val="single" w:sz="4" w:space="0" w:color="000000"/><w:left w:val="single" w:sz="4" w:space="0" w:color="000000"/><w:bottom w:val="single" w:sz="4" w:space="0" w:color="000000"/><w:right w:val="single" w:sz="4" w:space="0" w:color="000000"/></w:tcBorders><w:shd w:fill="D9D9D9" w:val="clear"/><w:vAlign w:val="bottom"/></w:tcPr><w:p><w:pPr><w:pStyle w:val="Heading1"/><w:spacing w:before="0" w:after="240"/><w:jc w:val="center"/><w:rPr><w:sz w:val="28"/><w:szCs w:val="28"/><w:lang w:val="en-GB"/></w:rPr></w:pPr><w:bookmarkStart w:id="0" w:name="__RefHeading___Toc342588787"/><w:bookmarkEnd w:id="0"/><w:r><w:rPr><w:sz w:val="28"/><w:szCs w:val="28"/><w:lang w:val="en-GB"/></w:rPr><w:t>INTRODUCTION</w:t></w:r></w:p></w:tc></w:tr><w:tr><w:trPr></w:trPr><w:tc><w:tcPr><w:tcW w:w="9640" w:type="dxa"/><w:tcBorders><w:top w:val="single" w:sz="4" w:space="0" w:color="000000"/><w:left w:val="single" w:sz="4" w:space="0" w:color="000000"/><w:bottom w:val="single" w:sz="4" w:space="0" w:color="000000"/><w:right w:val="single" w:sz="4" w:space="0" w:color="000000"/></w:tcBorders></w:tcPr><w:p><w:pPr><w:pStyle w:val="Normal"/><w:spacing w:before="0" w:after="0"/><w:rPr></w:rPr></w:pPr><w:r><w:rPr></w:rPr><w:t>The Fourth Schedule to the Income Tax Act 58 of 1962 (“the Act”) requires that Employees&apos; Tax must be withheld from &quot;remuneration&quot; paid by an &quot;Employer&quot; to an &quot;Employee&quot;. This tool is intended to establish whether an Individual, Close Corporation, Company or Trust should be classified as an Independent Contractor, Personal Service Provider, Labour Broker or a Dependent Contractor, and the tax consequences of such classification.</w:t></w:r></w:p><w:p><w:pPr><w:pStyle w:val="Normal"/><w:spacing w:before="280" w:after="280"/><w:rPr></w:rPr></w:pPr><w:r><w:rPr></w:rPr><w:t xml:space="preserve">This Pack is applicable </w:t></w:r><w:r><w:rPr><w:b/></w:rPr><w:t>ONLY</w:t></w:r><w:r><w:rPr></w:rPr><w:t xml:space="preserve"> to Contractors who supply Eskom Holdings SOC Ltd (“Eskom”) and its subsidiaries with services or Individual Contractors providing Eskom with labour.</w:t></w:r></w:p><w:p><w:pPr><w:pStyle w:val="Normal"/><w:spacing w:before="280" w:after="280"/><w:rPr></w:rPr></w:pPr><w:r><w:rPr></w:rPr><w:t xml:space="preserve">The </w:t></w:r><w:bookmarkStart w:id="1" w:name="OLE_LINK3"/><w:bookmarkStart w:id="2" w:name="OLE_LINK2"/><w:r><w:rPr></w:rPr><w:t xml:space="preserve">Contractor or its duly authorised representative </w:t></w:r><w:bookmarkEnd w:id="1"/><w:bookmarkEnd w:id="2"/><w:r><w:rPr></w:rPr><w:t>must declare that all questions have been answered truthfully.</w:t></w:r></w:p><w:p><w:pPr><w:pStyle w:val="Normal"/><w:spacing w:before="280" w:after="280"/><w:rPr></w:rPr></w:pPr><w:r><w:rPr></w:rPr><w:t>Answering the questions will direct you to your next step.</w:t></w:r></w:p><w:p><w:pPr><w:pStyle w:val="Normal"/><w:spacing w:before="280" w:after="280"/><w:rPr></w:rPr></w:pPr><w:r><w:rPr></w:rPr><w:t>PLEASE NOTE:</w:t></w:r></w:p><w:p><w:pPr><w:pStyle w:val="Normal"/><w:spacing w:before="280" w:after="280"/><w:rPr></w:rPr></w:pPr><w:r><w:rPr></w:rPr><w:t>This Pack is based on tax legislation for the 2025/2026 tax year and is subject to change.</w:t></w:r></w:p><w:p><w:pPr><w:pStyle w:val="Normal"/><w:spacing w:before="280" w:after="280"/><w:rPr></w:rPr></w:pPr><w:r><w:rPr></w:rPr><w:t>In the questions, any references to &quot;you&quot; refers to the Contractor.</w:t></w:r></w:p><w:p><w:pPr><w:pStyle w:val="Normal"/><w:spacing w:before="280" w:after="280"/><w:rPr></w:rPr></w:pPr><w:r><w:rPr></w:rPr><w:t>In the questions, the term Contractor is used interchangeably with Individual/CC/Company/Trust.</w:t></w:r></w:p><w:p><w:pPr><w:pStyle w:val="Normal"/><w:spacing w:before="280" w:after="280"/><w:rPr></w:rPr></w:pPr><w:r><w:rPr></w:rPr><w:t xml:space="preserve">Definitions as per the Income Tax Act are included in </w:t></w:r><w:hyperlink w:anchor="_DEFINITIONS_AS_PER"><w:r><w:rPr><w:rStyle w:val="InternetLink"/></w:rPr><w:t>Appendix 10</w:t></w:r></w:hyperlink><w:r><w:rPr></w:rPr><w:t>.</w:t></w:r></w:p><w:p><w:pPr><w:pStyle w:val="Normal"/><w:spacing w:before="0" w:after="0"/><w:rPr><w:b/><w:b/></w:rPr></w:pPr><w:r><w:rPr><w:b/></w:rPr></w:r></w:p></w:tc></w:tr><w:tr><w:trPr></w:trPr><w:tc><w:tcPr><w:tcW w:w="9640" w:type="dxa"/><w:tcBorders><w:top w:val="single" w:sz="4" w:space="0" w:color="000000"/><w:left w:val="single" w:sz="4" w:space="0" w:color="000000"/><w:bottom w:val="single" w:sz="4" w:space="0" w:color="000000"/><w:right w:val="single" w:sz="4" w:space="0" w:color="000000"/></w:tcBorders></w:tcPr><w:p><w:pPr><w:pStyle w:val="Normal"/><w:spacing w:before="0" w:after="0"/><w:rPr></w:rPr></w:pPr><w:r><w:rPr></w:rPr><w:t>Any reference to “Eskom” refers to Eskom Holdings SOC Ltd and its subsidiaries:</w:t></w:r></w:p><w:p><w:pPr><w:pStyle w:val="Normal"/><w:spacing w:before="280" w:after="280"/><w:rPr></w:rPr></w:pPr><w:r><w:rPr></w:rPr><w:t>•</w:t></w:r><w:r><w:rPr></w:rPr><w:tab/></w:r><w:r><w:rPr><w:rFonts w:cs="Arial"/></w:rPr><w:t>Eskom Rotek Industries SOC Ltd</w:t></w:r></w:p><w:p><w:pPr><w:pStyle w:val="Normal"/><w:spacing w:before="280" w:after="280"/><w:rPr></w:rPr></w:pPr><w:r><w:rPr></w:rPr><w:t>•</w:t></w:r><w:r><w:rPr></w:rPr><w:tab/><w:t>Eskom Enterprises SOC (Pty) Ltd</w:t></w:r></w:p><w:p><w:pPr><w:pStyle w:val="Normal"/><w:spacing w:before="280" w:after="280"/><w:rPr></w:rPr></w:pPr><w:r><w:rPr></w:rPr><w:t>•</w:t></w:r><w:r><w:rPr></w:rPr><w:tab/><w:t>Escap SOC (Pty) Ltd</w:t></w:r></w:p><w:p><w:pPr><w:pStyle w:val="Normal"/><w:spacing w:before="280" w:after="280"/><w:rPr></w:rPr></w:pPr><w:r><w:rPr></w:rPr><w:t>•</w:t></w:r><w:r><w:rPr></w:rPr><w:tab/><w:t>Eskom Finance Company SOC (Pty) Ltd</w:t></w:r></w:p><w:p><w:pPr><w:pStyle w:val="Normal"/><w:spacing w:before="280" w:after="280"/><w:rPr></w:rPr></w:pPr><w:r><w:rPr></w:rPr><w:t>•</w:t></w:r><w:r><w:rPr></w:rPr><w:tab/><w:t>Eskom Foundation NPC</w:t></w:r></w:p><w:p><w:pPr><w:pStyle w:val="Normal"/><w:spacing w:before="0" w:after="0"/><w:rPr><w:b/><w:b/></w:rPr></w:pPr><w:r><w:rPr></w:rPr><w:t>•</w:t></w:r><w:r><w:rPr></w:rPr><w:tab/><w:t>Eskom National Transmission Company SA</w:t></w:r></w:p></w:tc></w:tr><w:tr><w:trPr></w:trPr><w:tc><w:tcPr><w:tcW w:w="9640" w:type="dxa"/><w:tcBorders><w:top w:val="single" w:sz="4" w:space="0" w:color="000000"/><w:left w:val="single" w:sz="4" w:space="0" w:color="000000"/><w:bottom w:val="single" w:sz="4" w:space="0" w:color="000000"/><w:right w:val="single" w:sz="4" w:space="0" w:color="000000"/></w:tcBorders></w:tcPr><w:p><w:pPr><w:pStyle w:val="Normal"/><w:snapToGrid w:val="false"/><w:spacing w:before="0" w:after="0"/><w:rPr><w:b/><w:b/><w:sz w:val="22"/><w:szCs w:val="22"/></w:rPr></w:pPr><w:r><w:rPr><w:b/><w:sz w:val="22"/><w:szCs w:val="22"/></w:rPr></w:r></w:p><w:p><w:pPr><w:pStyle w:val="Normal"/><w:spacing w:before="280" w:after="280"/><w:rPr></w:rPr></w:pPr><w:r><w:rPr></w:rPr><w:t xml:space="preserve">The Pack is based on legislation and case law applicable to the 2025/2026 tax year. We therefore recommend that, if it is used outside of this period, you should first consult with your representative in Eskom to refer it to Eskom’s Corporate Tax Department in Megawatt Park. </w:t></w:r></w:p><w:p><w:pPr><w:pStyle w:val="Normal"/><w:spacing w:before="280" w:after="280"/><w:rPr></w:rPr></w:pPr><w:r><w:rPr></w:rPr><w:t>When you return the completed Pack; i.e. the signed summary sheet and signed affidavits to Eskom, please copy Group Tax on Email address: GroupTaxation@eskom.co.za</w:t></w:r></w:p><w:p><w:pPr><w:pStyle w:val="Normal"/><w:spacing w:before="280" w:after="280"/><w:rPr></w:rPr></w:pPr><w:r><w:rPr></w:rPr><w:t xml:space="preserve">The Contractor or its duly Authorised Representative acknowledges and accepts that: </w:t></w:r></w:p><w:p><w:pPr><w:pStyle w:val="Normal"/><w:numPr><w:ilvl w:val="0"/><w:numId w:val="12"/></w:numPr><w:spacing w:before="0" w:after="0"/><w:rPr></w:rPr></w:pPr><w:r><w:rPr></w:rPr><w:t>Definitions as per the Income Tax Act, No 58 of 1962, as amended, are listed in Appendix 10 for ease of reading.</w:t></w:r></w:p><w:p><w:pPr><w:pStyle w:val="Normal"/><w:numPr><w:ilvl w:val="0"/><w:numId w:val="12"/></w:numPr><w:spacing w:before="0" w:after="280"/><w:rPr></w:rPr></w:pPr><w:r><w:rPr></w:rPr><w:t xml:space="preserve">It is responsible for accuracy and completeness of all information, which is provided in completing this Pack; </w:t></w:r></w:p><w:p><w:pPr><w:pStyle w:val="Normal"/><w:numPr><w:ilvl w:val="0"/><w:numId w:val="12"/></w:numPr><w:spacing w:before="0" w:after="0"/><w:rPr></w:rPr></w:pPr><w:r><w:rPr></w:rPr><w:t xml:space="preserve">The Pack will not be automatically updated with any changes in legislation. </w:t></w:r></w:p></w:tc></w:tr><w:tr><w:trPr></w:trPr><w:tc><w:tcPr><w:tcW w:w="9640" w:type="dxa"/><w:tcBorders><w:top w:val="single" w:sz="4" w:space="0" w:color="000000"/><w:left w:val="single" w:sz="4" w:space="0" w:color="000000"/><w:bottom w:val="single" w:sz="4" w:space="0" w:color="000000"/><w:right w:val="single" w:sz="4" w:space="0" w:color="000000"/></w:tcBorders><w:shd w:fill="D9D9D9" w:val="clear"/><w:vAlign w:val="center"/></w:tcPr><w:p><w:pPr><w:pStyle w:val="Heading1"/><w:spacing w:before="0" w:after="240"/><w:jc w:val="center"/><w:rPr><w:sz w:val="28"/><w:szCs w:val="28"/><w:lang w:val="en-GB"/></w:rPr></w:pPr><w:bookmarkStart w:id="3" w:name="__RefHeading___Toc342588788"/><w:bookmarkEnd w:id="3"/><w:r><w:rPr><w:sz w:val="28"/><w:szCs w:val="28"/><w:lang w:val="en-GB"/></w:rPr><w:t>DISCLAIMER</w:t></w:r></w:p></w:tc></w:tr><w:tr><w:trPr></w:trPr><w:tc><w:tcPr><w:tcW w:w="9640" w:type="dxa"/><w:tcBorders><w:top w:val="single" w:sz="4" w:space="0" w:color="000000"/><w:left w:val="single" w:sz="4" w:space="0" w:color="000000"/><w:bottom w:val="single" w:sz="4" w:space="0" w:color="000000"/><w:right w:val="single" w:sz="4" w:space="0" w:color="000000"/></w:tcBorders></w:tcPr><w:p><w:pPr><w:pStyle w:val="Normal"/><w:spacing w:before="0" w:after="0"/><w:rPr><w:b/><w:b/></w:rPr></w:pPr><w:r><w:rPr></w:rPr><w:t>Eskom accepts no liability whatsoever for any loss or damages whatsoever and howsoever incurred, or suffered, resulting, or arising, from the use of this Pack.</w:t></w:r></w:p></w:tc></w:tr></w:tbl><w:p><w:pPr><w:pStyle w:val="Heading1"/><w:jc w:val="center"/><w:rPr><w:sz w:val="40"/><w:szCs w:val="40"/><w:lang w:val="en-GB"/></w:rPr></w:pPr><w:r><w:rPr><w:sz w:val="40"/><w:szCs w:val="40"/><w:lang w:val="en-GB"/></w:rPr></w:r></w:p><w:p><w:pPr><w:pStyle w:val="Heading1"/><w:jc w:val="center"/><w:rPr><w:sz w:val="40"/><w:szCs w:val="40"/><w:lang w:val="en-GB"/></w:rPr></w:pPr><w:bookmarkStart w:id="4" w:name="__RefHeading___Toc342588789"/><w:bookmarkEnd w:id="4"/><w:r><w:rPr><w:sz w:val="40"/><w:szCs w:val="40"/><w:lang w:val="en-GB"/></w:rPr><w:t>CONTRACTOR TYPE</w:t></w:r></w:p><w:p><w:pPr><w:pStyle w:val="Heading1"/><w:jc w:val="center"/><w:rPr><w:sz w:val="40"/><w:szCs w:val="40"/><w:lang w:val="en-GB"/></w:rPr></w:pPr><w:r><w:rPr><w:sz w:val="40"/><w:szCs w:val="40"/><w:lang w:val="en-GB"/></w:rPr></w:r></w:p><w:tbl><w:tblPr><w:tblW w:w="9180" w:type="dxa"/><w:jc w:val="left"/><w:tblInd w:w="-113" w:type="dxa"/><w:tblLayout w:type="fixed"/><w:tblCellMar><w:top w:w="0" w:type="dxa"/><w:left w:w="108" w:type="dxa"/><w:bottom w:w="0" w:type="dxa"/><w:right w:w="108" w:type="dxa"/></w:tblCellMar></w:tblPr><w:tblGrid><w:gridCol w:w="9180"/></w:tblGrid><w:tr><w:trPr></w:trPr><w:tc><w:tcPr><w:tcW w:w="9180" w:type="dxa"/><w:tcBorders><w:top w:val="single" w:sz="4" w:space="0" w:color="000000"/><w:left w:val="single" w:sz="4" w:space="0" w:color="000000"/><w:bottom w:val="single" w:sz="4" w:space="0" w:color="000000"/><w:right w:val="single" w:sz="4" w:space="0" w:color="000000"/></w:tcBorders><w:shd w:fill="D9D9D9" w:val="clear"/></w:tcPr><w:p><w:pPr><w:pStyle w:val="Normal"/><w:jc w:val="center"/><w:rPr><w:b/><w:b/><w:sz w:val="40"/><w:szCs w:val="40"/></w:rPr></w:pPr><w:r><w:rPr><w:b/><w:sz w:val="40"/><w:szCs w:val="40"/></w:rPr><w:t>SUPPLIER CATEGORY</w:t></w:r></w:p></w:tc></w:tr><w:tr><w:trPr></w:trPr><w:tc><w:tcPr><w:tcW w:w="9180" w:type="dxa"/><w:tcBorders><w:top w:val="single" w:sz="4" w:space="0" w:color="000000"/><w:left w:val="single" w:sz="4" w:space="0" w:color="000000"/><w:bottom w:val="single" w:sz="4" w:space="0" w:color="000000"/><w:right w:val="single" w:sz="4" w:space="0" w:color="000000"/></w:tcBorders></w:tcPr><w:p><w:pPr><w:pStyle w:val="Normal"/><w:spacing w:before="240" w:after="240"/><w:rPr><w:sz w:val="22"/><w:szCs w:val="22"/></w:rPr></w:pPr><w:r><w:rPr><w:sz w:val="22"/><w:szCs w:val="22"/></w:rPr><w:t>Please complete the following questionnaire for:</w:t></w:r></w:p><w:p><w:pPr><w:pStyle w:val="Normal"/><w:spacing w:before="240" w:after="240"/><w:rPr><w:rStyle w:val="InternetLink"/><w:sz w:val="22"/><w:szCs w:val="22"/></w:rPr></w:pPr><w:r><w:rPr><w:sz w:val="22"/><w:szCs w:val="22"/></w:rPr><w:t xml:space="preserve">Company/Close Corporation/Trusts </w:t></w:r><w:r><w:rPr><w:sz w:val="22"/></w:rPr><w:t xml:space="preserve">- </w:t></w:r><w:hyperlink w:anchor="_EVALUATION_QUESTIONNAIRE_A"><w:r><w:rPr><w:rStyle w:val="InternetLink"/><w:sz w:val="22"/><w:szCs w:val="22"/><w:u w:val="single"/></w:rPr><w:t>EVALUATION PACK A</w:t></w:r><w:r><w:rPr><w:rStyle w:val="InternetLink"/><w:sz w:val="22"/><w:szCs w:val="22"/></w:rPr><w:t xml:space="preserve"> on page 6.</w:t></w:r></w:hyperlink></w:p><w:p><w:pPr><w:pStyle w:val="Normal"/><w:spacing w:before="240" w:after="240"/><w:rPr><w:color w:val="000000"/><w:sz w:val="22"/><w:szCs w:val="22"/></w:rPr></w:pPr><w:hyperlink w:anchor="_EVALUATION_QUESTIONNAIRE_A"><w:r><w:rPr><w:color w:val="000000"/><w:sz w:val="22"/><w:szCs w:val="22"/></w:rPr><w:t xml:space="preserve">Individuals - </w:t></w:r></w:hyperlink><w:hyperlink w:anchor="_EVALUATION_PACK_B"><w:r><w:rPr><w:rStyle w:val="InternetLink"/><w:sz w:val="22"/><w:szCs w:val="22"/><w:u w:val="single"/></w:rPr><w:t>EVALUATION PACK B</w:t></w:r></w:hyperlink><w:r><w:rPr><w:color w:val="000000"/><w:sz w:val="22"/><w:szCs w:val="22"/></w:rPr><w:t xml:space="preserve"> on page 12.</w:t></w:r></w:p></w:tc></w:tr></w:tbl><w:p><w:pPr><w:pStyle w:val="Heading1"/><w:spacing w:before="240" w:after="240"/><w:jc w:val="center"/><w:rPr><w:sz w:val="24"/><w:szCs w:val="24"/><w:lang w:val="en-GB"/></w:rPr></w:pPr><w:r><w:rPr><w:sz w:val="24"/><w:szCs w:val="24"/><w:lang w:val="en-GB"/></w:rPr></w:r></w:p><w:p><w:pPr><w:sectPr><w:footerReference w:type="default" r:id="rId3"/><w:footerReference w:type="first" r:id="rId4"/><w:type w:val="continuous"/><w:pgSz w:w="11906" w:h="16838"/><w:pgMar w:left="2344" w:right="2458" w:gutter="0" w:header="0" w:top="720" w:footer="459" w:bottom="561"/><w:formProt w:val="true"/><w:titlePg/><w:textDirection w:val="lrTb"/><w:docGrid w:type="default" w:linePitch="272" w:charSpace="0"/></w:sectPr></w:pPr></w:p><w:p><w:pPr><w:pStyle w:val="Heading1"/><w:rPr><w:sz w:val="22"/><w:szCs w:val="22"/><w:lang w:val="en-GB"/></w:rPr></w:pPr><w:r><w:rPr><w:sz w:val="22"/><w:szCs w:val="22"/><w:lang w:val="en-GB"/></w:rPr></w:r></w:p><w:p><w:pPr><w:pStyle w:val="Heading1"/><w:jc w:val="center"/><w:rPr></w:rPr></w:pPr><w:bookmarkStart w:id="5" w:name="__RefHeading___Toc342588790"/><w:bookmarkStart w:id="6" w:name="_EVALUATION_PACK_A"/><w:bookmarkStart w:id="7" w:name="_EVALUATION_QUESTIONNAIRE_A"/><w:bookmarkEnd w:id="5"/><w:bookmarkEnd w:id="6"/><w:bookmarkEnd w:id="7"/><w:r><w:rPr><w:sz w:val="28"/><w:szCs w:val="28"/><w:lang w:val="en-GB"/></w:rPr><w:t>EVALUATION PACK A</w:t></w:r></w:p><w:p><w:pPr><w:pStyle w:val="Normal"/><w:spacing w:before="280" w:after="280"/><w:jc w:val="center"/><w:rPr><w:sz w:val="24"/><w:szCs w:val="24"/></w:rPr></w:pPr><w:r><w:rPr><w:sz w:val="24"/><w:szCs w:val="24"/></w:rPr><w:t>(To determine whether a Company, Close Corporation (CC) or Trust is a Personal Service Provider)</w:t></w:r></w:p><w:p><w:pPr><w:pStyle w:val="Normal"/><w:spacing w:before="280" w:after="280"/><w:jc w:val="center"/><w:rPr></w:rPr></w:pPr><w:r><w:rPr></w:rPr><w:t>Fields marked with an Asterisk (*) must be completed</w:t></w:r></w:p><w:tbl><w:tblPr><w:tblW w:w="9498" w:type="dxa"/><w:jc w:val="left"/><w:tblInd w:w="-147" w:type="dxa"/><w:tblLayout w:type="fixed"/><w:tblCellMar><w:top w:w="0" w:type="dxa"/><w:left w:w="108" w:type="dxa"/><w:bottom w:w="0" w:type="dxa"/><w:right w:w="108" w:type="dxa"/></w:tblCellMar></w:tblPr><w:tblGrid><w:gridCol w:w="4548"/><w:gridCol w:w="272"/><w:gridCol w:w="4678"/></w:tblGrid><w:tr><w:trPr><w:trHeight w:val="634" w:hRule="atLeast"/></w:trPr><w:tc><w:tcPr><w:tcW w:w="9498" w:type="dxa"/><w:gridSpan w:val="3"/><w:tcBorders><w:top w:val="single" w:sz="4" w:space="0" w:color="000000"/><w:left w:val="single" w:sz="4" w:space="0" w:color="000000"/><w:bottom w:val="single" w:sz="4" w:space="0" w:color="000000"/><w:right w:val="single" w:sz="4" w:space="0" w:color="000000"/></w:tcBorders><w:shd w:fill="DFDFDF" w:val="clear"/></w:tcPr><w:p><w:pPr><w:pStyle w:val="Heading2"/><w:spacing w:before="0" w:after="240"/><w:jc w:val="center"/><w:rPr></w:rPr></w:pPr><w:bookmarkStart w:id="8" w:name="__RefHeading___Toc342588791"/><w:bookmarkEnd w:id="8"/><w:r><w:rPr></w:rPr><w:t>CONTRACTOR’S DETAILS FOR A COMPANY OR CLOSE CORPORATION OR TRUST</w:t></w:r></w:p></w:tc></w:tr><w:tr><w:trPr></w:trPr><w:tc><w:tcPr><w:tcW w:w="4820" w:type="dxa"/><w:gridSpan w:val="2"/><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Contractor’s Name*</w:t></w:r></w:p></w:tc><w:tc><w:tcPr><w:tcW w:w="4678" w:type="dxa"/><w:tcBorders><w:top w:val="single" w:sz="4" w:space="0" w:color="000000"/><w:left w:val="single" w:sz="4" w:space="0" w:color="000000"/><w:bottom w:val="single" w:sz="4" w:space="0" w:color="000000"/><w:right w:val="single" w:sz="4" w:space="0" w:color="000000"/></w:tcBorders><w:shd w:fill="D8D8D8" w:val="clear"/></w:tcPr><w:p><w:pPr><w:pStyle w:val="Normal"/><w:jc w:val="center"/><w:rPr></w:rPr></w:pPr><w:r><w:rPr><w:rFonts w:cs="Arial"/><w:b/><w:sz w:val="22"/><w:szCs w:val="22"/></w:rPr><w:t>Vendor No.</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Vendor"/><w:enabled/><w:calcOnExit w:val="0"/><w:textInput></w:textInput></w:ffData></w:fldChar></w:r><w:r><w:rPr><w:sz w:val="22"/><w:szCs w:val="22"/><w:rFonts w:cs="Arial"/></w:rPr><w:instrText xml:space="preserve"> FORMTEXT </w:instrText></w:r><w:r><w:rPr><w:rFonts w:cs="Arial"/><w:sz w:val="22"/><w:szCs w:val="22"/></w:rPr></w:r><w:r><w:rPr><w:sz w:val="22"/><w:szCs w:val="22"/><w:rFonts w:cs="Arial"/></w:rPr><w:fldChar w:fldCharType="separate"/></w:r><w:r><w:rPr><w:rFonts w:cs="Arial"/><w:sz w:val="22"/><w:szCs w:val="22"/></w:rPr><w:t>     </w:t></w:r><w:r></w:r><w:r><w:rPr><w:sz w:val="22"/><w:szCs w:val="22"/><w:rFonts w:cs="Arial"/></w:rPr><w:fldChar w:fldCharType="end"/></w:r><w:r><w:rPr><w:rFonts w:cs="Arial"/><w:sz w:val="22"/><w:szCs w:val="22"/></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ContractNoA"/><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jc w:val="center"/><w:rPr></w:rPr></w:pPr><w:r><w:rPr><w:rFonts w:cs="Arial"/><w:b/><w:sz w:val="22"/><w:szCs w:val="22"/></w:rPr><w:t>Duly Authorised Representative Name</w:t></w:r></w:p></w:tc><w:tc><w:tcPr><w:tcW w:w="4678" w:type="dxa"/><w:tcBorders><w:top w:val="single" w:sz="4" w:space="0" w:color="000000"/><w:left w:val="single" w:sz="4" w:space="0" w:color="000000"/><w:bottom w:val="single" w:sz="4" w:space="0" w:color="000000"/><w:right w:val="single" w:sz="4" w:space="0" w:color="000000"/></w:tcBorders><w:shd w:fill="D9D9D9" w:val="clear"/></w:tcPr><w:p><w:pPr><w:pStyle w:val="Normal"/><w:jc w:val="center"/><w:rPr></w:rPr></w:pPr><w:r><w:rPr><w:rFonts w:cs="Arial"/><w:b/><w:sz w:val="22"/><w:szCs w:val="22"/></w:rPr><w:t>Representative Surname</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SurnameA"/><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b/><w:b/><w:sz w:val="22"/><w:szCs w:val="22"/></w:rPr></w:pPr><w:r><w:rPr><w:rFonts w:cs="Arial"/><w:b/><w:sz w:val="22"/><w:szCs w:val="22"/></w:rPr><w:t>Capacity</w:t></w:r></w:p><w:p><w:pPr><w:pStyle w:val="Normal"/><w:jc w:val="center"/><w:rPr><w:rFonts w:cs="Arial"/><w:b/><w:b/><w:sz w:val="22"/><w:szCs w:val="22"/></w:rPr></w:pPr><w:r><w:rPr><w:rFonts w:cs="Arial"/><w:b/><w:sz w:val="22"/><w:szCs w:val="22"/></w:rPr></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Representative ID No.*</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1"/><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2"/><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Representative Passport No. (if no RSA ID)</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Country of Passport Issue</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3"/><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4"/><w:enabled/><w:calcOnExit w:val="0"/><w:textInput></w:textInput></w:ffData></w:fldChar></w:r><w:r><w:rPr><w:sz w:val="22"/><w:szCs w:val="22"/><w:rFonts w:cs="Arial"/></w:rPr><w:instrText xml:space="preserve"> FORMTEXT </w:instrText></w:r><w:r><w:rPr><w:rFonts w:cs="Arial"/><w:sz w:val="22"/><w:szCs w:val="22"/></w:rPr></w:r><w:r><w:rPr><w:sz w:val="22"/><w:szCs w:val="22"/><w:rFonts w:cs="Arial"/></w:rPr><w:fldChar w:fldCharType="separate"/></w:r><w:r><w:rPr><w:rFonts w:cs="Arial"/><w:sz w:val="22"/><w:szCs w:val="22"/></w:rPr><w:t>     </w:t></w:r><w:r></w:r><w:r><w:rPr><w:sz w:val="22"/><w:szCs w:val="22"/><w:rFonts w:cs="Arial"/></w:rPr><w:fldChar w:fldCharType="end"/></w:r><w:r><w:rPr><w:rFonts w:cs="Arial"/><w:sz w:val="22"/><w:szCs w:val="22"/></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VAT Registration No.</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Income Tax Registration No.*</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5"/><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6"/><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CO/CC/Trust Registration No.*</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E-Mail Address</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7"/><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8"/><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b/><w:b/><w:sz w:val="22"/><w:szCs w:val="22"/></w:rPr></w:pPr><w:r><w:rPr><w:rFonts w:cs="Arial"/><w:b/><w:sz w:val="22"/><w:szCs w:val="22"/></w:rPr><w:t>Telephone Number*</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Pr></w:pPr><w:r><w:rPr><w:rFonts w:cs="Arial"/><w:b/><w:sz w:val="22"/><w:szCs w:val="22"/></w:rPr><w:t>Fax Number</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9"/><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10"/><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9498" w:type="dxa"/><w:gridSpan w:val="3"/><w:tcBorders><w:top w:val="single" w:sz="4" w:space="0" w:color="000000"/><w:left w:val="single" w:sz="4" w:space="0" w:color="000000"/><w:bottom w:val="single" w:sz="4" w:space="0" w:color="000000"/><w:right w:val="single" w:sz="4" w:space="0" w:color="000000"/></w:tcBorders><w:shd w:fill="CCCCCC" w:val="clear"/></w:tcPr><w:p><w:pPr><w:pStyle w:val="Normal"/><w:jc w:val="center"/><w:rPr><w:rFonts w:cs="Arial"/><w:b/><w:b/><w:sz w:val="22"/><w:szCs w:val="22"/></w:rPr></w:pPr><w:r><w:rPr><w:rFonts w:cs="Arial"/><w:b/><w:sz w:val="22"/><w:szCs w:val="22"/></w:rPr><w:t>Contractor’s Physical Business Address*</w:t></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Unit No</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11"/><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Complex Name</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12"/><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Street Number</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13"/><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Street Name</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14"/><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Suburb</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15"/><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City/Town</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16"/><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Postal Code</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17"/><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9498" w:type="dxa"/><w:gridSpan w:val="3"/><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Contractor’s Postal Business Address*</w:t></w:r></w:p></w:tc></w:tr><w:tr><w:trPr></w:trPr><w:tc><w:tcPr><w:tcW w:w="4820" w:type="dxa"/><w:gridSpan w:val="2"/><w:tcBorders><w:top w:val="single" w:sz="4" w:space="0" w:color="000000"/><w:left w:val="single" w:sz="4" w:space="0" w:color="000000"/><w:right w:val="single" w:sz="4" w:space="0" w:color="000000"/></w:tcBorders><w:shd w:fill="DFDFDF" w:val="clear"/></w:tcPr><w:p><w:pPr><w:pStyle w:val="Normal"/><w:rPr><w:rFonts w:cs="Arial"/><w:b/><w:b/><w:sz w:val="22"/><w:szCs w:val="22"/></w:rPr></w:pPr><w:r><w:rPr><w:rFonts w:cs="Arial"/><w:b/><w:sz w:val="22"/><w:szCs w:val="22"/></w:rPr><w:t>Same as above (Mark with an X)</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18"/><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left w:val="single" w:sz="4" w:space="0" w:color="000000"/><w:right w:val="single" w:sz="4" w:space="0" w:color="000000"/></w:tcBorders><w:shd w:fill="DFDFDF" w:val="clear"/></w:tcPr><w:p><w:pPr><w:pStyle w:val="Normal"/><w:rPr><w:rFonts w:cs="Arial"/><w:b/><w:b/><w:sz w:val="22"/><w:szCs w:val="22"/></w:rPr></w:pPr><w:r><w:rPr><w:rFonts w:cs="Arial"/><w:b/><w:sz w:val="22"/><w:szCs w:val="22"/></w:rPr><w:t xml:space="preserve">Address </w:t></w:r><w:r><w:rPr><w:rFonts w:cs="Arial"/><w:b/><w:sz w:val="22"/><w:szCs w:val="22"/><w:u w:val="single"/></w:rPr><w:t xml:space="preserve">TYPE </w:t></w:r><w:r><w:rPr><w:rFonts w:cs="Arial"/><w:b/><w:u w:val="single"/></w:rPr><w:t>(Delete where not applicable)</w:t></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rPr><w:rFonts w:cs="Arial"/><w:sz w:val="22"/><w:szCs w:val="22"/></w:rPr><w:t>P O Box/Private Bag/Street Address</w:t></w:r></w:p></w:tc></w:tr><w:tr><w:trPr><w:trHeight w:val="265" w:hRule="atLeast"/></w:trPr><w:tc><w:tcPr><w:tcW w:w="4820" w:type="dxa"/><w:gridSpan w:val="2"/><w:tcBorders><w:left w:val="single" w:sz="4" w:space="0" w:color="000000"/><w:right w:val="single" w:sz="4" w:space="0" w:color="000000"/></w:tcBorders><w:shd w:fill="DFDFDF" w:val="clear"/></w:tcPr><w:p><w:pPr><w:pStyle w:val="Normal"/><w:rPr><w:rFonts w:cs="Arial"/><w:b/><w:b/><w:sz w:val="22"/><w:szCs w:val="22"/></w:rPr></w:pPr><w:r><w:rPr><w:rFonts w:cs="Arial"/><w:b/><w:sz w:val="22"/><w:szCs w:val="22"/></w:rPr><w:t xml:space="preserve">P O Box/Private Bag/Street </w:t></w:r><w:r><w:rPr><w:rFonts w:cs="Arial"/><w:b/><w:sz w:val="22"/><w:szCs w:val="22"/><w:u w:val="single"/></w:rPr><w:t>NUMBER</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19"/><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Street Name</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20"/><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rPr><w:rFonts w:cs="Arial"/><w:b/><w:b/><w:sz w:val="22"/><w:szCs w:val="22"/></w:rPr></w:pPr><w:r><w:rPr><w:rFonts w:cs="Arial"/><w:b/><w:sz w:val="22"/><w:szCs w:val="22"/></w:rPr><w:t>Suburb</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21"/><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rPr><w:rFonts w:cs="Arial"/><w:b/><w:b/><w:sz w:val="22"/><w:szCs w:val="22"/></w:rPr></w:pPr><w:r><w:rPr><w:rFonts w:cs="Arial"/><w:b/><w:sz w:val="22"/><w:szCs w:val="22"/></w:rPr><w:t>Town</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22"/><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rPr><w:rFonts w:cs="Arial"/><w:b/><w:b/><w:sz w:val="22"/><w:szCs w:val="22"/></w:rPr></w:pPr><w:r><w:rPr><w:rFonts w:cs="Arial"/><w:b/><w:sz w:val="22"/><w:szCs w:val="22"/></w:rPr><w:t>Postal Code</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23"/><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9498" w:type="dxa"/><w:gridSpan w:val="3"/><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Contractor’s Bank Details*</w:t></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Account Number</w:t></w:r></w:p></w:tc><w:tc><w:tcPr><w:tcW w:w="4678" w:type="dxa"/><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Bank Name</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24"/><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BranchNameA"/><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Branch Name</w:t></w:r></w:p></w:tc><w:tc><w:tcPr><w:tcW w:w="4678" w:type="dxa"/><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Branch Number</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25"/><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BranchNumberA"/><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b/><w:b/><w:sz w:val="22"/><w:szCs w:val="22"/></w:rPr></w:pPr><w:r><w:rPr><w:rFonts w:cs="Arial"/><w:b/><w:sz w:val="22"/><w:szCs w:val="22"/></w:rPr><w:t>Name of Account Holder</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b/><w:b/><w:sz w:val="22"/><w:szCs w:val="22"/></w:rPr></w:pPr><w:r><w:rPr><w:rFonts w:cs="Arial"/><w:b/><w:sz w:val="22"/><w:szCs w:val="22"/></w:rPr><w:t xml:space="preserve">Account Type </w:t></w:r><w:r><w:rPr><w:rFonts w:cs="Arial"/><w:b/></w:rPr><w:t>(Delete where not applicable)</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26"/><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rPr><w:rFonts w:cs="Arial"/></w:rPr><w:t>Current/ Savings/ Transmission/Credit Card/Bond Account</w:t></w:r></w:p></w:tc></w:tr><w:tr><w:trPr></w:trPr><w:tc><w:tcPr><w:tcW w:w="9498" w:type="dxa"/><w:gridSpan w:val="3"/><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Account Holder Relationship*</w:t></w:r></w:p></w:tc></w:tr><w:tr><w:trPr></w:trPr><w:tc><w:tcPr><w:tcW w:w="4548" w:type="dxa"/><w:tcBorders><w:top w:val="single" w:sz="4" w:space="0" w:color="000000"/><w:left w:val="single" w:sz="4" w:space="0" w:color="000000"/><w:bottom w:val="single" w:sz="4" w:space="0" w:color="000000"/><w:right w:val="single" w:sz="4" w:space="0" w:color="000000"/></w:tcBorders><w:shd w:fill="D9D9D9" w:val="clear"/></w:tcPr><w:p><w:pPr><w:pStyle w:val="Normal"/><w:rPr></w:rPr></w:pPr><w:r><w:rPr><w:rFonts w:cs="Arial"/><w:b/><w:sz w:val="22"/><w:szCs w:val="22"/></w:rPr><w:t>i.e. own, joint or 3</w:t></w:r><w:r><w:rPr><w:rFonts w:cs="Arial"/><w:b/><w:sz w:val="22"/><w:szCs w:val="22"/><w:vertAlign w:val="superscript"/></w:rPr><w:t>rd</w:t></w:r><w:r><w:rPr><w:rFonts w:cs="Arial"/><w:b/><w:sz w:val="22"/><w:szCs w:val="22"/></w:rPr><w:t xml:space="preserve"> party</w:t></w:r></w:p></w:tc><w:tc><w:tcPr><w:tcW w:w="495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rPr><w:rFonts w:cs="Arial"/><w:sz w:val="22"/><w:szCs w:val="22"/></w:rPr><w:t>Own/Joint/3</w:t></w:r><w:r><w:rPr><w:rFonts w:cs="Arial"/><w:sz w:val="22"/><w:szCs w:val="22"/><w:vertAlign w:val="superscript"/></w:rPr><w:t>rd</w:t></w:r><w:r><w:rPr><w:rFonts w:cs="Arial"/><w:sz w:val="22"/><w:szCs w:val="22"/></w:rPr><w:t xml:space="preserve"> Party</w:t></w:r></w:p></w:tc></w:tr></w:tbl><w:p><w:pPr><w:pStyle w:val="Normal"/><w:ind w:left="-567" w:hanging="0"/><w:rPr><w:rFonts w:cs="Arial"/><w:sz w:val="22"/><w:szCs w:val="22"/></w:rPr></w:pPr><w:r><w:rPr><w:rFonts w:cs="Arial"/><w:sz w:val="22"/><w:szCs w:val="22"/></w:rPr></w:r><w:r><w:br w:type="page"/></w:r></w:p><w:p><w:pPr><w:pStyle w:val="Normal"/><w:ind w:left="-567" w:hanging="0"/><w:rPr><w:rFonts w:cs="Arial"/><w:sz w:val="22"/><w:szCs w:val="22"/></w:rPr></w:pPr><w:r><w:rPr><w:rFonts w:cs="Arial"/><w:sz w:val="22"/><w:szCs w:val="22"/></w:rPr></w:r></w:p><w:p><w:pPr><w:pStyle w:val="Normal"/><w:ind w:left="-567" w:hanging="0"/><w:rPr><w:rFonts w:cs="Arial"/><w:sz w:val="22"/><w:szCs w:val="22"/></w:rPr></w:pPr><w:r><w:rPr><w:rFonts w:cs="Arial"/><w:sz w:val="22"/><w:szCs w:val="22"/></w:rPr></w:r></w:p><w:p><w:pPr><w:pStyle w:val="Normal"/><w:jc w:val="center"/><w:rPr><w:rFonts w:cs="Arial"/><w:b/><w:b/><w:sz w:val="22"/><w:szCs w:val="22"/></w:rPr></w:pPr><w:r><w:rPr><w:rFonts w:cs="Arial"/><w:b/><w:sz w:val="22"/><w:szCs w:val="22"/></w:rPr><w:t>Please answer the following questions by marking the appropriate column with an &quot;X&quot;.</w:t></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t>The term “You” will refer to the Company/CC/Trust in this Questionnaire.</w:t></w:r></w:p><w:p><w:pPr><w:pStyle w:val="Normal"/><w:ind w:left="-567" w:hanging="0"/><w:rPr><w:rFonts w:cs="Arial"/><w:b/><w:b/><w:sz w:val="22"/><w:szCs w:val="22"/></w:rPr></w:pPr><w:r><w:rPr><w:rFonts w:cs="Arial"/><w:b/><w:sz w:val="22"/><w:szCs w:val="22"/></w:rPr></w:r></w:p><w:tbl><w:tblPr><w:tblW w:w="9180" w:type="dxa"/><w:jc w:val="left"/><w:tblInd w:w="-5" w:type="dxa"/><w:tblLayout w:type="fixed"/><w:tblCellMar><w:top w:w="0" w:type="dxa"/><w:left w:w="108" w:type="dxa"/><w:bottom w:w="0" w:type="dxa"/><w:right w:w="108" w:type="dxa"/></w:tblCellMar></w:tblPr><w:tblGrid><w:gridCol w:w="7740"/><w:gridCol w:w="720"/><w:gridCol w:w="720"/></w:tblGrid><w:tr><w:trPr><w:trHeight w:val="116" w:hRule="atLeast"/><w:cantSplit w:val="true"/></w:trPr><w:tc><w:tcPr><w:tcW w:w="7740" w:type="dxa"/><w:tcBorders><w:top w:val="single" w:sz="4" w:space="0" w:color="000000"/><w:left w:val="single" w:sz="4" w:space="0" w:color="000000"/><w:bottom w:val="single" w:sz="4" w:space="0" w:color="000000"/><w:right w:val="single" w:sz="4" w:space="0" w:color="000000"/></w:tcBorders><w:shd w:fill="D8D8D8" w:val="clear"/></w:tcPr><w:p><w:pPr><w:pStyle w:val="Heading2"/><w:numPr><w:ilvl w:val="0"/><w:numId w:val="21"/></w:numPr><w:spacing w:before="0" w:after="240"/><w:jc w:val="center"/><w:rPr></w:rPr></w:pPr><w:bookmarkStart w:id="9" w:name="__RefHeading___Toc342588792"/><w:bookmarkEnd w:id="9"/><w:r><w:rPr></w:rPr><w:t>RESIDENCE</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Yes</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No</w:t></w:r></w:p></w:tc></w:tr><w:tr><w:trPr><w:trHeight w:val="116"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10" w:name="__RefHeading___Toc342588793"/><w:bookmarkStart w:id="11" w:name="_Question_1"/><w:bookmarkEnd w:id="10"/><w:bookmarkEnd w:id="11"/><w:r><w:rPr></w:rPr><w:t>Question 1(i)</w:t></w:r></w:p><w:p><w:pPr><w:pStyle w:val="Normal"/><w:rPr><w:rFonts w:cs="Arial"/></w:rPr></w:pPr><w:r><w:rPr><w:rFonts w:cs="Arial"/></w:rPr><w:t>Are you a Resident of the Republic of South Africa in terms of the Income Tax Act?  (Refer to Appendix 10 for the definition of a resident).</w:t></w:r></w:p><w:p><w:pPr><w:pStyle w:val="Normal"/><w:jc w:val="both"/><w:rPr><w:rFonts w:cs="Arial"/></w:rPr></w:pPr><w:r><w:rPr><w:rFonts w:cs="Arial"/></w:rPr></w:r></w:p><w:p><w:pPr><w:pStyle w:val="Normal"/><w:jc w:val="both"/><w:rPr></w:rPr></w:pPr><w:r><w:rPr><w:rFonts w:cs="Arial"/></w:rPr><w:t xml:space="preserve">If the answer is </w:t></w:r><w:r><w:rPr><w:rFonts w:cs="Arial"/><w:b/></w:rPr><w:t>Yes</w:t></w:r><w:r><w:rPr><w:rFonts w:cs="Arial"/></w:rPr><w:t>, go to Question 2(i).</w:t></w:r></w:p><w:p><w:pPr><w:pStyle w:val="Normal"/><w:rPr><w:rFonts w:cs="Arial"/></w:rPr></w:pPr><w:r><w:rPr><w:rFonts w:cs="Arial"/></w:rPr></w:r></w:p><w:p><w:pPr><w:pStyle w:val="Normal"/><w:rPr><w:rFonts w:cs="Arial"/></w:rPr></w:pPr><w:r><w:rPr><w:rFonts w:cs="Arial"/></w:rPr><w:t xml:space="preserve">If the answer is </w:t></w:r><w:r><w:rPr><w:rFonts w:cs="Arial"/><w:b/></w:rPr><w:t>No</w:t></w:r><w:r><w:rPr><w:rFonts w:cs="Arial"/></w:rPr><w:t>:</w:t></w:r></w:p><w:p><w:pPr><w:pStyle w:val="Normal"/><w:rPr><w:rFonts w:cs="Arial"/></w:rPr></w:pPr><w:r><w:rPr><w:rFonts w:cs="Arial"/></w:rPr></w:r></w:p><w:p><w:pPr><w:pStyle w:val="Normal"/><w:numPr><w:ilvl w:val="0"/><w:numId w:val="15"/></w:numPr><w:rPr></w:rPr></w:pPr><w:r><w:rPr></w:rPr><w:t xml:space="preserve">Sign </w:t></w:r><w:r><w:rPr><w:u w:val="single"/></w:rPr><w:t>Appendix 9</w:t></w:r><w:r><w:rPr></w:rPr><w:t xml:space="preserve">.  </w:t></w:r><w:r><w:rPr><w:b/></w:rPr><w:t>Submit The Pack to your contractor representative in Eskom to refer it to Eskom Group Tax Department in Megawatt Park.</w:t></w:r></w:p><w:p><w:pPr><w:pStyle w:val="Normal"/><w:numPr><w:ilvl w:val="0"/><w:numId w:val="15"/></w:numPr><w:rPr><w:rFonts w:cs="Arial"/></w:rPr></w:pPr><w:r><w:rPr></w:rPr><w:t>No further questions must be answered.</w:t></w:r></w:p><w:p><w:pPr><w:pStyle w:val="Normal"/><w:ind w:left="720" w:hanging="0"/><w:rPr><w:rFonts w:cs="Arial"/></w:rPr></w:pPr><w:r><w:rPr><w:rFonts w:cs="Arial"/></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27"/><w:enabled/><w:calcOnExit w:val="0"/><w:checkBox><w:sizeAuto></w:sizeAuto></w:checkBox></w:ffData></w:fldChar></w:r><w:r><w:rPr><w:sz w:val="22"/><w:szCs w:val="22"/><w:rFonts w:cs="Arial"/></w:rPr><w:instrText xml:space="preserve"> FORMCHECKBOX </w:instrText></w:r><w:r><w:rPr><w:sz w:val="22"/><w:szCs w:val="22"/><w:rFonts w:cs="Arial"/></w:rPr><w:fldChar w:fldCharType="separate"/></w:r><w:bookmarkStart w:id="12" w:name="__Fieldmark__32_1252883512"/><w:bookmarkStart w:id="13" w:name="__Fieldmark__32_1252883512"/><w:bookmarkEnd w:id="13"/><w:r></w:r><w:r><w:rPr><w:sz w:val="22"/><w:szCs w:val="22"/><w:rFonts w:cs="Arial"/></w:rPr><w:fldChar w:fldCharType="end"/></w:r><w:r><w:rPr><w:rFonts w:cs="Arial"/><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28"/><w:enabled/><w:calcOnExit w:val="0"/><w:checkBox><w:sizeAuto></w:sizeAuto></w:checkBox></w:ffData></w:fldChar></w:r><w:r><w:rPr><w:sz w:val="22"/><w:szCs w:val="22"/><w:rFonts w:cs="Arial"/></w:rPr><w:instrText xml:space="preserve"> FORMCHECKBOX </w:instrText></w:r><w:r><w:rPr><w:sz w:val="22"/><w:szCs w:val="22"/><w:rFonts w:cs="Arial"/></w:rPr><w:fldChar w:fldCharType="separate"/></w:r><w:bookmarkStart w:id="14" w:name="__Fieldmark__33_1252883512"/><w:bookmarkStart w:id="15" w:name="__Fieldmark__33_1252883512"/><w:bookmarkEnd w:id="15"/><w:r></w:r><w:r><w:rPr><w:sz w:val="22"/><w:szCs w:val="22"/><w:rFonts w:cs="Arial"/></w:rPr><w:fldChar w:fldCharType="end"/></w:r><w:r><w:rPr><w:rFonts w:cs="Arial"/><w:sz w:val="22"/><w:szCs w:val="22"/></w:rPr></w:r></w:p></w:tc></w:tr><w:tr><w:trPr><w:trHeight w:val="116" w:hRule="atLeast"/><w:cantSplit w:val="true"/></w:trPr><w:tc><w:tcPr><w:tcW w:w="7740" w:type="dxa"/><w:tcBorders><w:top w:val="single" w:sz="4" w:space="0" w:color="000000"/><w:left w:val="single" w:sz="4" w:space="0" w:color="000000"/><w:bottom w:val="single" w:sz="4" w:space="0" w:color="000000"/><w:right w:val="single" w:sz="4" w:space="0" w:color="000000"/></w:tcBorders><w:shd w:fill="D8D8D8" w:val="clear"/></w:tcPr><w:p><w:pPr><w:pStyle w:val="Heading2"/><w:numPr><w:ilvl w:val="0"/><w:numId w:val="21"/></w:numPr><w:spacing w:before="0" w:after="240"/><w:jc w:val="center"/><w:rPr></w:rPr></w:pPr><w:bookmarkStart w:id="16" w:name="__RefHeading___Toc342588794"/><w:bookmarkEnd w:id="16"/><w:r><w:rPr></w:rPr><w:t>NUMBER OF EMPLOYEES EXCLUSION</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Yes</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No</w:t></w:r></w:p></w:tc></w:tr><w:tr><w:trPr><w:trHeight w:val="361" w:hRule="atLeast"/></w:trPr><w:tc><w:tcPr><w:tcW w:w="7740" w:type="dxa"/><w:tcBorders><w:top w:val="single" w:sz="4" w:space="0" w:color="000000"/><w:left w:val="single" w:sz="4" w:space="0" w:color="000000"/><w:bottom w:val="single" w:sz="4" w:space="0" w:color="000000"/><w:right w:val="single" w:sz="4" w:space="0" w:color="000000"/></w:tcBorders></w:tcPr><w:p><w:pPr><w:pStyle w:val="Heading3"/><w:rPr></w:rPr></w:pPr><w:bookmarkStart w:id="17" w:name="__RefHeading___Toc342588795"/><w:bookmarkEnd w:id="17"/><w:r><w:rPr></w:rPr><w:t>Question 2(i)</w:t></w:r></w:p><w:p><w:pPr><w:pStyle w:val="Normal"/><w:rPr><w:rFonts w:cs="Arial"/></w:rPr></w:pPr><w:r><w:rPr><w:rFonts w:cs="Arial"/></w:rPr><w:t xml:space="preserve">Do you employ 3 (three) or more persons (excluding </w:t></w:r><w:r><w:rPr><w:rFonts w:cs="Arial"/><w:color w:val="000000"/><w:lang w:val="en-ZA"/></w:rPr><w:t>shareholders or members or beneficiaries of the Company/CC/Trust)?</w:t></w:r></w:p><w:p><w:pPr><w:pStyle w:val="Normal"/><w:rPr><w:rFonts w:cs="Arial"/></w:rPr></w:pPr><w:r><w:rPr><w:rFonts w:cs="Arial"/></w:rPr></w:r></w:p><w:p><w:pPr><w:pStyle w:val="Normal"/><w:rPr></w:rPr></w:pPr><w:r><w:rPr><w:rFonts w:cs="Arial"/></w:rPr><w:t xml:space="preserve">If the answer is </w:t></w:r><w:r><w:rPr><w:rFonts w:cs="Arial"/><w:b/></w:rPr><w:t>Yes</w:t></w:r><w:r><w:rPr><w:rFonts w:cs="Arial"/></w:rPr><w:t>, go to Question 2(ii).</w:t></w:r></w:p><w:p><w:pPr><w:pStyle w:val="Normal"/><w:rPr><w:rFonts w:cs="Arial"/></w:rPr></w:pPr><w:r><w:rPr><w:rFonts w:cs="Arial"/></w:rPr></w:r></w:p><w:p><w:pPr><w:pStyle w:val="Normal"/><w:rPr></w:rPr></w:pPr><w:r><w:rPr><w:rFonts w:cs="Arial"/></w:rPr><w:t xml:space="preserve">If the answer is </w:t></w:r><w:r><w:rPr><w:rFonts w:cs="Arial"/><w:b/></w:rPr><w:t>No</w:t></w:r><w:r><w:rPr><w:rFonts w:cs="Arial"/></w:rPr><w:t>, go to Question 3(i).</w:t></w:r></w:p><w:p><w:pPr><w:pStyle w:val="Normal"/><w:rPr><w:rFonts w:cs="Arial"/></w:rPr></w:pPr><w:r><w:rPr><w:rFonts w:eastAsia="Arial" w:cs="Arial"/></w:rPr><w:t xml:space="preserve"> </w:t></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1"/><w:enabled/><w:calcOnExit w:val="0"/><w:checkBox><w:sizeAuto></w:sizeAuto></w:checkBox></w:ffData></w:fldChar></w:r><w:r><w:rPr><w:sz w:val="22"/><w:szCs w:val="22"/><w:rFonts w:cs="Arial"/></w:rPr><w:instrText xml:space="preserve"> FORMCHECKBOX </w:instrText></w:r><w:r><w:rPr><w:sz w:val="22"/><w:szCs w:val="22"/><w:rFonts w:cs="Arial"/></w:rPr><w:fldChar w:fldCharType="separate"/></w:r><w:bookmarkStart w:id="18" w:name="__Fieldmark__34_1252883512"/><w:bookmarkStart w:id="19" w:name="__Fieldmark__34_1252883512"/><w:bookmarkEnd w:id="19"/><w:r></w:r><w:r><w:rPr><w:sz w:val="22"/><w:szCs w:val="22"/><w:rFonts w:cs="Arial"/></w:rPr><w:fldChar w:fldCharType="end"/></w:r><w:r><w:rPr><w:rFonts w:cs="Arial"/><w:sz w:val="22"/><w:szCs w:val="22"/></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2"/><w:enabled/><w:calcOnExit w:val="0"/><w:checkBox><w:sizeAuto></w:sizeAuto></w:checkBox></w:ffData></w:fldChar></w:r><w:r><w:rPr><w:sz w:val="22"/><w:szCs w:val="22"/><w:rFonts w:cs="Arial"/></w:rPr><w:instrText xml:space="preserve"> FORMCHECKBOX </w:instrText></w:r><w:r><w:rPr><w:sz w:val="22"/><w:szCs w:val="22"/><w:rFonts w:cs="Arial"/></w:rPr><w:fldChar w:fldCharType="separate"/></w:r><w:bookmarkStart w:id="20" w:name="__Fieldmark__35_1252883512"/><w:bookmarkStart w:id="21" w:name="__Fieldmark__35_1252883512"/><w:bookmarkEnd w:id="21"/><w:r></w:r><w:r><w:rPr><w:sz w:val="22"/><w:szCs w:val="22"/><w:rFonts w:cs="Arial"/></w:rPr><w:fldChar w:fldCharType="end"/></w:r><w:r><w:rPr><w:rFonts w:cs="Arial"/><w:sz w:val="22"/><w:szCs w:val="22"/></w:rPr></w:r></w:p></w:tc></w:tr><w:tr><w:trPr><w:trHeight w:val="361" w:hRule="atLeast"/></w:trPr><w:tc><w:tcPr><w:tcW w:w="7740" w:type="dxa"/><w:tcBorders><w:top w:val="single" w:sz="4" w:space="0" w:color="000000"/><w:left w:val="single" w:sz="4" w:space="0" w:color="000000"/><w:bottom w:val="single" w:sz="4" w:space="0" w:color="000000"/><w:right w:val="single" w:sz="4" w:space="0" w:color="000000"/></w:tcBorders></w:tcPr><w:p><w:pPr><w:pStyle w:val="Heading3"/><w:rPr></w:rPr></w:pPr><w:bookmarkStart w:id="22" w:name="__RefHeading___Toc342588796"/><w:bookmarkEnd w:id="22"/><w:r><w:rPr></w:rPr><w:t>Question 2(ii)</w:t></w:r></w:p><w:p><w:pPr><w:pStyle w:val="Normal"/><w:rPr><w:rFonts w:cs="Arial"/><w:b/><w:b/><w:u w:val="single"/></w:rPr></w:pPr><w:r><w:rPr><w:rFonts w:cs="Arial"/><w:b/><w:u w:val="single"/></w:rPr><w:t>Are these employees employed:</w:t></w:r></w:p><w:p><w:pPr><w:pStyle w:val="Normal"/><w:numPr><w:ilvl w:val="0"/><w:numId w:val="22"/></w:numPr><w:rPr></w:rPr></w:pPr><w:r><w:rPr><w:rFonts w:cs="Arial"/></w:rPr><w:t>On a full time basis; and</w:t></w:r></w:p><w:p><w:pPr><w:pStyle w:val="Normal"/><w:numPr><w:ilvl w:val="0"/><w:numId w:val="22"/></w:numPr><w:rPr></w:rPr></w:pPr><w:r><w:rPr><w:rFonts w:cs="Arial"/></w:rPr><w:t>Are they engaged in the business of the Company/CC/Trust?</w:t></w:r></w:p><w:p><w:pPr><w:pStyle w:val="Normal"/><w:rPr><w:rFonts w:cs="Arial"/></w:rPr></w:pPr><w:r><w:rPr><w:rFonts w:cs="Arial"/></w:rPr></w:r></w:p><w:p><w:pPr><w:pStyle w:val="Normal"/><w:rPr><w:rFonts w:cs="Arial"/></w:rPr></w:pPr><w:r><w:rPr><w:rFonts w:cs="Arial"/></w:rPr><w:t xml:space="preserve">If the answer is </w:t></w:r><w:r><w:rPr><w:rFonts w:cs="Arial"/><w:b/></w:rPr><w:t>Yes</w:t></w:r><w:r><w:rPr><w:rFonts w:cs="Arial"/></w:rPr><w:t>, go to Question 2(iii).</w:t></w:r></w:p><w:p><w:pPr><w:pStyle w:val="Normal"/><w:rPr><w:rFonts w:cs="Arial"/></w:rPr></w:pPr><w:r><w:rPr><w:rFonts w:cs="Arial"/></w:rPr></w:r></w:p><w:p><w:pPr><w:pStyle w:val="Normal"/><w:rPr></w:rPr></w:pPr><w:r><w:rPr><w:rFonts w:cs="Arial"/></w:rPr><w:t xml:space="preserve">If the answer is </w:t></w:r><w:r><w:rPr><w:rFonts w:cs="Arial"/><w:b/><w:color w:val="000000"/></w:rPr><w:t>No</w:t></w:r><w:r><w:rPr><w:rFonts w:cs="Arial"/><w:color w:val="000000"/></w:rPr><w:t>, go to Question 3(i).</w:t></w:r></w:p><w:p><w:pPr><w:pStyle w:val="Normal"/><w:rPr><w:rFonts w:cs="Arial"/><w:color w:val="000000"/></w:rPr></w:pPr><w:r><w:rPr><w:rFonts w:cs="Arial"/><w:color w:val="000000"/></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w:enabled/><w:calcOnExit w:val="0"/><w:checkBox><w:sizeAuto></w:sizeAuto></w:checkBox></w:ffData></w:fldChar></w:r><w:r><w:rPr><w:sz w:val="22"/><w:szCs w:val="22"/><w:rFonts w:cs="Arial"/></w:rPr><w:instrText xml:space="preserve"> FORMCHECKBOX </w:instrText></w:r><w:r><w:rPr><w:sz w:val="22"/><w:szCs w:val="22"/><w:rFonts w:cs="Arial"/></w:rPr><w:fldChar w:fldCharType="separate"/></w:r><w:bookmarkStart w:id="23" w:name="__Fieldmark__36_1252883512"/><w:bookmarkStart w:id="24" w:name="__Fieldmark__36_1252883512"/><w:bookmarkEnd w:id="24"/><w:r></w:r><w:r><w:rPr><w:sz w:val="22"/><w:szCs w:val="22"/><w:rFonts w:cs="Arial"/></w:rPr><w:fldChar w:fldCharType="end"/></w:r><w:r><w:rPr><w:rFonts w:cs="Arial"/><w:sz w:val="22"/><w:szCs w:val="22"/></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4"/><w:enabled/><w:calcOnExit w:val="0"/><w:checkBox><w:sizeAuto></w:sizeAuto></w:checkBox></w:ffData></w:fldChar></w:r><w:r><w:rPr><w:sz w:val="22"/><w:szCs w:val="22"/><w:rFonts w:cs="Arial"/></w:rPr><w:instrText xml:space="preserve"> FORMCHECKBOX </w:instrText></w:r><w:r><w:rPr><w:sz w:val="22"/><w:szCs w:val="22"/><w:rFonts w:cs="Arial"/></w:rPr><w:fldChar w:fldCharType="separate"/></w:r><w:bookmarkStart w:id="25" w:name="__Fieldmark__37_1252883512"/><w:bookmarkStart w:id="26" w:name="__Fieldmark__37_1252883512"/><w:bookmarkEnd w:id="26"/><w:r></w:r><w:r><w:rPr><w:sz w:val="22"/><w:szCs w:val="22"/><w:rFonts w:cs="Arial"/></w:rPr><w:fldChar w:fldCharType="end"/></w:r><w:r><w:rPr><w:rFonts w:cs="Arial"/><w:sz w:val="22"/><w:szCs w:val="22"/></w:rPr></w:r></w:p></w:tc></w:tr><w:tr><w:trPr><w:trHeight w:val="3855" w:hRule="atLeast"/></w:trPr><w:tc><w:tcPr><w:tcW w:w="7740" w:type="dxa"/><w:tcBorders><w:top w:val="single" w:sz="4" w:space="0" w:color="000000"/><w:left w:val="single" w:sz="4" w:space="0" w:color="000000"/><w:bottom w:val="single" w:sz="4" w:space="0" w:color="000000"/><w:right w:val="single" w:sz="4" w:space="0" w:color="000000"/></w:tcBorders></w:tcPr><w:p><w:pPr><w:pStyle w:val="Heading3"/><w:rPr></w:rPr></w:pPr><w:bookmarkStart w:id="27" w:name="__RefHeading___Toc342588797"/><w:bookmarkStart w:id="28" w:name="_Question_1(iii)"/><w:bookmarkEnd w:id="27"/><w:bookmarkEnd w:id="28"/><w:r><w:rPr></w:rPr><w:t>Question 2(iii)</w:t></w:r></w:p><w:p><w:pPr><w:pStyle w:val="Normal"/><w:rPr></w:rPr></w:pPr><w:r><w:rPr><w:rFonts w:cs="Arial"/></w:rPr><w:t xml:space="preserve">Are the above 3 employees </w:t></w:r><w:hyperlink w:anchor="_DEFINITIONS_AS_PER"><w:r><w:rPr><w:rStyle w:val="InternetLink"/><w:rFonts w:cs="Arial"/></w:rPr><w:t>connected</w:t></w:r></w:hyperlink><w:r><w:rPr><w:rFonts w:cs="Arial"/></w:rPr><w:t xml:space="preserve"> to the shareholders or the members or the </w:t></w:r><w:r><w:rPr><w:rFonts w:cs="Arial"/><w:color w:val="000000"/><w:lang w:val="en-ZA"/></w:rPr><w:t>beneficiaries</w:t></w:r><w:r><w:rPr><w:rFonts w:cs="Arial"/><w:lang w:val="en-ZA"/></w:rPr><w:t xml:space="preserve"> of the Company/CC/Trust</w:t></w:r><w:r><w:rPr><w:rFonts w:cs="Arial"/></w:rPr><w:t>?</w:t></w:r></w:p><w:p><w:pPr><w:pStyle w:val="Normal"/><w:rPr><w:rFonts w:cs="Arial"/></w:rPr></w:pPr><w:r><w:rPr><w:rFonts w:cs="Arial"/></w:rPr></w:r></w:p><w:p><w:pPr><w:pStyle w:val="Normal"/><w:rPr></w:rPr></w:pPr><w:r><w:rPr><w:rFonts w:cs="Arial"/></w:rPr><w:t xml:space="preserve">If the answer is </w:t></w:r><w:r><w:rPr><w:rFonts w:cs="Arial"/><w:b/></w:rPr><w:t>Yes</w:t></w:r><w:r><w:rPr><w:rFonts w:cs="Arial"/></w:rPr><w:t>, g</w:t></w:r><w:r><w:rPr></w:rPr><w:t>o to Question 3(i)</w:t></w:r><w:r><w:rPr><w:b/></w:rPr><w:t>.</w:t></w:r></w:p><w:p><w:pPr><w:pStyle w:val="Normal"/><w:rPr><w:rFonts w:cs="Arial"/></w:rPr></w:pPr><w:r><w:rPr><w:rFonts w:cs="Arial"/></w:rPr></w:r></w:p><w:p><w:pPr><w:pStyle w:val="Normal"/><w:rPr></w:rPr></w:pPr><w:r><w:rPr><w:rFonts w:cs="Arial"/></w:rPr><w:t xml:space="preserve">If the answer is </w:t></w:r><w:r><w:rPr><w:rFonts w:cs="Arial"/><w:b/></w:rPr><w:t>No</w:t></w:r><w:r><w:rPr><w:rFonts w:cs="Arial"/></w:rPr><w:t>:</w:t></w:r></w:p><w:p><w:pPr><w:pStyle w:val="Normal"/><w:numPr><w:ilvl w:val="0"/><w:numId w:val="18"/></w:numPr><w:rPr><w:rFonts w:cs="Arial"/></w:rPr></w:pPr><w:r><w:rPr></w:rPr><w:t xml:space="preserve">Sign </w:t></w:r><w:hyperlink w:anchor="_AFFIDAVIT_CONFIRMING_COMPANY"><w:r><w:rPr><w:rStyle w:val="InternetLink"/><w:u w:val="single"/></w:rPr><w:t>Appendix 1</w:t></w:r></w:hyperlink><w:r><w:rPr></w:rPr><w:t xml:space="preserve">.  </w:t></w:r><w:r><w:rPr><w:b/></w:rPr><w:t>If the Affidavit is not signed, PAYE will be withheld from your payments.</w:t></w:r></w:p><w:p><w:pPr><w:pStyle w:val="Normal"/><w:numPr><w:ilvl w:val="0"/><w:numId w:val="18"/></w:numPr><w:rPr></w:rPr></w:pPr><w:r><w:rPr><w:rFonts w:cs="Arial"/></w:rPr><w:t xml:space="preserve">Sign </w:t></w:r><w:hyperlink w:anchor="_AGREEMENT_BETWEEN"><w:r><w:rPr><w:rStyle w:val="InternetLink"/><w:rFonts w:cs="Arial"/><w:u w:val="single"/></w:rPr><w:t>Appendix 8</w:t></w:r></w:hyperlink><w:r><w:rPr><w:rFonts w:cs="Arial"/></w:rPr><w:t xml:space="preserve">.  </w:t></w:r><w:r><w:rPr><w:b/></w:rPr><w:t xml:space="preserve">If the </w:t></w:r><w:bookmarkStart w:id="29" w:name="OLE_LINK5"/><w:bookmarkStart w:id="30" w:name="OLE_LINK4"/><w:r><w:rPr><w:b/></w:rPr><w:t xml:space="preserve">Declaration </w:t></w:r><w:bookmarkEnd w:id="29"/><w:bookmarkEnd w:id="30"/><w:r><w:rPr><w:b/></w:rPr><w:t>is not signed, PAYE will be withheld from your payments.</w:t></w:r></w:p><w:p><w:pPr><w:pStyle w:val="Normal"/><w:numPr><w:ilvl w:val="0"/><w:numId w:val="18"/></w:numPr><w:rPr></w:rPr></w:pPr><w:r><w:rPr></w:rPr><w:t>No further questions must be answered.</w:t></w:r></w:p><w:p><w:pPr><w:pStyle w:val="Normal"/><w:numPr><w:ilvl w:val="0"/><w:numId w:val="18"/></w:numPr><w:rPr><w:rFonts w:cs="Arial"/></w:rPr></w:pPr><w:r><w:rPr></w:rPr><w:t>Sign “</w:t></w:r><w:hyperlink w:anchor="_PARTICULARS_OF_PERSON"><w:r><w:rPr><w:rStyle w:val="InternetLink"/><w:u w:val="single"/></w:rPr><w:t>Particulars of person acting as representative of the Company/Close Corporation/Trust</w:t></w:r></w:hyperlink><w:r><w:rPr></w:rPr><w:t>” at the end of the Evaluation Pack.</w:t></w:r></w:p><w:p><w:pPr><w:pStyle w:val="Normal"/><w:rPr><w:rFonts w:cs="Arial"/></w:rPr></w:pPr><w:r><w:rPr><w:rFonts w:cs="Arial"/></w:rPr></w:r></w:p><w:p><w:pPr><w:pStyle w:val="Normal"/><w:rPr><w:rFonts w:cs="Arial"/></w:rPr></w:pPr><w:r><w:rPr><w:rFonts w:cs="Arial"/></w:rPr></w:r></w:p><w:p><w:pPr><w:pStyle w:val="Normal"/><w:rPr><w:rFonts w:cs="Arial"/></w:rPr></w:pPr><w:r><w:rPr><w:rFonts w:cs="Arial"/></w:rPr></w:r></w:p><w:p><w:pPr><w:pStyle w:val="Normal"/><w:rPr><w:rFonts w:cs="Arial"/></w:rPr></w:pPr><w:r><w:rPr><w:rFonts w:cs="Arial"/></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5"/><w:enabled/><w:calcOnExit w:val="0"/><w:checkBox><w:sizeAuto></w:sizeAuto></w:checkBox></w:ffData></w:fldChar></w:r><w:r><w:rPr><w:sz w:val="22"/><w:szCs w:val="22"/><w:rFonts w:cs="Arial"/></w:rPr><w:instrText xml:space="preserve"> FORMCHECKBOX </w:instrText></w:r><w:r><w:rPr><w:sz w:val="22"/><w:szCs w:val="22"/><w:rFonts w:cs="Arial"/></w:rPr><w:fldChar w:fldCharType="separate"/></w:r><w:bookmarkStart w:id="31" w:name="__Fieldmark__38_1252883512"/><w:bookmarkStart w:id="32" w:name="__Fieldmark__38_1252883512"/><w:bookmarkEnd w:id="32"/><w:r></w:r><w:r><w:rPr><w:sz w:val="22"/><w:szCs w:val="22"/><w:rFonts w:cs="Arial"/></w:rPr><w:fldChar w:fldCharType="end"/></w:r><w:r><w:rPr><w:rFonts w:cs="Arial"/><w:sz w:val="22"/><w:szCs w:val="22"/></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6"/><w:enabled/><w:calcOnExit w:val="0"/><w:checkBox><w:sizeAuto></w:sizeAuto></w:checkBox></w:ffData></w:fldChar></w:r><w:r><w:rPr><w:sz w:val="22"/><w:szCs w:val="22"/><w:rFonts w:cs="Arial"/></w:rPr><w:instrText xml:space="preserve"> FORMCHECKBOX </w:instrText></w:r><w:r><w:rPr><w:sz w:val="22"/><w:szCs w:val="22"/><w:rFonts w:cs="Arial"/></w:rPr><w:fldChar w:fldCharType="separate"/></w:r><w:bookmarkStart w:id="33" w:name="__Fieldmark__39_1252883512"/><w:bookmarkStart w:id="34" w:name="__Fieldmark__39_1252883512"/><w:bookmarkEnd w:id="34"/><w:r></w:r><w:r><w:rPr><w:sz w:val="22"/><w:szCs w:val="22"/><w:rFonts w:cs="Arial"/></w:rPr><w:fldChar w:fldCharType="end"/></w:r><w:r><w:rPr><w:rFonts w:cs="Arial"/><w:sz w:val="22"/><w:szCs w:val="22"/></w:rPr></w:r></w:p></w:tc></w:tr></w:tbl><w:p><w:pPr><w:pStyle w:val="Heading5"/><w:spacing w:before="0" w:after="0"/><w:jc w:val="center"/><w:rPr><w:sz w:val="2"/><w:szCs w:val="2"/></w:rPr></w:pPr><w:r><w:rPr><w:sz w:val="2"/><w:szCs w:val="2"/></w:rPr></w:r></w:p><w:tbl><w:tblPr><w:tblW w:w="9180" w:type="dxa"/><w:jc w:val="left"/><w:tblInd w:w="-5" w:type="dxa"/><w:tblLayout w:type="fixed"/><w:tblCellMar><w:top w:w="0" w:type="dxa"/><w:left w:w="108" w:type="dxa"/><w:bottom w:w="0" w:type="dxa"/><w:right w:w="108" w:type="dxa"/></w:tblCellMar></w:tblPr><w:tblGrid><w:gridCol w:w="7740"/><w:gridCol w:w="720"/><w:gridCol w:w="720"/></w:tblGrid><w:tr><w:trPr><w:trHeight w:val="116" w:hRule="atLeast"/><w:cantSplit w:val="true"/></w:trPr><w:tc><w:tcPr><w:tcW w:w="7740" w:type="dxa"/><w:tcBorders><w:top w:val="single" w:sz="4" w:space="0" w:color="000000"/><w:left w:val="single" w:sz="4" w:space="0" w:color="000000"/><w:bottom w:val="single" w:sz="4" w:space="0" w:color="000000"/><w:right w:val="single" w:sz="4" w:space="0" w:color="000000"/></w:tcBorders><w:shd w:fill="D8D8D8" w:val="clear"/></w:tcPr><w:p><w:pPr><w:pStyle w:val="Heading2"/><w:numPr><w:ilvl w:val="0"/><w:numId w:val="21"/></w:numPr><w:spacing w:before="0" w:after="240"/><w:jc w:val="center"/><w:rPr></w:rPr></w:pPr><w:bookmarkStart w:id="35" w:name="__RefHeading___Toc342588798"/><w:bookmarkStart w:id="36" w:name="_SERVICES_RENDERED_BY"/><w:bookmarkEnd w:id="35"/><w:bookmarkEnd w:id="36"/><w:r><w:rPr></w:rPr><w:t>SERVICES RENDERED BY A CONNECTED PERSON</w:t></w:r></w:p></w:tc><w:tc><w:tcPr><w:tcW w:w="720" w:type="dxa"/><w:tcBorders><w:top w:val="single" w:sz="4" w:space="0" w:color="000000"/><w:left w:val="single" w:sz="4" w:space="0" w:color="000000"/><w:bottom w:val="single" w:sz="4" w:space="0" w:color="000000"/><w:right w:val="single" w:sz="4" w:space="0" w:color="000000"/></w:tcBorders><w:shd w:fill="D8D8D8" w:val="clear"/><w:vAlign w:val="center"/></w:tcPr><w:p><w:pPr><w:pStyle w:val="Normal"/><w:jc w:val="center"/><w:rPr><w:rFonts w:cs="Arial"/><w:b/><w:b/><w:sz w:val="22"/><w:szCs w:val="22"/></w:rPr></w:pPr><w:r><w:rPr><w:rFonts w:cs="Arial"/><w:b/><w:sz w:val="22"/><w:szCs w:val="22"/></w:rPr><w:t>Yes</w:t></w:r></w:p></w:tc><w:tc><w:tcPr><w:tcW w:w="720" w:type="dxa"/><w:tcBorders><w:top w:val="single" w:sz="4" w:space="0" w:color="000000"/><w:left w:val="single" w:sz="4" w:space="0" w:color="000000"/><w:bottom w:val="single" w:sz="4" w:space="0" w:color="000000"/><w:right w:val="single" w:sz="4" w:space="0" w:color="000000"/></w:tcBorders><w:shd w:fill="D8D8D8" w:val="clear"/><w:vAlign w:val="center"/></w:tcPr><w:p><w:pPr><w:pStyle w:val="Normal"/><w:jc w:val="center"/><w:rPr><w:rFonts w:cs="Arial"/><w:b/><w:b/><w:sz w:val="22"/><w:szCs w:val="22"/></w:rPr></w:pPr><w:r><w:rPr><w:rFonts w:cs="Arial"/><w:b/><w:sz w:val="22"/><w:szCs w:val="22"/></w:rPr><w:t>No</w:t></w:r></w:p></w:tc></w:tr><w:tr><w:trPr><w:trHeight w:val="792" w:hRule="atLeast"/></w:trPr><w:tc><w:tcPr><w:tcW w:w="7740" w:type="dxa"/><w:tcBorders><w:top w:val="single" w:sz="4" w:space="0" w:color="000000"/><w:left w:val="single" w:sz="4" w:space="0" w:color="000000"/><w:bottom w:val="single" w:sz="4" w:space="0" w:color="000000"/><w:right w:val="single" w:sz="4" w:space="0" w:color="000000"/></w:tcBorders></w:tcPr><w:p><w:pPr><w:pStyle w:val="Heading3"/><w:rPr></w:rPr></w:pPr><w:bookmarkStart w:id="37" w:name="__RefHeading___Toc342588799"/><w:bookmarkStart w:id="38" w:name="_Question_3(i)"/><w:bookmarkEnd w:id="37"/><w:bookmarkEnd w:id="38"/><w:r><w:rPr></w:rPr><w:t>Question 3(i)</w:t></w:r></w:p><w:p><w:pPr><w:pStyle w:val="Normal"/><w:ind w:left="29" w:hanging="29"/><w:rPr><w:rFonts w:cs="Arial"/></w:rPr></w:pPr><w:r><w:rPr><w:rFonts w:cs="Arial"/></w:rPr><w:t>Will/are any person who is a Connected person in relation to the Company/CC/Trust render services personally to Eskom on behalf of the Company/CC/Trust? (Refer to Appendix 10 for the definition of a Connected person).</w:t></w:r></w:p><w:p><w:pPr><w:pStyle w:val="Normal"/><w:rPr><w:rFonts w:cs="Arial"/></w:rPr></w:pPr><w:r><w:rPr><w:rFonts w:cs="Arial"/></w:rPr></w:r></w:p><w:p><w:pPr><w:pStyle w:val="Normal"/><w:rPr><w:rFonts w:cs="Arial"/></w:rPr></w:pPr><w:r><w:rPr><w:rFonts w:cs="Arial"/></w:rPr><w:t xml:space="preserve">If the answer is </w:t></w:r><w:r><w:rPr><w:rFonts w:cs="Arial"/><w:b/></w:rPr><w:t>Yes</w:t></w:r><w:r><w:rPr><w:rFonts w:cs="Arial"/></w:rPr><w:t>, go to Question 4(i).</w:t></w:r></w:p><w:p><w:pPr><w:pStyle w:val="Normal"/><w:rPr><w:rFonts w:cs="Arial"/></w:rPr></w:pPr><w:r><w:rPr><w:rFonts w:cs="Arial"/></w:rPr></w:r></w:p><w:p><w:pPr><w:pStyle w:val="Normal"/><w:rPr><w:rFonts w:cs="Arial"/><w:b/><w:b/></w:rPr></w:pPr><w:r><w:rPr><w:rFonts w:cs="Arial"/></w:rPr><w:t xml:space="preserve">If the answer is </w:t></w:r><w:r><w:rPr><w:rFonts w:cs="Arial"/><w:b/></w:rPr><w:t>No</w:t></w:r><w:r><w:rPr><w:rFonts w:cs="Arial"/></w:rPr><w:t>:</w:t></w:r></w:p><w:p><w:pPr><w:pStyle w:val="Normal"/><w:numPr><w:ilvl w:val="0"/><w:numId w:val="2"/></w:numPr><w:rPr></w:rPr></w:pPr><w:r><w:rPr><w:rFonts w:cs="Arial"/></w:rPr><w:t xml:space="preserve">Sign </w:t></w:r><w:hyperlink w:anchor="_AFFIDAVIT_CONFIRMING_NO"><w:r><w:rPr><w:rStyle w:val="InternetLink"/><w:rFonts w:cs="Arial"/><w:u w:val="single"/></w:rPr><w:t>Appendix 2</w:t></w:r></w:hyperlink><w:r><w:rPr><w:rFonts w:cs="Arial"/></w:rPr><w:t>.</w:t></w:r><w:r><w:rPr><w:rFonts w:cs="Arial"/><w:b/></w:rPr><w:t xml:space="preserve">  </w:t></w:r><w:r><w:rPr><w:b/></w:rPr><w:t>If the Affidavit is not signed, PAYE will be withheld from your payments.</w:t></w:r></w:p><w:p><w:pPr><w:pStyle w:val="Normal"/><w:numPr><w:ilvl w:val="0"/><w:numId w:val="2"/></w:numPr><w:rPr></w:rPr></w:pPr><w:r><w:rPr><w:rFonts w:cs="Arial"/></w:rPr><w:t xml:space="preserve">Sign </w:t></w:r><w:hyperlink w:anchor="_AGREEMENT_BETWEEN"><w:r><w:rPr><w:rStyle w:val="InternetLink"/><w:rFonts w:cs="Arial"/><w:u w:val="single"/></w:rPr><w:t>Appendix 8</w:t></w:r></w:hyperlink><w:r><w:rPr><w:rFonts w:cs="Arial"/></w:rPr><w:t>.</w:t></w:r><w:r><w:rPr><w:rFonts w:cs="Arial"/><w:b/></w:rPr><w:t xml:space="preserve">  </w:t></w:r><w:r><w:rPr><w:b/></w:rPr><w:t>If the Declaration is not signed, PAYE will be withheld from your payments.</w:t></w:r></w:p><w:p><w:pPr><w:pStyle w:val="Normal"/><w:numPr><w:ilvl w:val="0"/><w:numId w:val="2"/></w:numPr><w:rPr></w:rPr></w:pPr><w:r><w:rPr></w:rPr><w:t>No further questions must be answered.</w:t></w:r></w:p><w:p><w:pPr><w:pStyle w:val="Normal"/><w:numPr><w:ilvl w:val="0"/><w:numId w:val="2"/></w:numPr><w:rPr><w:rFonts w:cs="Arial"/></w:rPr></w:pPr><w:r><w:rPr></w:rPr><w:t>Sign “</w:t></w:r><w:hyperlink w:anchor="_PARTICULARS_OF_PERSON"><w:r><w:rPr><w:rStyle w:val="InternetLink"/><w:u w:val="single"/></w:rPr><w:t>Particulars of person acting as representative of the Company/Close Corporation/Trust</w:t></w:r></w:hyperlink><w:r><w:rPr></w:rPr><w:t>” at the end of the evaluation Pack.</w:t></w:r></w:p><w:p><w:pPr><w:pStyle w:val="Normal"/><w:rPr><w:rFonts w:cs="Arial"/></w:rPr></w:pPr><w:r><w:rPr><w:rFonts w:cs="Arial"/></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7"/><w:enabled/><w:calcOnExit w:val="0"/><w:checkBox><w:sizeAuto></w:sizeAuto></w:checkBox></w:ffData></w:fldChar></w:r><w:r><w:rPr><w:sz w:val="22"/><w:szCs w:val="22"/><w:rFonts w:cs="Arial"/></w:rPr><w:instrText xml:space="preserve"> FORMCHECKBOX </w:instrText></w:r><w:r><w:rPr><w:sz w:val="22"/><w:szCs w:val="22"/><w:rFonts w:cs="Arial"/></w:rPr><w:fldChar w:fldCharType="separate"/></w:r><w:bookmarkStart w:id="39" w:name="__Fieldmark__40_1252883512"/><w:bookmarkStart w:id="40" w:name="__Fieldmark__40_1252883512"/><w:bookmarkEnd w:id="40"/><w:r></w:r><w:r><w:rPr><w:sz w:val="22"/><w:szCs w:val="22"/><w:rFonts w:cs="Arial"/></w:rPr><w:fldChar w:fldCharType="end"/></w:r><w:r><w:rPr><w:rFonts w:cs="Arial"/><w:sz w:val="22"/><w:szCs w:val="22"/></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8"/><w:enabled/><w:calcOnExit w:val="0"/><w:checkBox><w:sizeAuto></w:sizeAuto></w:checkBox></w:ffData></w:fldChar></w:r><w:r><w:rPr><w:sz w:val="22"/><w:szCs w:val="22"/><w:rFonts w:cs="Arial"/></w:rPr><w:instrText xml:space="preserve"> FORMCHECKBOX </w:instrText></w:r><w:r><w:rPr><w:sz w:val="22"/><w:szCs w:val="22"/><w:rFonts w:cs="Arial"/></w:rPr><w:fldChar w:fldCharType="separate"/></w:r><w:bookmarkStart w:id="41" w:name="__Fieldmark__41_1252883512"/><w:bookmarkStart w:id="42" w:name="__Fieldmark__41_1252883512"/><w:bookmarkEnd w:id="42"/><w:r></w:r><w:r><w:rPr><w:sz w:val="22"/><w:szCs w:val="22"/><w:rFonts w:cs="Arial"/></w:rPr><w:fldChar w:fldCharType="end"/></w:r><w:r><w:rPr><w:rFonts w:cs="Arial"/><w:sz w:val="22"/><w:szCs w:val="22"/></w:rPr></w:r></w:p></w:tc></w:tr></w:tbl><w:p><w:pPr><w:pStyle w:val="Heading5"/><w:spacing w:before="0" w:after="0"/><w:jc w:val="center"/><w:rPr><w:sz w:val="2"/><w:szCs w:val="2"/></w:rPr></w:pPr><w:r><w:rPr><w:sz w:val="2"/><w:szCs w:val="2"/></w:rPr></w:r></w:p><w:p><w:pPr><w:pStyle w:val="Heading5"/><w:spacing w:before="0" w:after="0"/><w:jc w:val="center"/><w:rPr><w:sz w:val="2"/><w:szCs w:val="2"/></w:rPr></w:pPr><w:r><w:rPr><w:sz w:val="2"/><w:szCs w:val="2"/></w:rPr></w:r></w:p><w:tbl><w:tblPr><w:tblW w:w="9180" w:type="dxa"/><w:jc w:val="left"/><w:tblInd w:w="-5" w:type="dxa"/><w:tblLayout w:type="fixed"/><w:tblCellMar><w:top w:w="0" w:type="dxa"/><w:left w:w="108" w:type="dxa"/><w:bottom w:w="0" w:type="dxa"/><w:right w:w="108" w:type="dxa"/></w:tblCellMar></w:tblPr><w:tblGrid><w:gridCol w:w="7740"/><w:gridCol w:w="720"/><w:gridCol w:w="720"/></w:tblGrid><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D8D8D8" w:val="clear"/></w:tcPr><w:p><w:pPr><w:pStyle w:val="Heading2"/><w:numPr><w:ilvl w:val="0"/><w:numId w:val="21"/></w:numPr><w:spacing w:before="0" w:after="240"/><w:jc w:val="center"/><w:rPr></w:rPr></w:pPr><w:bookmarkStart w:id="43" w:name="__RefHeading___Toc342588800"/><w:bookmarkEnd w:id="43"/><w:r><w:rPr></w:rPr><w:t>MORE THAN 80% OF INCOME TEST</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Yes</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No</w:t></w:r></w:p></w:tc></w:tr><w:tr><w:trPr><w:trHeight w:val="69" w:hRule="atLeast"/></w:trPr><w:tc><w:tcPr><w:tcW w:w="7740" w:type="dxa"/><w:tcBorders><w:top w:val="single" w:sz="4" w:space="0" w:color="000000"/><w:left w:val="single" w:sz="4" w:space="0" w:color="000000"/><w:bottom w:val="single" w:sz="4" w:space="0" w:color="000000"/><w:right w:val="single" w:sz="4" w:space="0" w:color="000000"/></w:tcBorders></w:tcPr><w:p><w:pPr><w:pStyle w:val="Heading3"/><w:rPr></w:rPr></w:pPr><w:bookmarkStart w:id="44" w:name="__RefHeading___Toc342588801"/><w:bookmarkStart w:id="45" w:name="_Question_4(i)"/><w:bookmarkStart w:id="46" w:name="_Question_3(i)_1"/><w:bookmarkEnd w:id="44"/><w:bookmarkEnd w:id="45"/><w:bookmarkEnd w:id="46"/><w:r><w:rPr></w:rPr><w:t>Question 4(i)</w:t></w:r></w:p><w:p><w:pPr><w:pStyle w:val="Normal"/><w:rPr></w:rPr></w:pPr><w:r><w:rPr><w:rFonts w:cs="Arial"/></w:rPr><w:t>During the current year of assessment:</w:t></w:r></w:p><w:p><w:pPr><w:pStyle w:val="Normal"/><w:numPr><w:ilvl w:val="0"/><w:numId w:val="11"/></w:numPr><w:rPr><w:rFonts w:cs="Arial"/></w:rPr></w:pPr><w:r><w:rPr><w:rFonts w:cs="Arial"/></w:rPr><w:t xml:space="preserve">Will more than 80% of your income; or </w:t></w:r></w:p><w:p><w:pPr><w:pStyle w:val="Normal"/><w:numPr><w:ilvl w:val="0"/><w:numId w:val="11"/></w:numPr><w:rPr></w:rPr></w:pPr><w:r><w:rPr><w:rFonts w:cs="Arial"/></w:rPr><w:t>Is it likely that more than 80% of your income will consist of amounts received either directly or indirectly, from:</w:t></w:r></w:p><w:p><w:pPr><w:pStyle w:val="Normal"/><w:numPr><w:ilvl w:val="0"/><w:numId w:val="11"/></w:numPr><w:rPr><w:rFonts w:cs="Arial"/></w:rPr></w:pPr><w:r><w:rPr><w:rFonts w:cs="Arial"/></w:rPr><w:t xml:space="preserve">any </w:t></w:r><w:r><w:rPr><w:rFonts w:cs="Arial"/><w:b/></w:rPr><w:t>one client</w:t></w:r><w:r><w:rPr><w:rFonts w:cs="Arial"/></w:rPr><w:t xml:space="preserve">, or </w:t></w:r></w:p><w:p><w:pPr><w:pStyle w:val="Normal"/><w:numPr><w:ilvl w:val="0"/><w:numId w:val="11"/></w:numPr><w:rPr><w:rFonts w:cs="Arial"/></w:rPr></w:pPr><w:r><w:rPr><w:rFonts w:cs="Arial"/></w:rPr><w:t xml:space="preserve">an </w:t></w:r><w:hyperlink w:anchor="_\"><w:r><w:rPr><w:rStyle w:val="InternetLink"/><w:rFonts w:cs="Arial"/></w:rPr><w:t>Associated institution</w:t></w:r></w:hyperlink><w:r><w:rPr><w:rFonts w:cs="Arial"/></w:rPr><w:t xml:space="preserve"> in relation to that client? (Refer to Annexure 9 for the definition of an Associated institution)</w:t></w:r></w:p><w:p><w:pPr><w:pStyle w:val="Normal"/><w:rPr><w:rFonts w:cs="Arial"/></w:rPr></w:pPr><w:r><w:rPr><w:rFonts w:cs="Arial"/></w:rPr></w:r></w:p><w:p><w:pPr><w:pStyle w:val="Normal"/><w:rPr></w:rPr></w:pPr><w:r><w:rPr><w:rFonts w:cs="Arial"/></w:rPr><w:t xml:space="preserve">If the answer is </w:t></w:r><w:r><w:rPr><w:rFonts w:cs="Arial"/><w:b/></w:rPr><w:t>Yes:</w:t></w:r></w:p><w:p><w:pPr><w:pStyle w:val="Normal"/><w:numPr><w:ilvl w:val="0"/><w:numId w:val="11"/></w:numPr><w:rPr></w:rPr></w:pPr><w:r><w:rPr><w:rFonts w:cs="Arial"/></w:rPr><w:t xml:space="preserve">Sign </w:t></w:r><w:hyperlink w:anchor="_AGREEMENT_BETWEEN_1"><w:r><w:rPr><w:rStyle w:val="InternetLink"/><w:rFonts w:cs="Arial"/><w:u w:val="single"/></w:rPr><w:t>Appendix 7</w:t></w:r></w:hyperlink><w:r><w:rPr><w:rFonts w:cs="Arial"/></w:rPr><w:t>.</w:t></w:r><w:r><w:rPr><w:rFonts w:cs="Arial"/><w:b/></w:rPr><w:t xml:space="preserve">  </w:t></w:r><w:r><w:rPr></w:rPr><w:t>PAYE will be withheld from your payments.</w:t></w:r></w:p><w:p><w:pPr><w:pStyle w:val="Normal"/><w:numPr><w:ilvl w:val="0"/><w:numId w:val="11"/></w:numPr><w:rPr><w:rFonts w:cs="Arial"/></w:rPr></w:pPr><w:r><w:rPr></w:rPr><w:t>Go to Question 6(i) to determine the correct disclosure code on the IRP5.</w:t></w:r></w:p><w:p><w:pPr><w:pStyle w:val="Normal"/><w:numPr><w:ilvl w:val="0"/><w:numId w:val="11"/></w:numPr><w:rPr></w:rPr></w:pPr><w:r><w:rPr></w:rPr><w:t>Sign “</w:t></w:r><w:hyperlink w:anchor="_PARTICULARS_OF_PERSON"><w:r><w:rPr><w:rStyle w:val="InternetLink"/><w:u w:val="single"/></w:rPr><w:t>Particulars of person acting as representative of the Company/Close Corporation/Trust</w:t></w:r></w:hyperlink><w:r><w:rPr></w:rPr><w:t>” at the end of the evaluation Pack.</w:t></w:r></w:p><w:p><w:pPr><w:pStyle w:val="Normal"/><w:rPr><w:rFonts w:cs="Arial"/></w:rPr></w:pPr><w:r><w:rPr><w:rFonts w:cs="Arial"/></w:rPr></w:r></w:p><w:p><w:pPr><w:pStyle w:val="Normal"/><w:rPr></w:rPr></w:pPr><w:r><w:rPr><w:rFonts w:cs="Arial"/></w:rPr><w:t xml:space="preserve">If the answer is </w:t></w:r><w:r><w:rPr><w:rFonts w:cs="Arial"/><w:b/></w:rPr><w:t>No:</w:t></w:r></w:p><w:p><w:pPr><w:pStyle w:val="Normal"/><w:numPr><w:ilvl w:val="0"/><w:numId w:val="11"/></w:numPr><w:rPr></w:rPr></w:pPr><w:r><w:rPr><w:rFonts w:cs="Arial"/></w:rPr><w:t xml:space="preserve">Sign </w:t></w:r><w:hyperlink w:anchor="_AFFIDAVIT_CONFIRMING_THAT"><w:r><w:rPr><w:rStyle w:val="InternetLink"/><w:rFonts w:cs="Arial"/><w:u w:val="single"/></w:rPr><w:t>Appendix 4</w:t></w:r></w:hyperlink><w:r><w:rPr><w:rFonts w:cs="Arial"/></w:rPr><w:t xml:space="preserve">.  </w:t></w:r><w:r><w:rPr><w:b/></w:rPr><w:t>If the Affidavit is not signed, PAYE will be withheld from your payments.</w:t></w:r></w:p><w:p><w:pPr><w:pStyle w:val="Normal"/><w:numPr><w:ilvl w:val="0"/><w:numId w:val="11"/></w:numPr><w:rPr><w:rFonts w:cs="Arial"/></w:rPr></w:pPr><w:r><w:rPr></w:rPr><w:t>Go to Question 5(i).</w:t></w:r></w:p><w:p><w:pPr><w:pStyle w:val="Normal"/><w:rPr><w:rFonts w:cs="Arial"/></w:rPr></w:pPr><w:r><w:rPr><w:rFonts w:cs="Arial"/></w:rPr></w:r></w:p></w:tc><w:tc><w:tcPr><w:tcW w:w="720" w:type="dxa"/><w:tcBorders><w:top w:val="single" w:sz="4" w:space="0" w:color="000000"/><w:left w:val="single" w:sz="4" w:space="0" w:color="000000"/><w:bottom w:val="single" w:sz="4" w:space="0" w:color="000000"/><w:right w:val="single" w:sz="4" w:space="0" w:color="000000"/></w:tcBorders></w:tcPr><w:p><w:pPr><w:pStyle w:val="Normal"/><w:snapToGrid w:val="false"/><w:ind w:left="-468" w:hanging="180"/><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9"/><w:enabled/><w:calcOnExit w:val="0"/><w:checkBox><w:sizeAuto></w:sizeAuto></w:checkBox></w:ffData></w:fldChar></w:r><w:r><w:rPr><w:sz w:val="22"/><w:szCs w:val="22"/><w:rFonts w:cs="Arial"/></w:rPr><w:instrText xml:space="preserve"> FORMCHECKBOX </w:instrText></w:r><w:r><w:rPr><w:sz w:val="22"/><w:szCs w:val="22"/><w:rFonts w:cs="Arial"/></w:rPr><w:fldChar w:fldCharType="separate"/></w:r><w:bookmarkStart w:id="47" w:name="__Fieldmark__42_1252883512"/><w:bookmarkStart w:id="48" w:name="__Fieldmark__42_1252883512"/><w:bookmarkEnd w:id="48"/><w:r></w:r><w:r><w:rPr><w:sz w:val="22"/><w:szCs w:val="22"/><w:rFonts w:cs="Arial"/></w:rPr><w:fldChar w:fldCharType="end"/></w:r><w:r><w:rPr><w:rFonts w:cs="Arial"/><w:sz w:val="22"/><w:szCs w:val="22"/></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10"/><w:enabled/><w:calcOnExit w:val="0"/><w:checkBox><w:sizeAuto></w:sizeAuto></w:checkBox></w:ffData></w:fldChar></w:r><w:r><w:rPr><w:sz w:val="22"/><w:szCs w:val="22"/><w:rFonts w:cs="Arial"/></w:rPr><w:instrText xml:space="preserve"> FORMCHECKBOX </w:instrText></w:r><w:r><w:rPr><w:sz w:val="22"/><w:szCs w:val="22"/><w:rFonts w:cs="Arial"/></w:rPr><w:fldChar w:fldCharType="separate"/></w:r><w:bookmarkStart w:id="49" w:name="__Fieldmark__43_1252883512"/><w:bookmarkStart w:id="50" w:name="__Fieldmark__43_1252883512"/><w:bookmarkEnd w:id="50"/><w:r></w:r><w:r><w:rPr><w:sz w:val="22"/><w:szCs w:val="22"/><w:rFonts w:cs="Arial"/></w:rPr><w:fldChar w:fldCharType="end"/></w:r><w:r><w:rPr><w:rFonts w:cs="Arial"/><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D8D8D8" w:val="clear"/></w:tcPr><w:p><w:pPr><w:pStyle w:val="Heading2"/><w:numPr><w:ilvl w:val="0"/><w:numId w:val="21"/></w:numPr><w:spacing w:before="0" w:after="240"/><w:jc w:val="center"/><w:rPr></w:rPr></w:pPr><w:bookmarkStart w:id="51" w:name="__RefHeading___Toc342588802"/><w:bookmarkStart w:id="52" w:name="_80%25_OF_INCOME"/><w:bookmarkEnd w:id="52"/><w:r><w:rPr></w:rPr><w:t>PLACE, CONTROL AND SUPERVISION TEST</w:t></w:r><w:bookmarkEnd w:id="51"/><w:r><w:rPr></w:rPr><w:t xml:space="preserve"> </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Yes</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No</w:t></w:r></w:p></w:tc></w:tr><w:tr><w:trPr><w:trHeight w:val="69" w:hRule="atLeast"/></w:trPr><w:tc><w:tcPr><w:tcW w:w="7740" w:type="dxa"/><w:tcBorders><w:top w:val="single" w:sz="4" w:space="0" w:color="000000"/><w:left w:val="single" w:sz="4" w:space="0" w:color="000000"/><w:bottom w:val="single" w:sz="4" w:space="0" w:color="000000"/><w:right w:val="single" w:sz="4" w:space="0" w:color="000000"/></w:tcBorders></w:tcPr><w:p><w:pPr><w:pStyle w:val="Heading3"/><w:rPr></w:rPr></w:pPr><w:bookmarkStart w:id="53" w:name="__RefHeading___Toc342588803"/><w:bookmarkStart w:id="54" w:name="_Question_5(i)"/><w:bookmarkEnd w:id="53"/><w:bookmarkEnd w:id="54"/><w:r><w:rPr></w:rPr><w:t>Question 5(i)</w:t></w:r></w:p><w:p><w:pPr><w:pStyle w:val="Normal"/><w:rPr><w:rFonts w:cs="Arial"/></w:rPr></w:pPr><w:r><w:rPr><w:rFonts w:cs="Arial"/></w:rPr><w:t xml:space="preserve">Must your duties be performed /are your duties performed mainly (more than 50%) at the premises of Eskom, </w:t></w:r></w:p><w:p><w:pPr><w:pStyle w:val="Normal"/><w:rPr><w:rFonts w:cs="Arial"/></w:rPr></w:pPr><w:r><w:rPr><w:rFonts w:eastAsia="Arial" w:cs="Arial"/></w:rPr><w:t xml:space="preserve">    </w:t></w:r><w:r><w:rPr><w:rFonts w:cs="Arial"/></w:rPr><w:t xml:space="preserve">And </w:t></w:r></w:p><w:p><w:pPr><w:pStyle w:val="Normal"/><w:rPr></w:rPr></w:pPr><w:r><w:rPr><w:rFonts w:cs="Arial"/></w:rPr><w:t>Will you be subject /are you subject to Eskom’s control or supervision as to the manner in which your duties are to be performed?</w:t></w:r></w:p><w:p><w:pPr><w:pStyle w:val="Normal"/><w:rPr><w:rFonts w:cs="Arial"/></w:rPr></w:pPr><w:r><w:rPr><w:rFonts w:cs="Arial"/></w:rPr></w:r></w:p><w:p><w:pPr><w:pStyle w:val="Normal"/><w:rPr></w:rPr></w:pPr><w:r><w:rPr><w:rFonts w:cs="Arial"/></w:rPr><w:t xml:space="preserve">If the answer is </w:t></w:r><w:r><w:rPr><w:rFonts w:cs="Arial"/><w:b/></w:rPr><w:t>Yes to BOTH questions:</w:t></w:r></w:p><w:p><w:pPr><w:pStyle w:val="Normal"/><w:numPr><w:ilvl w:val="0"/><w:numId w:val="15"/></w:numPr><w:rPr><w:b/><w:b/></w:rPr></w:pPr><w:r><w:rPr><w:rFonts w:cs="Arial"/></w:rPr><w:t xml:space="preserve">Sign </w:t></w:r><w:hyperlink w:anchor="_AGREEMENT_BETWEEN_1"><w:r><w:rPr><w:rStyle w:val="InternetLink"/><w:rFonts w:cs="Arial"/><w:u w:val="single"/></w:rPr><w:t>Appendix 7</w:t></w:r></w:hyperlink><w:r><w:rPr><w:rFonts w:cs="Arial"/></w:rPr><w:t xml:space="preserve">.  </w:t></w:r><w:r><w:rPr></w:rPr><w:t>PAYE will be withheld from your payments.</w:t></w:r></w:p><w:p><w:pPr><w:pStyle w:val="Normal"/><w:numPr><w:ilvl w:val="0"/><w:numId w:val="15"/></w:numPr><w:rPr><w:rFonts w:cs="Arial"/></w:rPr></w:pPr><w:r><w:rPr></w:rPr><w:t>Go to Question 6(i) to determine the correct disclosure code on the IRP5.</w:t></w:r></w:p><w:p><w:pPr><w:pStyle w:val="Normal"/><w:numPr><w:ilvl w:val="0"/><w:numId w:val="15"/></w:numPr><w:rPr></w:rPr></w:pPr><w:r><w:rPr></w:rPr><w:t>Sign “</w:t></w:r><w:hyperlink w:anchor="_PARTICULARS_OF_PERSON"><w:r><w:rPr><w:rStyle w:val="InternetLink"/><w:u w:val="single"/></w:rPr><w:t>Particulars of person acting as representative of the Company/Close Corporation/Trust</w:t></w:r></w:hyperlink><w:r><w:rPr></w:rPr><w:t>” at the end of the evaluation Pack.</w:t></w:r></w:p><w:p><w:pPr><w:pStyle w:val="Normal"/><w:rPr><w:rFonts w:cs="Arial"/></w:rPr></w:pPr><w:r><w:rPr><w:rFonts w:cs="Arial"/></w:rPr></w:r></w:p><w:p><w:pPr><w:pStyle w:val="Normal"/><w:rPr></w:rPr></w:pPr><w:r><w:rPr><w:rFonts w:cs="Arial"/></w:rPr><w:t xml:space="preserve">If the answer is </w:t></w:r><w:r><w:rPr><w:rFonts w:cs="Arial"/><w:b/></w:rPr><w:t>No</w:t></w:r><w:r><w:rPr><w:rFonts w:cs="Arial"/></w:rPr><w:t>:</w:t></w:r></w:p><w:p><w:pPr><w:pStyle w:val="Normal"/><w:numPr><w:ilvl w:val="0"/><w:numId w:val="15"/></w:numPr><w:rPr><w:rFonts w:cs="Arial"/></w:rPr></w:pPr><w:r><w:rPr><w:rFonts w:cs="Arial"/></w:rPr><w:t xml:space="preserve">Sign </w:t></w:r><w:hyperlink w:anchor="_AFFIDAVIT_CONFIRMING_SERVICES"><w:r><w:rPr><w:rStyle w:val="InternetLink"/><w:rFonts w:cs="Arial"/><w:u w:val="single"/></w:rPr><w:t>Appendix 3</w:t></w:r></w:hyperlink><w:r><w:rPr><w:rFonts w:cs="Arial"/></w:rPr><w:t xml:space="preserve">.  </w:t></w:r><w:r><w:rPr><w:b/></w:rPr><w:t xml:space="preserve">If the Affidavit is not signed, PAYE will be withheld from your payments.  </w:t></w:r></w:p><w:p><w:pPr><w:pStyle w:val="Normal"/><w:numPr><w:ilvl w:val="0"/><w:numId w:val="15"/></w:numPr><w:rPr><w:b/><w:b/></w:rPr></w:pPr><w:r><w:rPr></w:rPr><w:t>Go to Question 6(i).</w:t></w:r></w:p><w:p><w:pPr><w:pStyle w:val="Normal"/><w:rPr><w:rFonts w:cs="Arial"/><w:b/><w:b/></w:rPr></w:pPr><w:r><w:rPr><w:rFonts w:cs="Arial"/><w:b/></w:rPr></w:r></w:p></w:tc><w:tc><w:tcPr><w:tcW w:w="720" w:type="dxa"/><w:tcBorders><w:top w:val="single" w:sz="4" w:space="0" w:color="000000"/><w:left w:val="single" w:sz="4" w:space="0" w:color="000000"/><w:bottom w:val="single" w:sz="4" w:space="0" w:color="000000"/><w:right w:val="single" w:sz="4" w:space="0" w:color="000000"/></w:tcBorders></w:tcPr><w:p><w:pPr><w:pStyle w:val="Normal"/><w:snapToGrid w:val="false"/><w:ind w:left="-468" w:hanging="180"/><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11"/><w:enabled/><w:calcOnExit w:val="0"/><w:checkBox><w:sizeAuto></w:sizeAuto></w:checkBox></w:ffData></w:fldChar></w:r><w:r><w:rPr><w:sz w:val="22"/><w:szCs w:val="22"/><w:rFonts w:cs="Arial"/></w:rPr><w:instrText xml:space="preserve"> FORMCHECKBOX </w:instrText></w:r><w:r><w:rPr><w:sz w:val="22"/><w:szCs w:val="22"/><w:rFonts w:cs="Arial"/></w:rPr><w:fldChar w:fldCharType="separate"/></w:r><w:bookmarkStart w:id="55" w:name="__Fieldmark__44_1252883512"/><w:bookmarkStart w:id="56" w:name="__Fieldmark__44_1252883512"/><w:bookmarkEnd w:id="56"/><w:r></w:r><w:r><w:rPr><w:sz w:val="22"/><w:szCs w:val="22"/><w:rFonts w:cs="Arial"/></w:rPr><w:fldChar w:fldCharType="end"/></w:r><w:r><w:rPr><w:rFonts w:cs="Arial"/><w:sz w:val="22"/><w:szCs w:val="22"/></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12"/><w:enabled/><w:calcOnExit w:val="0"/><w:checkBox><w:sizeAuto></w:sizeAuto></w:checkBox></w:ffData></w:fldChar></w:r><w:r><w:rPr><w:sz w:val="22"/><w:szCs w:val="22"/><w:rFonts w:cs="Arial"/></w:rPr><w:instrText xml:space="preserve"> FORMCHECKBOX </w:instrText></w:r><w:r><w:rPr><w:sz w:val="22"/><w:szCs w:val="22"/><w:rFonts w:cs="Arial"/></w:rPr><w:fldChar w:fldCharType="separate"/></w:r><w:bookmarkStart w:id="57" w:name="__Fieldmark__45_1252883512"/><w:bookmarkStart w:id="58" w:name="__Fieldmark__45_1252883512"/><w:bookmarkEnd w:id="58"/><w:r></w:r><w:r><w:rPr><w:sz w:val="22"/><w:szCs w:val="22"/><w:rFonts w:cs="Arial"/></w:rPr><w:fldChar w:fldCharType="end"/></w:r><w:r><w:rPr><w:rFonts w:cs="Arial"/><w:sz w:val="22"/><w:szCs w:val="22"/></w:rPr></w:r></w:p></w:tc></w:tr></w:tbl><w:p><w:pPr><w:pStyle w:val="Normal"/><w:rPr><w:b/><w:b/></w:rPr></w:pPr><w:r><w:br w:type="page"/></w:r><w:r><w:rPr><w:b/></w:rPr></w:r></w:p><w:tbl><w:tblPr><w:tblW w:w="9180" w:type="dxa"/><w:jc w:val="left"/><w:tblInd w:w="-5" w:type="dxa"/><w:tblLayout w:type="fixed"/><w:tblCellMar><w:top w:w="0" w:type="dxa"/><w:left w:w="108" w:type="dxa"/><w:bottom w:w="0" w:type="dxa"/><w:right w:w="108" w:type="dxa"/></w:tblCellMar></w:tblPr><w:tblGrid><w:gridCol w:w="7740"/><w:gridCol w:w="720"/><w:gridCol w:w="720"/></w:tblGrid><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D8D8D8" w:val="clear"/></w:tcPr><w:p><w:pPr><w:pStyle w:val="Heading2"/><w:numPr><w:ilvl w:val="0"/><w:numId w:val="21"/></w:numPr><w:spacing w:before="0" w:after="240"/><w:jc w:val="center"/><w:rPr></w:rPr></w:pPr><w:bookmarkStart w:id="59" w:name="__RefHeading___Toc342588804"/><w:bookmarkEnd w:id="59"/><w:r><w:rPr></w:rPr><w:t>DOMINANT IMPRESSION TEST</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Yes</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No</w:t></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60" w:name="__RefHeading___Toc342588805"/><w:bookmarkEnd w:id="60"/><w:r><w:rPr></w:rPr><w:t>Question 6(i)</w:t></w:r></w:p><w:p><w:pPr><w:pStyle w:val="Normal"/><w:rPr><w:rFonts w:cs="Arial"/></w:rPr></w:pPr><w:r><w:rPr><w:rFonts w:cs="Arial"/></w:rPr><w:t xml:space="preserve">Do/will the payments by Eskom for services payable with reference to output or certain agreed results, e.g. payment (be it a fixed fee or an hourly rate) be only due if and when a specific deliverable has been completed? </w:t></w:r></w:p><w:p><w:pPr><w:pStyle w:val="Normal"/><w:rPr><w:rFonts w:cs="Arial"/><w:b/><w:b/><w:sz w:val="22"/><w:szCs w:val="22"/></w:rPr></w:pP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61" w:name="__Fieldmark__46_1252883512"/><w:bookmarkStart w:id="62" w:name="__Fieldmark__46_1252883512"/><w:bookmarkEnd w:id="62"/><w:r></w:r><w:r><w:rPr><w:sz w:val="22"/><w:b/><w:szCs w:val="22"/><w:rFonts w:cs="Arial"/></w:rPr><w:fldChar w:fldCharType="end"/></w: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4"/><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63" w:name="__Fieldmark__47_1252883512"/><w:bookmarkStart w:id="64" w:name="__Fieldmark__47_1252883512"/><w:bookmarkEnd w:id="64"/><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65" w:name="__RefHeading___Toc342588806"/><w:bookmarkStart w:id="66" w:name="_Question_6(ii)"/><w:bookmarkEnd w:id="65"/><w:bookmarkEnd w:id="66"/><w:r><w:rPr></w:rPr><w:t>Question 6(ii)</w:t></w:r></w:p><w:p><w:pPr><w:pStyle w:val="Normal"/><w:rPr></w:rPr></w:pPr><w:r><w:rPr><w:rFonts w:cs="Arial"/></w:rPr><w:t xml:space="preserve">Does/Will Eskom have the contractual right to control the tools or equipment, staff, raw materials, routines, patents or technology used in the provision of the services? </w:t></w:r></w:p><w:p><w:pPr><w:pStyle w:val="Normal"/><w:rPr><w:rFonts w:cs="Arial"/><w:sz w:val="22"/><w:szCs w:val="22"/></w:rPr></w:pPr><w:r><w:rPr><w:rFonts w:cs="Arial"/><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5"/><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67" w:name="__Fieldmark__48_1252883512"/><w:bookmarkStart w:id="68" w:name="__Fieldmark__48_1252883512"/><w:bookmarkEnd w:id="68"/><w:r></w:r><w:r><w:rPr><w:sz w:val="22"/><w:b/><w:szCs w:val="22"/><w:rFonts w:cs="Arial"/></w:rPr><w:fldChar w:fldCharType="end"/></w: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6"/><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69" w:name="__Fieldmark__49_1252883512"/><w:bookmarkStart w:id="70" w:name="__Fieldmark__49_1252883512"/><w:bookmarkEnd w:id="70"/><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71" w:name="__RefHeading___Toc342588807"/><w:bookmarkEnd w:id="71"/><w:r><w:rPr></w:rPr><w:t>Question 6(iii)</w:t></w:r></w:p><w:p><w:pPr><w:pStyle w:val="Normal"/><w:rPr></w:rPr></w:pPr><w:r><w:rPr><w:rFonts w:cs="Arial"/></w:rPr><w:t>Are you/will you prohibited from rendering services to any other employers/clients during the period of service to Eskom?</w:t></w:r></w:p><w:p><w:pPr><w:pStyle w:val="Normal"/><w:rPr><w:rFonts w:cs="Arial"/><w:b/><w:b/></w:rPr></w:pPr><w:r><w:rPr><w:rFonts w:cs="Arial"/><w:b/></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1"/><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72" w:name="__Fieldmark__50_1252883512"/><w:bookmarkStart w:id="73" w:name="__Fieldmark__50_1252883512"/><w:bookmarkEnd w:id="73"/><w:r></w:r><w:r><w:rPr><w:sz w:val="22"/><w:b/><w:szCs w:val="22"/><w:rFonts w:cs="Arial"/></w:rPr><w:fldChar w:fldCharType="end"/></w:r><w:r><w:rPr><w:rFonts w:cs="Arial"/><w:b/><w:sz w:val="22"/><w:szCs w:val="22"/></w:rPr></w:r></w:p><w:p><w:pPr><w:pStyle w:val="Normal"/><w:rPr><w:rFonts w:cs="Arial"/><w:b/><w:b/><w:sz w:val="22"/><w:szCs w:val="22"/></w:rPr></w:pP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2"/><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74" w:name="__Fieldmark__51_1252883512"/><w:bookmarkStart w:id="75" w:name="__Fieldmark__51_1252883512"/><w:bookmarkEnd w:id="75"/><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76" w:name="__RefHeading___Toc342588808"/><w:bookmarkEnd w:id="76"/><w:r><w:rPr></w:rPr><w:t>Question 6(iv)</w:t></w:r></w:p><w:p><w:pPr><w:pStyle w:val="Normal"/><w:rPr></w:rPr></w:pPr><w:r><w:rPr><w:rFonts w:cs="Arial"/></w:rPr><w:t>Do/will you have the right to sub-contract work?</w:t></w:r></w:p><w:p><w:pPr><w:pStyle w:val="Normal"/><w:rPr><w:rFonts w:cs="Arial"/><w:b/><w:b/></w:rPr></w:pPr><w:r><w:rPr><w:rFonts w:cs="Arial"/><w:b/></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1"/><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77" w:name="__Fieldmark__52_1252883512"/><w:bookmarkStart w:id="78" w:name="__Fieldmark__52_1252883512"/><w:bookmarkEnd w:id="78"/><w:r></w:r><w:r><w:rPr><w:sz w:val="22"/><w:b/><w:szCs w:val="22"/><w:rFonts w:cs="Arial"/></w:rPr><w:fldChar w:fldCharType="end"/></w:r><w:r><w:rPr><w:rFonts w:cs="Arial"/><w:b/><w:sz w:val="22"/><w:szCs w:val="22"/></w:rPr></w:r></w:p><w:p><w:pPr><w:pStyle w:val="Normal"/><w:rPr><w:rFonts w:cs="Arial"/><w:b/><w:b/><w:sz w:val="22"/><w:szCs w:val="22"/></w:rPr></w:pP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2"/><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79" w:name="__Fieldmark__53_1252883512"/><w:bookmarkStart w:id="80" w:name="__Fieldmark__53_1252883512"/><w:bookmarkEnd w:id="80"/><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81" w:name="__RefHeading___Toc342588809"/><w:bookmarkEnd w:id="81"/><w:r><w:rPr></w:rPr><w:t>Question 6(v)</w:t></w:r></w:p><w:p><w:pPr><w:pStyle w:val="Normal"/><w:rPr></w:rPr></w:pPr><w:r><w:rPr><w:rFonts w:cs="Arial"/><w:color w:val="000000"/></w:rPr><w:t>Are you personally or will you personally be at risk for the quality of the work done or to be done (risk for poor quality; time over-runs, project not producing income)?</w:t></w:r></w:p><w:p><w:pPr><w:pStyle w:val="Normal"/><w:rPr><w:rFonts w:cs="Arial"/><w:b/><w:b/><w:color w:val="000000"/></w:rPr></w:pPr><w:r><w:rPr><w:rFonts w:cs="Arial"/><w:b/><w:color w:val="000000"/></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9"/><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82" w:name="__Fieldmark__54_1252883512"/><w:bookmarkStart w:id="83" w:name="__Fieldmark__54_1252883512"/><w:bookmarkEnd w:id="83"/><w:r></w:r><w:r><w:rPr><w:sz w:val="22"/><w:b/><w:szCs w:val="22"/><w:rFonts w:cs="Arial"/></w:rPr><w:fldChar w:fldCharType="end"/></w: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0"/><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84" w:name="__Fieldmark__55_1252883512"/><w:bookmarkStart w:id="85" w:name="__Fieldmark__55_1252883512"/><w:bookmarkEnd w:id="85"/><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86" w:name="__RefHeading___Toc342588810"/><w:bookmarkEnd w:id="86"/><w:r><w:rPr></w:rPr><w:t>Question 6(vi)</w:t></w:r></w:p><w:p><w:pPr><w:pStyle w:val="Normal"/><w:widowControl w:val="false"/><w:tabs><w:tab w:val="clear" w:pos="720"/><w:tab w:val="left" w:pos="426" w:leader="none"/><w:tab w:val="left" w:pos="851" w:leader="none"/></w:tabs><w:rPr></w:rPr></w:pPr><w:r><w:rPr><w:rFonts w:cs="Arial"/></w:rPr><w:t xml:space="preserve">Are/will </w:t></w:r><w:r><w:rPr><w:rFonts w:cs="Arial"/><w:bCs/></w:rPr><w:t xml:space="preserve">you or the person rendering the service be obliged to be present and perform the work at </w:t></w:r><w:r><w:rPr><w:rFonts w:cs="Arial"/></w:rPr><w:t>Eskom</w:t></w:r><w:r><w:rPr><w:rFonts w:cs="Arial"/><w:bCs/></w:rPr><w:t xml:space="preserve"> regardless of whether work is available or not?</w:t></w:r></w:p><w:p><w:pPr><w:pStyle w:val="Normal"/><w:rPr><w:rFonts w:cs="Arial"/><w:b/><w:b/><w:bCs/></w:rPr></w:pPr><w:r><w:rPr><w:rFonts w:cs="Arial"/><w:b/><w:bCs/></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5"/><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87" w:name="__Fieldmark__56_1252883512"/><w:bookmarkStart w:id="88" w:name="__Fieldmark__56_1252883512"/><w:bookmarkEnd w:id="88"/><w:r></w:r><w:r><w:rPr><w:sz w:val="22"/><w:b/><w:szCs w:val="22"/><w:rFonts w:cs="Arial"/></w:rPr><w:fldChar w:fldCharType="end"/></w: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6"/><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89" w:name="__Fieldmark__57_1252883512"/><w:bookmarkStart w:id="90" w:name="__Fieldmark__57_1252883512"/><w:bookmarkEnd w:id="90"/><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91" w:name="__RefHeading___Toc342588811"/><w:bookmarkEnd w:id="91"/><w:r><w:rPr></w:rPr><w:t>Question 6(vii)</w:t></w:r></w:p><w:p><w:pPr><w:pStyle w:val="Normal"/><w:rPr></w:rPr></w:pPr><w:r><w:rPr><w:rFonts w:cs="Arial"/></w:rPr><w:t>Is Eskom’s business or w</w:t></w:r><w:r><w:rPr><w:rFonts w:cs="Arial"/><w:lang w:val="en-ZA"/></w:rPr><w:t>ill Eskom’s business be critical to your financial/economic survival?</w:t></w:r></w:p><w:p><w:pPr><w:pStyle w:val="Normal"/><w:rPr><w:rFonts w:cs="Arial"/><w:b/><w:b/><w:lang w:val="en-ZA"/></w:rPr></w:pPr><w:r><w:rPr><w:rFonts w:cs="Arial"/><w:b/><w:lang w:val="en-ZA"/></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1"/><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92" w:name="__Fieldmark__58_1252883512"/><w:bookmarkStart w:id="93" w:name="__Fieldmark__58_1252883512"/><w:bookmarkEnd w:id="93"/><w:r></w:r><w:r><w:rPr><w:sz w:val="22"/><w:b/><w:szCs w:val="22"/><w:rFonts w:cs="Arial"/></w:rPr><w:fldChar w:fldCharType="end"/></w:r><w:r><w:rPr><w:rFonts w:cs="Arial"/><w:b/><w:sz w:val="22"/><w:szCs w:val="22"/></w:rPr></w:r></w:p><w:p><w:pPr><w:pStyle w:val="Normal"/><w:rPr><w:rFonts w:cs="Arial"/><w:b/><w:b/><w:sz w:val="22"/><w:szCs w:val="22"/></w:rPr></w:pP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2"/><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94" w:name="__Fieldmark__59_1252883512"/><w:bookmarkStart w:id="95" w:name="__Fieldmark__59_1252883512"/><w:bookmarkEnd w:id="95"/><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96" w:name="__RefHeading___Toc342588812"/><w:bookmarkEnd w:id="96"/><w:r><w:rPr></w:rPr><w:t>Question 6(viii)</w:t></w:r></w:p><w:p><w:pPr><w:pStyle w:val="Normal"/><w:rPr></w:rPr></w:pPr><w:r><w:rPr></w:rPr><w:t>Does/will your position form part of Eskom’s organisational structure?</w:t></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1"/><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97" w:name="__Fieldmark__60_1252883512"/><w:bookmarkStart w:id="98" w:name="__Fieldmark__60_1252883512"/><w:bookmarkEnd w:id="98"/><w:r></w:r><w:r><w:rPr><w:sz w:val="22"/><w:b/><w:szCs w:val="22"/><w:rFonts w:cs="Arial"/></w:rPr><w:fldChar w:fldCharType="end"/></w:r><w:r><w:rPr><w:rFonts w:cs="Arial"/><w:b/><w:sz w:val="22"/><w:szCs w:val="22"/></w:rPr></w:r></w:p><w:p><w:pPr><w:pStyle w:val="Normal"/><w:rPr><w:rFonts w:cs="Arial"/><w:b/><w:b/><w:sz w:val="22"/><w:szCs w:val="22"/></w:rPr></w:pP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2"/><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99" w:name="__Fieldmark__61_1252883512"/><w:bookmarkStart w:id="100" w:name="__Fieldmark__61_1252883512"/><w:bookmarkEnd w:id="100"/><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101" w:name="__RefHeading___Toc342588813"/><w:bookmarkEnd w:id="101"/><w:r><w:rPr></w:rPr><w:t>Question 6(ix)</w:t></w:r></w:p><w:p><w:pPr><w:pStyle w:val="Normal"/><w:rPr></w:rPr></w:pPr><w:r><w:rPr><w:rFonts w:cs="Arial"/></w:rPr><w:t>Does/will Eskom provide you with any of the following:</w:t></w:r></w:p><w:p><w:pPr><w:pStyle w:val="Normal"/><w:numPr><w:ilvl w:val="0"/><w:numId w:val="9"/></w:numPr><w:rPr><w:rFonts w:cs="Arial"/></w:rPr></w:pPr><w:r><w:rPr><w:rFonts w:cs="Arial"/></w:rPr><w:t>Pension fund / Provident fund / Retirement Annuity Fund;</w:t></w:r></w:p><w:p><w:pPr><w:pStyle w:val="Normal"/><w:numPr><w:ilvl w:val="0"/><w:numId w:val="9"/></w:numPr><w:rPr><w:rFonts w:cs="Arial"/></w:rPr></w:pPr><w:r><w:rPr><w:rFonts w:cs="Arial"/></w:rPr><w:t>Medical Aid;</w:t></w:r></w:p><w:p><w:pPr><w:pStyle w:val="Normal"/><w:numPr><w:ilvl w:val="0"/><w:numId w:val="9"/></w:numPr><w:rPr><w:rFonts w:cs="Arial"/></w:rPr></w:pPr><w:r><w:rPr><w:rFonts w:cs="Arial"/></w:rPr><w:t>Leave of any nature;</w:t></w:r></w:p><w:p><w:pPr><w:pStyle w:val="Normal"/><w:numPr><w:ilvl w:val="0"/><w:numId w:val="9"/></w:numPr><w:rPr><w:rFonts w:cs="Arial"/></w:rPr></w:pPr><w:r><w:rPr><w:rFonts w:cs="Arial"/></w:rPr><w:t>Salary increases;</w:t></w:r></w:p><w:p><w:pPr><w:pStyle w:val="Normal"/><w:numPr><w:ilvl w:val="0"/><w:numId w:val="9"/></w:numPr><w:rPr></w:rPr></w:pPr><w:r><w:rPr><w:rFonts w:cs="Arial"/></w:rPr><w:t>Bonuses;</w:t></w:r></w:p><w:p><w:pPr><w:pStyle w:val="Normal"/><w:numPr><w:ilvl w:val="0"/><w:numId w:val="9"/></w:numPr><w:rPr><w:rFonts w:cs="Arial"/></w:rPr></w:pPr><w:r><w:rPr><w:rFonts w:cs="Arial"/></w:rPr><w:t>Any allowances.</w:t></w:r></w:p><w:p><w:pPr><w:pStyle w:val="Normal"/><w:rPr><w:rFonts w:cs="Arial"/></w:rPr></w:pPr><w:r><w:rPr><w:rFonts w:cs="Arial"/></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8"/><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02" w:name="__Fieldmark__63_1252883512"/><w:bookmarkStart w:id="103" w:name="__Fieldmark__63_1252883512"/><w:bookmarkEnd w:id="103"/><w:r></w:r><w:r><w:rPr><w:sz w:val="22"/><w:b/><w:szCs w:val="22"/><w:rFonts w:cs="Arial"/></w:rPr><w:fldChar w:fldCharType="end"/></w:r><w:r><w:rPr><w:rFonts w:cs="Arial"/><w:b/><w:sz w:val="22"/><w:szCs w:val="22"/></w:rPr></w:r></w:p><w:p><w:pPr><w:pStyle w:val="Normal"/><w:jc w:val="center"/><w:rPr><w:rFonts w:cs="Arial"/><w:b/><w:b/><w:sz w:val="22"/><w:szCs w:val="22"/></w:rPr></w:pPr><w:r><w:rPr><w:rFonts w:cs="Arial"/><w:b/><w:sz w:val="22"/><w:szCs w:val="22"/></w:rPr></w:r></w:p></w:tc></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104" w:name="__RefHeading___Toc342588814"/><w:bookmarkEnd w:id="104"/><w:r><w:rPr></w:rPr><w:t>Question 6(x)</w:t></w:r></w:p><w:p><w:pPr><w:pStyle w:val="Normal"/><w:rPr><w:rFonts w:cs="Arial"/></w:rPr></w:pPr><w:r><w:rPr><w:rFonts w:cs="Arial"/></w:rPr><w:t>Does/will Eskom provide you with an office?</w:t></w:r></w:p><w:p><w:pPr><w:pStyle w:val="Normal"/><w:rPr><w:rFonts w:cs="Arial"/></w:rPr></w:pPr><w:r><w:rPr><w:rFonts w:cs="Arial"/></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05" w:name="__Fieldmark__64_1252883512"/><w:bookmarkStart w:id="106" w:name="__Fieldmark__64_1252883512"/><w:bookmarkEnd w:id="106"/><w:r></w:r><w:r><w:rPr><w:sz w:val="22"/><w:b/><w:szCs w:val="22"/><w:rFonts w:cs="Arial"/></w:rPr><w:fldChar w:fldCharType="end"/></w: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4"/><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07" w:name="__Fieldmark__65_1252883512"/><w:bookmarkStart w:id="108" w:name="__Fieldmark__65_1252883512"/><w:bookmarkEnd w:id="108"/><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109" w:name="__RefHeading___Toc342588815"/><w:bookmarkEnd w:id="109"/><w:r><w:rPr></w:rPr><w:t>Question 6(xi)</w:t></w:r></w:p><w:p><w:pPr><w:pStyle w:val="Normal"/><w:rPr></w:rPr></w:pPr><w:r><w:rPr><w:rFonts w:cs="Arial"/></w:rPr><w:t>Does/will Eskom provide you with any equipment, tools, stationery and material?</w:t></w:r></w:p><w:p><w:pPr><w:pStyle w:val="Normal"/><w:rPr></w:rPr></w:pPr><w:r><w:rPr></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10" w:name="__Fieldmark__66_1252883512"/><w:bookmarkStart w:id="111" w:name="__Fieldmark__66_1252883512"/><w:bookmarkEnd w:id="111"/><w:r></w:r><w:r><w:rPr><w:sz w:val="22"/><w:b/><w:szCs w:val="22"/><w:rFonts w:cs="Arial"/></w:rPr><w:fldChar w:fldCharType="end"/></w: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4"/><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12" w:name="__Fieldmark__67_1252883512"/><w:bookmarkStart w:id="113" w:name="__Fieldmark__67_1252883512"/><w:bookmarkEnd w:id="113"/><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Normal"/><w:jc w:val="center"/><w:rPr><w:rFonts w:cs="Arial"/><w:b/><w:b/></w:rPr></w:pPr><w:r><w:rPr><w:rFonts w:cs="Arial"/><w:b/></w:rPr><w:t>Please go to the next section to establish your tax status.</w:t></w:r></w:p><w:p><w:pPr><w:pStyle w:val="Normal"/><w:rPr><w:rFonts w:cs="Arial"/><w:b/><w:b/></w:rPr></w:pPr><w:r><w:rPr><w:rFonts w:cs="Arial"/><w:b/></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Fonts w:cs="Arial"/><w:b/><w:b/><w:sz w:val="22"/><w:szCs w:val="22"/></w:rPr></w:pPr><w:r><w:rPr><w:rFonts w:cs="Arial"/><w:b/><w:sz w:val="22"/><w:szCs w:val="22"/></w:rPr></w:r></w:p><w:p><w:pPr><w:pStyle w:val="Normal"/><w:rPr></w:rPr></w:pPr><w:r><w:rPr><w:rFonts w:cs="Arial"/></w:rPr><w:t>To establish your tax status, you need to summarise the “</w:t></w:r><w:r><w:rPr><w:rFonts w:cs="Arial"/><w:b/></w:rPr><w:t>Yes</w:t></w:r><w:r><w:rPr><w:rFonts w:cs="Arial"/></w:rPr><w:t>” and “</w:t></w:r><w:r><w:rPr><w:rFonts w:cs="Arial"/><w:b/></w:rPr><w:t>No</w:t></w:r><w:r><w:rPr><w:rFonts w:cs="Arial"/></w:rPr><w:t>” as answered on Question 6(i) to 6(xi) in the column below:</w:t></w:r></w:p><w:p><w:pPr><w:pStyle w:val="Normal"/><w:rPr><w:rFonts w:cs="Arial"/></w:rPr></w:pPr><w:r><w:rPr><w:rFonts w:cs="Arial"/></w:rPr></w:r></w:p><w:tbl><w:tblPr><w:tblW w:w="5983" w:type="dxa"/><w:jc w:val="left"/><w:tblInd w:w="0" w:type="dxa"/><w:tblLayout w:type="fixed"/><w:tblCellMar><w:top w:w="0" w:type="dxa"/><w:left w:w="108" w:type="dxa"/><w:bottom w:w="0" w:type="dxa"/><w:right w:w="108" w:type="dxa"/></w:tblCellMar></w:tblPr><w:tblGrid><w:gridCol w:w="2722"/><w:gridCol w:w="1701"/><w:gridCol w:w="1560"/></w:tblGrid><w:tr><w:trPr></w:trPr><w:tc><w:tcPr><w:tcW w:w="2722" w:type="dxa"/><w:tcBorders><w:top w:val="single" w:sz="4" w:space="0" w:color="000000"/><w:left w:val="single" w:sz="4" w:space="0" w:color="000000"/><w:bottom w:val="single" w:sz="4" w:space="0" w:color="000000"/><w:right w:val="single" w:sz="4" w:space="0" w:color="000000"/></w:tcBorders></w:tcPr><w:p><w:pPr><w:pStyle w:val="Normal"/><w:rPr></w:rPr></w:pPr><w:r><w:rPr><w:rFonts w:cs="Arial"/><w:b/></w:rPr><w:t>Question</w:t></w:r></w:p></w:tc><w:tc><w:tcPr><w:tcW w:w="1701" w:type="dxa"/><w:tcBorders><w:top w:val="single" w:sz="4" w:space="0" w:color="000000"/><w:left w:val="single" w:sz="4" w:space="0" w:color="000000"/><w:bottom w:val="single" w:sz="4" w:space="0" w:color="000000"/><w:right w:val="single" w:sz="4" w:space="0" w:color="000000"/></w:tcBorders></w:tcPr><w:p><w:pPr><w:pStyle w:val="Normal"/><w:rPr><w:rFonts w:cs="Arial"/><w:b/><w:b/></w:rPr></w:pPr><w:r><w:rPr><w:rFonts w:cs="Arial"/><w:b/></w:rPr><w:t>Yes</w:t></w:r></w:p></w:tc><w:tc><w:tcPr><w:tcW w:w="1560" w:type="dxa"/><w:tcBorders><w:top w:val="single" w:sz="4" w:space="0" w:color="000000"/><w:left w:val="single" w:sz="4" w:space="0" w:color="000000"/><w:bottom w:val="single" w:sz="4" w:space="0" w:color="000000"/><w:right w:val="single" w:sz="4" w:space="0" w:color="000000"/></w:tcBorders></w:tcPr><w:p><w:pPr><w:pStyle w:val="Normal"/><w:rPr><w:rFonts w:cs="Arial"/><w:b/><w:b/></w:rPr></w:pPr><w:r><w:rPr><w:rFonts w:cs="Arial"/><w:b/></w:rPr><w:t>No</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i)</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ii)</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v)</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v)</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vi)</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vii)</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viii)</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x)</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x)</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xi)</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bl><w:p><w:pPr><w:pStyle w:val="Normal"/><w:rPr><w:rFonts w:cs="Arial"/></w:rPr></w:pPr><w:r><w:rPr><w:rFonts w:cs="Arial"/></w:rPr></w:r></w:p><w:tbl><w:tblPr><w:tblW w:w="5988" w:type="dxa"/><w:jc w:val="left"/><w:tblInd w:w="0" w:type="dxa"/><w:tblLayout w:type="fixed"/><w:tblCellMar><w:top w:w="0" w:type="dxa"/><w:left w:w="108" w:type="dxa"/><w:bottom w:w="0" w:type="dxa"/><w:right w:w="108" w:type="dxa"/></w:tblCellMar></w:tblPr><w:tblGrid><w:gridCol w:w="4428"/><w:gridCol w:w="1560"/></w:tblGrid><w:tr><w:trPr></w:trPr><w:tc><w:tcPr><w:tcW w:w="4428" w:type="dxa"/><w:tcBorders><w:bottom w:val="single" w:sz="4" w:space="0" w:color="000000"/><w:right w:val="single" w:sz="4" w:space="0" w:color="000000"/></w:tcBorders></w:tcPr><w:p><w:pPr><w:pStyle w:val="Normal"/><w:snapToGrid w:val="false"/><w:rPr><w:rFonts w:cs="Arial"/></w:rPr></w:pPr><w:r><w:rPr><w:rFonts w:cs="Arial"/></w:rPr></w:r></w:p></w:tc><w:tc><w:tcPr><w:tcW w:w="1560" w:type="dxa"/><w:tcBorders><w:top w:val="single" w:sz="4" w:space="0" w:color="000000"/><w:left w:val="single" w:sz="4" w:space="0" w:color="000000"/><w:bottom w:val="single" w:sz="4" w:space="0" w:color="000000"/><w:right w:val="single" w:sz="4" w:space="0" w:color="000000"/></w:tcBorders></w:tcPr><w:p><w:pPr><w:pStyle w:val="Normal"/><w:rPr><w:rFonts w:cs="Arial"/><w:b/><w:b/></w:rPr></w:pPr><w:r><w:rPr><w:rFonts w:cs="Arial"/><w:b/></w:rPr><w:t>Decision</w:t></w:r></w:p></w:tc></w:tr><w:tr><w:trPr></w:trPr><w:tc><w:tcPr><w:tcW w:w="442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fldChar w:fldCharType="begin"><w:ffData><w:name w:val="Check2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14" w:name="__Fieldmark__68_1252883512"/><w:bookmarkStart w:id="115" w:name="__Fieldmark__68_1252883512"/><w:bookmarkEnd w:id="115"/><w:r></w:r><w:r><w:rPr><w:sz w:val="22"/><w:b/><w:szCs w:val="22"/><w:rFonts w:cs="Arial"/></w:rPr><w:fldChar w:fldCharType="end"/></w:r><w:r><w:rPr><w:rFonts w:cs="Arial"/><w:b/><w:sz w:val="22"/><w:szCs w:val="22"/></w:rPr></w:r></w:p></w:tc></w:tr><w:tr><w:trPr></w:trPr><w:tc><w:tcPr><w:tcW w:w="442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fldChar w:fldCharType="begin"><w:ffData><w:name w:val="Check2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16" w:name="__Fieldmark__69_1252883512"/><w:bookmarkStart w:id="117" w:name="__Fieldmark__69_1252883512"/><w:bookmarkEnd w:id="117"/><w:r></w:r><w:r><w:rPr><w:sz w:val="22"/><w:b/><w:szCs w:val="22"/><w:rFonts w:cs="Arial"/></w:rPr><w:fldChar w:fldCharType="end"/></w:r><w:r><w:rPr><w:rFonts w:cs="Arial"/><w:b/><w:sz w:val="22"/><w:szCs w:val="22"/></w:rPr></w:r></w:p></w:tc></w:tr></w:tbl><w:p><w:pPr><w:pStyle w:val="Normal"/><w:rPr><w:rFonts w:cs="Arial"/></w:rPr></w:pPr><w:r><w:rPr><w:rFonts w:cs="Arial"/></w:rPr></w:r></w:p><w:p><w:pPr><w:pStyle w:val="Normal"/><w:rPr><w:rFonts w:cs="Arial"/></w:rPr></w:pPr><w:r><w:rPr><w:rFonts w:cs="Arial"/></w:rPr></w:r></w:p><w:p><w:pPr><w:pStyle w:val="Normal"/><w:rPr><w:rFonts w:cs="Arial"/></w:rPr></w:pPr><w:r><w:rPr><w:rFonts w:cs="Arial"/></w:rPr><w:t>If you have answered “PSP” to any of the following questions 6 (i), 6(iii), 6(v), 6(vi), 6(ix);</w:t></w:r></w:p><w:p><w:pPr><w:pStyle w:val="Normal"/><w:rPr></w:rPr></w:pPr><w:r><w:rPr><w:rFonts w:eastAsia="Arial" w:cs="Arial"/></w:rPr><w:t xml:space="preserve">     </w:t></w:r><w:r><w:rPr><w:rFonts w:cs="Arial"/></w:rPr><w:t>or</w:t></w:r></w:p><w:p><w:pPr><w:pStyle w:val="Normal"/><w:rPr><w:b/><w:b/></w:rPr></w:pPr><w:r><w:rPr><w:rFonts w:cs="Arial"/></w:rPr><w:t>If you have answered more than 50% “PSP” to questions 6(ii), 6(iv), 6(vii), 6(viii), 6(x), 6(xi):</w:t></w:r></w:p><w:p><w:pPr><w:pStyle w:val="Normal"/><w:numPr><w:ilvl w:val="0"/><w:numId w:val="11"/></w:numPr><w:rPr></w:rPr></w:pPr><w:r><w:rPr></w:rPr><w:t>Complete</w:t></w:r><w:r><w:rPr><w:rFonts w:cs="Arial"/></w:rPr><w:t xml:space="preserve"> and sign </w:t></w:r><w:hyperlink w:anchor="_AGREEMENT_BETWEEN_1"><w:r><w:rPr><w:rStyle w:val="InternetLink"/><w:rFonts w:cs="Arial"/><w:u w:val="single"/></w:rPr><w:t>Appendix 7</w:t></w:r></w:hyperlink><w:r><w:rPr><w:rFonts w:cs="Arial"/></w:rPr><w:t xml:space="preserve">.  </w:t></w:r><w:r><w:rPr></w:rPr><w:t>PAYE will be withheld from your payments and will be coded as 3601 on your IRP5 certificate.</w:t></w:r></w:p><w:p><w:pPr><w:pStyle w:val="Normal"/><w:numPr><w:ilvl w:val="0"/><w:numId w:val="11"/></w:numPr><w:rPr><w:rFonts w:cs="Arial"/><w:b/><w:b/></w:rPr></w:pPr><w:r><w:rPr></w:rPr><w:t>No further questions must be answered.</w:t></w:r></w:p><w:p><w:pPr><w:pStyle w:val="Normal"/><w:numPr><w:ilvl w:val="0"/><w:numId w:val="11"/></w:numPr><w:rPr><w:rFonts w:cs="Arial"/><w:b/><w:b/></w:rPr></w:pPr><w:r><w:rPr></w:rPr><w:t>Sign “</w:t></w:r><w:hyperlink w:anchor="_PARTICULARS_OF_PERSON"><w:r><w:rPr><w:rStyle w:val="InternetLink"/><w:u w:val="single"/></w:rPr><w:t>Particulars of person acting as representative of the Company/Close Corporation/Trust</w:t></w:r></w:hyperlink><w:r><w:rPr></w:rPr><w:t>” at the end of the evaluation Pack.</w:t></w:r></w:p><w:p><w:pPr><w:pStyle w:val="Normal"/><w:rPr><w:rFonts w:cs="Arial"/><w:b/><w:b/></w:rPr></w:pPr><w:r><w:rPr><w:rFonts w:cs="Arial"/><w:b/></w:rPr></w:r></w:p><w:p><w:pPr><w:pStyle w:val="Normal"/><w:rPr><w:rFonts w:cs="Arial"/></w:rPr></w:pPr><w:r><w:rPr><w:rFonts w:cs="Arial"/></w:rPr><w:t>Alternatively:</w:t></w:r></w:p><w:p><w:pPr><w:pStyle w:val="Normal"/><w:rPr><w:rFonts w:cs="Arial"/><w:b/><w:b/></w:rPr></w:pPr><w:r><w:rPr><w:rFonts w:cs="Arial"/><w:b/></w:rPr><w:t>If you have already signed Appendix 7 on Questions 4 or 5:</w:t></w:r></w:p><w:p><w:pPr><w:pStyle w:val="Normal"/><w:numPr><w:ilvl w:val="0"/><w:numId w:val="3"/></w:numPr><w:rPr></w:rPr></w:pPr><w:r><w:rPr><w:rFonts w:cs="Arial"/></w:rPr><w:t>Code 3616 must be marked on Appendix 7 as the applicable code to be disclosed on the IRP5 for payments received.</w:t></w:r></w:p><w:p><w:pPr><w:pStyle w:val="Normal"/><w:rPr><w:rFonts w:cs="Arial"/></w:rPr></w:pPr><w:r><w:rPr><w:rFonts w:cs="Arial"/></w:rPr></w:r></w:p><w:p><w:pPr><w:pStyle w:val="Normal"/><w:rPr><w:rFonts w:cs="Arial"/><w:b/><w:b/></w:rPr></w:pPr><w:r><w:rPr><w:rFonts w:cs="Arial"/><w:b/></w:rPr><w:t>If you have not signed Appendix 7 on Questions 4 or 5:</w:t></w:r></w:p><w:p><w:pPr><w:pStyle w:val="Normal"/><w:numPr><w:ilvl w:val="0"/><w:numId w:val="2"/></w:numPr><w:rPr></w:rPr></w:pPr><w:r><w:rPr><w:rFonts w:cs="Arial"/></w:rPr><w:t xml:space="preserve">Sign </w:t></w:r><w:hyperlink w:anchor="_AGREEMENT_BETWEEN"><w:r><w:rPr><w:rStyle w:val="InternetLink"/><w:rFonts w:cs="Arial"/><w:u w:val="single"/></w:rPr><w:t>Appendix 8</w:t></w:r></w:hyperlink><w:r><w:rPr><w:rFonts w:cs="Arial"/></w:rPr><w:t>.</w:t></w:r><w:r><w:rPr><w:rFonts w:cs="Arial"/><w:b/></w:rPr><w:t xml:space="preserve">  </w:t></w:r><w:r><w:rPr><w:b/></w:rPr><w:t>If the Declaration is not signed, PAYE will be withheld from your payments.</w:t></w:r></w:p><w:p><w:pPr><w:pStyle w:val="Normal"/><w:numPr><w:ilvl w:val="0"/><w:numId w:val="2"/></w:numPr><w:rPr><w:b/><w:b/></w:rPr></w:pPr><w:r><w:rPr></w:rPr><w:t>No further questions must be answered.</w:t></w:r></w:p><w:p><w:pPr><w:pStyle w:val="Normal"/><w:numPr><w:ilvl w:val="0"/><w:numId w:val="2"/></w:numPr><w:rPr><w:b/><w:b/></w:rPr></w:pPr><w:r><w:rPr></w:rPr><w:t>Sign “</w:t></w:r><w:hyperlink w:anchor="_PARTICULARS_OF_PERSON"><w:r><w:rPr><w:rStyle w:val="InternetLink"/><w:u w:val="single"/></w:rPr><w:t>Particulars of person acting as representative of the Company/Close Corporation/Trust</w:t></w:r></w:hyperlink><w:r><w:rPr></w:rPr><w:t>” at the end of the evaluation Pack.</w:t></w:r></w:p><w:p><w:pPr><w:pStyle w:val="Normal"/><w:rPr><w:rFonts w:cs="Arial"/><w:b/><w:b/></w:rPr></w:pPr><w:r><w:rPr><w:rFonts w:cs="Arial"/><w:b/></w:rPr></w:r></w:p><w:p><w:pPr><w:pStyle w:val="Normal"/><w:rPr><w:rFonts w:cs="Arial"/><w:b/><w:b/></w:rPr></w:pPr><w:r><w:rPr><w:rFonts w:cs="Arial"/><w:b/></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tc></w:tr></w:tbl><w:p><w:pPr><w:pStyle w:val="Heading5"/><w:spacing w:before="0" w:after="0"/><w:jc w:val="center"/><w:rPr><w:sz w:val="2"/><w:szCs w:val="2"/></w:rPr></w:pPr><w:r><w:rPr><w:sz w:val="2"/><w:szCs w:val="2"/></w:rPr></w:r></w:p><w:p><w:pPr><w:sectPr><w:footerReference w:type="default" r:id="rId5"/><w:type w:val="nextPage"/><w:pgSz w:w="11906" w:h="16838"/><w:pgMar w:left="2344" w:right="2458" w:gutter="0" w:header="0" w:top="680" w:footer="459" w:bottom="561"/><w:pgBorders w:display="allPages" w:offsetFrom="text"><w:top w:val="single" w:sz="4" w:space="10" w:color="000000"/><w:left w:val="single" w:sz="4" w:space="46" w:color="000000"/><w:bottom w:val="single" w:sz="4" w:space="3275" w:color="000000"/><w:right w:val="single" w:sz="4" w:space="49" w:color="000000"/></w:pgBorders><w:pgNumType w:fmt="decimal"/><w:formProt w:val="true"/><w:textDirection w:val="lrTb"/><w:docGrid w:type="default" w:linePitch="272" w:charSpace="0"/></w:sectPr></w:pPr></w:p><w:p><w:pPr><w:pStyle w:val="Heading2"/><w:numPr><w:ilvl w:val="0"/><w:numId w:val="0"/></w:numPr><w:rPr><w:sz w:val="2"/><w:szCs w:val="2"/></w:rPr></w:pPr><w:r><w:rPr><w:sz w:val="2"/><w:szCs w:val="2"/></w:rPr></w:r></w:p><w:p><w:pPr><w:sectPr><w:type w:val="continuous"/><w:pgSz w:w="11906" w:h="16838"/><w:pgMar w:left="2344" w:right="2458" w:gutter="0" w:header="0" w:top="680" w:footer="459" w:bottom="561"/><w:formProt w:val="true"/><w:textDirection w:val="lrTb"/><w:docGrid w:type="default" w:linePitch="272" w:charSpace="0"/></w:sectPr></w:pPr></w:p><w:p><w:pPr><w:pStyle w:val="Heading2"/><w:numPr><w:ilvl w:val="0"/><w:numId w:val="0"/></w:numPr><w:rPr></w:rPr></w:pPr><w:r><w:rPr></w:rPr></w:r></w:p><w:p><w:pPr><w:sectPr><w:footerReference w:type="default" r:id="rId6"/><w:type w:val="nextPage"/><w:pgSz w:w="11906" w:h="16838"/><w:pgMar w:left="2344" w:right="2458" w:gutter="0" w:header="0" w:top="680" w:footer="459" w:bottom="561"/><w:pgBorders w:display="allPages" w:offsetFrom="text"><w:top w:val="single" w:sz="4" w:space="10" w:color="000000"/><w:left w:val="single" w:sz="4" w:space="46" w:color="000000"/><w:bottom w:val="single" w:sz="4" w:space="3275" w:color="000000"/><w:right w:val="single" w:sz="4" w:space="49" w:color="000000"/></w:pgBorders><w:pgNumType w:fmt="decimal"/><w:formProt w:val="true"/><w:textDirection w:val="lrTb"/><w:docGrid w:type="default" w:linePitch="272" w:charSpace="0"/></w:sectPr></w:pPr></w:p><w:tbl><w:tblPr><w:tblW w:w="9356" w:type="dxa"/><w:jc w:val="left"/><w:tblInd w:w="-5" w:type="dxa"/><w:tblLayout w:type="fixed"/><w:tblCellMar><w:top w:w="0" w:type="dxa"/><w:left w:w="108" w:type="dxa"/><w:bottom w:w="0" w:type="dxa"/><w:right w:w="108" w:type="dxa"/></w:tblCellMar></w:tblPr><w:tblGrid><w:gridCol w:w="3240"/><w:gridCol w:w="2700"/><w:gridCol w:w="3416"/></w:tblGrid><w:tr><w:trPr><w:trHeight w:val="259" w:hRule="atLeast"/><w:cantSplit w:val="true"/></w:trPr><w:tc><w:tcPr><w:tcW w:w="9356" w:type="dxa"/><w:gridSpan w:val="3"/><w:tcBorders><w:top w:val="single" w:sz="4" w:space="0" w:color="000000"/><w:left w:val="single" w:sz="4" w:space="0" w:color="000000"/><w:bottom w:val="single" w:sz="4" w:space="0" w:color="000000"/><w:right w:val="single" w:sz="4" w:space="0" w:color="000000"/></w:tcBorders></w:tcPr><w:p><w:pPr><w:pStyle w:val="Normal"/><w:rPr></w:rPr></w:pPr><w:r><w:rPr></w:rPr><w:t>Summary for</w:t></w:r></w:p><w:tbl><w:tblPr><w:tblW w:w="9243" w:type="dxa"/><w:jc w:val="left"/><w:tblInd w:w="0" w:type="dxa"/><w:tblLayout w:type="fixed"/><w:tblCellMar><w:top w:w="0" w:type="dxa"/><w:left w:w="108" w:type="dxa"/><w:bottom w:w="0" w:type="dxa"/><w:right w:w="108" w:type="dxa"/></w:tblCellMar></w:tblPr><w:tblGrid><w:gridCol w:w="1588"/><w:gridCol w:w="1985"/><w:gridCol w:w="2410"/><w:gridCol w:w="3260"/></w:tblGrid><w:tr><w:trPr></w:trPr><w:tc><w:tcPr><w:tcW w:w="158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3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985"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 xml:space="preserve">ID No. </w:t></w:r><w:r><w:fldChar w:fldCharType="begin"><w:ffData><w:name w:val="SurnameA5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241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Vendor No:</w:t></w:r><w:r><w:fldChar w:fldCharType="begin"><w:ffData><w:name w:val="SurnameA57"/><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3260" w:type="dxa"/><w:tcBorders><w:top w:val="single" w:sz="4" w:space="0" w:color="000000"/><w:left w:val="single" w:sz="4" w:space="0" w:color="000000"/><w:bottom w:val="single" w:sz="4" w:space="0" w:color="000000"/><w:right w:val="single" w:sz="4" w:space="0" w:color="000000"/></w:tcBorders></w:tcPr><w:p><w:pPr><w:pStyle w:val="Normal"/><w:snapToGrid w:val="false"/><w:rPr><w:rFonts w:cs="Arial"/><w:sz w:val="18"/><w:szCs w:val="18"/></w:rPr></w:pPr><w:r><w:rPr><w:rFonts w:cs="Arial"/><w:sz w:val="18"/><w:szCs w:val="18"/></w:rPr></w:r></w:p></w:tc></w:tr></w:tbl><w:p><w:pPr><w:pStyle w:val="Normal"/><w:rPr><w:rFonts w:cs="Arial"/><w:sz w:val="18"/><w:szCs w:val="18"/></w:rPr></w:pPr><w:r><w:rPr><w:rFonts w:cs="Arial"/><w:sz w:val="18"/><w:szCs w:val="18"/></w:rPr></w:r></w:p></w:tc></w:tr><w:tr><w:trPr><w:trHeight w:val="69" w:hRule="atLeast"/><w:cantSplit w:val="true"/></w:trPr><w:tc><w:tcPr><w:tcW w:w="9356" w:type="dxa"/><w:gridSpan w:val="3"/><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Company/Close Corporation/Trust Summary</w:t></w:r></w:p></w:tc></w:tr><w:tr><w:trPr><w:trHeight w:val="69" w:hRule="atLeast"/><w:cantSplit w:val="true"/></w:trPr><w:tc><w:tcPr><w:tcW w:w="9356" w:type="dxa"/><w:gridSpan w:val="3"/><w:tcBorders><w:top w:val="single" w:sz="4" w:space="0" w:color="000000"/><w:left w:val="single" w:sz="4" w:space="0" w:color="000000"/><w:bottom w:val="single" w:sz="4" w:space="0" w:color="000000"/><w:right w:val="single" w:sz="4" w:space="0" w:color="000000"/></w:tcBorders></w:tcPr><w:tbl><w:tblPr><w:tblW w:w="9243" w:type="dxa"/><w:jc w:val="left"/><w:tblInd w:w="0" w:type="dxa"/><w:tblLayout w:type="fixed"/><w:tblCellMar><w:top w:w="0" w:type="dxa"/><w:left w:w="108" w:type="dxa"/><w:bottom w:w="0" w:type="dxa"/><w:right w:w="108" w:type="dxa"/></w:tblCellMar></w:tblPr><w:tblGrid><w:gridCol w:w="738"/><w:gridCol w:w="6237"/><w:gridCol w:w="992"/><w:gridCol w:w="1276"/></w:tblGrid><w:tr><w:trPr><w:trHeight w:val="400" w:hRule="atLeast"/></w:trPr><w:tc><w:tcPr><w:tcW w:w="6975" w:type="dxa"/><w:gridSpan w:val="2"/><w:tcBorders><w:top w:val="single" w:sz="4" w:space="0" w:color="000000"/><w:left w:val="single" w:sz="4" w:space="0" w:color="000000"/><w:bottom w:val="single" w:sz="4" w:space="0" w:color="000000"/><w:right w:val="single" w:sz="4" w:space="0" w:color="000000"/></w:tcBorders></w:tcPr><w:p><w:pPr><w:pStyle w:val="Normal"/><w:snapToGrid w:val="false"/><w:rPr><w:rFonts w:cs="Arial"/><w:sz w:val="18"/><w:szCs w:val="18"/></w:rPr></w:pPr><w:r><w:rPr><w:rFonts w:cs="Arial"/><w:sz w:val="18"/><w:szCs w:val="18"/></w:rPr></w:r></w:p><w:p><w:pPr><w:pStyle w:val="Normal"/><w:rPr><w:rFonts w:cs="Arial"/><w:sz w:val="18"/><w:szCs w:val="18"/></w:rPr></w:pPr><w:r><w:rPr><w:rFonts w:cs="Arial"/><w:sz w:val="18"/><w:szCs w:val="18"/></w:rPr></w:r></w:p><w:p><w:pPr><w:pStyle w:val="Normal"/><w:rPr><w:rFonts w:cs="Arial"/><w:sz w:val="18"/><w:szCs w:val="18"/></w:rPr></w:pPr><w:r><w:rPr><w:rFonts w:cs="Arial"/><w:sz w:val="18"/><w:szCs w:val="18"/></w:rPr></w:r></w:p><w:p><w:pPr><w:pStyle w:val="Normal"/><w:rPr><w:rFonts w:cs="Arial"/><w:sz w:val="18"/><w:szCs w:val="18"/></w:rPr></w:pPr><w:r><w:rPr><w:rFonts w:cs="Arial"/><w:sz w:val="18"/><w:szCs w:val="18"/></w:rPr><w:t>Questions</w:t></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18"/><w:szCs w:val="18"/></w:rPr></w:pPr><w:r><w:rPr><w:rFonts w:cs="Arial"/><w:sz w:val="18"/><w:szCs w:val="18"/></w:rPr></w:r></w:p><w:p><w:pPr><w:pStyle w:val="Normal"/><w:rPr><w:rFonts w:cs="Arial"/><w:sz w:val="18"/><w:szCs w:val="18"/></w:rPr></w:pPr><w:r><w:rPr><w:rFonts w:cs="Arial"/><w:sz w:val="18"/><w:szCs w:val="18"/></w:rPr></w:r></w:p><w:p><w:pPr><w:pStyle w:val="Normal"/><w:rPr><w:rFonts w:cs="Arial"/><w:sz w:val="18"/><w:szCs w:val="18"/></w:rPr></w:pPr><w:r><w:rPr><w:rFonts w:cs="Arial"/><w:sz w:val="18"/><w:szCs w:val="18"/></w:rPr></w:r></w:p><w:p><w:pPr><w:pStyle w:val="Normal"/><w:rPr><w:rFonts w:cs="Arial"/><w:sz w:val="18"/><w:szCs w:val="18"/></w:rPr></w:pPr><w:r><w:rPr><w:rFonts w:cs="Arial"/><w:sz w:val="18"/><w:szCs w:val="18"/></w:rPr><w:t>Answer</w:t></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 xml:space="preserve">Please sign </w:t></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1(i)he following Appendix (Appendices)</w:t></w:r></w:p><w:p><w:pPr><w:pStyle w:val="Normal"/><w:rPr><w:rFonts w:cs="Arial"/><w:sz w:val="18"/><w:szCs w:val="18"/></w:rPr></w:pPr><w:r><w:rPr><w:rFonts w:cs="Arial"/><w:sz w:val="18"/><w:szCs w:val="18"/></w:rPr></w:r></w:p></w:tc><w:tc><w:tcPr><w:tcW w:w="6237" w:type="dxa"/><w:tcBorders><w:top w:val="single" w:sz="4" w:space="0" w:color="000000"/><w:left w:val="single" w:sz="4" w:space="0" w:color="000000"/><w:bottom w:val="single" w:sz="4" w:space="0" w:color="000000"/><w:right w:val="single" w:sz="4" w:space="0" w:color="000000"/></w:tcBorders></w:tcPr><w:p><w:pPr><w:pStyle w:val="Normal"/><w:jc w:val="both"/><w:rPr><w:rFonts w:cs="Arial"/><w:sz w:val="18"/><w:szCs w:val="18"/></w:rPr></w:pPr><w:r><w:rPr><w:rFonts w:cs="Arial"/><w:sz w:val="18"/><w:szCs w:val="18"/></w:rPr><w:t>Are you a Resident of the Republic of South Africa in terms of the</w:t></w:r></w:p></w:tc><w:tc><w:tcPr><w:tcW w:w="992" w:type="dxa"/><w:tcBorders><w:top w:val="single" w:sz="4" w:space="0" w:color="000000"/><w:left w:val="single" w:sz="4" w:space="0" w:color="000000"/><w:bottom w:val="single" w:sz="4" w:space="0" w:color="000000"/><w:right w:val="single" w:sz="4" w:space="0" w:color="000000"/></w:tcBorders></w:tcPr><w:p><w:pPr><w:pStyle w:val="Normal"/><w:jc w:val="both"/><w:rPr></w:rPr></w:pPr><w:r><w:rPr><w:rFonts w:eastAsia="Arial" w:cs="Arial"/><w:sz w:val="18"/><w:szCs w:val="18"/></w:rPr><w:t xml:space="preserve"> </w:t></w:r><w:r><w:rPr><w:rFonts w:cs="Arial"/><w:sz w:val="18"/><w:szCs w:val="18"/></w:rPr><w:t>Income Tax</w:t></w:r></w:p><w:p><w:pPr><w:pStyle w:val="Normal"/><w:jc w:val="both"/><w:rPr><w:rFonts w:cs="Arial"/><w:sz w:val="18"/><w:szCs w:val="18"/></w:rPr></w:pPr><w:r><w:rPr><w:rFonts w:cs="Arial"/><w:sz w:val="18"/><w:szCs w:val="18"/></w:rPr><w:t>Act?</w:t></w:r></w:p><w:p><w:pPr><w:pStyle w:val="Normal"/><w:rPr><w:rFonts w:cs="Arial"/><w:sz w:val="18"/><w:szCs w:val="18"/></w:rPr></w:pPr><w:r><w:fldChar w:fldCharType="begin"><w:ffData><w:name w:val="SurnameA58"/><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SurnameA5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2(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 you employ 3 (three) or more persons (excluding shareholders or members or beneficiaries of the Company/CC/Trust and connected persons in relation to the shareholder or member or beneficiaries)?</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48"/><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4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2(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w:t></w:r></w:p><w:p><w:pPr><w:pStyle w:val="Normal"/><w:rPr></w:rPr></w:pPr><w:r><w:rPr><w:rFonts w:cs="Arial"/><w:sz w:val="18"/><w:szCs w:val="18"/></w:rPr><w:t>Are these employees employed on a full time basis and are they engaged in the business of the Company/CC/Trust?</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5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53"/><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2(ii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Are the above 3 employees connected to the shareholders or the members or beneficiaries of the Company/CC/Trust?</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5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57"/><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3(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 xml:space="preserve">Will/are any person who is a Connected person in relation to the Company/CC/Trust render services </w:t></w:r><w:r><w:rPr><w:rFonts w:cs="Arial"/><w:sz w:val="18"/><w:szCs w:val="18"/><w:u w:val="single"/></w:rPr><w:t>personally</w:t></w:r><w:r><w:rPr><w:rFonts w:cs="Arial"/><w:sz w:val="18"/><w:szCs w:val="18"/></w:rPr><w:t xml:space="preserve"> to Eskom on behalf of the Compa</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y/CC</w:t></w:r></w:p><w:p><w:pPr><w:pStyle w:val="Normal"/><w:rPr><w:rFonts w:cs="Arial"/><w:sz w:val="18"/><w:szCs w:val="18"/></w:rPr></w:pPr><w:r><w:rPr><w:rFonts w:cs="Arial"/><w:sz w:val="18"/><w:szCs w:val="18"/></w:rPr><w:t>Trust?</w:t></w:r></w:p><w:p><w:pPr><w:pStyle w:val="Normal"/><w:rPr><w:rFonts w:cs="Arial"/><w:sz w:val="18"/><w:szCs w:val="18"/></w:rPr></w:pPr><w:r><w:fldChar w:fldCharType="begin"><w:ffData><w:name w:val="_Toc342243560"/><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6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4(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During the current year of assessment will more than 80% of your income or is it likely that more than 80% of your income will consist of amounts received either directly or indirectly from any one client, or an Associated institution in relation to that client?</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64"/><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65"/><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5(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Must your duties be performed / are your duties performed mainly (more than 50%) at the premises of Eskom AND will you be /are you subject to Eskom’s control or supervision as to the manner in which your duties are performed or to the hours of work?</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68"/><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6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w:t></w:r></w:p><w:p><w:pPr><w:pStyle w:val="Normal"/><w:rPr><w:rFonts w:cs="Arial"/><w:sz w:val="18"/><w:szCs w:val="18"/></w:rPr></w:pPr><w:r><w:rPr><w:rFonts w:cs="Arial"/><w:sz w:val="18"/><w:szCs w:val="18"/></w:rPr><w:t>Do/will the payments by Eskom for services payable with reference to output or certain agreed results, e.g. payment (be a fixed fee or an hourly rate) be only due if and when a specific deliverable has been completed?</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7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73"/><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i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es/Will Eskom have the contractual right to control the tools or equipment, staff, raw materials, routines, patents or technology used in the provision of the services?</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7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77"/><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ii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Are you/will you prohibited from rendering services to any other employers/clients during the period of service to Eskom?</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80"/><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8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iv)</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will you have the right to sub-contract work?</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84"/><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85"/><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v)</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Are you personally or will you personally be at risk for the quality of the work done or to be done (risk for poor quality; time over-runs, project not producing income)?</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88"/><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8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v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Are/will you or the person rendering the service be obliged to be present and perform the work at Eskom regardless of whether work is available or not?</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9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93"/><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6(vi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Is Eskom’s business or will Eskom’s business be critical to your financial/economic survival?</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9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97"/><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vii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es/will your position form part of Eskom’s organisational structure?</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00"/><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0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ix)</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es/will Eskom provide you with any of the following:</w:t></w:r></w:p><w:p><w:pPr><w:pStyle w:val="Normal"/><w:rPr><w:rFonts w:cs="Arial"/><w:sz w:val="18"/><w:szCs w:val="18"/></w:rPr></w:pPr><w:r><w:rPr><w:rFonts w:cs="Arial"/><w:sz w:val="18"/><w:szCs w:val="18"/></w:rPr><w:t>Pension fund / Provident fund / Retirement Annuity Fund; medical aid, leave of any nature, salary increases, bonuses or any allowances.</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03"/><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04"/><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x)</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es/will Eskom provide you with an office?</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07"/><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08"/><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x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es/will Eskom provide you with any equipment, tools, stationery and material?</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1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1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Height w:val="376" w:hRule="atLeast"/></w:trPr><w:tc><w:tcPr><w:tcW w:w="6975" w:type="dxa"/><w:gridSpan w:val="2"/><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Tax Status</w:t></w:r></w:p></w:tc><w:tc><w:tcPr><w:tcW w:w="2268" w:type="dxa"/><w:gridSpan w:val="2"/><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14"/><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bl><w:p><w:pPr><w:pStyle w:val="Normal"/><w:rPr><w:rFonts w:cs="Arial"/><w:sz w:val="18"/><w:szCs w:val="18"/></w:rPr></w:pPr><w:r><w:rPr><w:rFonts w:cs="Arial"/><w:sz w:val="18"/><w:szCs w:val="18"/></w:rPr></w:r></w:p></w:tc></w:tr><w:tr><w:trPr><w:trHeight w:val="69" w:hRule="atLeast"/><w:cantSplit w:val="true"/></w:trPr><w:tc><w:tcPr><w:tcW w:w="9356" w:type="dxa"/><w:gridSpan w:val="3"/><w:tcBorders><w:top w:val="single" w:sz="4" w:space="0" w:color="000000"/><w:left w:val="single" w:sz="4" w:space="0" w:color="000000"/><w:bottom w:val="single" w:sz="4" w:space="0" w:color="000000"/><w:right w:val="single" w:sz="4" w:space="0" w:color="000000"/></w:tcBorders></w:tcPr><w:p><w:pPr><w:pStyle w:val="Heading3"/><w:rPr></w:rPr></w:pPr><w:bookmarkStart w:id="118" w:name="__RefHeading___Toc342588816"/><w:bookmarkStart w:id="119" w:name="_PARTICULARS_OF_PERSON"/><w:bookmarkEnd w:id="118"/><w:bookmarkEnd w:id="119"/><w:r><w:rPr></w:rPr><w:t>PARTICULARS OF PERSON ACTING AS REPRESENTATIVE OF THE COMPANY/CLOSE CORPORATION/TRUST</w:t></w:r></w:p><w:p><w:pPr><w:pStyle w:val="Normal"/><w:rPr></w:rPr></w:pPr><w:r><w:rPr><w:rFonts w:cs="Arial"/><w:sz w:val="18"/><w:szCs w:val="18"/></w:rPr><w:t>I, the undersigned, confirm that the information provided above is accurate, and that the Company/CC/Trust will, while contracted to Eskom, inform Eskom of any changes that take place pertaining to the information provided above. Eskom shall be entitled to withhold from any payments to be made to the Company/CC/Trust, any taxes, interest and penalties that it may be required to pay to SARS as a result of the above information being inaccurate.</w:t></w:r></w:p></w:tc></w:tr><w:tr><w:trPr></w:trPr><w:tc><w:tcPr><w:tcW w:w="3240" w:type="dxa"/><w:tcBorders><w:top w:val="single" w:sz="4" w:space="0" w:color="000000"/><w:left w:val="single" w:sz="4" w:space="0" w:color="000000"/><w:bottom w:val="single" w:sz="4" w:space="0" w:color="000000"/><w:right w:val="single" w:sz="4" w:space="0" w:color="000000"/></w:tcBorders><w:shd w:fill="D8D8D8" w:val="clear"/></w:tcPr><w:p><w:pPr><w:pStyle w:val="Normal"/><w:rPr><w:rFonts w:cs="Arial"/><w:sz w:val="18"/><w:szCs w:val="18"/></w:rPr></w:pPr><w:r><w:rPr><w:rFonts w:cs="Arial"/><w:sz w:val="18"/><w:szCs w:val="18"/></w:rPr><w:t>Representative&apos;s Full Names</w:t></w:r></w:p></w:tc><w:tc><w:tcPr><w:tcW w:w="2700" w:type="dxa"/><w:tcBorders><w:top w:val="single" w:sz="4" w:space="0" w:color="000000"/><w:left w:val="single" w:sz="4" w:space="0" w:color="000000"/><w:bottom w:val="single" w:sz="4" w:space="0" w:color="000000"/><w:right w:val="single" w:sz="4" w:space="0" w:color="000000"/></w:tcBorders><w:shd w:fill="D8D8D8" w:val="clear"/></w:tcPr><w:p><w:pPr><w:pStyle w:val="Normal"/><w:rPr><w:rFonts w:cs="Arial"/><w:sz w:val="18"/><w:szCs w:val="18"/></w:rPr></w:pPr><w:r><w:rPr><w:rFonts w:cs="Arial"/><w:sz w:val="18"/><w:szCs w:val="18"/></w:rPr><w:t>Capacity</w:t></w:r></w:p></w:tc><w:tc><w:tcPr><w:tcW w:w="3416"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rPr></w:pPr><w:r><w:rPr><w:rFonts w:cs="Arial"/><w:b/></w:rPr><w:t>Contact No.</w:t></w:r></w:p></w:tc></w:tr><w:tr><w:trPr></w:trPr><w:tc><w:tcPr><w:tcW w:w="324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Text1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p><w:pPr><w:pStyle w:val="Normal"/><w:rPr><w:rFonts w:cs="Arial"/><w:sz w:val="18"/><w:szCs w:val="18"/></w:rPr></w:pPr><w:r><w:rPr><w:rFonts w:cs="Arial"/><w:sz w:val="18"/><w:szCs w:val="18"/></w:rPr></w:r></w:p></w:tc><w:tc><w:tcPr><w:tcW w:w="270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Text20"/><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3416" w:type="dxa"/><w:tcBorders><w:top w:val="single" w:sz="4" w:space="0" w:color="000000"/><w:left w:val="single" w:sz="4" w:space="0" w:color="000000"/><w:bottom w:val="single" w:sz="4" w:space="0" w:color="000000"/><w:right w:val="single" w:sz="4" w:space="0" w:color="000000"/></w:tcBorders></w:tcPr><w:p><w:pPr><w:pStyle w:val="Normal"/><w:rPr><w:rFonts w:cs="Arial"/></w:rPr></w:pPr><w:r><w:fldChar w:fldCharType="begin"><w:ffData><w:name w:val="Text2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Height w:val="295" w:hRule="atLeast"/></w:trPr><w:tc><w:tcPr><w:tcW w:w="3240" w:type="dxa"/><w:tcBorders><w:top w:val="single" w:sz="4" w:space="0" w:color="000000"/><w:left w:val="single" w:sz="4" w:space="0" w:color="000000"/><w:bottom w:val="single" w:sz="4" w:space="0" w:color="000000"/><w:right w:val="single" w:sz="4" w:space="0" w:color="000000"/></w:tcBorders><w:shd w:fill="D8D8D8" w:val="clear"/></w:tcPr><w:p><w:pPr><w:pStyle w:val="Normal"/><w:rPr><w:rFonts w:cs="Arial"/><w:sz w:val="18"/><w:szCs w:val="18"/></w:rPr></w:pPr><w:r><w:rPr><w:rFonts w:cs="Arial"/><w:sz w:val="18"/><w:szCs w:val="18"/></w:rPr><w:t>Signature</w:t></w:r></w:p></w:tc><w:tc><w:tcPr><w:tcW w:w="2700" w:type="dxa"/><w:tcBorders><w:top w:val="single" w:sz="4" w:space="0" w:color="000000"/><w:left w:val="single" w:sz="4" w:space="0" w:color="000000"/><w:bottom w:val="single" w:sz="4" w:space="0" w:color="000000"/><w:right w:val="single" w:sz="4" w:space="0" w:color="000000"/></w:tcBorders><w:shd w:fill="D8D8D8" w:val="clear"/></w:tcPr><w:p><w:pPr><w:pStyle w:val="Normal"/><w:rPr><w:rFonts w:cs="Arial"/><w:sz w:val="18"/><w:szCs w:val="18"/></w:rPr></w:pPr><w:r><w:rPr><w:rFonts w:cs="Arial"/><w:sz w:val="18"/><w:szCs w:val="18"/></w:rPr><w:t>Date</w:t></w:r></w:p></w:tc><w:tc><w:tcPr><w:tcW w:w="3416" w:type="dxa"/><w:tcBorders></w:tcBorders><w:tcMar><w:left w:w="0" w:type="dxa"/><w:right w:w="0" w:type="dxa"/></w:tcMar></w:tcPr><w:p><w:pPr><w:pStyle w:val="Normal"/><w:snapToGrid w:val="false"/><w:rPr><w:rFonts w:cs="Arial"/><w:b/><w:b/><w:sz w:val="18"/><w:szCs w:val="18"/></w:rPr></w:pPr><w:r><w:rPr><w:rFonts w:cs="Arial"/><w:b/><w:sz w:val="18"/><w:szCs w:val="18"/></w:rPr></w:r></w:p></w:tc></w:tr><w:tr><w:trPr><w:trHeight w:val="591" w:hRule="atLeast"/></w:trPr><w:tc><w:tcPr><w:tcW w:w="324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Text7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p><w:pPr><w:pStyle w:val="Normal"/><w:rPr><w:rFonts w:cs="Arial"/><w:sz w:val="18"/><w:szCs w:val="18"/></w:rPr></w:pPr><w:r><w:rPr><w:rFonts w:cs="Arial"/><w:sz w:val="18"/><w:szCs w:val="18"/></w:rPr></w:r></w:p></w:tc><w:tc><w:tcPr><w:tcW w:w="270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Text7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p><w:pPr><w:pStyle w:val="Normal"/><w:rPr><w:rFonts w:cs="Arial"/><w:sz w:val="18"/><w:szCs w:val="18"/></w:rPr></w:pPr><w:r><w:rPr><w:rFonts w:cs="Arial"/><w:sz w:val="18"/><w:szCs w:val="18"/></w:rPr></w:r></w:p></w:tc><w:tc><w:tcPr><w:tcW w:w="3416" w:type="dxa"/><w:tcBorders></w:tcBorders><w:tcMar><w:left w:w="0" w:type="dxa"/><w:right w:w="0" w:type="dxa"/></w:tcMar></w:tcPr><w:p><w:pPr><w:pStyle w:val="Normal"/><w:snapToGrid w:val="false"/><w:rPr><w:rFonts w:cs="Arial"/><w:sz w:val="18"/><w:szCs w:val="18"/></w:rPr></w:pPr><w:r><w:rPr><w:rFonts w:cs="Arial"/><w:sz w:val="18"/><w:szCs w:val="18"/></w:rPr></w:r></w:p></w:tc></w:tr></w:tbl><w:p><w:pPr><w:sectPr><w:type w:val="continuous"/><w:pgSz w:w="11906" w:h="16838"/><w:pgMar w:left="2344" w:right="2458" w:gutter="0" w:header="0" w:top="680" w:footer="459" w:bottom="561"/><w:formProt w:val="true"/><w:textDirection w:val="lrTb"/><w:docGrid w:type="default" w:linePitch="272" w:charSpace="0"/></w:sectPr></w:pPr></w:p><w:p><w:pPr><w:pStyle w:val="Normal"/><w:ind w:left="-567" w:hanging="0"/><w:rPr><w:rFonts w:cs="Arial"/><w:sz w:val="22"/><w:szCs w:val="22"/></w:rPr></w:pPr><w:r><w:rPr><w:rFonts w:cs="Arial"/><w:sz w:val="22"/><w:szCs w:val="22"/></w:rPr></w:r></w:p><w:p><w:pPr><w:pStyle w:val="Heading1"/><w:jc w:val="center"/><w:rPr><w:sz w:val="28"/><w:szCs w:val="28"/><w:lang w:val="en-GB"/></w:rPr></w:pPr><w:bookmarkStart w:id="120" w:name="__RefHeading___Toc342588817"/><w:bookmarkStart w:id="121" w:name="_EVALUATION_PACK_B"/><w:bookmarkStart w:id="122" w:name="_Evaluation_Questionnaire_B"/><w:bookmarkEnd w:id="120"/><w:bookmarkEnd w:id="121"/><w:bookmarkEnd w:id="122"/><w:r><w:rPr><w:sz w:val="28"/><w:szCs w:val="28"/><w:lang w:val="en-GB"/></w:rPr><w:t>EVALUATION PACK B</w:t></w:r></w:p><w:p><w:pPr><w:pStyle w:val="Normal"/><w:spacing w:before="280" w:after="280"/><w:jc w:val="center"/><w:rPr><w:sz w:val="24"/><w:szCs w:val="24"/></w:rPr></w:pPr><w:r><w:rPr><w:sz w:val="24"/><w:szCs w:val="24"/></w:rPr><w:t>(To determine whether an Individual is a Dependent Contractor)</w:t></w:r></w:p><w:p><w:pPr><w:pStyle w:val="Normal"/><w:spacing w:before="280" w:after="280"/><w:jc w:val="center"/><w:rPr></w:rPr></w:pPr><w:r><w:rPr></w:rPr><w:t>Fields marked with an Asterisk (*) must be completed</w:t></w:r></w:p><w:tbl><w:tblPr><w:tblW w:w="9498" w:type="dxa"/><w:jc w:val="left"/><w:tblInd w:w="-147" w:type="dxa"/><w:tblLayout w:type="fixed"/><w:tblCellMar><w:top w:w="0" w:type="dxa"/><w:left w:w="108" w:type="dxa"/><w:bottom w:w="0" w:type="dxa"/><w:right w:w="108" w:type="dxa"/></w:tblCellMar></w:tblPr><w:tblGrid><w:gridCol w:w="4548"/><w:gridCol w:w="272"/><w:gridCol w:w="4678"/></w:tblGrid><w:tr><w:trPr><w:trHeight w:val="634" w:hRule="atLeast"/></w:trPr><w:tc><w:tcPr><w:tcW w:w="9498" w:type="dxa"/><w:gridSpan w:val="3"/><w:tcBorders><w:top w:val="single" w:sz="4" w:space="0" w:color="000000"/><w:left w:val="single" w:sz="4" w:space="0" w:color="000000"/><w:bottom w:val="single" w:sz="4" w:space="0" w:color="000000"/><w:right w:val="single" w:sz="4" w:space="0" w:color="000000"/></w:tcBorders><w:shd w:fill="DFDFDF" w:val="clear"/></w:tcPr><w:p><w:pPr><w:pStyle w:val="Heading2"/><w:spacing w:before="0" w:after="240"/><w:jc w:val="center"/><w:rPr></w:rPr></w:pPr><w:bookmarkStart w:id="123" w:name="__RefHeading___Toc342588818"/><w:bookmarkEnd w:id="123"/><w:r><w:rPr></w:rPr><w:t>CONTRACTOR’S DETAILS FOR AN INDIVIDUAL*</w:t></w:r></w:p></w:tc></w:tr><w:tr><w:trPr></w:trPr><w:tc><w:tcPr><w:tcW w:w="4820" w:type="dxa"/><w:gridSpan w:val="2"/><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Trading Name*</w:t></w:r></w:p></w:tc><w:tc><w:tcPr><w:tcW w:w="4678" w:type="dxa"/><w:tcBorders><w:top w:val="single" w:sz="4" w:space="0" w:color="000000"/><w:left w:val="single" w:sz="4" w:space="0" w:color="000000"/><w:bottom w:val="single" w:sz="4" w:space="0" w:color="000000"/><w:right w:val="single" w:sz="4" w:space="0" w:color="000000"/></w:tcBorders><w:shd w:fill="D8D8D8" w:val="clear"/></w:tcPr><w:p><w:pPr><w:pStyle w:val="Normal"/><w:jc w:val="center"/><w:rPr></w:rPr></w:pPr><w:r><w:rPr><w:rFonts w:cs="Arial"/><w:b/><w:sz w:val="22"/><w:szCs w:val="22"/></w:rPr><w:t>Vendor No.</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Vendor73"/><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ContractNoA74"/><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First Names*</w:t></w:r></w:p></w:tc><w:tc><w:tcPr><w:tcW w:w="4678" w:type="dxa"/><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Initials*</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75"/><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SurnameA76"/><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b/><w:b/><w:sz w:val="22"/><w:szCs w:val="22"/></w:rPr></w:pPr><w:r><w:rPr><w:rFonts w:cs="Arial"/><w:b/><w:sz w:val="22"/><w:szCs w:val="22"/></w:rPr><w:t>Surname*</w:t></w:r></w:p><w:p><w:pPr><w:pStyle w:val="Normal"/><w:jc w:val="center"/><w:rPr><w:rFonts w:cs="Arial"/><w:b/><w:b/><w:sz w:val="22"/><w:szCs w:val="22"/></w:rPr></w:pPr><w:r><w:rPr><w:rFonts w:cs="Arial"/><w:b/><w:sz w:val="22"/><w:szCs w:val="22"/></w:rPr></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ID Number*</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77"/><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78"/><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Passport No. (if no RSA ID)</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Country of Passport Issue</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79"/><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80"/><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VAT Registration No.</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Income Tax Registration No.*</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81"/><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82"/><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Date of Birth*</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E-Mail Address</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83"/><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84"/><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b/><w:b/><w:sz w:val="22"/><w:szCs w:val="22"/></w:rPr></w:pPr><w:r><w:rPr><w:rFonts w:cs="Arial"/><w:b/><w:sz w:val="22"/><w:szCs w:val="22"/></w:rPr><w:t>Telephone Number*</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b/><w:b/><w:sz w:val="22"/><w:szCs w:val="22"/></w:rPr></w:pPr><w:r><w:rPr><w:rFonts w:cs="Arial"/><w:b/><w:sz w:val="22"/><w:szCs w:val="22"/></w:rPr><w:t>Fax Number</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85"/><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86"/><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9498" w:type="dxa"/><w:gridSpan w:val="3"/><w:tcBorders><w:top w:val="single" w:sz="4" w:space="0" w:color="000000"/><w:left w:val="single" w:sz="4" w:space="0" w:color="000000"/><w:bottom w:val="single" w:sz="4" w:space="0" w:color="000000"/><w:right w:val="single" w:sz="4" w:space="0" w:color="000000"/></w:tcBorders><w:shd w:fill="CCCCCC" w:val="clear"/></w:tcPr><w:p><w:pPr><w:pStyle w:val="Normal"/><w:jc w:val="center"/><w:rPr><w:rFonts w:cs="Arial"/><w:b/><w:b/><w:sz w:val="22"/><w:szCs w:val="22"/></w:rPr></w:pPr><w:r><w:rPr><w:rFonts w:cs="Arial"/><w:b/><w:sz w:val="22"/><w:szCs w:val="22"/></w:rPr><w:t>Contractor’s Physical Business Address*</w:t></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Unit No</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87"/><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Complex Name</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88"/><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Street Number</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89"/><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Street Name</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90"/><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Suburb</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91"/><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City/Town</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92"/><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Postal Code</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93"/><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9498" w:type="dxa"/><w:gridSpan w:val="3"/><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Contractor’s Postal Business Address*</w:t></w:r></w:p></w:tc></w:tr><w:tr><w:trPr></w:trPr><w:tc><w:tcPr><w:tcW w:w="4820" w:type="dxa"/><w:gridSpan w:val="2"/><w:tcBorders><w:top w:val="single" w:sz="4" w:space="0" w:color="000000"/><w:left w:val="single" w:sz="4" w:space="0" w:color="000000"/><w:right w:val="single" w:sz="4" w:space="0" w:color="000000"/></w:tcBorders><w:shd w:fill="DFDFDF" w:val="clear"/></w:tcPr><w:p><w:pPr><w:pStyle w:val="Normal"/><w:rPr><w:rFonts w:cs="Arial"/><w:b/><w:b/><w:sz w:val="22"/><w:szCs w:val="22"/></w:rPr></w:pPr><w:r><w:rPr><w:rFonts w:cs="Arial"/><w:b/><w:sz w:val="22"/><w:szCs w:val="22"/></w:rPr><w:t>Same as above (Mark with an X)</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94"/><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left w:val="single" w:sz="4" w:space="0" w:color="000000"/><w:right w:val="single" w:sz="4" w:space="0" w:color="000000"/></w:tcBorders><w:shd w:fill="DFDFDF" w:val="clear"/></w:tcPr><w:p><w:pPr><w:pStyle w:val="Normal"/><w:rPr><w:rFonts w:cs="Arial"/><w:b/><w:b/><w:sz w:val="22"/><w:szCs w:val="22"/></w:rPr></w:pPr><w:r><w:rPr><w:rFonts w:cs="Arial"/><w:b/><w:sz w:val="22"/><w:szCs w:val="22"/></w:rPr><w:t xml:space="preserve">Address </w:t></w:r><w:r><w:rPr><w:rFonts w:cs="Arial"/><w:b/><w:sz w:val="22"/><w:szCs w:val="22"/><w:u w:val="single"/></w:rPr><w:t xml:space="preserve">TYPE </w:t></w:r><w:r><w:rPr><w:rFonts w:cs="Arial"/><w:b/><w:u w:val="single"/></w:rPr><w:t>(Delete where not applicable)</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rPr><w:rFonts w:cs="Arial"/><w:sz w:val="22"/><w:szCs w:val="22"/></w:rPr><w:t>P O Box/Private Bag/Street Address</w:t></w:r></w:p></w:tc></w:tr><w:tr><w:trPr><w:trHeight w:val="265" w:hRule="atLeast"/></w:trPr><w:tc><w:tcPr><w:tcW w:w="4820" w:type="dxa"/><w:gridSpan w:val="2"/><w:tcBorders><w:left w:val="single" w:sz="4" w:space="0" w:color="000000"/><w:right w:val="single" w:sz="4" w:space="0" w:color="000000"/></w:tcBorders><w:shd w:fill="DFDFDF" w:val="clear"/></w:tcPr><w:p><w:pPr><w:pStyle w:val="Normal"/><w:rPr><w:rFonts w:cs="Arial"/><w:b/><w:b/><w:sz w:val="22"/><w:szCs w:val="22"/></w:rPr></w:pPr><w:r><w:rPr><w:rFonts w:cs="Arial"/><w:b/><w:sz w:val="22"/><w:szCs w:val="22"/></w:rPr><w:t xml:space="preserve">P O Box/Private Bag/Street </w:t></w:r><w:r><w:rPr><w:rFonts w:cs="Arial"/><w:b/><w:sz w:val="22"/><w:szCs w:val="22"/><w:u w:val="single"/></w:rPr><w:t>NUMBER</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95"/><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Street Name</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96"/><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rPr><w:rFonts w:cs="Arial"/><w:b/><w:b/><w:sz w:val="22"/><w:szCs w:val="22"/></w:rPr></w:pPr><w:r><w:rPr><w:rFonts w:cs="Arial"/><w:b/><w:sz w:val="22"/><w:szCs w:val="22"/></w:rPr><w:t>Suburb</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97"/><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rPr><w:rFonts w:cs="Arial"/><w:b/><w:b/><w:sz w:val="22"/><w:szCs w:val="22"/></w:rPr></w:pPr><w:r><w:rPr><w:rFonts w:cs="Arial"/><w:b/><w:sz w:val="22"/><w:szCs w:val="22"/></w:rPr><w:t>Town</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98"/><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rPr><w:rFonts w:cs="Arial"/><w:b/><w:b/><w:sz w:val="22"/><w:szCs w:val="22"/></w:rPr></w:pPr><w:r><w:rPr><w:rFonts w:cs="Arial"/><w:b/><w:sz w:val="22"/><w:szCs w:val="22"/></w:rPr><w:t>Postal Code</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99"/><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9498" w:type="dxa"/><w:gridSpan w:val="3"/><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Contractor’s Bank Details*</w:t></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Account Number</w:t></w:r></w:p></w:tc><w:tc><w:tcPr><w:tcW w:w="4678" w:type="dxa"/><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Bank Name</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100"/><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BranchNameA101"/><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Branch Name</w:t></w:r></w:p></w:tc><w:tc><w:tcPr><w:tcW w:w="4678" w:type="dxa"/><w:tcBorders><w:top w:val="single" w:sz="4" w:space="0" w:color="000000"/><w:left w:val="single" w:sz="4" w:space="0" w:color="000000"/><w:bottom w:val="single" w:sz="4" w:space="0" w:color="000000"/><w:right w:val="single" w:sz="4" w:space="0" w:color="000000"/></w:tcBorders><w:shd w:fill="D9D9D9" w:val="clear"/></w:tcPr><w:p><w:pPr><w:pStyle w:val="Normal"/><w:jc w:val="center"/><w:rPr></w:rPr></w:pPr><w:r><w:rPr><w:rFonts w:cs="Arial"/><w:b/><w:sz w:val="22"/><w:szCs w:val="22"/></w:rPr><w:t>Branch Number</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102"/><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BranchNumberA103"/><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b/><w:b/><w:sz w:val="22"/><w:szCs w:val="22"/></w:rPr></w:pPr><w:r><w:rPr><w:rFonts w:cs="Arial"/><w:b/><w:sz w:val="22"/><w:szCs w:val="22"/></w:rPr><w:t>Name of Account Holder</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b/><w:b/><w:sz w:val="22"/><w:szCs w:val="22"/></w:rPr></w:pPr><w:r><w:rPr><w:rFonts w:cs="Arial"/><w:b/><w:sz w:val="22"/><w:szCs w:val="22"/></w:rPr><w:t xml:space="preserve">Account Type </w:t></w:r><w:r><w:rPr><w:rFonts w:cs="Arial"/><w:b/></w:rPr><w:t>(Delete where not applicable)</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104"/><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rPr><w:rFonts w:cs="Arial"/></w:rPr><w:t>Current/ Savings/ Transmission/Credit Card/Bond Account</w:t></w:r></w:p></w:tc></w:tr><w:tr><w:trPr></w:trPr><w:tc><w:tcPr><w:tcW w:w="9498" w:type="dxa"/><w:gridSpan w:val="3"/><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Account Holder Relationship*</w:t></w:r></w:p></w:tc></w:tr><w:tr><w:trPr></w:trPr><w:tc><w:tcPr><w:tcW w:w="4548" w:type="dxa"/><w:tcBorders><w:top w:val="single" w:sz="4" w:space="0" w:color="000000"/><w:left w:val="single" w:sz="4" w:space="0" w:color="000000"/><w:bottom w:val="single" w:sz="4" w:space="0" w:color="000000"/><w:right w:val="single" w:sz="4" w:space="0" w:color="000000"/></w:tcBorders><w:shd w:fill="D9D9D9" w:val="clear"/></w:tcPr><w:p><w:pPr><w:pStyle w:val="Normal"/><w:jc w:val="center"/><w:rPr></w:rPr></w:pPr><w:r><w:rPr><w:rFonts w:cs="Arial"/><w:b/><w:sz w:val="22"/><w:szCs w:val="22"/></w:rPr><w:t>i.e. own, joint or 3</w:t></w:r><w:r><w:rPr><w:rFonts w:cs="Arial"/><w:b/><w:sz w:val="22"/><w:szCs w:val="22"/><w:vertAlign w:val="superscript"/></w:rPr><w:t>rd</w:t></w:r><w:r><w:rPr><w:rFonts w:cs="Arial"/><w:b/><w:sz w:val="22"/><w:szCs w:val="22"/></w:rPr><w:t xml:space="preserve"> party</w:t></w:r></w:p></w:tc><w:tc><w:tcPr><w:tcW w:w="495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rPr><w:rFonts w:cs="Arial"/><w:sz w:val="22"/><w:szCs w:val="22"/></w:rPr><w:t>Own/Joint/3</w:t></w:r><w:r><w:rPr><w:rFonts w:cs="Arial"/><w:sz w:val="22"/><w:szCs w:val="22"/><w:vertAlign w:val="superscript"/></w:rPr><w:t>rd</w:t></w:r><w:r><w:rPr><w:rFonts w:cs="Arial"/><w:sz w:val="22"/><w:szCs w:val="22"/></w:rPr><w:t xml:space="preserve"> Party</w:t></w:r></w:p></w:tc></w:tr></w:tbl><w:p><w:pPr><w:pStyle w:val="Normal"/><w:rPr><w:rFonts w:cs="Arial"/><w:sz w:val="22"/><w:szCs w:val="22"/></w:rPr></w:pPr><w:r><w:rPr><w:rFonts w:cs="Arial"/><w:sz w:val="22"/><w:szCs w:val="22"/></w:rPr></w:r><w:r><w:br w:type="page"/></w:r></w:p><w:p><w:pPr><w:pStyle w:val="Normal"/><w:rPr><w:rFonts w:cs="Arial"/><w:sz w:val="22"/><w:szCs w:val="22"/></w:rPr></w:pPr><w:r><w:rPr><w:rFonts w:cs="Arial"/><w:sz w:val="22"/><w:szCs w:val="22"/></w:rPr></w:r></w:p><w:p><w:pPr><w:pStyle w:val="Normal"/><w:jc w:val="center"/><w:rPr><w:rFonts w:cs="Arial"/><w:b/><w:b/><w:sz w:val="22"/><w:szCs w:val="22"/></w:rPr></w:pPr><w:r><w:rPr><w:rFonts w:cs="Arial"/><w:b/><w:sz w:val="22"/><w:szCs w:val="22"/></w:rPr><w:t>Please answer the following questions by marking the appropriate column with an &quot;X&quot;.</w:t></w:r></w:p><w:tbl><w:tblPr><w:tblW w:w="9639" w:type="dxa"/><w:jc w:val="left"/><w:tblInd w:w="-5" w:type="dxa"/><w:tblLayout w:type="fixed"/><w:tblCellMar><w:top w:w="0" w:type="dxa"/><w:left w:w="108" w:type="dxa"/><w:bottom w:w="0" w:type="dxa"/><w:right w:w="108" w:type="dxa"/></w:tblCellMar></w:tblPr><w:tblGrid><w:gridCol w:w="7655"/><w:gridCol w:w="992"/><w:gridCol w:w="992"/></w:tblGrid><w:tr><w:trPr><w:cantSplit w:val="true"/></w:trPr><w:tc><w:tcPr><w:tcW w:w="7655" w:type="dxa"/><w:tcBorders><w:top w:val="single" w:sz="4" w:space="0" w:color="000000"/><w:left w:val="single" w:sz="4" w:space="0" w:color="000000"/><w:bottom w:val="single" w:sz="4" w:space="0" w:color="000000"/><w:right w:val="single" w:sz="4" w:space="0" w:color="000000"/></w:tcBorders><w:shd w:fill="D8D8D8" w:val="clear"/></w:tcPr><w:p><w:pPr><w:pStyle w:val="Heading2"/><w:numPr><w:ilvl w:val="0"/><w:numId w:val="26"/></w:numPr><w:spacing w:before="0" w:after="240"/><w:jc w:val="center"/><w:rPr></w:rPr></w:pPr><w:bookmarkStart w:id="124" w:name="__RefHeading___Toc342588819"/><w:bookmarkEnd w:id="124"/><w:r><w:rPr></w:rPr><w:t>SERVICE OR PEOPLE TEST</w:t></w:r></w:p></w:tc><w:tc><w:tcPr><w:tcW w:w="992"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16"/><w:szCs w:val="16"/></w:rPr></w:pPr><w:r><w:rPr><w:rFonts w:cs="Arial"/><w:b/><w:sz w:val="16"/><w:szCs w:val="16"/></w:rPr><w:t>SERVICE</w:t></w:r></w:p></w:tc><w:tc><w:tcPr><w:tcW w:w="992"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16"/><w:szCs w:val="16"/></w:rPr></w:pPr><w:r><w:rPr><w:rFonts w:cs="Arial"/><w:b/><w:sz w:val="16"/><w:szCs w:val="16"/></w:rPr><w:t>PEOPLE</w:t></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25" w:name="__RefHeading___Toc342588820"/><w:bookmarkEnd w:id="125"/><w:r><w:rPr></w:rPr><w:t>Question 1(i)</w:t></w:r></w:p><w:p><w:pPr><w:pStyle w:val="Normal"/><w:rPr></w:rPr></w:pPr><w:r><w:rPr><w:rFonts w:cs="Arial"/></w:rPr><w:t>Do/will you provide Eskom with a service or people?</w:t></w:r></w:p><w:p><w:pPr><w:pStyle w:val="Normal"/><w:rPr><w:rFonts w:cs="Arial"/></w:rPr></w:pPr><w:r><w:rPr><w:rFonts w:cs="Arial"/></w:rPr></w:r></w:p><w:p><w:pPr><w:pStyle w:val="Normal"/><w:rPr></w:rPr></w:pPr><w:r><w:rPr><w:rFonts w:cs="Arial"/></w:rPr><w:t xml:space="preserve">If the answer is </w:t></w:r><w:r><w:rPr><w:rFonts w:cs="Arial"/><w:b/></w:rPr><w:t>“Service”</w:t></w:r><w:r><w:rPr><w:rFonts w:cs="Arial"/></w:rPr><w:t>:</w:t></w:r></w:p><w:p><w:pPr><w:pStyle w:val="Normal"/><w:numPr><w:ilvl w:val="0"/><w:numId w:val="24"/></w:numPr><w:rPr></w:rPr></w:pPr><w:r><w:rPr><w:rFonts w:cs="Arial"/></w:rPr><w:t xml:space="preserve">Complete and sign </w:t></w:r><w:hyperlink w:anchor="_AFFIDAVIT_CONFIRMING_THAN"><w:r><w:rPr><w:rStyle w:val="InternetLink"/><w:rFonts w:cs="Arial"/></w:rPr><w:t>Appendix 5</w:t></w:r></w:hyperlink><w:r><w:rPr><w:rFonts w:cs="Arial"/></w:rPr><w:t xml:space="preserve"> Affidavit.</w:t></w:r><w:r><w:rPr><w:rFonts w:cs="Arial"/><w:b/></w:rPr><w:t xml:space="preserve">  </w:t></w:r><w:r><w:rPr><w:b/></w:rPr><w:t xml:space="preserve">If the </w:t></w:r><w:r><w:rPr><w:rFonts w:cs="Arial"/><w:b/></w:rPr><w:t>Affidavit</w:t></w:r><w:r><w:rPr><w:b/></w:rPr><w:t xml:space="preserve"> is not signed, PAYE will be withheld from your payments.</w:t></w:r></w:p><w:p><w:pPr><w:pStyle w:val="Normal"/><w:numPr><w:ilvl w:val="0"/><w:numId w:val="24"/></w:numPr><w:rPr></w:rPr></w:pPr><w:r><w:rPr></w:rPr><w:t>Go to Question 3(i).</w:t></w:r></w:p><w:p><w:pPr><w:pStyle w:val="Normal"/><w:rPr><w:rFonts w:cs="Arial"/></w:rPr></w:pPr><w:r><w:rPr><w:rFonts w:cs="Arial"/></w:rPr></w:r></w:p><w:p><w:pPr><w:pStyle w:val="Normal"/><w:rPr><w:rFonts w:cs="Arial"/></w:rPr></w:pPr><w:r><w:rPr><w:rFonts w:cs="Arial"/></w:rPr><w:t xml:space="preserve">If the answer is </w:t></w:r><w:r><w:rPr><w:rFonts w:cs="Arial"/><w:b/></w:rPr><w:t>“People”</w:t></w:r><w:r><w:rPr><w:rFonts w:cs="Arial"/></w:rPr><w:t>, go to Question 2(i).</w:t></w:r></w:p><w:p><w:pPr><w:pStyle w:val="Normal"/><w:jc w:val="both"/><w:rPr><w:rFonts w:cs="Arial"/></w:rPr></w:pPr><w:r><w:rPr><w:rFonts w:cs="Arial"/></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tc></w:tr><w:tr><w:trPr></w:trPr><w:tc><w:tcPr><w:tcW w:w="7655" w:type="dxa"/><w:tcBorders><w:top w:val="single" w:sz="4" w:space="0" w:color="000000"/><w:left w:val="single" w:sz="4" w:space="0" w:color="000000"/><w:bottom w:val="single" w:sz="4" w:space="0" w:color="000000"/><w:right w:val="single" w:sz="4" w:space="0" w:color="000000"/></w:tcBorders><w:shd w:fill="D8D8D8" w:val="clear"/></w:tcPr><w:p><w:pPr><w:pStyle w:val="Heading2"/><w:numPr><w:ilvl w:val="0"/><w:numId w:val="26"/></w:numPr><w:spacing w:before="0" w:after="240"/><w:jc w:val="center"/><w:rPr></w:rPr></w:pPr><w:bookmarkStart w:id="126" w:name="__RefHeading___Toc342588821"/><w:bookmarkEnd w:id="126"/><w:r><w:rPr><w:rFonts w:cs="Arial"/></w:rPr><w:t>PEOPLE TEST</w:t></w:r></w:p></w:tc><w:tc><w:tcPr><w:tcW w:w="992"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Yes</w:t></w:r></w:p></w:tc><w:tc><w:tcPr><w:tcW w:w="992"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No</w:t></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27" w:name="__RefHeading___Toc342588822"/><w:bookmarkStart w:id="128" w:name="_Question_2(i)"/><w:bookmarkEnd w:id="127"/><w:bookmarkEnd w:id="128"/><w:r><w:rPr></w:rPr><w:t>Question 2(i)</w:t></w:r></w:p><w:p><w:pPr><w:pStyle w:val="Normal"/><w:jc w:val="both"/><w:rPr><w:rFonts w:cs="Arial"/></w:rPr></w:pPr><w:r><w:rPr><w:rFonts w:cs="Arial"/></w:rPr><w:t xml:space="preserve">Do you provide Eskom with People and will these people be paid by you? </w:t></w:r></w:p><w:p><w:pPr><w:pStyle w:val="Normal"/><w:jc w:val="both"/><w:rPr><w:rFonts w:cs="Arial"/></w:rPr></w:pPr><w:r><w:rPr><w:rFonts w:cs="Arial"/></w:rPr></w:r></w:p><w:p><w:pPr><w:pStyle w:val="Normal"/><w:jc w:val="both"/><w:rPr></w:rPr></w:pPr><w:r><w:rPr><w:rFonts w:cs="Arial"/></w:rPr><w:t xml:space="preserve">If the answer is </w:t></w:r><w:r><w:rPr><w:rFonts w:cs="Arial"/><w:b/></w:rPr><w:t>Yes</w:t></w:r><w:r><w:rPr><w:rFonts w:cs="Arial"/></w:rPr><w:t>, go to Question 2(ii).</w:t></w:r></w:p><w:p><w:pPr><w:pStyle w:val="Normal"/><w:jc w:val="both"/><w:rPr><w:rFonts w:cs="Arial"/></w:rPr></w:pPr><w:r><w:rPr><w:rFonts w:cs="Arial"/></w:rPr></w:r></w:p><w:p><w:pPr><w:pStyle w:val="Normal"/><w:jc w:val="both"/><w:rPr><w:rFonts w:cs="Arial"/></w:rPr></w:pPr><w:r><w:rPr><w:rFonts w:cs="Arial"/></w:rPr><w:t xml:space="preserve">If the answer is </w:t></w:r><w:r><w:rPr><w:rFonts w:cs="Arial"/><w:b/></w:rPr><w:t>No</w:t></w:r><w:r><w:rPr><w:rFonts w:cs="Arial"/></w:rPr><w:t>, go to Question 3(i).</w:t></w:r></w:p><w:p><w:pPr><w:pStyle w:val="Normal"/><w:rPr><w:rFonts w:cs="Arial"/><w:b/><w:b/></w:rPr></w:pPr><w:r><w:rPr><w:rFonts w:cs="Arial"/><w:b/></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b/><w:b/><w:sz w:val="22"/><w:szCs w:val="22"/></w:rPr></w:pPr><w:r><w:rPr><w:rFonts w:cs="Arial"/><w:b/><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29"/><w:enabled/><w:calcOnExit w:val="0"/><w:checkBox><w:sizeAuto></w:sizeAuto></w:checkBox></w:ffData></w:fldChar></w:r><w:r><w:rPr><w:sz w:val="22"/><w:szCs w:val="22"/><w:rFonts w:cs="Arial"/></w:rPr><w:instrText xml:space="preserve"> FORMCHECKBOX </w:instrText></w:r><w:r><w:rPr><w:sz w:val="22"/><w:szCs w:val="22"/><w:rFonts w:cs="Arial"/></w:rPr><w:fldChar w:fldCharType="separate"/></w:r><w:bookmarkStart w:id="129" w:name="__Fieldmark__147_1252883512"/><w:bookmarkStart w:id="130" w:name="__Fieldmark__147_1252883512"/><w:bookmarkEnd w:id="130"/><w:r></w:r><w:r><w:rPr><w:sz w:val="22"/><w:szCs w:val="22"/><w:rFonts w:cs="Arial"/></w:rPr><w:fldChar w:fldCharType="end"/></w: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0"/><w:enabled/><w:calcOnExit w:val="0"/><w:checkBox><w:sizeAuto></w:sizeAuto></w:checkBox></w:ffData></w:fldChar></w:r><w:r><w:rPr><w:sz w:val="22"/><w:szCs w:val="22"/><w:rFonts w:cs="Arial"/></w:rPr><w:instrText xml:space="preserve"> FORMCHECKBOX </w:instrText></w:r><w:r><w:rPr><w:sz w:val="22"/><w:szCs w:val="22"/><w:rFonts w:cs="Arial"/></w:rPr><w:fldChar w:fldCharType="separate"/></w:r><w:bookmarkStart w:id="131" w:name="__Fieldmark__148_1252883512"/><w:bookmarkStart w:id="132" w:name="__Fieldmark__148_1252883512"/><w:bookmarkEnd w:id="132"/><w:r></w:r><w:r><w:rPr><w:sz w:val="22"/><w:szCs w:val="22"/><w:rFonts w:cs="Arial"/></w:rPr><w:fldChar w:fldCharType="end"/></w:r><w:r><w:rPr><w:rFonts w:cs="Arial"/><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33" w:name="__RefHeading___Toc342588823"/><w:bookmarkStart w:id="134" w:name="_Question_2(ii)"/><w:bookmarkEnd w:id="133"/><w:bookmarkEnd w:id="134"/><w:r><w:rPr></w:rPr><w:t>Question 2(ii)</w:t></w:r></w:p><w:p><w:pPr><w:pStyle w:val="Normal"/><w:rPr><w:rFonts w:cs="Arial"/><w:color w:val="000000"/></w:rPr></w:pPr><w:r><w:rPr><w:rFonts w:cs="Arial"/><w:color w:val="000000"/></w:rPr><w:t>Are you in possession of an IRP30 exemption certificate which is valid for the period under review?</w:t></w:r></w:p><w:p><w:pPr><w:pStyle w:val="Normal"/><w:rPr><w:rFonts w:cs="Arial"/><w:color w:val="000000"/></w:rPr></w:pPr><w:r><w:rPr><w:rFonts w:cs="Arial"/><w:color w:val="000000"/></w:rPr></w:r></w:p><w:p><w:pPr><w:pStyle w:val="Normal"/><w:rPr><w:rFonts w:cs="Arial"/></w:rPr></w:pPr><w:r><w:rPr><w:rFonts w:cs="Arial"/></w:rPr><w:t xml:space="preserve">If the answer is </w:t></w:r><w:r><w:rPr><w:rFonts w:cs="Arial"/><w:b/></w:rPr><w:t>Yes</w:t></w:r><w:r><w:rPr><w:rFonts w:cs="Arial"/></w:rPr><w:t xml:space="preserve">: </w:t></w:r></w:p><w:p><w:pPr><w:pStyle w:val="Normal"/><w:numPr><w:ilvl w:val="0"/><w:numId w:val="4"/></w:numPr><w:rPr><w:rFonts w:cs="Arial"/></w:rPr></w:pPr><w:r><w:rPr><w:rFonts w:cs="Arial"/></w:rPr><w:t xml:space="preserve">Sign </w:t></w:r><w:hyperlink w:anchor="_AGREEMENT_BETWEEN_2"><w:r><w:rPr><w:rStyle w:val="InternetLink"/><w:rFonts w:cs="Arial"/><w:u w:val="single"/></w:rPr><w:t>Appendix 6</w:t></w:r></w:hyperlink><w:r><w:rPr><w:rFonts w:cs="Arial"/></w:rPr><w:t>.</w:t></w:r><w:r><w:rPr><w:rFonts w:cs="Arial"/><w:b/></w:rPr><w:t xml:space="preserve">  </w:t></w:r><w:r><w:rPr><w:b/></w:rPr><w:t>If the Agreement is not signed, PAYE will be withheld from your payments.</w:t></w:r></w:p><w:p><w:pPr><w:pStyle w:val="Normal"/><w:numPr><w:ilvl w:val="0"/><w:numId w:val="4"/></w:numPr><w:rPr><w:rFonts w:cs="Arial"/><w:color w:val="000000"/></w:rPr></w:pPr><w:r><w:rPr><w:rFonts w:cs="Arial"/></w:rPr><w:t xml:space="preserve">Provide Eskom with the valid IRP30 certificate.  </w:t></w:r><w:r><w:rPr><w:rFonts w:cs="Arial"/><w:b/></w:rPr><w:t>If this certificate is not provided, PAYE will be withheld from your payments until such time the IRP30 certificate is provided</w:t></w:r><w:r><w:rPr><w:rFonts w:cs="Arial"/></w:rPr><w:t>.</w:t></w:r></w:p><w:p><w:pPr><w:pStyle w:val="Normal"/><w:numPr><w:ilvl w:val="0"/><w:numId w:val="4"/></w:numPr><w:rPr><w:rFonts w:cs="Arial"/></w:rPr></w:pPr><w:r><w:rPr></w:rPr><w:t>No further questions must be answered.</w:t></w:r></w:p><w:p><w:pPr><w:pStyle w:val="Normal"/><w:numPr><w:ilvl w:val="0"/><w:numId w:val="4"/></w:numPr><w:rPr><w:rFonts w:cs="Arial"/></w:rPr></w:pPr><w:r><w:rPr></w:rPr><w:t>Sign the “</w:t></w:r><w:hyperlink w:anchor="_PARTICULARS_OF_INDIVIDUAL"><w:r><w:rPr><w:rStyle w:val="InternetLink"/><w:u w:val="single"/></w:rPr><w:t>Particulars of Individual</w:t></w:r></w:hyperlink><w:r><w:rPr></w:rPr><w:t>” Section at the end of the Evaluation Pack.</w:t></w:r></w:p><w:p><w:pPr><w:pStyle w:val="Normal"/><w:rPr><w:rFonts w:cs="Arial"/><w:color w:val="000000"/></w:rPr></w:pPr><w:r><w:rPr><w:rFonts w:cs="Arial"/><w:color w:val="000000"/></w:rPr></w:r></w:p><w:p><w:pPr><w:pStyle w:val="Normal"/><w:rPr></w:rPr></w:pPr><w:r><w:rPr><w:rFonts w:cs="Arial"/><w:color w:val="000000"/></w:rPr><w:t xml:space="preserve">If the answer is </w:t></w:r><w:r><w:rPr><w:rFonts w:cs="Arial"/><w:b/><w:color w:val="000000"/></w:rPr><w:t>No</w:t></w:r><w:r><w:rPr><w:rFonts w:cs="Arial"/><w:color w:val="000000"/></w:rPr><w:t>:</w:t></w:r></w:p><w:p><w:pPr><w:pStyle w:val="Normal"/><w:numPr><w:ilvl w:val="0"/><w:numId w:val="4"/></w:numPr><w:rPr><w:rFonts w:cs="Arial"/></w:rPr></w:pPr><w:r><w:rPr><w:rFonts w:cs="Arial"/></w:rPr><w:t xml:space="preserve">Sign </w:t></w:r><w:hyperlink w:anchor="_AGREEMENT_BETWEEN_2"><w:r><w:rPr><w:rStyle w:val="InternetLink"/><w:rFonts w:cs="Arial"/><w:u w:val="single"/></w:rPr><w:t>Appendix 6</w:t></w:r></w:hyperlink><w:r><w:rPr><w:rFonts w:cs="Arial"/></w:rPr><w:t>.</w:t></w:r><w:r><w:rPr><w:rFonts w:cs="Arial"/><w:b/></w:rPr><w:t xml:space="preserve">  </w:t></w:r><w:r><w:rPr><w:b/></w:rPr><w:t>PAYE will be withheld from your payments.</w:t></w:r></w:p><w:p><w:pPr><w:pStyle w:val="Normal"/><w:numPr><w:ilvl w:val="0"/><w:numId w:val="4"/></w:numPr><w:rPr><w:rFonts w:cs="Arial"/><w:color w:val="000000"/></w:rPr></w:pPr><w:r><w:rPr><w:rFonts w:cs="Arial"/><w:b/></w:rPr><w:t>PAYE will be withheld from your payments until such time the valid IRP30 certificate is provided</w:t></w:r><w:r><w:rPr><w:rFonts w:cs="Arial"/></w:rPr><w:t>.</w:t></w:r><w:r><w:rPr><w:color w:val="FF0000"/></w:rPr><w:t xml:space="preserve"> </w:t></w:r></w:p><w:p><w:pPr><w:pStyle w:val="Normal"/><w:numPr><w:ilvl w:val="0"/><w:numId w:val="4"/></w:numPr><w:rPr><w:rFonts w:cs="Arial"/></w:rPr></w:pPr><w:r><w:rPr></w:rPr><w:t>No further questions must be answered.</w:t></w:r></w:p><w:p><w:pPr><w:pStyle w:val="Normal"/><w:numPr><w:ilvl w:val="0"/><w:numId w:val="4"/></w:numPr><w:rPr><w:rFonts w:cs="Arial"/></w:rPr></w:pPr><w:r><w:rPr></w:rPr><w:t>Sign the “</w:t></w:r><w:hyperlink w:anchor="_PARTICULARS_OF_INDIVIDUAL"><w:r><w:rPr><w:rStyle w:val="InternetLink"/><w:u w:val="single"/></w:rPr><w:t>Particulars of Individual</w:t></w:r></w:hyperlink><w:r><w:rPr></w:rPr><w:t>” Section at the end of the Evaluation Pack.</w:t></w:r></w:p><w:p><w:pPr><w:pStyle w:val="Normal"/><w:rPr><w:rFonts w:cs="Arial"/><w:b/><w:b/></w:rPr></w:pPr><w:r><w:rPr><w:rFonts w:cs="Arial"/><w:b/></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b/><w:b/><w:sz w:val="22"/><w:szCs w:val="22"/></w:rPr></w:pPr><w:r><w:rPr><w:rFonts w:cs="Arial"/><w:b/><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1"/><w:enabled/><w:calcOnExit w:val="0"/><w:checkBox><w:sizeAuto></w:sizeAuto></w:checkBox></w:ffData></w:fldChar></w:r><w:r><w:rPr><w:sz w:val="22"/><w:szCs w:val="22"/><w:rFonts w:cs="Arial"/></w:rPr><w:instrText xml:space="preserve"> FORMCHECKBOX </w:instrText></w:r><w:r><w:rPr><w:sz w:val="22"/><w:szCs w:val="22"/><w:rFonts w:cs="Arial"/></w:rPr><w:fldChar w:fldCharType="separate"/></w:r><w:bookmarkStart w:id="135" w:name="__Fieldmark__149_1252883512"/><w:bookmarkStart w:id="136" w:name="__Fieldmark__149_1252883512"/><w:bookmarkEnd w:id="136"/><w:r></w:r><w:r><w:rPr><w:sz w:val="22"/><w:szCs w:val="22"/><w:rFonts w:cs="Arial"/></w:rPr><w:fldChar w:fldCharType="end"/></w: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2"/><w:enabled/><w:calcOnExit w:val="0"/><w:checkBox><w:sizeAuto></w:sizeAuto></w:checkBox></w:ffData></w:fldChar></w:r><w:r><w:rPr><w:sz w:val="22"/><w:szCs w:val="22"/><w:rFonts w:cs="Arial"/></w:rPr><w:instrText xml:space="preserve"> FORMCHECKBOX </w:instrText></w:r><w:r><w:rPr><w:sz w:val="22"/><w:szCs w:val="22"/><w:rFonts w:cs="Arial"/></w:rPr><w:fldChar w:fldCharType="separate"/></w:r><w:bookmarkStart w:id="137" w:name="__Fieldmark__150_1252883512"/><w:bookmarkStart w:id="138" w:name="__Fieldmark__150_1252883512"/><w:bookmarkEnd w:id="138"/><w:r></w:r><w:r><w:rPr><w:sz w:val="22"/><w:szCs w:val="22"/><w:rFonts w:cs="Arial"/></w:rPr><w:fldChar w:fldCharType="end"/></w:r><w:r><w:rPr><w:rFonts w:cs="Arial"/><w:sz w:val="22"/><w:szCs w:val="22"/></w:rPr></w:r></w:p></w:tc></w:tr><w:tr><w:trPr></w:trPr><w:tc><w:tcPr><w:tcW w:w="7655" w:type="dxa"/><w:tcBorders><w:top w:val="single" w:sz="4" w:space="0" w:color="000000"/><w:left w:val="single" w:sz="4" w:space="0" w:color="000000"/><w:bottom w:val="single" w:sz="4" w:space="0" w:color="000000"/><w:right w:val="single" w:sz="4" w:space="0" w:color="000000"/></w:tcBorders><w:shd w:fill="E5E5E5" w:val="clear"/></w:tcPr><w:p><w:pPr><w:pStyle w:val="Heading2"/><w:numPr><w:ilvl w:val="0"/><w:numId w:val="26"/></w:numPr><w:spacing w:before="0" w:after="240"/><w:jc w:val="center"/><w:rPr></w:rPr></w:pPr><w:bookmarkStart w:id="139" w:name="__RefHeading___Toc342588824"/><w:bookmarkEnd w:id="139"/><w:r><w:rPr><w:rFonts w:cs="Arial"/></w:rPr><w:t>RESIDENCE</w:t></w:r><w:r><w:rPr></w:rPr><w:t xml:space="preserve"> TEST</w:t></w:r></w:p></w:tc><w:tc><w:tcPr><w:tcW w:w="992" w:type="dxa"/><w:tcBorders><w:top w:val="single" w:sz="4" w:space="0" w:color="000000"/><w:left w:val="single" w:sz="4" w:space="0" w:color="000000"/><w:bottom w:val="single" w:sz="4" w:space="0" w:color="000000"/><w:right w:val="single" w:sz="4" w:space="0" w:color="000000"/></w:tcBorders><w:shd w:fill="E5E5E5" w:val="clear"/></w:tcPr><w:p><w:pPr><w:pStyle w:val="Normal"/><w:jc w:val="center"/><w:rPr><w:rFonts w:cs="Arial"/><w:b/><w:b/><w:sz w:val="22"/><w:szCs w:val="22"/></w:rPr></w:pPr><w:r><w:rPr><w:rFonts w:cs="Arial"/><w:b/><w:sz w:val="22"/><w:szCs w:val="22"/></w:rPr><w:t>Yes</w:t></w:r></w:p></w:tc><w:tc><w:tcPr><w:tcW w:w="992" w:type="dxa"/><w:tcBorders><w:top w:val="single" w:sz="4" w:space="0" w:color="000000"/><w:left w:val="single" w:sz="4" w:space="0" w:color="000000"/><w:bottom w:val="single" w:sz="4" w:space="0" w:color="000000"/><w:right w:val="single" w:sz="4" w:space="0" w:color="000000"/></w:tcBorders><w:shd w:fill="E5E5E5" w:val="clear"/></w:tcPr><w:p><w:pPr><w:pStyle w:val="Normal"/><w:jc w:val="center"/><w:rPr><w:rFonts w:cs="Arial"/><w:b/><w:b/><w:sz w:val="22"/><w:szCs w:val="22"/></w:rPr></w:pPr><w:r><w:rPr><w:rFonts w:cs="Arial"/><w:b/><w:sz w:val="22"/><w:szCs w:val="22"/></w:rPr><w:t>No</w:t></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40" w:name="__RefHeading___Toc342588825"/><w:bookmarkEnd w:id="140"/><w:r><w:rPr></w:rPr><w:t>Question 3(i)</w:t></w:r></w:p><w:p><w:pPr><w:pStyle w:val="Normal"/><w:jc w:val="both"/><w:rPr><w:rFonts w:cs="Arial"/></w:rPr></w:pPr><w:r><w:rPr><w:rFonts w:cs="Arial"/></w:rPr><w:t>Are you a Resident of the Republic of South Africa in terms of the Income Tax Act?  (Refer to Appendix 10 for the definition of a Resident).</w:t></w:r></w:p><w:p><w:pPr><w:pStyle w:val="Normal"/><w:jc w:val="both"/><w:rPr><w:rFonts w:cs="Arial"/></w:rPr></w:pPr><w:r><w:rPr><w:rFonts w:cs="Arial"/></w:rPr></w:r></w:p><w:p><w:pPr><w:pStyle w:val="Normal"/><w:jc w:val="both"/><w:rPr></w:rPr></w:pPr><w:r><w:rPr><w:rFonts w:cs="Arial"/></w:rPr><w:t xml:space="preserve">If the answer is </w:t></w:r><w:r><w:rPr><w:rFonts w:cs="Arial"/><w:b/></w:rPr><w:t>Yes</w:t></w:r><w:r><w:rPr><w:rFonts w:cs="Arial"/></w:rPr><w:t>, go to Question 4(i).</w:t></w:r></w:p><w:p><w:pPr><w:pStyle w:val="Normal"/><w:rPr><w:rFonts w:cs="Arial"/></w:rPr></w:pPr><w:r><w:rPr><w:rFonts w:cs="Arial"/></w:rPr></w:r></w:p><w:p><w:pPr><w:pStyle w:val="Normal"/><w:rPr></w:rPr></w:pPr><w:r><w:rPr><w:rFonts w:cs="Arial"/></w:rPr><w:t xml:space="preserve">If the answer is </w:t></w:r><w:r><w:rPr><w:rFonts w:cs="Arial"/><w:b/></w:rPr><w:t>No</w:t></w:r><w:r><w:rPr><w:rFonts w:cs="Arial"/></w:rPr><w:t>:</w:t></w:r></w:p><w:p><w:pPr><w:pStyle w:val="Normal"/><w:numPr><w:ilvl w:val="0"/><w:numId w:val="15"/></w:numPr><w:rPr></w:rPr></w:pPr><w:r><w:rPr></w:rPr><w:t xml:space="preserve">Sign </w:t></w:r><w:r><w:rPr><w:u w:val="single"/></w:rPr><w:t>Appendix 9</w:t></w:r><w:r><w:rPr></w:rPr><w:t xml:space="preserve">.  </w:t></w:r><w:r><w:rPr><w:b/></w:rPr><w:t>Submit this document to your representative in Eskom to refer it to Eskom Group Tax Department in Megawatt.</w:t></w:r></w:p><w:p><w:pPr><w:pStyle w:val="Normal"/><w:numPr><w:ilvl w:val="0"/><w:numId w:val="15"/></w:numPr><w:rPr><w:rFonts w:cs="Arial"/></w:rPr></w:pPr><w:r><w:rPr></w:rPr><w:t>No further questions must be answered.</w:t></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3"/><w:enabled/><w:calcOnExit w:val="0"/><w:checkBox><w:sizeAuto></w:sizeAuto></w:checkBox></w:ffData></w:fldChar></w:r><w:r><w:rPr><w:sz w:val="22"/><w:szCs w:val="22"/><w:rFonts w:cs="Arial"/></w:rPr><w:instrText xml:space="preserve"> FORMCHECKBOX </w:instrText></w:r><w:r><w:rPr><w:sz w:val="22"/><w:szCs w:val="22"/><w:rFonts w:cs="Arial"/></w:rPr><w:fldChar w:fldCharType="separate"/></w:r><w:bookmarkStart w:id="141" w:name="__Fieldmark__151_1252883512"/><w:bookmarkStart w:id="142" w:name="__Fieldmark__151_1252883512"/><w:bookmarkEnd w:id="142"/><w:r></w:r><w:r><w:rPr><w:sz w:val="22"/><w:szCs w:val="22"/><w:rFonts w:cs="Arial"/></w:rPr><w:fldChar w:fldCharType="end"/></w: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4"/><w:enabled/><w:calcOnExit w:val="0"/><w:checkBox><w:sizeAuto></w:sizeAuto></w:checkBox></w:ffData></w:fldChar></w:r><w:r><w:rPr><w:sz w:val="22"/><w:szCs w:val="22"/><w:rFonts w:cs="Arial"/></w:rPr><w:instrText xml:space="preserve"> FORMCHECKBOX </w:instrText></w:r><w:r><w:rPr><w:sz w:val="22"/><w:szCs w:val="22"/><w:rFonts w:cs="Arial"/></w:rPr><w:fldChar w:fldCharType="separate"/></w:r><w:bookmarkStart w:id="143" w:name="__Fieldmark__152_1252883512"/><w:bookmarkStart w:id="144" w:name="__Fieldmark__152_1252883512"/><w:bookmarkEnd w:id="144"/><w:r></w:r><w:r><w:rPr><w:sz w:val="22"/><w:szCs w:val="22"/><w:rFonts w:cs="Arial"/></w:rPr><w:fldChar w:fldCharType="end"/></w:r><w:r><w:rPr><w:rFonts w:cs="Arial"/><w:sz w:val="22"/><w:szCs w:val="22"/></w:rPr></w:r></w:p></w:tc></w:tr><w:tr><w:trPr></w:trPr><w:tc><w:tcPr><w:tcW w:w="7655" w:type="dxa"/><w:tcBorders><w:top w:val="single" w:sz="4" w:space="0" w:color="000000"/><w:left w:val="single" w:sz="4" w:space="0" w:color="000000"/><w:bottom w:val="single" w:sz="4" w:space="0" w:color="000000"/><w:right w:val="single" w:sz="4" w:space="0" w:color="000000"/></w:tcBorders><w:shd w:fill="D9D9D9" w:val="clear"/></w:tcPr><w:p><w:pPr><w:pStyle w:val="Heading2"/><w:numPr><w:ilvl w:val="0"/><w:numId w:val="26"/></w:numPr><w:spacing w:before="0" w:after="240"/><w:jc w:val="center"/><w:rPr></w:rPr></w:pPr><w:bookmarkStart w:id="145" w:name="__RefHeading___Toc342588826"/><w:bookmarkEnd w:id="145"/><w:r><w:rPr></w:rPr><w:t>NUMBER OF EMPLOYEES EXCLUSION</w:t></w:r></w:p></w:tc><w:tc><w:tcPr><w:tcW w:w="992" w:type="dxa"/><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Yes</w:t></w:r></w:p></w:tc><w:tc><w:tcPr><w:tcW w:w="992" w:type="dxa"/><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No</w:t></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46" w:name="__RefHeading___Toc342588827"/><w:bookmarkEnd w:id="146"/><w:r><w:rPr></w:rPr><w:t>Question 4(i)</w:t></w:r></w:p><w:p><w:pPr><w:pStyle w:val="Normal"/><w:rPr><w:rFonts w:cs="Arial"/></w:rPr></w:pPr><w:r><w:rPr><w:rFonts w:cs="Arial"/></w:rPr><w:t>Do you employ:</w:t></w:r></w:p><w:p><w:pPr><w:pStyle w:val="Normal"/><w:numPr><w:ilvl w:val="0"/><w:numId w:val="22"/></w:numPr><w:rPr></w:rPr></w:pPr><w:r><w:rPr><w:rFonts w:cs="Arial"/></w:rPr><w:t>3 (three) or more persons, throughout the year?</w:t></w:r></w:p><w:p><w:pPr><w:pStyle w:val="Normal"/><w:rPr><w:rFonts w:cs="Arial"/></w:rPr></w:pPr><w:r><w:rPr><w:rFonts w:cs="Arial"/></w:rPr></w:r></w:p><w:p><w:pPr><w:pStyle w:val="Normal"/><w:rPr></w:rPr></w:pPr><w:r><w:rPr><w:rFonts w:cs="Arial"/></w:rPr><w:t xml:space="preserve">If the answer is </w:t></w:r><w:r><w:rPr><w:rFonts w:cs="Arial"/><w:b/></w:rPr><w:t>Yes</w:t></w:r><w:r><w:rPr><w:rFonts w:cs="Arial"/></w:rPr><w:t>, go to Question 4(ii).</w:t></w:r></w:p><w:p><w:pPr><w:pStyle w:val="Normal"/><w:rPr><w:rFonts w:cs="Arial"/></w:rPr></w:pPr><w:r><w:rPr><w:rFonts w:cs="Arial"/></w:rPr></w:r></w:p><w:p><w:pPr><w:pStyle w:val="Normal"/><w:rPr></w:rPr></w:pPr><w:r><w:rPr><w:rFonts w:cs="Arial"/></w:rPr><w:t xml:space="preserve">If the answer is </w:t></w:r><w:r><w:rPr><w:rFonts w:cs="Arial"/><w:b/></w:rPr><w:t>No</w:t></w:r><w:r><w:rPr><w:rFonts w:cs="Arial"/></w:rPr><w:t>, go to Question 5(i).</w:t></w:r></w:p><w:p><w:pPr><w:pStyle w:val="Normal"/><w:rPr><w:rFonts w:cs="Arial"/></w:rPr></w:pPr><w:r><w:rPr><w:rFonts w:cs="Arial"/></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5"/><w:enabled/><w:calcOnExit w:val="0"/><w:checkBox><w:sizeAuto></w:sizeAuto></w:checkBox></w:ffData></w:fldChar></w:r><w:r><w:rPr><w:sz w:val="22"/><w:szCs w:val="22"/><w:rFonts w:cs="Arial"/></w:rPr><w:instrText xml:space="preserve"> FORMCHECKBOX </w:instrText></w:r><w:r><w:rPr><w:sz w:val="22"/><w:szCs w:val="22"/><w:rFonts w:cs="Arial"/></w:rPr><w:fldChar w:fldCharType="separate"/></w:r><w:bookmarkStart w:id="147" w:name="__Fieldmark__153_1252883512"/><w:bookmarkStart w:id="148" w:name="__Fieldmark__153_1252883512"/><w:bookmarkEnd w:id="148"/><w:r></w:r><w:r><w:rPr><w:sz w:val="22"/><w:szCs w:val="22"/><w:rFonts w:cs="Arial"/></w:rPr><w:fldChar w:fldCharType="end"/></w: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6"/><w:enabled/><w:calcOnExit w:val="0"/><w:checkBox><w:sizeAuto></w:sizeAuto></w:checkBox></w:ffData></w:fldChar></w:r><w:r><w:rPr><w:sz w:val="22"/><w:szCs w:val="22"/><w:rFonts w:cs="Arial"/></w:rPr><w:instrText xml:space="preserve"> FORMCHECKBOX </w:instrText></w:r><w:r><w:rPr><w:sz w:val="22"/><w:szCs w:val="22"/><w:rFonts w:cs="Arial"/></w:rPr><w:fldChar w:fldCharType="separate"/></w:r><w:bookmarkStart w:id="149" w:name="__Fieldmark__154_1252883512"/><w:bookmarkStart w:id="150" w:name="__Fieldmark__154_1252883512"/><w:bookmarkEnd w:id="150"/><w:r></w:r><w:r><w:rPr><w:sz w:val="22"/><w:szCs w:val="22"/><w:rFonts w:cs="Arial"/></w:rPr><w:fldChar w:fldCharType="end"/></w:r><w:r><w:rPr><w:rFonts w:cs="Arial"/><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51" w:name="__RefHeading___Toc342588828"/><w:bookmarkStart w:id="152" w:name="_Question_4(ii)"/><w:bookmarkEnd w:id="151"/><w:bookmarkEnd w:id="152"/><w:r><w:rPr></w:rPr><w:t>Question 4(ii)</w:t></w:r></w:p><w:p><w:pPr><w:pStyle w:val="Normal"/><w:rPr><w:rFonts w:cs="Arial"/></w:rPr></w:pPr><w:r><w:rPr><w:rFonts w:cs="Arial"/></w:rPr><w:t>Are these employees employed:</w:t></w:r></w:p><w:p><w:pPr><w:pStyle w:val="Normal"/><w:numPr><w:ilvl w:val="0"/><w:numId w:val="22"/></w:numPr><w:rPr></w:rPr></w:pPr><w:r><w:rPr><w:rFonts w:cs="Arial"/></w:rPr><w:t>On a full time basis in your business; and</w:t></w:r></w:p><w:p><w:pPr><w:pStyle w:val="Normal"/><w:numPr><w:ilvl w:val="0"/><w:numId w:val="22"/></w:numPr><w:rPr></w:rPr></w:pPr><w:r><w:rPr><w:rFonts w:cs="Arial"/></w:rPr><w:t>Are they engaged in the business of the Individual?</w:t></w:r></w:p><w:p><w:pPr><w:pStyle w:val="Normal"/><w:rPr><w:rFonts w:cs="Arial"/></w:rPr></w:pPr><w:r><w:rPr><w:rFonts w:cs="Arial"/></w:rPr></w:r></w:p><w:p><w:pPr><w:pStyle w:val="Normal"/><w:rPr></w:rPr></w:pPr><w:r><w:rPr><w:rFonts w:cs="Arial"/></w:rPr><w:t xml:space="preserve">If the answer is </w:t></w:r><w:r><w:rPr><w:rFonts w:cs="Arial"/><w:b/></w:rPr><w:t>Yes</w:t></w:r><w:r><w:rPr><w:rFonts w:cs="Arial"/></w:rPr><w:t>, go to Question 4(iii).</w:t></w:r></w:p><w:p><w:pPr><w:pStyle w:val="Normal"/><w:rPr><w:rFonts w:cs="Arial"/></w:rPr></w:pPr><w:r><w:rPr><w:rFonts w:cs="Arial"/></w:rPr></w:r></w:p><w:p><w:pPr><w:pStyle w:val="Normal"/><w:rPr></w:rPr></w:pPr><w:r><w:rPr><w:rFonts w:cs="Arial"/></w:rPr><w:t xml:space="preserve">If the answer is </w:t></w:r><w:r><w:rPr><w:rFonts w:cs="Arial"/><w:b/></w:rPr><w:t>No</w:t></w:r><w:r><w:rPr><w:rFonts w:cs="Arial"/></w:rPr><w:t>, go to Question 5(i).</w:t></w:r></w:p><w:p><w:pPr><w:pStyle w:val="Normal"/><w:rPr><w:rFonts w:cs="Arial"/></w:rPr></w:pPr><w:r><w:rPr><w:rFonts w:cs="Arial"/></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7"/><w:enabled/><w:calcOnExit w:val="0"/><w:checkBox><w:sizeAuto></w:sizeAuto></w:checkBox></w:ffData></w:fldChar></w:r><w:r><w:rPr><w:sz w:val="22"/><w:szCs w:val="22"/><w:rFonts w:cs="Arial"/></w:rPr><w:instrText xml:space="preserve"> FORMCHECKBOX </w:instrText></w:r><w:r><w:rPr><w:sz w:val="22"/><w:szCs w:val="22"/><w:rFonts w:cs="Arial"/></w:rPr><w:fldChar w:fldCharType="separate"/></w:r><w:bookmarkStart w:id="153" w:name="__Fieldmark__155_1252883512"/><w:bookmarkStart w:id="154" w:name="__Fieldmark__155_1252883512"/><w:bookmarkEnd w:id="154"/><w:r></w:r><w:r><w:rPr><w:sz w:val="22"/><w:szCs w:val="22"/><w:rFonts w:cs="Arial"/></w:rPr><w:fldChar w:fldCharType="end"/></w: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8"/><w:enabled/><w:calcOnExit w:val="0"/><w:checkBox><w:sizeAuto></w:sizeAuto></w:checkBox></w:ffData></w:fldChar></w:r><w:r><w:rPr><w:sz w:val="22"/><w:szCs w:val="22"/><w:rFonts w:cs="Arial"/></w:rPr><w:instrText xml:space="preserve"> FORMCHECKBOX </w:instrText></w:r><w:r><w:rPr><w:sz w:val="22"/><w:szCs w:val="22"/><w:rFonts w:cs="Arial"/></w:rPr><w:fldChar w:fldCharType="separate"/></w:r><w:bookmarkStart w:id="155" w:name="__Fieldmark__156_1252883512"/><w:bookmarkStart w:id="156" w:name="__Fieldmark__156_1252883512"/><w:bookmarkEnd w:id="156"/><w:r></w:r><w:r><w:rPr><w:sz w:val="22"/><w:szCs w:val="22"/><w:rFonts w:cs="Arial"/></w:rPr><w:fldChar w:fldCharType="end"/></w:r><w:r><w:rPr><w:rFonts w:cs="Arial"/><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57" w:name="__RefHeading___Toc342588829"/><w:bookmarkStart w:id="158" w:name="_Question_4(iii)"/><w:bookmarkEnd w:id="157"/><w:bookmarkEnd w:id="158"/><w:r><w:rPr></w:rPr><w:t>Question 4(iii)</w:t></w:r></w:p><w:p><w:pPr><w:pStyle w:val="Normal"/><w:rPr><w:rFonts w:cs="Arial"/></w:rPr></w:pPr><w:r><w:rPr><w:rFonts w:cs="Arial"/></w:rPr><w:t>Are any of these employees Connected persons in respect of the Individual, e.g. spouse, parent, adoptive parent, child, grandparent, cousin, etc.? (Refer to Appendix 10 for the definition of Connected person).</w:t></w:r></w:p><w:p><w:pPr><w:pStyle w:val="Normal"/><w:rPr><w:rFonts w:cs="Arial"/><w:color w:val="000000"/></w:rPr></w:pPr><w:r><w:rPr><w:rFonts w:cs="Arial"/><w:color w:val="000000"/></w:rPr></w:r></w:p><w:p><w:pPr><w:pStyle w:val="Normal"/><w:rPr><w:rFonts w:cs="Arial"/></w:rPr></w:pPr><w:r><w:rPr><w:rFonts w:cs="Arial"/></w:rPr><w:t xml:space="preserve">If the answer is </w:t></w:r><w:r><w:rPr><w:rFonts w:cs="Arial"/><w:b/></w:rPr><w:t>Yes</w:t></w:r><w:r><w:rPr><w:rFonts w:cs="Arial"/></w:rPr><w:t>, go to Question 5(i).</w:t></w:r></w:p><w:p><w:pPr><w:pStyle w:val="Normal"/><w:rPr><w:rFonts w:cs="Arial"/></w:rPr></w:pPr><w:r><w:rPr><w:rFonts w:cs="Arial"/></w:rPr></w:r></w:p><w:p><w:pPr><w:pStyle w:val="Normal"/><w:rPr><w:rFonts w:cs="Arial"/></w:rPr></w:pPr><w:r><w:rPr><w:rFonts w:cs="Arial"/></w:rPr><w:t xml:space="preserve">If the answer is </w:t></w:r><w:r><w:rPr><w:rFonts w:cs="Arial"/><w:b/></w:rPr><w:t>No</w:t></w:r><w:r><w:rPr><w:rFonts w:cs="Arial"/></w:rPr><w:t>:</w:t></w:r></w:p><w:p><w:pPr><w:pStyle w:val="Normal"/><w:numPr><w:ilvl w:val="0"/><w:numId w:val="18"/></w:numPr><w:rPr><w:rFonts w:cs="Arial"/></w:rPr></w:pPr><w:r><w:rPr></w:rPr><w:t xml:space="preserve">Sign </w:t></w:r><w:hyperlink w:anchor="_AFFIDAVIT_CONFIRMING_COMPANY"><w:r><w:rPr><w:rStyle w:val="InternetLink"/><w:u w:val="single"/></w:rPr><w:t>Appendix 1</w:t></w:r></w:hyperlink><w:r><w:rPr></w:rPr><w:t xml:space="preserve">.  </w:t></w:r><w:r><w:rPr><w:b/></w:rPr><w:t>If the Affidavit is not signed, PAYE will be withheld from your payments</w:t></w:r><w:r><w:rPr></w:rPr><w:t>.</w:t></w:r></w:p><w:p><w:pPr><w:pStyle w:val="Normal"/><w:numPr><w:ilvl w:val="0"/><w:numId w:val="18"/></w:numPr><w:rPr></w:rPr></w:pPr><w:r><w:rPr><w:rFonts w:cs="Arial"/></w:rPr><w:t xml:space="preserve">Sign </w:t></w:r><w:hyperlink w:anchor="_AGREEMENT_BETWEEN"><w:r><w:rPr><w:rStyle w:val="InternetLink"/><w:rFonts w:cs="Arial"/><w:u w:val="single"/></w:rPr><w:t>Appendix 8</w:t></w:r></w:hyperlink><w:r><w:rPr><w:rFonts w:cs="Arial"/></w:rPr><w:t>.</w:t></w:r><w:r><w:rPr><w:rFonts w:cs="Arial"/><w:b/></w:rPr><w:t xml:space="preserve">  </w:t></w:r><w:r><w:rPr><w:b/></w:rPr><w:t>If the Declaration is not signed, PAYE will be withheld from your payments</w:t></w:r><w:r><w:rPr></w:rPr><w:t>.</w:t></w:r></w:p><w:p><w:pPr><w:pStyle w:val="Normal"/><w:numPr><w:ilvl w:val="0"/><w:numId w:val="18"/></w:numPr><w:rPr></w:rPr></w:pPr><w:r><w:rPr></w:rPr><w:t>No further questions must be answered.</w:t></w:r></w:p><w:p><w:pPr><w:pStyle w:val="Normal"/><w:numPr><w:ilvl w:val="0"/><w:numId w:val="18"/></w:numPr><w:rPr><w:rFonts w:cs="Arial"/></w:rPr></w:pPr><w:r><w:rPr></w:rPr><w:t>Sign the “</w:t></w:r><w:hyperlink w:anchor="_PARTICULARS_OF_INDIVIDUAL"><w:r><w:rPr><w:rStyle w:val="InternetLink"/><w:u w:val="single"/></w:rPr><w:t>Particulars of Individual</w:t></w:r></w:hyperlink><w:r><w:rPr></w:rPr><w:t>” Section at the end of the Evaluation Pack.</w:t></w:r></w:p><w:p><w:pPr><w:pStyle w:val="Normal"/><w:rPr><w:rFonts w:cs="Arial"/></w:rPr></w:pPr><w:r><w:rPr><w:rFonts w:cs="Arial"/></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9"/><w:enabled/><w:calcOnExit w:val="0"/><w:checkBox><w:sizeAuto></w:sizeAuto></w:checkBox></w:ffData></w:fldChar></w:r><w:r><w:rPr><w:sz w:val="22"/><w:szCs w:val="22"/><w:rFonts w:cs="Arial"/></w:rPr><w:instrText xml:space="preserve"> FORMCHECKBOX </w:instrText></w:r><w:r><w:rPr><w:sz w:val="22"/><w:szCs w:val="22"/><w:rFonts w:cs="Arial"/></w:rPr><w:fldChar w:fldCharType="separate"/></w:r><w:bookmarkStart w:id="159" w:name="__Fieldmark__157_1252883512"/><w:bookmarkStart w:id="160" w:name="__Fieldmark__157_1252883512"/><w:bookmarkEnd w:id="160"/><w:r></w:r><w:r><w:rPr><w:sz w:val="22"/><w:szCs w:val="22"/><w:rFonts w:cs="Arial"/></w:rPr><w:fldChar w:fldCharType="end"/></w: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40"/><w:enabled/><w:calcOnExit w:val="0"/><w:checkBox><w:sizeAuto></w:sizeAuto></w:checkBox></w:ffData></w:fldChar></w:r><w:r><w:rPr><w:sz w:val="22"/><w:szCs w:val="22"/><w:rFonts w:cs="Arial"/></w:rPr><w:instrText xml:space="preserve"> FORMCHECKBOX </w:instrText></w:r><w:r><w:rPr><w:sz w:val="22"/><w:szCs w:val="22"/><w:rFonts w:cs="Arial"/></w:rPr><w:fldChar w:fldCharType="separate"/></w:r><w:bookmarkStart w:id="161" w:name="__Fieldmark__158_1252883512"/><w:bookmarkStart w:id="162" w:name="__Fieldmark__158_1252883512"/><w:bookmarkEnd w:id="162"/><w:r></w:r><w:r><w:rPr><w:sz w:val="22"/><w:szCs w:val="22"/><w:rFonts w:cs="Arial"/></w:rPr><w:fldChar w:fldCharType="end"/></w:r><w:r><w:rPr><w:rFonts w:cs="Arial"/><w:sz w:val="22"/><w:szCs w:val="22"/></w:rPr></w:r></w:p></w:tc></w:tr><w:tr><w:trPr></w:trPr><w:tc><w:tcPr><w:tcW w:w="7655" w:type="dxa"/><w:tcBorders><w:top w:val="single" w:sz="4" w:space="0" w:color="000000"/><w:left w:val="single" w:sz="4" w:space="0" w:color="000000"/><w:bottom w:val="single" w:sz="4" w:space="0" w:color="000000"/><w:right w:val="single" w:sz="4" w:space="0" w:color="000000"/></w:tcBorders><w:shd w:fill="D9D9D9" w:val="clear"/></w:tcPr><w:p><w:pPr><w:pStyle w:val="Heading2"/><w:numPr><w:ilvl w:val="0"/><w:numId w:val="26"/></w:numPr><w:spacing w:before="0" w:after="240"/><w:jc w:val="center"/><w:rPr></w:rPr></w:pPr><w:bookmarkStart w:id="163" w:name="__RefHeading___Toc342588830"/><w:bookmarkEnd w:id="163"/><w:r><w:rPr></w:rPr><w:t>PLACE AND CONTROL TEST</w:t></w:r></w:p></w:tc><w:tc><w:tcPr><w:tcW w:w="992" w:type="dxa"/><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Yes</w:t></w:r></w:p></w:tc><w:tc><w:tcPr><w:tcW w:w="992" w:type="dxa"/><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No</w:t></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64" w:name="__RefHeading___Toc342588831"/><w:bookmarkEnd w:id="164"/><w:r><w:rPr></w:rPr><w:t>Question 5(i)</w:t></w:r></w:p><w:p><w:pPr><w:pStyle w:val="Normal"/><w:rPr></w:rPr></w:pPr><w:r><w:rPr><w:rFonts w:cs="Arial"/></w:rPr><w:t>Must your duties</w:t></w:r><w:r><w:rPr><w:rFonts w:cs="Arial"/><w:color w:val="000000"/></w:rPr><w:t xml:space="preserve"> be performed mainly (i.e. more than 50%) at premises of Eskom?</w:t></w:r></w:p><w:p><w:pPr><w:pStyle w:val="Normal"/><w:rPr><w:rFonts w:cs="Arial"/><w:color w:val="000000"/></w:rPr></w:pPr><w:r><w:rPr><w:rFonts w:cs="Arial"/><w:color w:val="000000"/></w:rPr></w:r></w:p><w:p><w:pPr><w:pStyle w:val="Normal"/><w:rPr></w:rPr></w:pPr><w:r><w:rPr><w:rFonts w:cs="Arial"/><w:color w:val="000000"/></w:rPr><w:t xml:space="preserve">If the answer is </w:t></w:r><w:r><w:rPr><w:rFonts w:cs="Arial"/><w:b/><w:color w:val="000000"/></w:rPr><w:t>Yes</w:t></w:r><w:r><w:rPr><w:rFonts w:cs="Arial"/><w:color w:val="000000"/></w:rPr><w:t>, go to Question 5(ii).</w:t></w:r></w:p><w:p><w:pPr><w:pStyle w:val="Normal"/><w:rPr><w:rFonts w:cs="Arial"/><w:color w:val="000000"/></w:rPr></w:pPr><w:r><w:rPr><w:rFonts w:cs="Arial"/><w:color w:val="000000"/></w:rPr></w:r></w:p><w:p><w:pPr><w:pStyle w:val="Normal"/><w:rPr></w:rPr></w:pPr><w:r><w:rPr><w:rFonts w:cs="Arial"/></w:rPr><w:t xml:space="preserve">If the answer is </w:t></w:r><w:r><w:rPr><w:rFonts w:cs="Arial"/><w:b/></w:rPr><w:t>No</w:t></w:r><w:r><w:rPr><w:rFonts w:cs="Arial"/></w:rPr><w:t>, go to Question 5(ii).</w:t></w:r></w:p><w:p><w:pPr><w:pStyle w:val="Normal"/><w:rPr><w:rFonts w:cs="Arial"/></w:rPr></w:pPr><w:r><w:rPr><w:rFonts w:cs="Arial"/></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41"/><w:enabled/><w:calcOnExit w:val="0"/><w:checkBox><w:sizeAuto></w:sizeAuto></w:checkBox></w:ffData></w:fldChar></w:r><w:r><w:rPr><w:sz w:val="22"/><w:szCs w:val="22"/><w:rFonts w:cs="Arial"/></w:rPr><w:instrText xml:space="preserve"> FORMCHECKBOX </w:instrText></w:r><w:r><w:rPr><w:sz w:val="22"/><w:szCs w:val="22"/><w:rFonts w:cs="Arial"/></w:rPr><w:fldChar w:fldCharType="separate"/></w:r><w:bookmarkStart w:id="165" w:name="__Fieldmark__159_1252883512"/><w:bookmarkStart w:id="166" w:name="__Fieldmark__159_1252883512"/><w:bookmarkEnd w:id="166"/><w:r></w:r><w:r><w:rPr><w:sz w:val="22"/><w:szCs w:val="22"/><w:rFonts w:cs="Arial"/></w:rPr><w:fldChar w:fldCharType="end"/></w: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42"/><w:enabled/><w:calcOnExit w:val="0"/><w:checkBox><w:sizeAuto></w:sizeAuto></w:checkBox></w:ffData></w:fldChar></w:r><w:r><w:rPr><w:sz w:val="22"/><w:szCs w:val="22"/><w:rFonts w:cs="Arial"/></w:rPr><w:instrText xml:space="preserve"> FORMCHECKBOX </w:instrText></w:r><w:r><w:rPr><w:sz w:val="22"/><w:szCs w:val="22"/><w:rFonts w:cs="Arial"/></w:rPr><w:fldChar w:fldCharType="separate"/></w:r><w:bookmarkStart w:id="167" w:name="__Fieldmark__160_1252883512"/><w:bookmarkStart w:id="168" w:name="__Fieldmark__160_1252883512"/><w:bookmarkEnd w:id="168"/><w:r></w:r><w:r><w:rPr><w:sz w:val="22"/><w:szCs w:val="22"/><w:rFonts w:cs="Arial"/></w:rPr><w:fldChar w:fldCharType="end"/></w:r><w:r><w:rPr><w:rFonts w:cs="Arial"/><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69" w:name="__RefHeading___Toc342588832"/><w:bookmarkStart w:id="170" w:name="_Question_5(ii)"/><w:bookmarkEnd w:id="169"/><w:bookmarkEnd w:id="170"/><w:r><w:rPr></w:rPr><w:t>Question 5(ii)</w:t></w:r></w:p><w:p><w:pPr><w:pStyle w:val="Normal"/><w:rPr></w:rPr></w:pPr><w:r><w:rPr><w:rFonts w:cs="Arial"/></w:rPr><w:t>Will you be /are you subject to Eskom’s control or supervision as to the manner in which your duties are to be performed or as to the hours of work?</w:t></w:r></w:p><w:p><w:pPr><w:pStyle w:val="Normal"/><w:rPr><w:rFonts w:cs="Arial"/></w:rPr></w:pPr><w:r><w:rPr><w:rFonts w:cs="Arial"/></w:rPr></w:r></w:p><w:p><w:pPr><w:pStyle w:val="Normal"/><w:rPr></w:rPr></w:pPr><w:r><w:rPr><w:rFonts w:cs="Arial"/></w:rPr><w:t xml:space="preserve">If the answers in both Questions 5(1) and 5(ii) are </w:t></w:r><w:r><w:rPr><w:rFonts w:cs="Arial"/><w:b/></w:rPr><w:t>Yes</w:t></w:r><w:r><w:rPr><w:rFonts w:cs="Arial"/></w:rPr><w:t>:</w:t></w:r></w:p><w:p><w:pPr><w:pStyle w:val="Normal"/><w:numPr><w:ilvl w:val="0"/><w:numId w:val="15"/></w:numPr><w:rPr></w:rPr></w:pPr><w:r><w:rPr><w:rFonts w:cs="Arial"/></w:rPr><w:t xml:space="preserve">Sign </w:t></w:r><w:hyperlink w:anchor="_AGREEMENT_BETWEEN_1"><w:r><w:rPr><w:rStyle w:val="InternetLink"/><w:rFonts w:cs="Arial"/><w:u w:val="single"/></w:rPr><w:t>Appendix 7</w:t></w:r></w:hyperlink><w:r><w:rPr><w:rFonts w:cs="Arial"/></w:rPr><w:t xml:space="preserve">.  </w:t></w:r><w:r><w:rPr></w:rPr><w:t>PAYE will be withheld from your payments.</w:t></w:r></w:p><w:p><w:pPr><w:pStyle w:val="Normal"/><w:numPr><w:ilvl w:val="0"/><w:numId w:val="15"/></w:numPr><w:rPr><w:rFonts w:cs="Arial"/></w:rPr></w:pPr><w:r><w:rPr></w:rPr><w:t>Go to Question 6(i) to determine the correct disclosure code on the IRP5.</w:t></w:r></w:p><w:p><w:pPr><w:pStyle w:val="Normal"/><w:numPr><w:ilvl w:val="0"/><w:numId w:val="15"/></w:numPr><w:rPr><w:rFonts w:cs="Arial"/></w:rPr></w:pPr><w:r><w:rPr></w:rPr><w:t>Sign the “</w:t></w:r><w:hyperlink w:anchor="_PARTICULARS_OF_INDIVIDUAL"><w:r><w:rPr><w:rStyle w:val="InternetLink"/><w:u w:val="single"/></w:rPr><w:t>Particulars of Individual</w:t></w:r></w:hyperlink><w:r><w:rPr></w:rPr><w:t>” at the end of the Evaluation Pack.</w:t></w:r></w:p><w:p><w:pPr><w:pStyle w:val="Normal"/><w:rPr><w:rFonts w:cs="Arial"/><w:color w:val="000000"/></w:rPr></w:pPr><w:r><w:rPr><w:rFonts w:cs="Arial"/><w:color w:val="000000"/></w:rPr></w:r></w:p><w:p><w:pPr><w:pStyle w:val="Normal"/><w:rPr></w:rPr></w:pPr><w:r><w:rPr><w:rFonts w:cs="Arial"/></w:rPr><w:t xml:space="preserve">If the answer is </w:t></w:r><w:r><w:rPr><w:rFonts w:cs="Arial"/><w:b/></w:rPr><w:t>No</w:t></w:r><w:r><w:rPr><w:rFonts w:cs="Arial"/></w:rPr><w:t>:</w:t></w:r></w:p><w:p><w:pPr><w:pStyle w:val="Normal"/><w:numPr><w:ilvl w:val="0"/><w:numId w:val="5"/></w:numPr><w:rPr></w:rPr></w:pPr><w:r><w:rPr><w:rFonts w:cs="Arial"/></w:rPr><w:t xml:space="preserve">Sign </w:t></w:r><w:hyperlink w:anchor="_AFFIDAVIT_CONFIRMING_SERVICES"><w:r><w:rPr><w:rStyle w:val="InternetLink"/><w:rFonts w:cs="Arial"/><w:u w:val="single"/></w:rPr><w:t>Appendix 3</w:t></w:r></w:hyperlink><w:r><w:rPr><w:rFonts w:cs="Arial"/></w:rPr><w:t xml:space="preserve">.  </w:t></w:r><w:r><w:rPr><w:b/></w:rPr><w:t>If the Affidavit is not signed, PAYE will be withheld from your payments</w:t></w:r><w:r><w:rPr></w:rPr><w:t>.</w:t></w:r></w:p><w:p><w:pPr><w:pStyle w:val="Normal"/><w:numPr><w:ilvl w:val="0"/><w:numId w:val="5"/></w:numPr><w:rPr></w:rPr></w:pPr><w:r><w:rPr></w:rPr><w:t>Go to Question 6(i).</w:t></w:r></w:p><w:p><w:pPr><w:pStyle w:val="Normal"/><w:rPr><w:rFonts w:cs="Arial"/></w:rPr></w:pPr><w:r><w:rPr><w:rFonts w:cs="Arial"/></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43"/><w:enabled/><w:calcOnExit w:val="0"/><w:checkBox><w:sizeAuto></w:sizeAuto></w:checkBox></w:ffData></w:fldChar></w:r><w:r><w:rPr><w:sz w:val="22"/><w:szCs w:val="22"/><w:rFonts w:cs="Arial"/></w:rPr><w:instrText xml:space="preserve"> FORMCHECKBOX </w:instrText></w:r><w:r><w:rPr><w:sz w:val="22"/><w:szCs w:val="22"/><w:rFonts w:cs="Arial"/></w:rPr><w:fldChar w:fldCharType="separate"/></w:r><w:bookmarkStart w:id="171" w:name="__Fieldmark__161_1252883512"/><w:bookmarkStart w:id="172" w:name="__Fieldmark__161_1252883512"/><w:bookmarkEnd w:id="172"/><w:r></w:r><w:r><w:rPr><w:sz w:val="22"/><w:szCs w:val="22"/><w:rFonts w:cs="Arial"/></w:rPr><w:fldChar w:fldCharType="end"/></w: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44"/><w:enabled/><w:calcOnExit w:val="0"/><w:checkBox><w:sizeAuto></w:sizeAuto></w:checkBox></w:ffData></w:fldChar></w:r><w:r><w:rPr><w:sz w:val="22"/><w:szCs w:val="22"/><w:rFonts w:cs="Arial"/></w:rPr><w:instrText xml:space="preserve"> FORMCHECKBOX </w:instrText></w:r><w:r><w:rPr><w:sz w:val="22"/><w:szCs w:val="22"/><w:rFonts w:cs="Arial"/></w:rPr><w:fldChar w:fldCharType="separate"/></w:r><w:bookmarkStart w:id="173" w:name="__Fieldmark__162_1252883512"/><w:bookmarkStart w:id="174" w:name="__Fieldmark__162_1252883512"/><w:bookmarkEnd w:id="174"/><w:r></w:r><w:r><w:rPr><w:sz w:val="22"/><w:szCs w:val="22"/><w:rFonts w:cs="Arial"/></w:rPr><w:fldChar w:fldCharType="end"/></w:r><w:r><w:rPr><w:rFonts w:cs="Arial"/><w:sz w:val="22"/><w:szCs w:val="22"/></w:rPr></w:r></w:p></w:tc></w:tr><w:tr><w:trPr></w:trPr><w:tc><w:tcPr><w:tcW w:w="7655" w:type="dxa"/><w:tcBorders><w:top w:val="single" w:sz="4" w:space="0" w:color="000000"/><w:left w:val="single" w:sz="4" w:space="0" w:color="000000"/><w:bottom w:val="single" w:sz="4" w:space="0" w:color="000000"/><w:right w:val="single" w:sz="4" w:space="0" w:color="000000"/></w:tcBorders><w:shd w:fill="D9D9D9" w:val="clear"/></w:tcPr><w:p><w:pPr><w:pStyle w:val="Heading2"/><w:numPr><w:ilvl w:val="0"/><w:numId w:val="26"/></w:numPr><w:spacing w:before="0" w:after="240"/><w:jc w:val="center"/><w:rPr></w:rPr></w:pPr><w:bookmarkStart w:id="175" w:name="__RefHeading___Toc342588833"/><w:bookmarkEnd w:id="175"/><w:r><w:rPr></w:rPr><w:t>DOMINANT IMPRESSION TEST</w:t></w:r></w:p></w:tc><w:tc><w:tcPr><w:tcW w:w="992" w:type="dxa"/><w:tcBorders><w:top w:val="single" w:sz="4" w:space="0" w:color="000000"/><w:left w:val="single" w:sz="4" w:space="0" w:color="000000"/><w:bottom w:val="single" w:sz="4" w:space="0" w:color="000000"/><w:right w:val="single" w:sz="4" w:space="0" w:color="000000"/></w:tcBorders><w:shd w:fill="D9D9D9" w:val="clear"/></w:tcPr><w:p><w:pPr><w:pStyle w:val="Normal"/><w:rPr><w:rFonts w:cs="Arial"/><w:b/><w:b/><w:sz w:val="22"/><w:szCs w:val="22"/></w:rPr></w:pPr><w:r><w:rPr><w:rFonts w:cs="Arial"/><w:b/><w:sz w:val="22"/><w:szCs w:val="22"/></w:rPr><w:t>Yes</w:t></w:r></w:p></w:tc><w:tc><w:tcPr><w:tcW w:w="992" w:type="dxa"/><w:tcBorders><w:top w:val="single" w:sz="4" w:space="0" w:color="000000"/><w:left w:val="single" w:sz="4" w:space="0" w:color="000000"/><w:bottom w:val="single" w:sz="4" w:space="0" w:color="000000"/><w:right w:val="single" w:sz="4" w:space="0" w:color="000000"/></w:tcBorders><w:shd w:fill="D9D9D9" w:val="clear"/></w:tcPr><w:p><w:pPr><w:pStyle w:val="Normal"/><w:rPr><w:rFonts w:cs="Arial"/><w:b/><w:b/><w:sz w:val="22"/><w:szCs w:val="22"/></w:rPr></w:pPr><w:r><w:rPr><w:rFonts w:cs="Arial"/><w:b/><w:sz w:val="22"/><w:szCs w:val="22"/></w:rPr><w:t>No</w:t></w:r></w:p></w:tc></w:tr><w:tr><w:trPr></w:trPr><w:tc><w:tcPr><w:tcW w:w="7655"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176" w:name="__RefHeading___Toc342588834"/><w:bookmarkEnd w:id="176"/><w:r><w:rPr></w:rPr><w:t>Question 6(i)</w:t></w:r></w:p><w:p><w:pPr><w:pStyle w:val="Normal"/><w:rPr><w:rFonts w:cs="Arial"/></w:rPr></w:pPr><w:r><w:rPr><w:rFonts w:cs="Arial"/></w:rPr><w:t xml:space="preserve">Do/will the payments by Eskom for services payable with reference to output or certain agreed results, e.g. payment (be it a fixed fee or an hourly rate) be only due if and when a specific deliverable has been completed? </w:t></w:r></w:p><w:p><w:pPr><w:pStyle w:val="Normal"/><w:rPr><w:rFonts w:cs="Arial"/><w:b/><w:b/><w:sz w:val="22"/><w:szCs w:val="22"/></w:rPr></w:pPr><w:r><w:rPr><w:rFonts w:cs="Arial"/><w:b/><w:sz w:val="22"/><w:szCs w:val="22"/></w:rPr></w:r></w:p></w:tc><w:tc><w:tcPr><w:tcW w:w="992"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77" w:name="__Fieldmark__163_1252883512"/><w:bookmarkStart w:id="178" w:name="__Fieldmark__163_1252883512"/><w:bookmarkEnd w:id="178"/><w:r></w:r><w:r><w:rPr><w:sz w:val="22"/><w:b/><w:szCs w:val="22"/><w:rFonts w:cs="Arial"/></w:rPr><w:fldChar w:fldCharType="end"/></w:r><w:r><w:rPr><w:rFonts w:cs="Arial"/><w:b/><w:sz w:val="22"/><w:szCs w:val="22"/></w:rPr></w:r></w:p></w:tc><w:tc><w:tcPr><w:tcW w:w="992"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4"/><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79" w:name="__Fieldmark__164_1252883512"/><w:bookmarkStart w:id="180" w:name="__Fieldmark__164_1252883512"/><w:bookmarkEnd w:id="180"/><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81" w:name="__RefHeading___Toc342588835"/><w:bookmarkEnd w:id="181"/><w:r><w:rPr></w:rPr><w:t>Question 6(ii)</w:t></w:r></w:p><w:p><w:pPr><w:pStyle w:val="Normal"/><w:rPr></w:rPr></w:pPr><w:r><w:rPr><w:rFonts w:cs="Arial"/></w:rPr><w:t xml:space="preserve">Does/Will Eskom have the contractual right to control the tools or equipment, staff, raw materials, routines, patents or technology used in the provision of the services? </w:t></w:r></w:p><w:p><w:pPr><w:pStyle w:val="Normal"/><w:rPr><w:rFonts w:cs="Arial"/><w:sz w:val="22"/><w:szCs w:val="22"/></w:rPr></w:pP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5"/><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82" w:name="__Fieldmark__165_1252883512"/><w:bookmarkStart w:id="183" w:name="__Fieldmark__165_1252883512"/><w:bookmarkEnd w:id="183"/><w:r></w:r><w:r><w:rPr><w:sz w:val="22"/><w:b/><w:szCs w:val="22"/><w:rFonts w:cs="Arial"/></w:rPr><w:fldChar w:fldCharType="end"/></w: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6"/><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84" w:name="__Fieldmark__166_1252883512"/><w:bookmarkStart w:id="185" w:name="__Fieldmark__166_1252883512"/><w:bookmarkEnd w:id="185"/><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86" w:name="__RefHeading___Toc342588836"/><w:bookmarkStart w:id="187" w:name="_Question_6(iii)"/><w:bookmarkEnd w:id="186"/><w:bookmarkEnd w:id="187"/><w:r><w:rPr></w:rPr><w:t>Question 6(iii)</w:t></w:r></w:p><w:p><w:pPr><w:pStyle w:val="Normal"/><w:rPr></w:rPr></w:pPr><w:r><w:rPr><w:rFonts w:cs="Arial"/></w:rPr><w:t>Are you/will you prohibited from rendering services to any other employers/clients during the period of service to Eskom?</w:t></w:r></w:p><w:p><w:pPr><w:pStyle w:val="Normal"/><w:rPr><w:rFonts w:cs="Arial"/><w:b/><w:b/></w:rPr></w:pPr><w:r><w:rPr><w:rFonts w:cs="Arial"/><w:b/></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1"/><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88" w:name="__Fieldmark__167_1252883512"/><w:bookmarkStart w:id="189" w:name="__Fieldmark__167_1252883512"/><w:bookmarkEnd w:id="189"/><w:r></w:r><w:r><w:rPr><w:sz w:val="22"/><w:b/><w:szCs w:val="22"/><w:rFonts w:cs="Arial"/></w:rPr><w:fldChar w:fldCharType="end"/></w:r><w:r><w:rPr><w:rFonts w:cs="Arial"/><w:b/><w:sz w:val="22"/><w:szCs w:val="22"/></w:rPr></w:r></w:p><w:p><w:pPr><w:pStyle w:val="Normal"/><w:rPr><w:rFonts w:cs="Arial"/><w:b/><w:b/><w:sz w:val="22"/><w:szCs w:val="22"/></w:rPr></w:pP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2"/><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90" w:name="__Fieldmark__168_1252883512"/><w:bookmarkStart w:id="191" w:name="__Fieldmark__168_1252883512"/><w:bookmarkEnd w:id="191"/><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92" w:name="__RefHeading___Toc342588837"/><w:bookmarkEnd w:id="192"/><w:r><w:rPr></w:rPr><w:t>Question 6(iv)</w:t></w:r></w:p><w:p><w:pPr><w:pStyle w:val="Normal"/><w:rPr></w:rPr></w:pPr><w:r><w:rPr><w:rFonts w:cs="Arial"/></w:rPr><w:t>Do/will you have the right to sub-contract work?</w:t></w:r></w:p><w:p><w:pPr><w:pStyle w:val="Normal"/><w:rPr><w:rFonts w:cs="Arial"/><w:b/><w:b/></w:rPr></w:pPr><w:r><w:rPr><w:rFonts w:cs="Arial"/><w:b/></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1"/><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93" w:name="__Fieldmark__169_1252883512"/><w:bookmarkStart w:id="194" w:name="__Fieldmark__169_1252883512"/><w:bookmarkEnd w:id="194"/><w:r></w:r><w:r><w:rPr><w:sz w:val="22"/><w:b/><w:szCs w:val="22"/><w:rFonts w:cs="Arial"/></w:rPr><w:fldChar w:fldCharType="end"/></w:r><w:r><w:rPr><w:rFonts w:cs="Arial"/><w:b/><w:sz w:val="22"/><w:szCs w:val="22"/></w:rPr></w:r></w:p><w:p><w:pPr><w:pStyle w:val="Normal"/><w:rPr><w:rFonts w:cs="Arial"/><w:b/><w:b/><w:sz w:val="22"/><w:szCs w:val="22"/></w:rPr></w:pP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2"/><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95" w:name="__Fieldmark__170_1252883512"/><w:bookmarkStart w:id="196" w:name="__Fieldmark__170_1252883512"/><w:bookmarkEnd w:id="196"/><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97" w:name="__RefHeading___Toc342588838"/><w:bookmarkEnd w:id="197"/><w:r><w:rPr></w:rPr><w:t>Question 6(v)</w:t></w:r></w:p><w:p><w:pPr><w:pStyle w:val="Normal"/><w:rPr></w:rPr></w:pPr><w:r><w:rPr><w:rFonts w:cs="Arial"/><w:color w:val="000000"/></w:rPr><w:t>Are you personally / will you personally be at risk for the quality of the work done or to be done (risk for poor quality; time over-runs, project not producing income)?</w:t></w:r></w:p><w:p><w:pPr><w:pStyle w:val="Normal"/><w:rPr><w:rFonts w:cs="Arial"/><w:b/><w:b/><w:color w:val="000000"/></w:rPr></w:pPr><w:r><w:rPr><w:rFonts w:cs="Arial"/><w:b/><w:color w:val="000000"/></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9"/><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98" w:name="__Fieldmark__171_1252883512"/><w:bookmarkStart w:id="199" w:name="__Fieldmark__171_1252883512"/><w:bookmarkEnd w:id="199"/><w:r></w:r><w:r><w:rPr><w:sz w:val="22"/><w:b/><w:szCs w:val="22"/><w:rFonts w:cs="Arial"/></w:rPr><w:fldChar w:fldCharType="end"/></w: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0"/><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00" w:name="__Fieldmark__172_1252883512"/><w:bookmarkStart w:id="201" w:name="__Fieldmark__172_1252883512"/><w:bookmarkEnd w:id="201"/><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202" w:name="__RefHeading___Toc342588839"/><w:bookmarkEnd w:id="202"/><w:r><w:rPr></w:rPr><w:t>Question 6(vi)</w:t></w:r></w:p><w:p><w:pPr><w:pStyle w:val="Normal"/><w:widowControl w:val="false"/><w:tabs><w:tab w:val="clear" w:pos="720"/><w:tab w:val="left" w:pos="426" w:leader="none"/><w:tab w:val="left" w:pos="851" w:leader="none"/></w:tabs><w:rPr></w:rPr></w:pPr><w:r><w:rPr><w:rFonts w:cs="Arial"/></w:rPr><w:t xml:space="preserve">Are/will </w:t></w:r><w:r><w:rPr><w:rFonts w:cs="Arial"/><w:bCs/></w:rPr><w:t xml:space="preserve">you or the person rendering the service be obliged to be present and perform the work at </w:t></w:r><w:r><w:rPr><w:rFonts w:cs="Arial"/></w:rPr><w:t>Eskom</w:t></w:r><w:r><w:rPr><w:rFonts w:cs="Arial"/><w:bCs/></w:rPr><w:t xml:space="preserve"> regardless of whether work is available or not?</w:t></w:r></w:p><w:p><w:pPr><w:pStyle w:val="Normal"/><w:rPr><w:rFonts w:cs="Arial"/><w:b/><w:b/><w:bCs/></w:rPr></w:pPr><w:r><w:rPr><w:rFonts w:cs="Arial"/><w:b/><w:bCs/></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5"/><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03" w:name="__Fieldmark__173_1252883512"/><w:bookmarkStart w:id="204" w:name="__Fieldmark__173_1252883512"/><w:bookmarkEnd w:id="204"/><w:r></w:r><w:r><w:rPr><w:sz w:val="22"/><w:b/><w:szCs w:val="22"/><w:rFonts w:cs="Arial"/></w:rPr><w:fldChar w:fldCharType="end"/></w: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6"/><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05" w:name="__Fieldmark__174_1252883512"/><w:bookmarkStart w:id="206" w:name="__Fieldmark__174_1252883512"/><w:bookmarkEnd w:id="206"/><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207" w:name="__RefHeading___Toc342588840"/><w:bookmarkEnd w:id="207"/><w:r><w:rPr></w:rPr><w:t>Question 6(vii)</w:t></w:r></w:p><w:p><w:pPr><w:pStyle w:val="Normal"/><w:rPr></w:rPr></w:pPr><w:r><w:rPr><w:rFonts w:cs="Arial"/></w:rPr><w:t>Is Eskom’s business or w</w:t></w:r><w:r><w:rPr><w:rFonts w:cs="Arial"/><w:lang w:val="en-ZA"/></w:rPr><w:t>ill Eskom’s business be critical to your financial/economic survival?</w:t></w:r></w:p><w:p><w:pPr><w:pStyle w:val="Normal"/><w:rPr><w:rFonts w:cs="Arial"/><w:b/><w:b/><w:lang w:val="en-ZA"/></w:rPr></w:pPr><w:r><w:rPr><w:rFonts w:cs="Arial"/><w:b/><w:lang w:val="en-ZA"/></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1"/><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08" w:name="__Fieldmark__175_1252883512"/><w:bookmarkStart w:id="209" w:name="__Fieldmark__175_1252883512"/><w:bookmarkEnd w:id="209"/><w:r></w:r><w:r><w:rPr><w:sz w:val="22"/><w:b/><w:szCs w:val="22"/><w:rFonts w:cs="Arial"/></w:rPr><w:fldChar w:fldCharType="end"/></w:r><w:r><w:rPr><w:rFonts w:cs="Arial"/><w:b/><w:sz w:val="22"/><w:szCs w:val="22"/></w:rPr></w:r></w:p><w:p><w:pPr><w:pStyle w:val="Normal"/><w:rPr><w:rFonts w:cs="Arial"/><w:b/><w:b/><w:sz w:val="22"/><w:szCs w:val="22"/></w:rPr></w:pP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2"/><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10" w:name="__Fieldmark__176_1252883512"/><w:bookmarkStart w:id="211" w:name="__Fieldmark__176_1252883512"/><w:bookmarkEnd w:id="211"/><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212" w:name="__RefHeading___Toc342588841"/><w:bookmarkEnd w:id="212"/><w:r><w:rPr></w:rPr><w:t>Question 6(viii)</w:t></w:r></w:p><w:p><w:pPr><w:pStyle w:val="Normal"/><w:rPr></w:rPr></w:pPr><w:r><w:rPr></w:rPr><w:t>Does/will your position form part of Eskom’s organisational structure?</w:t></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1"/><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13" w:name="__Fieldmark__177_1252883512"/><w:bookmarkStart w:id="214" w:name="__Fieldmark__177_1252883512"/><w:bookmarkEnd w:id="214"/><w:r></w:r><w:r><w:rPr><w:sz w:val="22"/><w:b/><w:szCs w:val="22"/><w:rFonts w:cs="Arial"/></w:rPr><w:fldChar w:fldCharType="end"/></w:r><w:r><w:rPr><w:rFonts w:cs="Arial"/><w:b/><w:sz w:val="22"/><w:szCs w:val="22"/></w:rPr></w:r></w:p><w:p><w:pPr><w:pStyle w:val="Normal"/><w:rPr><w:rFonts w:cs="Arial"/><w:b/><w:b/><w:sz w:val="22"/><w:szCs w:val="22"/></w:rPr></w:pP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2"/><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15" w:name="__Fieldmark__178_1252883512"/><w:bookmarkStart w:id="216" w:name="__Fieldmark__178_1252883512"/><w:bookmarkEnd w:id="216"/><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217" w:name="__RefHeading___Toc342588842"/><w:bookmarkEnd w:id="217"/><w:r><w:rPr></w:rPr><w:t>Question 6(ix)</w:t></w:r></w:p><w:p><w:pPr><w:pStyle w:val="Normal"/><w:rPr></w:rPr></w:pPr><w:r><w:rPr><w:rFonts w:cs="Arial"/></w:rPr><w:t>Does/will Eskom provide you with any of the following:</w:t></w:r></w:p><w:p><w:pPr><w:pStyle w:val="Normal"/><w:numPr><w:ilvl w:val="0"/><w:numId w:val="9"/></w:numPr><w:rPr><w:rFonts w:cs="Arial"/></w:rPr></w:pPr><w:r><w:rPr><w:rFonts w:cs="Arial"/></w:rPr><w:t>Pension fund / Provident fund / Retirement Annuity Fund;</w:t></w:r></w:p><w:p><w:pPr><w:pStyle w:val="Normal"/><w:numPr><w:ilvl w:val="0"/><w:numId w:val="9"/></w:numPr><w:rPr><w:rFonts w:cs="Arial"/></w:rPr></w:pPr><w:r><w:rPr><w:rFonts w:cs="Arial"/></w:rPr><w:t>Medical Aid;</w:t></w:r></w:p><w:p><w:pPr><w:pStyle w:val="Normal"/><w:numPr><w:ilvl w:val="0"/><w:numId w:val="9"/></w:numPr><w:rPr><w:rFonts w:cs="Arial"/></w:rPr></w:pPr><w:r><w:rPr><w:rFonts w:cs="Arial"/></w:rPr><w:t>Leave of any nature;</w:t></w:r></w:p><w:p><w:pPr><w:pStyle w:val="Normal"/><w:numPr><w:ilvl w:val="0"/><w:numId w:val="9"/></w:numPr><w:rPr><w:rFonts w:cs="Arial"/></w:rPr></w:pPr><w:r><w:rPr><w:rFonts w:cs="Arial"/></w:rPr><w:t>Salary increases;</w:t></w:r></w:p><w:p><w:pPr><w:pStyle w:val="Normal"/><w:numPr><w:ilvl w:val="0"/><w:numId w:val="9"/></w:numPr><w:rPr></w:rPr></w:pPr><w:r><w:rPr><w:rFonts w:cs="Arial"/></w:rPr><w:t>Bonuses;</w:t></w:r></w:p><w:p><w:pPr><w:pStyle w:val="Normal"/><w:numPr><w:ilvl w:val="0"/><w:numId w:val="9"/></w:numPr><w:rPr><w:rFonts w:cs="Arial"/></w:rPr></w:pPr><w:r><w:rPr><w:rFonts w:cs="Arial"/></w:rPr><w:t>Any allowances.</w:t></w:r></w:p><w:p><w:pPr><w:pStyle w:val="Normal"/><w:rPr><w:rFonts w:cs="Arial"/></w:rPr></w:pPr><w:r><w:rPr><w:rFonts w:cs="Arial"/></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7"/><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18" w:name="__Fieldmark__179_1252883512"/><w:bookmarkStart w:id="219" w:name="__Fieldmark__179_1252883512"/><w:bookmarkEnd w:id="219"/><w:r></w:r><w:r><w:rPr><w:sz w:val="22"/><w:b/><w:szCs w:val="22"/><w:rFonts w:cs="Arial"/></w:rPr><w:fldChar w:fldCharType="end"/></w: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8"/><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20" w:name="__Fieldmark__180_1252883512"/><w:bookmarkStart w:id="221" w:name="__Fieldmark__180_1252883512"/><w:bookmarkEnd w:id="221"/><w:r></w:r><w:r><w:rPr><w:sz w:val="22"/><w:b/><w:szCs w:val="22"/><w:rFonts w:cs="Arial"/></w:rPr><w:fldChar w:fldCharType="end"/></w:r><w:r><w:rPr><w:rFonts w:cs="Arial"/><w:b/><w:sz w:val="22"/><w:szCs w:val="22"/></w:rPr></w:r></w:p><w:p><w:pPr><w:pStyle w:val="Normal"/><w:jc w:val="center"/><w:rPr><w:rFonts w:cs="Arial"/><w:b/><w:b/><w:sz w:val="22"/><w:szCs w:val="22"/></w:rPr></w:pP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222" w:name="__RefHeading___Toc342588843"/><w:bookmarkEnd w:id="222"/><w:r><w:rPr></w:rPr><w:t>Question 6(x)</w:t></w:r></w:p><w:p><w:pPr><w:pStyle w:val="Normal"/><w:rPr><w:rFonts w:cs="Arial"/></w:rPr></w:pPr><w:r><w:rPr><w:rFonts w:cs="Arial"/></w:rPr><w:t>Does/will Eskom provide you with an office?</w:t></w:r></w:p><w:p><w:pPr><w:pStyle w:val="Normal"/><w:rPr><w:rFonts w:cs="Arial"/></w:rPr></w:pPr><w:r><w:rPr><w:rFonts w:cs="Arial"/></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23" w:name="__Fieldmark__181_1252883512"/><w:bookmarkStart w:id="224" w:name="__Fieldmark__181_1252883512"/><w:bookmarkEnd w:id="224"/><w:r></w:r><w:r><w:rPr><w:sz w:val="22"/><w:b/><w:szCs w:val="22"/><w:rFonts w:cs="Arial"/></w:rPr><w:fldChar w:fldCharType="end"/></w: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4"/><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25" w:name="__Fieldmark__182_1252883512"/><w:bookmarkStart w:id="226" w:name="__Fieldmark__182_1252883512"/><w:bookmarkEnd w:id="226"/><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227" w:name="__RefHeading___Toc342588844"/><w:bookmarkEnd w:id="227"/><w:r><w:rPr></w:rPr><w:t>Question 6(xi)</w:t></w:r></w:p><w:p><w:pPr><w:pStyle w:val="Normal"/><w:rPr></w:rPr></w:pPr><w:r><w:rPr><w:rFonts w:cs="Arial"/></w:rPr><w:t>Does/will Eskom provide you with any equipment, tools, stationery and material?</w:t></w:r></w:p><w:p><w:pPr><w:pStyle w:val="Normal"/><w:rPr></w:rPr></w:pPr><w:r><w:rPr></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28" w:name="__Fieldmark__183_1252883512"/><w:bookmarkStart w:id="229" w:name="__Fieldmark__183_1252883512"/><w:bookmarkEnd w:id="229"/><w:r></w:r><w:r><w:rPr><w:sz w:val="22"/><w:b/><w:szCs w:val="22"/><w:rFonts w:cs="Arial"/></w:rPr><w:fldChar w:fldCharType="end"/></w: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4"/><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30" w:name="__Fieldmark__184_1252883512"/><w:bookmarkStart w:id="231" w:name="__Fieldmark__184_1252883512"/><w:bookmarkEnd w:id="231"/><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Normal"/><w:rPr></w:rPr></w:pPr><w:r><w:rPr><w:rFonts w:cs="Arial"/></w:rPr><w:t>Please go to the next section to establish your tax status.</w:t></w:r></w:p><w:p><w:pPr><w:pStyle w:val="Normal"/><w:rPr><w:rFonts w:cs="Arial"/><w:b/><w:b/></w:rPr></w:pPr><w:r><w:rPr><w:rFonts w:cs="Arial"/><w:b/></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Normal"/><w:snapToGrid w:val="false"/><w:rPr><w:rFonts w:cs="Arial"/><w:b/><w:b/><w:sz w:val="22"/><w:szCs w:val="22"/></w:rPr></w:pPr><w:r><w:rPr><w:rFonts w:cs="Arial"/><w:b/><w:sz w:val="22"/><w:szCs w:val="22"/></w:rPr></w:r></w:p><w:p><w:pPr><w:pStyle w:val="Normal"/><w:rPr></w:rPr></w:pPr><w:r><w:rPr><w:rFonts w:cs="Arial"/></w:rPr><w:t>To establish your tax status, you need to summarise the “</w:t></w:r><w:r><w:rPr><w:rFonts w:cs="Arial"/><w:b/></w:rPr><w:t>Yes</w:t></w:r><w:r><w:rPr><w:rFonts w:cs="Arial"/></w:rPr><w:t>” and “</w:t></w:r><w:r><w:rPr><w:rFonts w:cs="Arial"/><w:b/></w:rPr><w:t>No</w:t></w:r><w:r><w:rPr><w:rFonts w:cs="Arial"/></w:rPr><w:t>” as answered on Question 6(i) to 6(xi) in the column below:</w:t></w:r></w:p><w:p><w:pPr><w:pStyle w:val="Normal"/><w:rPr><w:rFonts w:cs="Arial"/></w:rPr></w:pPr><w:r><w:rPr><w:rFonts w:cs="Arial"/></w:rPr></w:r></w:p><w:tbl><w:tblPr><w:tblW w:w="4849" w:type="dxa"/><w:jc w:val="left"/><w:tblInd w:w="0" w:type="dxa"/><w:tblLayout w:type="fixed"/><w:tblCellMar><w:top w:w="0" w:type="dxa"/><w:left w:w="108" w:type="dxa"/><w:bottom w:w="0" w:type="dxa"/><w:right w:w="108" w:type="dxa"/></w:tblCellMar></w:tblPr><w:tblGrid><w:gridCol w:w="2014"/><w:gridCol w:w="1417"/><w:gridCol w:w="1418"/></w:tblGrid><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b/><w:b/></w:rPr></w:pPr><w:r><w:rPr><w:rFonts w:cs="Arial"/><w:b/></w:rPr><w:t>Question</w:t></w:r></w:p></w:tc><w:tc><w:tcPr><w:tcW w:w="1417" w:type="dxa"/><w:tcBorders><w:top w:val="single" w:sz="4" w:space="0" w:color="000000"/><w:left w:val="single" w:sz="4" w:space="0" w:color="000000"/><w:bottom w:val="single" w:sz="4" w:space="0" w:color="000000"/><w:right w:val="single" w:sz="4" w:space="0" w:color="000000"/></w:tcBorders></w:tcPr><w:p><w:pPr><w:pStyle w:val="Normal"/><w:rPr><w:rFonts w:cs="Arial"/><w:b/><w:b/></w:rPr></w:pPr><w:r><w:rPr><w:rFonts w:cs="Arial"/><w:b/></w:rPr><w:t>Yes</w:t></w:r></w:p></w:tc><w:tc><w:tcPr><w:tcW w:w="1418" w:type="dxa"/><w:tcBorders><w:top w:val="single" w:sz="4" w:space="0" w:color="000000"/><w:left w:val="single" w:sz="4" w:space="0" w:color="000000"/><w:bottom w:val="single" w:sz="4" w:space="0" w:color="000000"/><w:right w:val="single" w:sz="4" w:space="0" w:color="000000"/></w:tcBorders></w:tcPr><w:p><w:pPr><w:pStyle w:val="Normal"/><w:rPr><w:rFonts w:cs="Arial"/><w:b/><w:b/></w:rPr></w:pPr><w:r><w:rPr><w:rFonts w:cs="Arial"/><w:b/></w:rPr><w:t>No</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i)</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ii)</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v)</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v)</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vi)</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vii)</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viii)</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x)</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x)</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xi)</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bl><w:p><w:pPr><w:pStyle w:val="Normal"/><w:rPr><w:rFonts w:cs="Arial"/></w:rPr></w:pPr><w:r><w:rPr><w:rFonts w:cs="Arial"/></w:rPr></w:r></w:p><w:tbl><w:tblPr><w:tblW w:w="4854" w:type="dxa"/><w:jc w:val="left"/><w:tblInd w:w="0" w:type="dxa"/><w:tblLayout w:type="fixed"/><w:tblCellMar><w:top w:w="0" w:type="dxa"/><w:left w:w="108" w:type="dxa"/><w:bottom w:w="0" w:type="dxa"/><w:right w:w="108" w:type="dxa"/></w:tblCellMar></w:tblPr><w:tblGrid><w:gridCol w:w="3436"/><w:gridCol w:w="1418"/></w:tblGrid><w:tr><w:trPr></w:trPr><w:tc><w:tcPr><w:tcW w:w="3436" w:type="dxa"/><w:tcBorders><w:bottom w:val="single" w:sz="4" w:space="0" w:color="000000"/><w:right w:val="single" w:sz="4" w:space="0" w:color="000000"/></w:tcBorders></w:tcPr><w:p><w:pPr><w:pStyle w:val="Normal"/><w:snapToGrid w:val="false"/><w:rPr><w:rFonts w:cs="Arial"/></w:rPr></w:pPr><w:r><w:rPr><w:rFonts w:cs="Arial"/></w:rPr></w:r></w:p></w:tc><w:tc><w:tcPr><w:tcW w:w="1418" w:type="dxa"/><w:tcBorders><w:top w:val="single" w:sz="4" w:space="0" w:color="000000"/><w:left w:val="single" w:sz="4" w:space="0" w:color="000000"/><w:bottom w:val="single" w:sz="4" w:space="0" w:color="000000"/><w:right w:val="single" w:sz="4" w:space="0" w:color="000000"/></w:tcBorders></w:tcPr><w:p><w:pPr><w:pStyle w:val="Normal"/><w:rPr><w:rFonts w:cs="Arial"/><w:b/><w:b/></w:rPr></w:pPr><w:r><w:rPr><w:rFonts w:cs="Arial"/><w:b/></w:rPr><w:t>Decision</w:t></w:r></w:p></w:tc></w:tr><w:tr><w:trPr></w:trPr><w:tc><w:tcPr><w:tcW w:w="3436"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fldChar w:fldCharType="begin"><w:ffData><w:name w:val="Check2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32" w:name="__Fieldmark__185_1252883512"/><w:bookmarkStart w:id="233" w:name="__Fieldmark__185_1252883512"/><w:bookmarkEnd w:id="233"/><w:r></w:r><w:r><w:rPr><w:sz w:val="22"/><w:b/><w:szCs w:val="22"/><w:rFonts w:cs="Arial"/></w:rPr><w:fldChar w:fldCharType="end"/></w:r><w:r><w:rPr><w:rFonts w:cs="Arial"/><w:b/><w:sz w:val="22"/><w:szCs w:val="22"/></w:rPr></w:r></w:p></w:tc></w:tr><w:tr><w:trPr></w:trPr><w:tc><w:tcPr><w:tcW w:w="3436"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fldChar w:fldCharType="begin"><w:ffData><w:name w:val="Check2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34" w:name="__Fieldmark__186_1252883512"/><w:bookmarkStart w:id="235" w:name="__Fieldmark__186_1252883512"/><w:bookmarkEnd w:id="235"/><w:r></w:r><w:r><w:rPr><w:sz w:val="22"/><w:b/><w:szCs w:val="22"/><w:rFonts w:cs="Arial"/></w:rPr><w:fldChar w:fldCharType="end"/></w:r><w:r><w:rPr><w:rFonts w:cs="Arial"/><w:b/><w:sz w:val="22"/><w:szCs w:val="22"/></w:rPr></w:r></w:p></w:tc></w:tr></w:tbl><w:p><w:pPr><w:pStyle w:val="Normal"/><w:rPr><w:rFonts w:cs="Arial"/></w:rPr></w:pPr><w:r><w:rPr><w:rFonts w:cs="Arial"/></w:rPr></w:r></w:p><w:p><w:pPr><w:pStyle w:val="Normal"/><w:rPr></w:rPr></w:pPr><w:r><w:rPr><w:rFonts w:cs="Arial"/></w:rPr><w:t>If you have answered “Employee” to any of the following questions 6 (i), 6(iii), 6(v), 6(vi), 6(ix);</w:t></w:r></w:p><w:p><w:pPr><w:pStyle w:val="Normal"/><w:rPr><w:rFonts w:cs="Arial"/></w:rPr></w:pPr><w:r><w:rPr><w:rFonts w:eastAsia="Arial" w:cs="Arial"/></w:rPr><w:t xml:space="preserve">     </w:t></w:r><w:r><w:rPr><w:rFonts w:cs="Arial"/></w:rPr><w:t>or</w:t></w:r></w:p><w:p><w:pPr><w:pStyle w:val="Normal"/><w:rPr><w:rFonts w:cs="Arial"/></w:rPr></w:pPr><w:r><w:rPr><w:rFonts w:cs="Arial"/></w:rPr><w:t>If you have answered more than 50% “Employee” to questions 6(ii), 6(iv), 6(vii), 6(viii), 6(x), 6(xi):</w:t></w:r></w:p><w:p><w:pPr><w:pStyle w:val="Normal"/><w:numPr><w:ilvl w:val="0"/><w:numId w:val="11"/></w:numPr><w:rPr></w:rPr></w:pPr><w:r><w:rPr></w:rPr><w:t>Complete</w:t></w:r><w:r><w:rPr><w:rFonts w:cs="Arial"/></w:rPr><w:t xml:space="preserve"> and sign </w:t></w:r><w:hyperlink w:anchor="_AGREEMENT_BETWEEN_1"><w:r><w:rPr><w:rStyle w:val="InternetLink"/><w:rFonts w:cs="Arial"/><w:u w:val="single"/></w:rPr><w:t>Appendix 7</w:t></w:r></w:hyperlink><w:r><w:rPr><w:rFonts w:cs="Arial"/></w:rPr><w:t xml:space="preserve">.  </w:t></w:r><w:r><w:rPr></w:rPr><w:t>PAYE will be withheld from your payments.</w:t></w:r></w:p><w:p><w:pPr><w:pStyle w:val="Normal"/><w:numPr><w:ilvl w:val="0"/><w:numId w:val="11"/></w:numPr><w:rPr><w:rFonts w:cs="Arial"/><w:b/><w:b/></w:rPr></w:pPr><w:r><w:rPr></w:rPr><w:t>No further questions must be answered.</w:t></w:r></w:p><w:p><w:pPr><w:pStyle w:val="Normal"/><w:numPr><w:ilvl w:val="0"/><w:numId w:val="11"/></w:numPr><w:rPr><w:rFonts w:cs="Arial"/><w:b/><w:b/></w:rPr></w:pPr><w:r><w:rPr></w:rPr><w:t>Sign “</w:t></w:r><w:hyperlink w:anchor="_PARTICULARS_OF_PERSON"><w:r><w:rPr><w:rStyle w:val="InternetLink"/><w:u w:val="single"/></w:rPr><w:t>Particulars of Individual</w:t></w:r></w:hyperlink><w:r><w:rPr></w:rPr><w:t>” at the end of the evaluation Pack.</w:t></w:r></w:p><w:p><w:pPr><w:pStyle w:val="Normal"/><w:rPr><w:rFonts w:cs="Arial"/><w:b/><w:b/></w:rPr></w:pPr><w:r><w:rPr><w:rFonts w:cs="Arial"/><w:b/></w:rPr></w:r></w:p><w:p><w:pPr><w:pStyle w:val="Normal"/><w:rPr></w:rPr></w:pPr><w:r><w:rPr><w:rFonts w:cs="Arial"/></w:rPr><w:t>Alternatively:</w:t></w:r></w:p><w:p><w:pPr><w:pStyle w:val="Normal"/><w:rPr><w:rFonts w:cs="Arial"/><w:b/><w:b/></w:rPr></w:pPr><w:r><w:rPr><w:rFonts w:cs="Arial"/><w:b/></w:rPr><w:t>If you have already signed Appendix 7 on Questions 5:</w:t></w:r></w:p><w:p><w:pPr><w:pStyle w:val="Normal"/><w:numPr><w:ilvl w:val="0"/><w:numId w:val="3"/></w:numPr><w:rPr><w:rFonts w:cs="Arial"/></w:rPr></w:pPr><w:r><w:rPr><w:rFonts w:cs="Arial"/></w:rPr><w:t>Code 3616 must be marked on Appendix 7 as the applicable code to be disclosed on the IRP5 for payments received.</w:t></w:r></w:p><w:p><w:pPr><w:pStyle w:val="Normal"/><w:rPr><w:rFonts w:cs="Arial"/></w:rPr></w:pPr><w:r><w:rPr><w:rFonts w:cs="Arial"/></w:rPr></w:r></w:p><w:p><w:pPr><w:pStyle w:val="Normal"/><w:rPr><w:rFonts w:cs="Arial"/><w:b/><w:b/></w:rPr></w:pPr><w:r><w:rPr><w:rFonts w:cs="Arial"/><w:b/></w:rPr><w:t>If you have not signed Appendix 7 on Questions 5:</w:t></w:r></w:p><w:p><w:pPr><w:pStyle w:val="Normal"/><w:numPr><w:ilvl w:val="0"/><w:numId w:val="2"/></w:numPr><w:rPr></w:rPr></w:pPr><w:r><w:rPr><w:rFonts w:cs="Arial"/></w:rPr><w:t xml:space="preserve">Sign </w:t></w:r><w:hyperlink w:anchor="_AGREEMENT_BETWEEN"><w:r><w:rPr><w:rStyle w:val="InternetLink"/><w:rFonts w:cs="Arial"/><w:u w:val="single"/></w:rPr><w:t>Appendix 8</w:t></w:r></w:hyperlink><w:r><w:rPr><w:rFonts w:cs="Arial"/></w:rPr><w:t>.</w:t></w:r><w:r><w:rPr><w:rFonts w:cs="Arial"/><w:b/></w:rPr><w:t xml:space="preserve">  </w:t></w:r><w:r><w:rPr><w:b/></w:rPr><w:t>If the Declaration is not signed, PAYE will be withheld from your payments.</w:t></w:r></w:p><w:p><w:pPr><w:pStyle w:val="Normal"/><w:numPr><w:ilvl w:val="0"/><w:numId w:val="2"/></w:numPr><w:rPr><w:b/><w:b/></w:rPr></w:pPr><w:r><w:rPr></w:rPr><w:t>No further questions must be answered.</w:t></w:r></w:p><w:p><w:pPr><w:pStyle w:val="Normal"/><w:numPr><w:ilvl w:val="0"/><w:numId w:val="2"/></w:numPr><w:rPr><w:b/><w:b/></w:rPr></w:pPr><w:r><w:rPr></w:rPr><w:t>Sign “</w:t></w:r><w:hyperlink w:anchor="_PARTICULARS_OF_PERSON"><w:r><w:rPr><w:rStyle w:val="InternetLink"/><w:u w:val="single"/></w:rPr><w:t>Particulars of person acting as representative of the Company/Close Corporation/Trust</w:t></w:r></w:hyperlink><w:r><w:rPr></w:rPr><w:t>” at the end of the evaluation Pack.</w:t></w:r></w:p><w:p><w:pPr><w:pStyle w:val="Normal"/><w:rPr><w:rFonts w:cs="Arial"/><w:b/><w:b/></w:rPr></w:pPr><w:r><w:rPr><w:rFonts w:cs="Arial"/><w:b/></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tc></w:tr></w:tbl><w:p><w:pPr><w:pStyle w:val="Heading1"/><w:jc w:val="right"/><w:rPr></w:rPr></w:pPr><w:r><w:rPr></w:rPr></w:r><w:bookmarkStart w:id="236" w:name="_Appendix_1"/><w:bookmarkStart w:id="237" w:name="_Appendix_1"/><w:bookmarkEnd w:id="237"/><w:r><w:br w:type="page"/></w:r></w:p><w:p><w:pPr><w:pStyle w:val="Heading1"/><w:numPr><w:ilvl w:val="0"/><w:numId w:val="0"/></w:numPr><w:jc w:val="right"/><w:rPr></w:rPr></w:pPr><w:r><w:rPr></w:rPr></w:r></w:p><w:p><w:pPr><w:sectPr><w:footerReference w:type="default" r:id="rId7"/><w:type w:val="nextPage"/><w:pgSz w:w="11906" w:h="16838"/><w:pgMar w:left="2344" w:right="2458" w:gutter="0" w:header="0" w:top="680" w:footer="459" w:bottom="561"/><w:pgBorders w:display="allPages" w:offsetFrom="text"><w:top w:val="single" w:sz="4" w:space="10" w:color="000000"/><w:left w:val="single" w:sz="4" w:space="46" w:color="000000"/><w:bottom w:val="single" w:sz="4" w:space="3275" w:color="000000"/><w:right w:val="single" w:sz="4" w:space="49" w:color="000000"/></w:pgBorders><w:pgNumType w:fmt="decimal"/><w:formProt w:val="true"/><w:textDirection w:val="lrTb"/><w:docGrid w:type="default" w:linePitch="272" w:charSpace="0"/></w:sectPr></w:pPr></w:p><w:tbl><w:tblPr><w:tblW w:w="9356" w:type="dxa"/><w:jc w:val="left"/><w:tblInd w:w="-5" w:type="dxa"/><w:tblLayout w:type="fixed"/><w:tblCellMar><w:top w:w="0" w:type="dxa"/><w:left w:w="108" w:type="dxa"/><w:bottom w:w="0" w:type="dxa"/><w:right w:w="108" w:type="dxa"/></w:tblCellMar></w:tblPr><w:tblGrid><w:gridCol w:w="3240"/><w:gridCol w:w="2700"/><w:gridCol w:w="3416"/></w:tblGrid><w:tr><w:trPr><w:trHeight w:val="259" w:hRule="atLeast"/><w:cantSplit w:val="true"/></w:trPr><w:tc><w:tcPr><w:tcW w:w="9356" w:type="dxa"/><w:gridSpan w:val="3"/><w:tcBorders><w:top w:val="single" w:sz="4" w:space="0" w:color="000000"/><w:left w:val="single" w:sz="4" w:space="0" w:color="000000"/><w:bottom w:val="single" w:sz="4" w:space="0" w:color="000000"/><w:right w:val="single" w:sz="4" w:space="0" w:color="000000"/></w:tcBorders></w:tcPr><w:p><w:pPr><w:pStyle w:val="Normal"/><w:rPr></w:rPr></w:pPr><w:r><w:rPr></w:rPr><w:t>Summary for</w:t></w:r></w:p><w:tbl><w:tblPr><w:tblW w:w="9243" w:type="dxa"/><w:jc w:val="left"/><w:tblInd w:w="0" w:type="dxa"/><w:tblLayout w:type="fixed"/><w:tblCellMar><w:top w:w="0" w:type="dxa"/><w:left w:w="108" w:type="dxa"/><w:bottom w:w="0" w:type="dxa"/><w:right w:w="108" w:type="dxa"/></w:tblCellMar></w:tblPr><w:tblGrid><w:gridCol w:w="1588"/><w:gridCol w:w="1985"/><w:gridCol w:w="2410"/><w:gridCol w:w="3260"/></w:tblGrid><w:tr><w:trPr></w:trPr><w:tc><w:tcPr><w:tcW w:w="158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4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985"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 xml:space="preserve">ID No. </w:t></w:r><w:r><w:fldChar w:fldCharType="begin"><w:ffData><w:name w:val="SurnameA128"/><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241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Vendor No:</w:t></w:r><w:r><w:fldChar w:fldCharType="begin"><w:ffData><w:name w:val="SurnameA12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3260" w:type="dxa"/><w:tcBorders><w:top w:val="single" w:sz="4" w:space="0" w:color="000000"/><w:left w:val="single" w:sz="4" w:space="0" w:color="000000"/><w:bottom w:val="single" w:sz="4" w:space="0" w:color="000000"/><w:right w:val="single" w:sz="4" w:space="0" w:color="000000"/></w:tcBorders></w:tcPr><w:p><w:pPr><w:pStyle w:val="Normal"/><w:snapToGrid w:val="false"/><w:rPr><w:rFonts w:cs="Arial"/><w:sz w:val="18"/><w:szCs w:val="18"/></w:rPr></w:pPr><w:r><w:rPr><w:rFonts w:cs="Arial"/><w:sz w:val="18"/><w:szCs w:val="18"/></w:rPr></w:r></w:p></w:tc></w:tr></w:tbl><w:p><w:pPr><w:pStyle w:val="Normal"/><w:rPr><w:rFonts w:cs="Arial"/><w:sz w:val="18"/><w:szCs w:val="18"/></w:rPr></w:pPr><w:r><w:rPr><w:rFonts w:cs="Arial"/><w:sz w:val="18"/><w:szCs w:val="18"/></w:rPr></w:r></w:p></w:tc></w:tr><w:tr><w:trPr><w:trHeight w:val="69" w:hRule="atLeast"/><w:cantSplit w:val="true"/></w:trPr><w:tc><w:tcPr><w:tcW w:w="9356" w:type="dxa"/><w:gridSpan w:val="3"/><w:tcBorders><w:top w:val="single" w:sz="4" w:space="0" w:color="000000"/><w:left w:val="single" w:sz="4" w:space="0" w:color="000000"/><w:bottom w:val="single" w:sz="4" w:space="0" w:color="000000"/><w:right w:val="single" w:sz="4" w:space="0" w:color="000000"/></w:tcBorders></w:tcPr><w:p><w:pPr><w:pStyle w:val="Normal"/><w:rPr></w:rPr></w:pPr><w:r><w:rPr></w:rPr><w:t>Company/Close Corporation/Trust Summary</w:t></w:r></w:p></w:tc></w:tr><w:tr><w:trPr><w:trHeight w:val="69" w:hRule="atLeast"/><w:cantSplit w:val="true"/></w:trPr><w:tc><w:tcPr><w:tcW w:w="9356" w:type="dxa"/><w:gridSpan w:val="3"/><w:tcBorders><w:top w:val="single" w:sz="4" w:space="0" w:color="000000"/><w:left w:val="single" w:sz="4" w:space="0" w:color="000000"/><w:bottom w:val="single" w:sz="4" w:space="0" w:color="000000"/><w:right w:val="single" w:sz="4" w:space="0" w:color="000000"/></w:tcBorders></w:tcPr><w:tbl><w:tblPr><w:tblW w:w="9243" w:type="dxa"/><w:jc w:val="left"/><w:tblInd w:w="0" w:type="dxa"/><w:tblLayout w:type="fixed"/><w:tblCellMar><w:top w:w="0" w:type="dxa"/><w:left w:w="108" w:type="dxa"/><w:bottom w:w="0" w:type="dxa"/><w:right w:w="108" w:type="dxa"/></w:tblCellMar></w:tblPr><w:tblGrid><w:gridCol w:w="738"/><w:gridCol w:w="6237"/><w:gridCol w:w="992"/><w:gridCol w:w="1276"/></w:tblGrid><w:tr><w:trPr><w:trHeight w:val="400" w:hRule="atLeast"/></w:trPr><w:tc><w:tcPr><w:tcW w:w="6975" w:type="dxa"/><w:gridSpan w:val="2"/><w:tcBorders><w:top w:val="single" w:sz="4" w:space="0" w:color="000000"/><w:left w:val="single" w:sz="4" w:space="0" w:color="000000"/><w:bottom w:val="single" w:sz="4" w:space="0" w:color="000000"/><w:right w:val="single" w:sz="4" w:space="0" w:color="000000"/></w:tcBorders></w:tcPr><w:p><w:pPr><w:pStyle w:val="Normal"/><w:snapToGrid w:val="false"/><w:rPr><w:rFonts w:cs="Arial"/><w:sz w:val="18"/><w:szCs w:val="18"/></w:rPr></w:pPr><w:r><w:rPr><w:rFonts w:cs="Arial"/><w:sz w:val="18"/><w:szCs w:val="18"/></w:rPr></w:r></w:p><w:p><w:pPr><w:pStyle w:val="Normal"/><w:rPr><w:rFonts w:cs="Arial"/><w:sz w:val="18"/><w:szCs w:val="18"/></w:rPr></w:pPr><w:r><w:rPr><w:rFonts w:cs="Arial"/><w:sz w:val="18"/><w:szCs w:val="18"/></w:rPr></w:r></w:p><w:p><w:pPr><w:pStyle w:val="Normal"/><w:rPr><w:rFonts w:cs="Arial"/><w:sz w:val="18"/><w:szCs w:val="18"/></w:rPr></w:pPr><w:r><w:rPr><w:rFonts w:cs="Arial"/><w:sz w:val="18"/><w:szCs w:val="18"/></w:rPr></w:r></w:p><w:p><w:pPr><w:pStyle w:val="Normal"/><w:rPr><w:rFonts w:cs="Arial"/><w:sz w:val="18"/><w:szCs w:val="18"/></w:rPr></w:pPr><w:r><w:rPr><w:rFonts w:cs="Arial"/><w:sz w:val="18"/><w:szCs w:val="18"/></w:rPr><w:t>Questions</w:t></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18"/><w:szCs w:val="18"/></w:rPr></w:pPr><w:r><w:rPr><w:rFonts w:cs="Arial"/><w:sz w:val="18"/><w:szCs w:val="18"/></w:rPr></w:r></w:p><w:p><w:pPr><w:pStyle w:val="Normal"/><w:rPr><w:rFonts w:cs="Arial"/><w:sz w:val="18"/><w:szCs w:val="18"/></w:rPr></w:pPr><w:r><w:rPr><w:rFonts w:cs="Arial"/><w:sz w:val="18"/><w:szCs w:val="18"/></w:rPr></w:r></w:p><w:p><w:pPr><w:pStyle w:val="Normal"/><w:rPr><w:rFonts w:cs="Arial"/><w:sz w:val="18"/><w:szCs w:val="18"/></w:rPr></w:pPr><w:r><w:rPr><w:rFonts w:cs="Arial"/><w:sz w:val="18"/><w:szCs w:val="18"/></w:rPr></w:r></w:p><w:p><w:pPr><w:pStyle w:val="Normal"/><w:rPr><w:rFonts w:cs="Arial"/><w:sz w:val="18"/><w:szCs w:val="18"/></w:rPr></w:pPr><w:r><w:rPr><w:rFonts w:cs="Arial"/><w:sz w:val="18"/><w:szCs w:val="18"/></w:rPr><w:t>Answer</w:t></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Please si</w:t></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 xml:space="preserve">1(i)n the following Appendix </w:t></w:r></w:p><w:p><w:pPr><w:pStyle w:val="Normal"/><w:rPr><w:rFonts w:cs="Arial"/><w:sz w:val="18"/><w:szCs w:val="18"/></w:rPr></w:pPr><w:r><w:rPr><w:rFonts w:cs="Arial"/><w:sz w:val="18"/><w:szCs w:val="18"/></w:rPr><w:t>Appendices)</w:t></w:r></w:p><w:p><w:pPr><w:pStyle w:val="Normal"/><w:rPr><w:rFonts w:cs="Arial"/><w:sz w:val="18"/><w:szCs w:val="18"/></w:rPr></w:pPr><w:r><w:rPr><w:rFonts w:cs="Arial"/><w:sz w:val="18"/><w:szCs w:val="18"/></w:rPr></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will you provide Eskom with a service or people?</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SurnameA130"/><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SurnameA13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2(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 you provide Eskom with people and will these people be paid by you?</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SurnameA13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SurnameA133"/><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2</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ii)</w:t></w:r></w:p><w:p><w:pPr><w:pStyle w:val="Normal"/><w:rPr></w:rPr></w:pPr><w:r><w:rPr><w:rFonts w:cs="Arial"/><w:sz w:val="18"/><w:szCs w:val="18"/></w:rPr><w:t>Are you in a possession of an IRP30 exemption certificate which is valid for the period under review?</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SurnameA134"/><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SurnameA135"/><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3(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Are you a Resident of the Republic of South Africa in terms of the Income Tax Act?</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SurnameA13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SurnameA137"/><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4(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 you employ 3 (three) or more persons throughout the year?</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6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6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4(i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Are these employees employed on a full time basis and are they engaged in the business of the Individual?</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65"/><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6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4(ii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Are any of these employees Connected in respect of the individuals, e.g. spouse, parent, adoptive parent, child, grandparent, cousin, etc.?</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6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70"/><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5(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Must your duties be performed / are your duties performed mainly (more than 50%) at the premises of Eskom?</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73"/><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74"/><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5(i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Will you be /are you subject to Eskom’s control or supervision as to the manner in which your duties are performed or to the hours of work?</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77"/><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78"/><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Do/will the payments by Eskom for services payable with reference to output or certain agreed results, e.g. payment (be a fixed fee or an hourly rate) be only due if and when a specific deliverable has been completed?</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8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8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i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es/Will Eskom have the contractual right to control the tools or equipment, staff, raw materials, routines, patents or technology used in the provision of the services?</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85"/><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8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ii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Are you/</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ill you prohibited from rendering services to any other employers/clients during the period of service to Eskom?</w:t></w:r></w:p><w:p><w:pPr><w:pStyle w:val="Normal"/><w:rPr><w:rFonts w:cs="Arial"/><w:sz w:val="18"/><w:szCs w:val="18"/></w:rPr></w:pPr><w:r><w:fldChar w:fldCharType="begin"><w:ffData><w:name w:val="_Toc34224368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90"/><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iv)</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will you have the right to sub-contract work?</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93"/><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94"/><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v)</w:t></w:r></w:p></w:tc><w:tc><w:tcPr><w:tcW w:w="6237" w:type="dxa"/><w:tcBorders><w:top w:val="single" w:sz="4" w:space="0" w:color="000000"/><w:left w:val="single" w:sz="4" w:space="0" w:color="000000"/><w:bottom w:val="single" w:sz="4" w:space="0" w:color="000000"/><w:right w:val="single" w:sz="4" w:space="0" w:color="000000"/></w:tcBorders></w:tcPr><w:p><w:pPr><w:pStyle w:val="Normal"/><w:snapToGrid w:val="false"/><w:rPr><w:rFonts w:cs="Arial"/><w:sz w:val="18"/><w:szCs w:val="18"/></w:rPr></w:pPr><w:r><w:rPr><w:rFonts w:cs="Arial"/><w:sz w:val="18"/><w:szCs w:val="18"/></w:rPr></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re you personally or will you personally be at risk for the quality of the work done or to be done (risk for poor quality; time over-runs, project not producing income)?</w:t></w:r></w:p><w:p><w:pPr><w:pStyle w:val="Normal"/><w:rPr><w:rFonts w:cs="Arial"/><w:sz w:val="18"/><w:szCs w:val="18"/></w:rPr></w:pPr><w:r><w:fldChar w:fldCharType="begin"><w:ffData><w:name w:val="_Toc342243697"/><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98"/><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v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Are/will you or the person rendering t</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e service be obliged to be present and perform the work at Eskom regardless of whether work is available or not?</w:t></w:r></w:p><w:p><w:pPr><w:pStyle w:val="Normal"/><w:rPr><w:rFonts w:cs="Arial"/><w:sz w:val="18"/><w:szCs w:val="18"/></w:rPr></w:pPr><w:r><w:fldChar w:fldCharType="begin"><w:ffData><w:name w:val="_Toc34224370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0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6(vi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Is Eskom’s business or will Eskom’s business be critical to your financial/economic survival?</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05"/><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0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vii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es/will your position form part of Eskom’s organisational structure?</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0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10"/><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ix)</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es/will Eskom provide you with any of the following:</w:t></w:r></w:p><w:p><w:pPr><w:pStyle w:val="Normal"/><w:rPr></w:rPr></w:pPr><w:r><w:rPr><w:rFonts w:cs="Arial"/><w:sz w:val="18"/><w:szCs w:val="18"/></w:rPr><w:t>Pension fund / Provident fund / Retirement Annuity Fund; medical aid, leave of any nature, salary increases, bonuses or any allowances.</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1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13"/><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x)</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es/will Eskom provide you with an office?</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1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17"/><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x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Does/will Eskom provide you with any equipment, tools, stationery and material?</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20"/><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2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Height w:val="376" w:hRule="atLeast"/></w:trPr><w:tc><w:tcPr><w:tcW w:w="6975" w:type="dxa"/><w:gridSpan w:val="2"/><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Tax Status</w:t></w:r></w:p></w:tc><w:tc><w:tcPr><w:tcW w:w="2268" w:type="dxa"/><w:gridSpan w:val="2"/><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23"/><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bl><w:p><w:pPr><w:pStyle w:val="Normal"/><w:rPr><w:rFonts w:cs="Arial"/><w:sz w:val="18"/><w:szCs w:val="18"/></w:rPr></w:pPr><w:r><w:rPr><w:rFonts w:cs="Arial"/><w:sz w:val="18"/><w:szCs w:val="18"/></w:rPr></w:r></w:p></w:tc></w:tr><w:tr><w:trPr><w:trHeight w:val="69" w:hRule="atLeast"/><w:cantSplit w:val="true"/></w:trPr><w:tc><w:tcPr><w:tcW w:w="9356" w:type="dxa"/><w:gridSpan w:val="3"/><w:tcBorders><w:top w:val="single" w:sz="4" w:space="0" w:color="000000"/><w:left w:val="single" w:sz="4" w:space="0" w:color="000000"/><w:bottom w:val="single" w:sz="4" w:space="0" w:color="000000"/><w:right w:val="single" w:sz="4" w:space="0" w:color="000000"/></w:tcBorders></w:tcPr><w:p><w:pPr><w:pStyle w:val="Normal"/><w:snapToGrid w:val="false"/><w:rPr><w:rFonts w:cs="Arial"/><w:b/><w:b/><w:sz w:val="18"/><w:szCs w:val="18"/></w:rPr></w:pPr><w:r><w:rPr><w:rFonts w:cs="Arial"/><w:b/><w:sz w:val="18"/><w:szCs w:val="18"/></w:rPr></w:r></w:p></w:tc></w:tr><w:tr><w:trPr><w:trHeight w:val="69" w:hRule="atLeast"/><w:cantSplit w:val="true"/></w:trPr><w:tc><w:tcPr><w:tcW w:w="9356" w:type="dxa"/><w:gridSpan w:val="3"/><w:tcBorders><w:top w:val="single" w:sz="4" w:space="0" w:color="000000"/><w:left w:val="single" w:sz="4" w:space="0" w:color="000000"/><w:bottom w:val="single" w:sz="4" w:space="0" w:color="000000"/><w:right w:val="single" w:sz="4" w:space="0" w:color="000000"/></w:tcBorders></w:tcPr><w:p><w:pPr><w:pStyle w:val="Heading3"/><w:rPr></w:rPr></w:pPr><w:bookmarkStart w:id="238" w:name="__RefHeading___Toc342588845"/><w:bookmarkEnd w:id="238"/><w:r><w:rPr></w:rPr><w:t>PARTICULARS OF INDIVIDUAL</w:t></w:r></w:p><w:p><w:pPr><w:pStyle w:val="Normal"/><w:rPr><w:rFonts w:cs="Arial"/><w:sz w:val="18"/><w:szCs w:val="18"/></w:rPr></w:pPr><w:r><w:rPr><w:rFonts w:cs="Arial"/><w:sz w:val="18"/><w:szCs w:val="18"/></w:rPr><w:t>I, the undersigned, confirm that the information provided above is accurate, and that I will, while contracted to Eskom, inform Eskom of any changes that take place pertaining to the information provided above. Eskom shall be entitled to withhold from any payments to be made to me any taxes, interest and penalties that it may be required to pay to SARS as a result of the above information being inaccurate.</w:t></w:r></w:p></w:tc></w:tr><w:tr><w:trPr></w:trPr><w:tc><w:tcPr><w:tcW w:w="3240" w:type="dxa"/><w:tcBorders><w:top w:val="single" w:sz="4" w:space="0" w:color="000000"/><w:left w:val="single" w:sz="4" w:space="0" w:color="000000"/><w:bottom w:val="single" w:sz="4" w:space="0" w:color="000000"/><w:right w:val="single" w:sz="4" w:space="0" w:color="000000"/></w:tcBorders><w:shd w:fill="D8D8D8" w:val="clear"/></w:tcPr><w:p><w:pPr><w:pStyle w:val="Normal"/><w:rPr><w:rFonts w:cs="Arial"/><w:sz w:val="18"/><w:szCs w:val="18"/></w:rPr></w:pPr><w:r><w:rPr><w:rFonts w:cs="Arial"/><w:sz w:val="18"/><w:szCs w:val="18"/></w:rPr><w:t>Individual’s Full Names</w:t></w:r></w:p></w:tc><w:tc><w:tcPr><w:tcW w:w="2700" w:type="dxa"/><w:tcBorders><w:top w:val="single" w:sz="4" w:space="0" w:color="000000"/><w:left w:val="single" w:sz="4" w:space="0" w:color="000000"/><w:bottom w:val="single" w:sz="4" w:space="0" w:color="000000"/><w:right w:val="single" w:sz="4" w:space="0" w:color="000000"/></w:tcBorders><w:shd w:fill="D8D8D8" w:val="clear"/></w:tcPr><w:p><w:pPr><w:pStyle w:val="Normal"/><w:rPr><w:rFonts w:cs="Arial"/><w:sz w:val="18"/><w:szCs w:val="18"/></w:rPr></w:pPr><w:r><w:rPr><w:rFonts w:cs="Arial"/><w:sz w:val="18"/><w:szCs w:val="18"/></w:rPr><w:t>Capacity</w:t></w:r></w:p></w:tc><w:tc><w:tcPr><w:tcW w:w="3416"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rPr></w:pPr><w:r><w:rPr><w:rFonts w:cs="Arial"/><w:b/></w:rPr><w:t>Contact No.</w:t></w:r></w:p></w:tc></w:tr><w:tr><w:trPr></w:trPr><w:tc><w:tcPr><w:tcW w:w="324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Text138"/><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p><w:pPr><w:pStyle w:val="Normal"/><w:rPr><w:rFonts w:cs="Arial"/><w:sz w:val="18"/><w:szCs w:val="18"/></w:rPr></w:pPr><w:r><w:rPr><w:rFonts w:cs="Arial"/><w:sz w:val="18"/><w:szCs w:val="18"/></w:rPr></w:r></w:p></w:tc><w:tc><w:tcPr><w:tcW w:w="270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Text13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3416" w:type="dxa"/><w:tcBorders><w:top w:val="single" w:sz="4" w:space="0" w:color="000000"/><w:left w:val="single" w:sz="4" w:space="0" w:color="000000"/><w:bottom w:val="single" w:sz="4" w:space="0" w:color="000000"/><w:right w:val="single" w:sz="4" w:space="0" w:color="000000"/></w:tcBorders></w:tcPr><w:p><w:pPr><w:pStyle w:val="Normal"/><w:rPr><w:rFonts w:cs="Arial"/></w:rPr></w:pPr><w:r><w:fldChar w:fldCharType="begin"><w:ffData><w:name w:val="Text14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Height w:val="295" w:hRule="atLeast"/></w:trPr><w:tc><w:tcPr><w:tcW w:w="3240" w:type="dxa"/><w:tcBorders><w:top w:val="single" w:sz="4" w:space="0" w:color="000000"/><w:left w:val="single" w:sz="4" w:space="0" w:color="000000"/><w:bottom w:val="single" w:sz="4" w:space="0" w:color="000000"/><w:right w:val="single" w:sz="4" w:space="0" w:color="000000"/></w:tcBorders><w:shd w:fill="D8D8D8" w:val="clear"/></w:tcPr><w:p><w:pPr><w:pStyle w:val="Normal"/><w:rPr><w:rFonts w:cs="Arial"/><w:sz w:val="18"/><w:szCs w:val="18"/></w:rPr></w:pPr><w:r><w:rPr><w:rFonts w:cs="Arial"/><w:sz w:val="18"/><w:szCs w:val="18"/></w:rPr><w:t>Signature</w:t></w:r></w:p></w:tc><w:tc><w:tcPr><w:tcW w:w="2700" w:type="dxa"/><w:tcBorders><w:top w:val="single" w:sz="4" w:space="0" w:color="000000"/><w:left w:val="single" w:sz="4" w:space="0" w:color="000000"/><w:bottom w:val="single" w:sz="4" w:space="0" w:color="000000"/><w:right w:val="single" w:sz="4" w:space="0" w:color="000000"/></w:tcBorders><w:shd w:fill="D8D8D8" w:val="clear"/></w:tcPr><w:p><w:pPr><w:pStyle w:val="Normal"/><w:rPr><w:rFonts w:cs="Arial"/><w:sz w:val="18"/><w:szCs w:val="18"/></w:rPr></w:pPr><w:r><w:rPr><w:rFonts w:cs="Arial"/><w:sz w:val="18"/><w:szCs w:val="18"/></w:rPr><w:t>Date</w:t></w:r></w:p></w:tc><w:tc><w:tcPr><w:tcW w:w="3416" w:type="dxa"/><w:tcBorders></w:tcBorders><w:tcMar><w:left w:w="0" w:type="dxa"/><w:right w:w="0" w:type="dxa"/></w:tcMar></w:tcPr><w:p><w:pPr><w:pStyle w:val="Normal"/><w:snapToGrid w:val="false"/><w:rPr><w:rFonts w:cs="Arial"/><w:b/><w:b/><w:sz w:val="18"/><w:szCs w:val="18"/></w:rPr></w:pPr><w:r><w:rPr><w:rFonts w:cs="Arial"/><w:b/><w:sz w:val="18"/><w:szCs w:val="18"/></w:rPr></w:r></w:p></w:tc></w:tr><w:tr><w:trPr><w:trHeight w:val="591" w:hRule="atLeast"/></w:trPr><w:tc><w:tcPr><w:tcW w:w="324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Text14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p><w:pPr><w:pStyle w:val="Normal"/><w:rPr><w:rFonts w:cs="Arial"/><w:sz w:val="18"/><w:szCs w:val="18"/></w:rPr></w:pPr><w:r><w:rPr><w:rFonts w:cs="Arial"/><w:sz w:val="18"/><w:szCs w:val="18"/></w:rPr></w:r></w:p></w:tc><w:tc><w:tcPr><w:tcW w:w="270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Text14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p><w:pPr><w:pStyle w:val="Normal"/><w:rPr><w:rFonts w:cs="Arial"/><w:sz w:val="18"/><w:szCs w:val="18"/></w:rPr></w:pPr><w:r><w:rPr><w:rFonts w:cs="Arial"/><w:sz w:val="18"/><w:szCs w:val="18"/></w:rPr></w:r></w:p></w:tc><w:tc><w:tcPr><w:tcW w:w="3416" w:type="dxa"/><w:tcBorders></w:tcBorders><w:tcMar><w:left w:w="0" w:type="dxa"/><w:right w:w="0" w:type="dxa"/></w:tcMar></w:tcPr><w:p><w:pPr><w:pStyle w:val="Normal"/><w:snapToGrid w:val="false"/><w:rPr><w:rFonts w:cs="Arial"/><w:sz w:val="18"/><w:szCs w:val="18"/></w:rPr></w:pPr><w:r><w:rPr><w:rFonts w:cs="Arial"/><w:sz w:val="18"/><w:szCs w:val="18"/></w:rPr></w:r></w:p></w:tc></w:tr></w:tbl><w:p><w:pPr><w:sectPr><w:type w:val="continuous"/><w:pgSz w:w="11906" w:h="16838"/><w:pgMar w:left="2344" w:right="2458" w:gutter="0" w:header="0" w:top="680" w:footer="459" w:bottom="561"/><w:formProt w:val="true"/><w:textDirection w:val="lrTb"/><w:docGrid w:type="default" w:linePitch="272" w:charSpace="0"/></w:sectPr></w:pPr></w:p><w:p><w:pPr><w:pStyle w:val="Heading1"/><w:jc w:val="right"/><w:rPr></w:rPr></w:pPr><w:bookmarkStart w:id="239" w:name="__RefHeading___Toc342588846"/><w:bookmarkStart w:id="240" w:name="OLE_LINK1"/><w:bookmarkEnd w:id="240"/><w:r><w:rPr></w:rPr><w:t>Appendix 1</w:t></w:r><w:bookmarkEnd w:id="239"/><w:r><w:rPr></w:rPr><w:t xml:space="preserve"> </w:t></w:r></w:p><w:tbl><w:tblPr><w:tblW w:w="9436" w:type="dxa"/><w:jc w:val="left"/><w:tblInd w:w="-108" w:type="dxa"/><w:tblLayout w:type="fixed"/><w:tblCellMar><w:top w:w="0" w:type="dxa"/><w:left w:w="108" w:type="dxa"/><w:bottom w:w="0" w:type="dxa"/><w:right w:w="108" w:type="dxa"/></w:tblCellMar></w:tblPr><w:tblGrid><w:gridCol w:w="9436"/></w:tblGrid><w:tr><w:trPr></w:trPr><w:tc><w:tcPr><w:tcW w:w="9436" w:type="dxa"/><w:tcBorders><w:top w:val="single" w:sz="4" w:space="0" w:color="000000"/><w:bottom w:val="single" w:sz="4" w:space="0" w:color="000000"/></w:tcBorders></w:tcPr><w:p><w:pPr><w:pStyle w:val="Heading2"/><w:spacing w:before="120" w:after="120"/><w:jc w:val="center"/><w:rPr></w:rPr></w:pPr><w:bookmarkStart w:id="241" w:name="__RefHeading___Toc342588847"/><w:bookmarkStart w:id="242" w:name="_AFFIDAVIT_CONFIRMING_COMPANY"/><w:bookmarkEnd w:id="241"/><w:bookmarkEnd w:id="242"/><w:r><w:rPr></w:rPr><w:t xml:space="preserve">AFFIDAVIT CONFIRMING THAT THE INDIVIDUAL/COMPANY/CC/TRUST EMPLOYS </w:t></w:r><w:r><w:rPr><w:u w:val="single"/></w:rPr><w:t>THREE OR MORE FULL - TIME EMPLOYEES</w:t></w:r><w:r><w:rPr></w:rPr><w:t xml:space="preserve"> WHO ARE NOT CONNECTED PERSONS</w:t></w:r></w:p></w:tc></w:tr></w:tbl><w:p><w:pPr><w:pStyle w:val="Heading2"/><w:jc w:val="right"/><w:rPr><w:sz w:val="16"/><w:szCs w:val="16"/></w:rPr></w:pPr><w:r><w:rPr><w:sz w:val="16"/><w:szCs w:val="16"/></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Pr></w:pPr><w:r><w:rPr><w:rFonts w:cs="Arial"/></w:rPr><w:t>I, the undersigned,</w:t></w:r></w:p></w:tc><w:tc><w:tcPr><w:tcW w:w="6584" w:type="dxa"/><w:tcBorders><w:bottom w:val="single" w:sz="4" w:space="0" w:color="000000"/></w:tcBorders></w:tcPr><w:p><w:pPr><w:pStyle w:val="Normal"/><w:tabs><w:tab w:val="clear" w:pos="720"/><w:tab w:val="left" w:pos="5556" w:leader="none"/></w:tabs><w:autoSpaceDE w:val="false"/><w:spacing w:lineRule="auto" w:line="360"/><w:rPr><w:rFonts w:cs="Arial"/></w:rPr></w:pPr><w:r><w:fldChar w:fldCharType="begin"><w:ffData><w:name w:val="Text3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Pr><w:rFonts w:cs="Arial"/><w:lang w:val="en-US" w:eastAsia="en-US"/></w:rPr></w:r><w:r><w:rPr><w:rFonts w:cs="Arial"/><w:lang w:val="en-US" w:eastAsia="en-US"/></w:rPr><w:fldChar w:fldCharType="end"/></w:r><w:r><w:rPr><w:rFonts w:cs="Arial"/></w:rPr><w:tab/></w:r></w:p></w:tc></w:tr></w:tbl><w:p><w:pPr><w:pStyle w:val="Normal"/><w:autoSpaceDE w:val="false"/><w:spacing w:lineRule="auto" w:line="360"/><w:rPr><w:rFonts w:cs="Arial"/></w:rPr></w:pPr><w:r><w:rPr><w:rFonts w:cs="Arial"/></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w:rPr></w:pPr><w:r><w:rPr><w:rFonts w:cs="Arial"/></w:rPr><w:t>ID-Number</w:t></w:r></w:p></w:tc><w:tc><w:tcPr><w:tcW w:w="6584" w:type="dxa"/><w:tcBorders><w:bottom w:val="single" w:sz="4" w:space="0" w:color="000000"/></w:tcBorders></w:tcPr><w:p><w:pPr><w:pStyle w:val="Normal"/><w:autoSpaceDE w:val="false"/><w:spacing w:lineRule="auto" w:line="360"/><w:rPr><w:rFonts w:cs="Arial"/></w:rPr></w:pPr><w:r><w:fldChar w:fldCharType="begin"><w:ffData><w:name w:val="Text32"/><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p><w:pPr><w:pStyle w:val="Normal"/><w:autoSpaceDE w:val="false"/><w:spacing w:lineRule="auto" w:line="360"/><w:rPr><w:rFonts w:cs="Arial"/></w:rPr></w:pPr><w:r><w:rPr><w:rFonts w:cs="Arial"/></w:rPr><w:t>do hereby make oath and state as follows:</w:t></w:r></w:p><w:p><w:pPr><w:pStyle w:val="Normal"/><w:autoSpaceDE w:val="false"/><w:spacing w:lineRule="auto" w:line="360"/><w:rPr><w:rFonts w:cs="Arial"/></w:rPr></w:pPr><w:r><w:rPr><w:rFonts w:cs="Arial"/></w:rPr></w:r></w:p><w:p><w:pPr><w:pStyle w:val="Normal"/><w:numPr><w:ilvl w:val="0"/><w:numId w:val="7"/></w:numPr><w:autoSpaceDE w:val="false"/><w:spacing w:lineRule="auto" w:line="360"/><w:rPr><w:rFonts w:cs="Arial"/></w:rPr></w:pPr><w:r><w:rPr><w:rFonts w:cs="Arial"/></w:rPr><w:t>The facts deposed to in this affidavit are within my personal knowledge and are both true and correct.</w:t></w:r></w:p><w:p><w:pPr><w:pStyle w:val="Normal"/><w:autoSpaceDE w:val="false"/><w:spacing w:lineRule="auto" w:line="360"/><w:rPr><w:rFonts w:cs="Arial"/></w:rPr></w:pPr><w:r><w:rPr><w:rFonts w:cs="Arial"/></w:rPr></w:r></w:p><w:tbl><w:tblPr><w:tblW w:w="9244" w:type="dxa"/><w:jc w:val="left"/><w:tblInd w:w="-108" w:type="dxa"/><w:tblLayout w:type="fixed"/><w:tblCellMar><w:top w:w="0" w:type="dxa"/><w:left w:w="108" w:type="dxa"/><w:bottom w:w="0" w:type="dxa"/><w:right w:w="108" w:type="dxa"/></w:tblCellMar></w:tblPr><w:tblGrid><w:gridCol w:w="392"/><w:gridCol w:w="4111"/><w:gridCol w:w="4741"/></w:tblGrid><w:tr><w:trPr></w:trPr><w:tc><w:tcPr><w:tcW w:w="392" w:type="dxa"/><w:tcBorders></w:tcBorders></w:tcPr><w:p><w:pPr><w:pStyle w:val="Normal"/><w:autoSpaceDE w:val="false"/><w:spacing w:lineRule="auto" w:line="360"/><w:rPr><w:rFonts w:cs="Arial"/></w:rPr></w:pPr><w:r><w:rPr><w:rFonts w:cs="Arial"/></w:rPr><w:t>2.</w:t></w:r></w:p></w:tc><w:tc><w:tcPr><w:tcW w:w="4111" w:type="dxa"/><w:tcBorders></w:tcBorders></w:tcPr><w:p><w:pPr><w:pStyle w:val="Normal"/><w:autoSpaceDE w:val="false"/><w:spacing w:lineRule="auto" w:line="360"/><w:rPr></w:rPr></w:pPr><w:r><w:rPr><w:rFonts w:cs="Arial"/></w:rPr><w:t>I am the duly authorised representative of</w:t></w:r></w:p></w:tc><w:tc><w:tcPr><w:tcW w:w="4741" w:type="dxa"/><w:tcBorders><w:bottom w:val="single" w:sz="4" w:space="0" w:color="000000"/></w:tcBorders></w:tcPr><w:p><w:pPr><w:pStyle w:val="Normal"/><w:autoSpaceDE w:val="false"/><w:spacing w:lineRule="auto" w:line="360"/><w:rPr><w:rFonts w:cs="Arial"/></w:rPr></w:pPr><w:r><w:fldChar w:fldCharType="begin"><w:ffData><w:name w:val="Text3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tabs><w:tab w:val="clear" w:pos="720"/><w:tab w:val="left" w:pos="4395" w:leader="none"/></w:tabs><w:autoSpaceDE w:val="false"/><w:spacing w:lineRule="auto" w:line="360"/><w:rPr><w:rFonts w:cs="Arial"/></w:rPr></w:pPr><w:r><w:rPr><w:rFonts w:cs="Arial"/></w:rPr><w:tab/><w:t>(“the Company / CC / Trust”).</w:t></w:r></w:p><w:p><w:pPr><w:pStyle w:val="Normal"/><w:tabs><w:tab w:val="clear" w:pos="720"/><w:tab w:val="left" w:pos="4395" w:leader="none"/></w:tabs><w:autoSpaceDE w:val="false"/><w:spacing w:lineRule="auto" w:line="360"/><w:rPr><w:rFonts w:cs="Arial"/></w:rPr></w:pPr><w:r><w:rPr><w:rFonts w:cs="Arial"/></w:rPr></w:r></w:p><w:p><w:pPr><w:pStyle w:val="Normal"/><w:autoSpaceDE w:val="false"/><w:spacing w:lineRule="auto" w:line="360"/><w:rPr><w:rFonts w:cs="Arial"/></w:rPr></w:pPr><w:r><w:rPr><w:rFonts w:cs="Arial"/></w:rPr><w:t>3.  I confirm that I/Company/CC/Trust employs three (3) or more full-time employees engaged in the business of the Individual/Company/CC/Trust throughout the year of assessment, which excludes any employee who is a Connected Person to the Individual/Shareholders/Members/Beneficiaries.</w:t></w:r></w:p><w:p><w:pPr><w:pStyle w:val="Normal"/><w:autoSpaceDE w:val="false"/><w:spacing w:lineRule="auto" w:line="360"/><w:rPr><w:rFonts w:cs="Arial"/></w:rPr></w:pPr><w:r><w:rPr><w:rFonts w:cs="Arial"/></w:rPr></w:r></w:p><w:p><w:pPr><w:pStyle w:val="Normal"/><w:autoSpaceDE w:val="false"/><w:spacing w:lineRule="auto" w:line="360"/><w:rPr></w:rPr></w:pPr><w:r><w:rPr><w:rFonts w:cs="Arial"/></w:rPr><w:t>4.  The Individual/Company/CC/Trust undertakes to notify Eskom Holdings SOC Ltd or its subsidiaries (hereinafter referred to as “Eskom”) forthwith in writing should the statement in 3 above no longer be the case.</w:t></w:r></w:p><w:p><w:pPr><w:pStyle w:val="Normal"/><w:autoSpaceDE w:val="false"/><w:spacing w:lineRule="auto" w:line="360"/><w:rPr><w:rFonts w:cs="Arial"/></w:rPr></w:pPr><w:r><w:rPr><w:rFonts w:cs="Arial"/></w:rPr></w:r></w:p><w:p><w:pPr><w:pStyle w:val="Normal"/><w:autoSpaceDE w:val="false"/><w:spacing w:lineRule="auto" w:line="360"/><w:rPr></w:rPr></w:pPr><w:r><w:rPr><w:rFonts w:cs="Arial"/></w:rPr><w:t>5.  If the Individual/Company/CC/Trust fails to notify Eskom in respect of 3 above, the Individual/Company/CC/Trust shall be liable in full for any taxes, penalties and interest that SARS may impose on Eskom.</w:t></w:r></w:p><w:p><w:pPr><w:pStyle w:val="Normal"/><w:autoSpaceDE w:val="false"/><w:spacing w:lineRule="auto" w:line="360"/><w:jc w:val="right"/><w:rPr><w:rFonts w:cs="Arial"/></w:rPr></w:pPr><w:r><w:rPr><w:rFonts w:cs="Arial"/></w:rPr></w:r></w:p><w:tbl><w:tblPr><w:tblW w:w="4786" w:type="dxa"/><w:jc w:val="left"/><w:tblInd w:w="-108" w:type="dxa"/><w:tblLayout w:type="fixed"/><w:tblCellMar><w:top w:w="0" w:type="dxa"/><w:left w:w="108" w:type="dxa"/><w:bottom w:w="0" w:type="dxa"/><w:right w:w="108" w:type="dxa"/></w:tblCellMar></w:tblPr><w:tblGrid><w:gridCol w:w="4786"/></w:tblGrid><w:tr><w:trPr></w:trPr><w:tc><w:tcPr><w:tcW w:w="4786" w:type="dxa"/><w:tcBorders><w:bottom w:val="single" w:sz="4" w:space="0" w:color="000000"/></w:tcBorders></w:tcPr><w:p><w:pPr><w:pStyle w:val="Normal"/><w:autoSpaceDE w:val="false"/><w:snapToGrid w:val="false"/><w:spacing w:lineRule="auto" w:line="360"/><w:rPr><w:rFonts w:cs="Arial"/></w:rPr></w:pPr><w:r><w:rPr><w:rFonts w:cs="Arial"/></w:rPr></w:r></w:p></w:tc></w:tr></w:tbl><w:p><w:pPr><w:pStyle w:val="Normal"/><w:autoSpaceDE w:val="false"/><w:spacing w:lineRule="auto" w:line="360"/><w:rPr><w:rFonts w:cs="Arial"/><w:b/><w:b/><w:bCs/></w:rPr></w:pPr><w:r><w:rPr><w:rFonts w:cs="Arial"/><w:b/><w:bCs/></w:rPr><w:t>DEPONENT</w:t></w:r></w:p><w:p><w:pPr><w:pStyle w:val="Normal"/><w:autoSpaceDE w:val="false"/><w:spacing w:lineRule="auto" w:line="360"/><w:rPr><w:rFonts w:cs="Arial"/><w:b/><w:b/><w:bCs/></w:rPr></w:pPr><w:r><w:rPr><w:rFonts w:cs="Arial"/><w:b/><w:bCs/></w:rPr></w:r></w:p><w:p><w:pPr><w:pStyle w:val="Normal"/><w:autoSpaceDE w:val="false"/><w:spacing w:lineRule="auto" w:line="360"/><w:rPr><w:rFonts w:cs="Arial"/></w:rPr></w:pPr><w:r><w:rPr><w:rFonts w:cs="Arial"/></w:rPr><w:t>I CERTIFY THAT THE DEPONENT ACKNOWLEDGES THAT HE / SHE:</w:t></w:r></w:p><w:p><w:pPr><w:pStyle w:val="Normal"/><w:numPr><w:ilvl w:val="0"/><w:numId w:val="23"/></w:numPr><w:autoSpaceDE w:val="false"/><w:spacing w:lineRule="auto" w:line="360"/><w:rPr><w:rFonts w:cs="Arial"/></w:rPr></w:pPr><w:r><w:rPr><w:rFonts w:cs="Arial"/></w:rPr><w:t>KNOWS AND UNDERSTANDS THE CONTENT OF THIS DECLARATION,</w:t></w:r></w:p><w:p><w:pPr><w:pStyle w:val="Normal"/><w:numPr><w:ilvl w:val="0"/><w:numId w:val="23"/></w:numPr><w:autoSpaceDE w:val="false"/><w:spacing w:lineRule="auto" w:line="360"/><w:rPr></w:rPr></w:pPr><w:r><w:rPr><w:rFonts w:cs="Arial"/></w:rPr><w:t>THAT HE / SHE HAS NO OBJECTION TO TAKING THE PRESCRIBED OATH,</w:t></w:r></w:p><w:p><w:pPr><w:pStyle w:val="Normal"/><w:numPr><w:ilvl w:val="0"/><w:numId w:val="23"/></w:numPr><w:autoSpaceDE w:val="false"/><w:spacing w:lineRule="auto" w:line="360"/><w:rPr><w:rFonts w:cs="Arial"/></w:rPr></w:pPr><w:r><w:rPr><w:rFonts w:cs="Arial"/></w:rPr><w:t>AND CONSIDERS IT TO BE BINDING ON HIS / HER CONSCIENCE.</w:t></w:r></w:p><w:p><w:pPr><w:pStyle w:val="Normal"/><w:autoSpaceDE w:val="false"/><w:spacing w:lineRule="auto" w:line="360"/><w:rPr><w:rFonts w:cs="Arial"/></w:rPr></w:pPr><w:r><w:rPr><w:rFonts w:cs="Arial"/></w:rPr></w:r></w:p><w:p><w:pPr><w:pStyle w:val="Normal"/><w:autoSpaceDE w:val="false"/><w:spacing w:lineRule="auto" w:line="360"/><w:rPr><w:rFonts w:cs="Arial"/></w:rPr></w:pPr><w:r><w:rPr><w:rFonts w:cs="Arial"/></w:rPr><w:t>THUS SIGNED AND SWORN TO BEFORE ME AT _________________ON THIS___ DAY OF ____________20__.</w:t></w:r></w:p><w:p><w:pPr><w:pStyle w:val="Normal"/><w:autoSpaceDE w:val="false"/><w:spacing w:lineRule="auto" w:line="360"/><w:rPr><w:rFonts w:cs="Arial"/></w:rPr></w:pPr><w:r><w:rPr><w:rFonts w:cs="Arial"/></w:rPr></w:r></w:p><w:p><w:pPr><w:pStyle w:val="Normal"/><w:autoSpaceDE w:val="false"/><w:spacing w:lineRule="auto" w:line="360"/><w:rPr><w:rFonts w:cs="Arial"/></w:rPr></w:pPr><w:r><w:rPr><w:rFonts w:cs="Arial"/></w:rPr></w:r></w:p><w:p><w:pPr><w:pStyle w:val="Normal"/><w:autoSpaceDE w:val="false"/><w:spacing w:lineRule="auto" w:line="360"/><w:rPr><w:rFonts w:cs="Arial"/></w:rPr></w:pPr><w:r><w:rPr><w:rFonts w:cs="Arial"/></w:rPr><w:t>________________________</w:t></w:r></w:p><w:p><w:pPr><w:pStyle w:val="Normal"/><w:autoSpaceDE w:val="false"/><w:spacing w:lineRule="auto" w:line="360"/><w:rPr><w:rFonts w:cs="Arial"/><w:bCs/></w:rPr></w:pPr><w:r><w:rPr><w:rFonts w:cs="Arial"/><w:b/><w:bCs/></w:rPr><w:t>COMMISSIONER OF OATHS</w:t></w:r><w:r><w:br w:type="page"/></w:r></w:p><w:p><w:pPr><w:pStyle w:val="Heading1"/><w:jc w:val="right"/><w:rPr><w:sz w:val="22"/><w:szCs w:val="22"/></w:rPr></w:pPr><w:bookmarkStart w:id="243" w:name="__RefHeading___Toc342588848"/><w:bookmarkStart w:id="244" w:name="_Appendix_2"/><w:bookmarkEnd w:id="244"/><w:r><w:rPr><w:sz w:val="22"/><w:szCs w:val="22"/></w:rPr><w:t>Appendix 2</w:t></w:r><w:bookmarkEnd w:id="243"/><w:r><w:rPr><w:sz w:val="22"/><w:szCs w:val="22"/></w:rPr><w:t xml:space="preserve"> </w:t></w:r></w:p><w:tbl><w:tblPr><w:tblW w:w="9436" w:type="dxa"/><w:jc w:val="left"/><w:tblInd w:w="-108" w:type="dxa"/><w:tblLayout w:type="fixed"/><w:tblCellMar><w:top w:w="0" w:type="dxa"/><w:left w:w="108" w:type="dxa"/><w:bottom w:w="0" w:type="dxa"/><w:right w:w="108" w:type="dxa"/></w:tblCellMar></w:tblPr><w:tblGrid><w:gridCol w:w="9436"/></w:tblGrid><w:tr><w:trPr></w:trPr><w:tc><w:tcPr><w:tcW w:w="9436" w:type="dxa"/><w:tcBorders><w:top w:val="single" w:sz="4" w:space="0" w:color="000000"/><w:bottom w:val="single" w:sz="4" w:space="0" w:color="000000"/></w:tcBorders></w:tcPr><w:p><w:pPr><w:pStyle w:val="Heading2"/><w:spacing w:before="120" w:after="120"/><w:jc w:val="center"/><w:rPr><w:rFonts w:cs="Arial"/></w:rPr></w:pPr><w:bookmarkStart w:id="245" w:name="__RefHeading___Toc342588849"/><w:bookmarkStart w:id="246" w:name="_AFFIDAVIT_CONFIRMING_NO"/><w:bookmarkEnd w:id="245"/><w:bookmarkEnd w:id="246"/><w:r><w:rPr><w:bCs/></w:rPr><w:t xml:space="preserve">AFFIDAVIT CONFIRMING </w:t></w:r><w:r><w:rPr></w:rPr><w:t>NO CONNECTED PERSON/S IN RELATION TO THE INDIVIDUAL/COMPANY/CC/TRUST WILL PERSONALLY RENDER ANY SERVICE TO ESKOM</w:t></w:r></w:p></w:tc></w:tr></w:tbl><w:p><w:pPr><w:pStyle w:val="Normal"/><w:autoSpaceDE w:val="false"/><w:spacing w:lineRule="auto" w:line="360"/><w:rPr><w:rFonts w:cs="Arial"/></w:rPr></w:pPr><w:r><w:rPr><w:rFonts w:cs="Arial"/></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w:rPr></w:pPr><w:r><w:rPr><w:rFonts w:cs="Arial"/></w:rPr><w:t>I, the undersigned,</w:t></w:r></w:p></w:tc><w:tc><w:tcPr><w:tcW w:w="6584" w:type="dxa"/><w:tcBorders><w:bottom w:val="single" w:sz="4" w:space="0" w:color="000000"/></w:tcBorders></w:tcPr><w:p><w:pPr><w:pStyle w:val="Normal"/><w:tabs><w:tab w:val="clear" w:pos="720"/><w:tab w:val="left" w:pos="5556" w:leader="none"/></w:tabs><w:autoSpaceDE w:val="false"/><w:spacing w:lineRule="auto" w:line="360"/><w:rPr><w:rFonts w:cs="Arial"/></w:rPr></w:pPr><w:r><w:fldChar w:fldCharType="begin"><w:ffData><w:name w:val="Text3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Pr><w:rFonts w:cs="Arial"/><w:lang w:val="en-US" w:eastAsia="en-US"/></w:rPr></w:r><w:r><w:rPr><w:rFonts w:cs="Arial"/><w:lang w:val="en-US" w:eastAsia="en-US"/></w:rPr><w:fldChar w:fldCharType="end"/></w:r><w:r><w:rPr><w:rFonts w:cs="Arial"/></w:rPr><w:tab/></w:r></w:p></w:tc></w:tr></w:tbl><w:p><w:pPr><w:pStyle w:val="Normal"/><w:autoSpaceDE w:val="false"/><w:spacing w:lineRule="auto" w:line="360"/><w:rPr><w:rFonts w:cs="Arial"/></w:rPr></w:pPr><w:r><w:rPr><w:rFonts w:cs="Arial"/></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w:rPr></w:pPr><w:r><w:rPr><w:rFonts w:cs="Arial"/></w:rPr><w:t>ID-Number</w:t></w:r></w:p></w:tc><w:tc><w:tcPr><w:tcW w:w="6584" w:type="dxa"/><w:tcBorders><w:bottom w:val="single" w:sz="4" w:space="0" w:color="000000"/></w:tcBorders></w:tcPr><w:p><w:pPr><w:pStyle w:val="Normal"/><w:autoSpaceDE w:val="false"/><w:spacing w:lineRule="auto" w:line="360"/><w:rPr><w:rFonts w:cs="Arial"/></w:rPr></w:pPr><w:r><w:fldChar w:fldCharType="begin"><w:ffData><w:name w:val="Text3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p><w:pPr><w:pStyle w:val="Normal"/><w:autoSpaceDE w:val="false"/><w:spacing w:lineRule="auto" w:line="360"/><w:rPr><w:rFonts w:cs="Arial"/></w:rPr></w:pPr><w:r><w:rPr><w:rFonts w:cs="Arial"/></w:rPr><w:t>do hereby make oath and state as follows:</w:t></w:r></w:p><w:p><w:pPr><w:pStyle w:val="Normal"/><w:autoSpaceDE w:val="false"/><w:spacing w:lineRule="auto" w:line="360"/><w:rPr><w:rFonts w:cs="Arial"/></w:rPr></w:pPr><w:r><w:rPr><w:rFonts w:cs="Arial"/></w:rPr></w:r></w:p><w:p><w:pPr><w:pStyle w:val="Normal"/><w:autoSpaceDE w:val="false"/><w:spacing w:lineRule="auto" w:line="360"/><w:rPr></w:rPr></w:pPr><w:r><w:rPr></w:rPr><w:t>1.  The facts deposed to in this affidavit are within my personal knowledge and are both true and correct.</w:t></w:r></w:p><w:tbl><w:tblPr><w:tblW w:w="9244" w:type="dxa"/><w:jc w:val="left"/><w:tblInd w:w="-108" w:type="dxa"/><w:tblLayout w:type="fixed"/><w:tblCellMar><w:top w:w="0" w:type="dxa"/><w:left w:w="108" w:type="dxa"/><w:bottom w:w="0" w:type="dxa"/><w:right w:w="108" w:type="dxa"/></w:tblCellMar></w:tblPr><w:tblGrid><w:gridCol w:w="392"/><w:gridCol w:w="4111"/><w:gridCol w:w="4741"/></w:tblGrid><w:tr><w:trPr></w:trPr><w:tc><w:tcPr><w:tcW w:w="392" w:type="dxa"/><w:tcBorders></w:tcBorders></w:tcPr><w:p><w:pPr><w:pStyle w:val="Normal"/><w:autoSpaceDE w:val="false"/><w:spacing w:lineRule="auto" w:line="360"/><w:rPr><w:rFonts w:cs="Arial"/></w:rPr></w:pPr><w:r><w:rPr><w:rFonts w:cs="Arial"/></w:rPr><w:t>2.</w:t></w:r></w:p></w:tc><w:tc><w:tcPr><w:tcW w:w="4111" w:type="dxa"/><w:tcBorders></w:tcBorders></w:tcPr><w:p><w:pPr><w:pStyle w:val="Normal"/><w:autoSpaceDE w:val="false"/><w:spacing w:lineRule="auto" w:line="360"/><w:rPr></w:rPr></w:pPr><w:r><w:rPr><w:rFonts w:cs="Arial"/></w:rPr><w:t>I am the duly authorised representative of</w:t></w:r></w:p></w:tc><w:tc><w:tcPr><w:tcW w:w="4741" w:type="dxa"/><w:tcBorders><w:bottom w:val="single" w:sz="4" w:space="0" w:color="000000"/></w:tcBorders></w:tcPr><w:p><w:pPr><w:pStyle w:val="Normal"/><w:autoSpaceDE w:val="false"/><w:spacing w:lineRule="auto" w:line="360"/><w:rPr><w:rFonts w:cs="Arial"/></w:rPr></w:pPr><w:r><w:fldChar w:fldCharType="begin"><w:ffData><w:name w:val="Text3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ind w:left="3600" w:firstLine="720"/><w:rPr><w:rFonts w:cs="Arial"/></w:rPr></w:pPr><w:r><w:rPr><w:rFonts w:eastAsia="Arial" w:cs="Arial"/></w:rPr><w:t xml:space="preserve"> </w:t></w:r><w:r><w:rPr><w:rFonts w:cs="Arial"/></w:rPr><w:t>(“the Company / CC / Trust”).</w:t></w:r></w:p><w:p><w:pPr><w:pStyle w:val="Normal"/><w:autoSpaceDE w:val="false"/><w:spacing w:lineRule="auto" w:line="360"/><w:rPr><w:rFonts w:cs="Arial"/></w:rPr></w:pPr><w:r><w:rPr><w:rFonts w:cs="Arial"/></w:rPr></w:r></w:p><w:p><w:pPr><w:pStyle w:val="Normal"/><w:autoSpaceDE w:val="false"/><w:spacing w:lineRule="auto" w:line="360"/><w:rPr></w:rPr></w:pPr><w:r><w:rPr><w:rFonts w:cs="Arial"/></w:rPr><w:t>3.  I confirm that no Connected Person(s) as defined in the Income Tax Act No. 58 of 1962 in relation to the Individual/Company/CC/Trust will personally render any service to Eskom Holdings SOC Ltd or its subsidiaries (hereinafter referred to as “Eskom”).</w:t></w:r></w:p><w:p><w:pPr><w:pStyle w:val="Normal"/><w:autoSpaceDE w:val="false"/><w:spacing w:lineRule="auto" w:line="360"/><w:rPr><w:rFonts w:cs="Arial"/></w:rPr></w:pPr><w:r><w:rPr><w:rFonts w:cs="Arial"/></w:rPr></w:r></w:p><w:p><w:pPr><w:pStyle w:val="Normal"/><w:autoSpaceDE w:val="false"/><w:spacing w:lineRule="auto" w:line="360"/><w:rPr></w:rPr></w:pPr><w:r><w:rPr><w:rFonts w:cs="Arial"/></w:rPr><w:t>4.  The Individual/Company/CC/Trust undertakes to notify Eskom forthwith in writing should the statement in 3 above no longer be the case.</w:t></w:r></w:p><w:p><w:pPr><w:pStyle w:val="Normal"/><w:autoSpaceDE w:val="false"/><w:spacing w:lineRule="auto" w:line="360"/><w:rPr><w:rFonts w:cs="Arial"/></w:rPr></w:pPr><w:r><w:rPr><w:rFonts w:cs="Arial"/></w:rPr></w:r></w:p><w:p><w:pPr><w:pStyle w:val="Normal"/><w:tabs><w:tab w:val="clear" w:pos="720"/><w:tab w:val="left" w:pos="360" w:leader="none"/></w:tabs><w:autoSpaceDE w:val="false"/><w:spacing w:lineRule="auto" w:line="360"/><w:rPr></w:rPr></w:pPr><w:r><w:rPr><w:rFonts w:cs="Arial"/></w:rPr><w:t>If the Individual/Company/CC/Trust fails to notify Eskom in respect of 3 above, the Individual/Company/CC/Trust shall be liable in full for any taxes, penalties and interest that SARS may impose on Eskom.</w:t></w:r></w:p><w:p><w:pPr><w:pStyle w:val="Normal"/><w:autoSpaceDE w:val="false"/><w:spacing w:lineRule="auto" w:line="360"/><w:rPr><w:rFonts w:cs="Arial"/></w:rPr></w:pPr><w:r><w:rPr><w:rFonts w:cs="Arial"/></w:rPr></w:r></w:p><w:p><w:pPr><w:pStyle w:val="Normal"/><w:autoSpaceDE w:val="false"/><w:spacing w:lineRule="auto" w:line="360"/><w:rPr><w:rFonts w:cs="Arial"/></w:rPr></w:pPr><w:r><w:rPr><w:rFonts w:cs="Arial"/></w:rPr><w:t>_____________________</w:t></w:r></w:p><w:p><w:pPr><w:pStyle w:val="Normal"/><w:autoSpaceDE w:val="false"/><w:spacing w:lineRule="auto" w:line="360"/><w:rPr><w:rFonts w:cs="Arial"/><w:b/><w:b/><w:bCs/></w:rPr></w:pPr><w:r><w:rPr><w:rFonts w:cs="Arial"/><w:b/><w:bCs/></w:rPr><w:t>DEPONENT</w:t></w:r></w:p><w:p><w:pPr><w:pStyle w:val="Normal"/><w:autoSpaceDE w:val="false"/><w:spacing w:lineRule="auto" w:line="360"/><w:rPr><w:rFonts w:cs="Arial"/><w:b/><w:b/><w:bCs/></w:rPr></w:pPr><w:r><w:rPr><w:rFonts w:cs="Arial"/><w:b/><w:bCs/></w:rPr></w:r></w:p><w:p><w:pPr><w:pStyle w:val="Normal"/><w:autoSpaceDE w:val="false"/><w:spacing w:lineRule="auto" w:line="360"/><w:rPr></w:rPr></w:pPr><w:r><w:rPr><w:rFonts w:cs="Arial"/></w:rPr><w:t>I CERTIFY THAT THE DEPONENT ACKNOWLEDGES THAT HE / SHE:</w:t></w:r></w:p><w:p><w:pPr><w:pStyle w:val="Normal"/><w:numPr><w:ilvl w:val="0"/><w:numId w:val="23"/></w:numPr><w:autoSpaceDE w:val="false"/><w:spacing w:lineRule="auto" w:line="360"/><w:rPr><w:rFonts w:cs="Arial"/></w:rPr></w:pPr><w:r><w:rPr><w:rFonts w:cs="Arial"/></w:rPr><w:t>KNOWS AND UNDERSTANDS THE CONTENT OF THIS DECLARATION,</w:t></w:r></w:p><w:p><w:pPr><w:pStyle w:val="Normal"/><w:numPr><w:ilvl w:val="0"/><w:numId w:val="23"/></w:numPr><w:autoSpaceDE w:val="false"/><w:spacing w:lineRule="auto" w:line="360"/><w:rPr><w:rFonts w:cs="Arial"/></w:rPr></w:pPr><w:r><w:rPr><w:rFonts w:cs="Arial"/></w:rPr><w:t>THAT HE / SHE HAS NO OBJECTION TO TAKING THE PRESCRIBED OATH,</w:t></w:r></w:p><w:p><w:pPr><w:pStyle w:val="Normal"/><w:numPr><w:ilvl w:val="0"/><w:numId w:val="23"/></w:numPr><w:autoSpaceDE w:val="false"/><w:spacing w:lineRule="auto" w:line="360"/><w:rPr><w:rFonts w:cs="Arial"/></w:rPr></w:pPr><w:r><w:rPr><w:rFonts w:cs="Arial"/></w:rPr><w:t>AND CONSIDERS IT TO BE BINDING ON HIS / HER CONSCIENCE.</w:t></w:r></w:p><w:p><w:pPr><w:pStyle w:val="Normal"/><w:autoSpaceDE w:val="false"/><w:spacing w:lineRule="auto" w:line="360"/><w:rPr><w:rFonts w:cs="Arial"/></w:rPr></w:pPr><w:r><w:rPr><w:rFonts w:cs="Arial"/></w:rPr></w:r></w:p><w:p><w:pPr><w:pStyle w:val="Normal"/><w:autoSpaceDE w:val="false"/><w:spacing w:lineRule="auto" w:line="360"/><w:rPr><w:rFonts w:cs="Arial"/></w:rPr></w:pPr><w:r><w:rPr><w:rFonts w:cs="Arial"/></w:rPr><w:t>THUS SIGNED AND SWORN TO BEFORE ME AT _________________ON THIS___ DAY OF ____________20__.</w:t></w:r></w:p><w:p><w:pPr><w:pStyle w:val="Normal"/><w:autoSpaceDE w:val="false"/><w:spacing w:lineRule="auto" w:line="360"/><w:rPr><w:rFonts w:cs="Arial"/></w:rPr></w:pPr><w:r><w:rPr><w:rFonts w:cs="Arial"/></w:rPr></w:r></w:p><w:p><w:pPr><w:pStyle w:val="Normal"/><w:autoSpaceDE w:val="false"/><w:spacing w:lineRule="auto" w:line="360"/><w:rPr><w:rFonts w:cs="Arial"/></w:rPr></w:pPr><w:r><w:rPr><w:rFonts w:cs="Arial"/></w:rPr></w:r></w:p><w:p><w:pPr><w:pStyle w:val="Normal"/><w:autoSpaceDE w:val="false"/><w:spacing w:lineRule="auto" w:line="360"/><w:rPr><w:rFonts w:cs="Arial"/><w:sz w:val="22"/><w:szCs w:val="22"/></w:rPr></w:pPr><w:r><w:rPr><w:rFonts w:cs="Arial"/><w:sz w:val="22"/><w:szCs w:val="22"/></w:rPr><w:t>________________________</w:t></w:r></w:p><w:p><w:pPr><w:pStyle w:val="Normal"/><w:autoSpaceDE w:val="false"/><w:spacing w:lineRule="auto" w:line="360"/><w:rPr><w:rFonts w:cs="Arial"/><w:bCs/></w:rPr></w:pPr><w:r><w:rPr><w:rFonts w:cs="Arial"/><w:b/><w:bCs/><w:sz w:val="22"/><w:szCs w:val="22"/></w:rPr><w:t>COMMISSIONER OF OATHS</w:t></w:r></w:p><w:p><w:pPr><w:pStyle w:val="Normal"/><w:autoSpaceDE w:val="false"/><w:spacing w:lineRule="auto" w:line="360"/><w:rPr><w:rFonts w:cs="Arial"/><w:b/><w:b/><w:bCs/><w:sz w:val="22"/><w:szCs w:val="22"/></w:rPr></w:pPr><w:r><w:rPr><w:rFonts w:cs="Arial"/><w:b/><w:bCs/><w:sz w:val="22"/><w:szCs w:val="22"/></w:rPr></w:r><w:r><w:br w:type="page"/></w:r></w:p><w:p><w:pPr><w:pStyle w:val="Heading1"/><w:jc w:val="right"/><w:rPr><w:sz w:val="22"/><w:szCs w:val="22"/></w:rPr></w:pPr><w:bookmarkStart w:id="247" w:name="__RefHeading___Toc342588850"/><w:bookmarkEnd w:id="247"/><w:r><w:rPr><w:sz w:val="22"/><w:szCs w:val="22"/></w:rPr><w:t>Appendix 3</w:t></w:r></w:p><w:tbl><w:tblPr><w:tblW w:w="9436" w:type="dxa"/><w:jc w:val="left"/><w:tblInd w:w="-108" w:type="dxa"/><w:tblLayout w:type="fixed"/><w:tblCellMar><w:top w:w="0" w:type="dxa"/><w:left w:w="108" w:type="dxa"/><w:bottom w:w="0" w:type="dxa"/><w:right w:w="108" w:type="dxa"/></w:tblCellMar></w:tblPr><w:tblGrid><w:gridCol w:w="9436"/></w:tblGrid><w:tr><w:trPr></w:trPr><w:tc><w:tcPr><w:tcW w:w="9436" w:type="dxa"/><w:tcBorders><w:top w:val="single" w:sz="4" w:space="0" w:color="000000"/><w:bottom w:val="single" w:sz="4" w:space="0" w:color="000000"/></w:tcBorders></w:tcPr><w:p><w:pPr><w:pStyle w:val="Heading2"/><w:spacing w:before="240" w:after="240"/><w:jc w:val="center"/><w:rPr><w:rFonts w:cs="Arial"/></w:rPr></w:pPr><w:bookmarkStart w:id="248" w:name="__RefHeading___Toc342588851"/><w:bookmarkStart w:id="249" w:name="_AFFIDAVIT_CONFIRMING_SERVICES"/><w:bookmarkEnd w:id="248"/><w:bookmarkEnd w:id="249"/><w:r><w:rPr></w:rPr><w:t>AFFIDAVIT CONFIRMING SERVICES WILL NOT BE PERFORMED MAINLY AT ESKOM AND/OR SHALL NOT BE CONTROLLED OR SUPERVISED BY ESKOM</w:t></w:r></w:p></w:tc></w:tr></w:tbl><w:p><w:pPr><w:pStyle w:val="Normal"/><w:autoSpaceDE w:val="false"/><w:spacing w:lineRule="auto" w:line="360"/><w:rPr><w:rFonts w:cs="Arial"/></w:rPr></w:pPr><w:r><w:rPr><w:rFonts w:cs="Arial"/></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w:rPr></w:pPr><w:r><w:rPr><w:rFonts w:cs="Arial"/></w:rPr><w:t>I, the undersigned,</w:t></w:r></w:p></w:tc><w:tc><w:tcPr><w:tcW w:w="6584" w:type="dxa"/><w:tcBorders><w:bottom w:val="single" w:sz="4" w:space="0" w:color="000000"/></w:tcBorders></w:tcPr><w:p><w:pPr><w:pStyle w:val="Normal"/><w:tabs><w:tab w:val="clear" w:pos="720"/><w:tab w:val="left" w:pos="5556" w:leader="none"/></w:tabs><w:autoSpaceDE w:val="false"/><w:spacing w:lineRule="auto" w:line="360"/><w:rPr><w:rFonts w:cs="Arial"/></w:rPr></w:pPr><w:r><w:fldChar w:fldCharType="begin"><w:ffData><w:name w:val="Text3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Pr><w:rFonts w:cs="Arial"/><w:lang w:val="en-US" w:eastAsia="en-US"/></w:rPr></w:r><w:r><w:rPr><w:rFonts w:cs="Arial"/><w:lang w:val="en-US" w:eastAsia="en-US"/></w:rPr><w:fldChar w:fldCharType="end"/></w:r><w:r><w:rPr><w:rFonts w:cs="Arial"/></w:rPr><w:tab/></w:r></w:p></w:tc></w:tr></w:tbl><w:p><w:pPr><w:pStyle w:val="Normal"/><w:autoSpaceDE w:val="false"/><w:spacing w:lineRule="auto" w:line="360"/><w:rPr><w:rFonts w:cs="Arial"/></w:rPr></w:pPr><w:r><w:rPr><w:rFonts w:cs="Arial"/></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w:rPr></w:pPr><w:r><w:rPr><w:rFonts w:cs="Arial"/></w:rPr><w:t>ID-Number</w:t></w:r></w:p></w:tc><w:tc><w:tcPr><w:tcW w:w="6584" w:type="dxa"/><w:tcBorders><w:bottom w:val="single" w:sz="4" w:space="0" w:color="000000"/></w:tcBorders></w:tcPr><w:p><w:pPr><w:pStyle w:val="Normal"/><w:autoSpaceDE w:val="false"/><w:spacing w:lineRule="auto" w:line="360"/><w:rPr><w:rFonts w:cs="Arial"/></w:rPr></w:pPr><w:r><w:fldChar w:fldCharType="begin"><w:ffData><w:name w:val="Text3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p><w:pPr><w:pStyle w:val="Normal"/><w:autoSpaceDE w:val="false"/><w:spacing w:lineRule="auto" w:line="360"/><w:rPr><w:rFonts w:cs="Arial"/></w:rPr></w:pPr><w:r><w:rPr><w:rFonts w:cs="Arial"/></w:rPr><w:t>do hereby make oath and state as follows:</w:t></w:r></w:p><w:p><w:pPr><w:pStyle w:val="Normal"/><w:autoSpaceDE w:val="false"/><w:spacing w:lineRule="auto" w:line="360"/><w:rPr><w:rFonts w:cs="Arial"/></w:rPr></w:pPr><w:r><w:rPr><w:rFonts w:cs="Arial"/></w:rPr></w:r></w:p><w:p><w:pPr><w:pStyle w:val="Normal"/><w:autoSpaceDE w:val="false"/><w:spacing w:lineRule="auto" w:line="360"/><w:rPr></w:rPr></w:pPr><w:r><w:rPr></w:rPr><w:t>1.  The facts deposed to in this affidavit are within my personal knowledge and are both true and correct.</w:t></w:r></w:p><w:tbl><w:tblPr><w:tblW w:w="9244" w:type="dxa"/><w:jc w:val="left"/><w:tblInd w:w="-108" w:type="dxa"/><w:tblLayout w:type="fixed"/><w:tblCellMar><w:top w:w="0" w:type="dxa"/><w:left w:w="108" w:type="dxa"/><w:bottom w:w="0" w:type="dxa"/><w:right w:w="108" w:type="dxa"/></w:tblCellMar></w:tblPr><w:tblGrid><w:gridCol w:w="392"/><w:gridCol w:w="4111"/><w:gridCol w:w="4741"/></w:tblGrid><w:tr><w:trPr></w:trPr><w:tc><w:tcPr><w:tcW w:w="392" w:type="dxa"/><w:tcBorders></w:tcBorders></w:tcPr><w:p><w:pPr><w:pStyle w:val="Normal"/><w:autoSpaceDE w:val="false"/><w:spacing w:lineRule="auto" w:line="360"/><w:rPr><w:rFonts w:cs="Arial"/></w:rPr></w:pPr><w:r><w:rPr><w:rFonts w:cs="Arial"/></w:rPr><w:t>2.</w:t></w:r></w:p></w:tc><w:tc><w:tcPr><w:tcW w:w="4111" w:type="dxa"/><w:tcBorders></w:tcBorders></w:tcPr><w:p><w:pPr><w:pStyle w:val="Normal"/><w:autoSpaceDE w:val="false"/><w:spacing w:lineRule="auto" w:line="360"/><w:rPr><w:rFonts w:cs="Arial"/></w:rPr></w:pPr><w:r><w:rPr><w:rFonts w:cs="Arial"/></w:rPr><w:t>I am the duly authorised representative of</w:t></w:r></w:p></w:tc><w:tc><w:tcPr><w:tcW w:w="4741" w:type="dxa"/><w:tcBorders><w:bottom w:val="single" w:sz="4" w:space="0" w:color="000000"/></w:tcBorders></w:tcPr><w:p><w:pPr><w:pStyle w:val="Normal"/><w:autoSpaceDE w:val="false"/><w:spacing w:lineRule="auto" w:line="360"/><w:rPr><w:rFonts w:cs="Arial"/></w:rPr></w:pPr><w:r><w:fldChar w:fldCharType="begin"><w:ffData><w:name w:val="Text39"/><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ind w:left="3600" w:firstLine="720"/><w:rPr><w:rFonts w:cs="Arial"/></w:rPr></w:pPr><w:r><w:rPr><w:rFonts w:eastAsia="Arial" w:cs="Arial"/></w:rPr><w:t xml:space="preserve"> </w:t></w:r><w:r><w:rPr><w:rFonts w:cs="Arial"/></w:rPr><w:t>(“Company/CC/Trust”).</w:t></w:r></w:p><w:p><w:pPr><w:pStyle w:val="Normal"/><w:autoSpaceDE w:val="false"/><w:spacing w:lineRule="auto" w:line="360"/><w:rPr><w:rFonts w:cs="Arial"/></w:rPr></w:pPr><w:r><w:rPr><w:rFonts w:cs="Arial"/></w:rPr><w:t>3.  I/the Company/CC/Trust confirms that:</w:t></w:r></w:p><w:p><w:pPr><w:pStyle w:val="Normal"/><w:autoSpaceDE w:val="false"/><w:spacing w:lineRule="auto" w:line="360"/><w:rPr><w:rFonts w:cs="Arial"/></w:rPr></w:pPr><w:r><w:fldChar w:fldCharType="begin"><w:ffData><w:name w:val="Check63"/><w:enabled/><w:calcOnExit w:val="0"/><w:checkBox><w:sizeAuto></w:sizeAuto></w:checkBox></w:ffData></w:fldChar></w:r><w:r><w:rPr><w:rFonts w:cs="Arial"/></w:rPr><w:instrText xml:space="preserve"> FORMCHECKBOX </w:instrText></w:r><w:r><w:rPr><w:rFonts w:cs="Arial"/></w:rPr><w:fldChar w:fldCharType="separate"/></w:r><w:bookmarkStart w:id="250" w:name="__Fieldmark__245_1252883512"/><w:bookmarkStart w:id="251" w:name="__Fieldmark__245_1252883512"/><w:bookmarkEnd w:id="251"/><w:r><w:rPr><w:rFonts w:cs="Arial"/></w:rPr></w:r><w:r><w:rPr><w:rFonts w:cs="Arial"/></w:rPr><w:fldChar w:fldCharType="end"/></w:r><w:r><w:rPr><w:rFonts w:cs="Arial"/></w:rPr><w:t xml:space="preserve">  </w:t><w:tab/><w:t>I/any person who will be rendering services to Eskom Holdings SOC Ltd or its subsidiaries (hereinafter referred to as “Eskom”) on behalf of myself/the Company/CC/Trust will not be required to perform the services mainly (i.e. more than 50 %) at Eskom’s premises during the year of assessment.</w:t></w:r></w:p><w:p><w:pPr><w:pStyle w:val="Normal"/><w:autoSpaceDE w:val="false"/><w:spacing w:lineRule="auto" w:line="360"/><w:rPr><w:rFonts w:cs="Arial"/></w:rPr></w:pPr><w:r><w:rPr><w:rFonts w:cs="Arial"/></w:rPr></w:r></w:p><w:p><w:pPr><w:pStyle w:val="Normal"/><w:autoSpaceDE w:val="false"/><w:spacing w:lineRule="auto" w:line="360"/><w:rPr></w:rPr></w:pPr><w:r><w:fldChar w:fldCharType="begin"><w:ffData><w:name w:val="Check64"/><w:enabled/><w:calcOnExit w:val="0"/><w:checkBox><w:sizeAuto></w:sizeAuto></w:checkBox></w:ffData></w:fldChar></w:r><w:r><w:rPr><w:rFonts w:cs="Arial"/></w:rPr><w:instrText xml:space="preserve"> FORMCHECKBOX </w:instrText></w:r><w:r><w:rPr><w:rFonts w:cs="Arial"/></w:rPr><w:fldChar w:fldCharType="separate"/></w:r><w:bookmarkStart w:id="252" w:name="__Fieldmark__246_1252883512"/><w:bookmarkStart w:id="253" w:name="__Fieldmark__246_1252883512"/><w:bookmarkEnd w:id="253"/><w:r><w:rPr><w:rFonts w:cs="Arial"/></w:rPr></w:r><w:r><w:rPr><w:rFonts w:cs="Arial"/></w:rPr><w:fldChar w:fldCharType="end"/></w:r><w:r><w:rPr><w:rFonts w:cs="Arial"/></w:rPr><w:tab/><w:t>I/any person who will render the services to Eskom on behalf of myself/the Company/CC/Trust will not be subject to the control or supervision of Eskom as to the manner in which the duties are to be performed or as to the hours of work.</w:t></w:r></w:p><w:p><w:pPr><w:pStyle w:val="Normal"/><w:autoSpaceDE w:val="false"/><w:spacing w:lineRule="auto" w:line="360"/><w:rPr><w:rFonts w:cs="Arial"/></w:rPr></w:pPr><w:r><w:rPr><w:rFonts w:cs="Arial"/></w:rPr></w:r></w:p><w:p><w:pPr><w:pStyle w:val="Normal"/><w:autoSpaceDE w:val="false"/><w:spacing w:lineRule="auto" w:line="360"/><w:rPr></w:rPr></w:pPr><w:r><w:rPr><w:rFonts w:cs="Arial"/></w:rPr><w:t>4.  I/the Company/CC/Trust undertakes to notify Eskom forthwith in writing should, the statement in 3 above no longer be the case.</w:t></w:r></w:p><w:p><w:pPr><w:pStyle w:val="Normal"/><w:autoSpaceDE w:val="false"/><w:spacing w:lineRule="auto" w:line="360"/><w:rPr><w:rFonts w:cs="Arial"/></w:rPr></w:pPr><w:r><w:rPr><w:rFonts w:cs="Arial"/></w:rPr></w:r></w:p><w:p><w:pPr><w:pStyle w:val="Normal"/><w:autoSpaceDE w:val="false"/><w:spacing w:lineRule="auto" w:line="360"/><w:rPr><w:rFonts w:cs="Arial"/></w:rPr></w:pPr><w:r><w:rPr><w:rFonts w:cs="Arial"/></w:rPr><w:t>5.  If I/the Company/CC/Trust fail/s to notify Eskom in respect of 3 above, I/the Company/CC/Trust shall be liable in full for any taxes, penalties and interest that SARS may impose on Eskom.</w:t></w:r></w:p><w:p><w:pPr><w:pStyle w:val="Normal"/><w:autoSpaceDE w:val="false"/><w:spacing w:lineRule="auto" w:line="360"/><w:rPr><w:rFonts w:cs="Arial"/></w:rPr></w:pPr><w:r><w:rPr><w:rFonts w:cs="Arial"/></w:rPr></w:r></w:p><w:p><w:pPr><w:pStyle w:val="Normal"/><w:autoSpaceDE w:val="false"/><w:spacing w:lineRule="auto" w:line="360"/><w:rPr><w:rFonts w:cs="Arial"/><w:sz w:val="22"/><w:szCs w:val="22"/></w:rPr></w:pPr><w:r><w:rPr><w:rFonts w:cs="Arial"/><w:sz w:val="22"/><w:szCs w:val="22"/></w:rPr><w:t>_____________________</w:t></w:r></w:p><w:p><w:pPr><w:pStyle w:val="Normal"/><w:autoSpaceDE w:val="false"/><w:spacing w:lineRule="auto" w:line="360"/><w:rPr><w:rFonts w:cs="Arial"/><w:b/><w:b/><w:bCs/><w:sz w:val="22"/><w:szCs w:val="22"/></w:rPr></w:pPr><w:r><w:rPr><w:rFonts w:cs="Arial"/><w:b/><w:bCs/><w:sz w:val="22"/><w:szCs w:val="22"/></w:rPr><w:t>DEPONENT</w:t></w:r></w:p><w:p><w:pPr><w:pStyle w:val="Normal"/><w:autoSpaceDE w:val="false"/><w:spacing w:lineRule="auto" w:line="360"/><w:rPr><w:rFonts w:cs="Arial"/><w:b/><w:b/><w:bCs/><w:sz w:val="22"/><w:szCs w:val="22"/></w:rPr></w:pPr><w:r><w:rPr><w:rFonts w:cs="Arial"/><w:b/><w:bCs/><w:sz w:val="22"/><w:szCs w:val="22"/></w:rPr></w:r></w:p><w:p><w:pPr><w:pStyle w:val="Normal"/><w:autoSpaceDE w:val="false"/><w:spacing w:lineRule="auto" w:line="360"/><w:rPr></w:rPr></w:pPr><w:r><w:rPr><w:rFonts w:cs="Arial"/></w:rPr><w:t>I CERTIFY THAT THE DEPONENT ACKNOWLEDGES THAT HE / SHE:</w:t></w:r></w:p><w:p><w:pPr><w:pStyle w:val="Normal"/><w:numPr><w:ilvl w:val="0"/><w:numId w:val="23"/></w:numPr><w:autoSpaceDE w:val="false"/><w:spacing w:lineRule="auto" w:line="360"/><w:rPr><w:rFonts w:cs="Arial"/></w:rPr></w:pPr><w:r><w:rPr><w:rFonts w:cs="Arial"/></w:rPr><w:t>KNOWS AND UNDERSTANDS THE CONTENT OF THIS DECLARATION,</w:t></w:r></w:p><w:p><w:pPr><w:pStyle w:val="Normal"/><w:numPr><w:ilvl w:val="0"/><w:numId w:val="23"/></w:numPr><w:autoSpaceDE w:val="false"/><w:spacing w:lineRule="auto" w:line="360"/><w:rPr><w:rFonts w:cs="Arial"/></w:rPr></w:pPr><w:r><w:rPr><w:rFonts w:cs="Arial"/></w:rPr><w:t>THAT HE / SHE HAS NO OBJECTION TO TAKING THE PRESCRIBED OATH,</w:t></w:r></w:p><w:p><w:pPr><w:pStyle w:val="Normal"/><w:numPr><w:ilvl w:val="0"/><w:numId w:val="23"/></w:numPr><w:autoSpaceDE w:val="false"/><w:spacing w:lineRule="auto" w:line="360"/><w:rPr><w:rFonts w:cs="Arial"/></w:rPr></w:pPr><w:r><w:rPr><w:rFonts w:cs="Arial"/></w:rPr><w:t>AND CONSIDERS IT TO BE BINDING ON HIS / HER CONSCIENCE.</w:t></w:r></w:p><w:p><w:pPr><w:pStyle w:val="Normal"/><w:autoSpaceDE w:val="false"/><w:spacing w:lineRule="auto" w:line="360"/><w:rPr><w:rFonts w:ascii="ArialMT;Arial" w:hAnsi="ArialMT;Arial" w:cs="ArialMT;Arial"/></w:rPr></w:pPr><w:r><w:rPr><w:rFonts w:cs="ArialMT;Arial" w:ascii="ArialMT;Arial" w:hAnsi="ArialMT;Arial"/></w:rPr></w:r></w:p><w:p><w:pPr><w:pStyle w:val="Normal"/><w:autoSpaceDE w:val="false"/><w:spacing w:lineRule="auto" w:line="360"/><w:rPr></w:rPr></w:pPr><w:r><w:rPr><w:rFonts w:cs="Arial"/></w:rPr><w:t>THUS SIGNED AND SWORN TO BEFORE ME AT _________________ON THIS___ DAY OF ____________20__.</w:t></w:r></w:p><w:p><w:pPr><w:pStyle w:val="Normal"/><w:autoSpaceDE w:val="false"/><w:spacing w:lineRule="auto" w:line="360"/><w:rPr><w:rFonts w:cs="Arial"/><w:sz w:val="16"/><w:szCs w:val="16"/></w:rPr></w:pPr><w:r><w:rPr><w:rFonts w:cs="Arial"/><w:sz w:val="16"/><w:szCs w:val="16"/></w:rPr></w:r></w:p><w:p><w:pPr><w:pStyle w:val="Normal"/><w:autoSpaceDE w:val="false"/><w:spacing w:lineRule="auto" w:line="360"/><w:rPr><w:rFonts w:cs="Arial"/><w:sz w:val="16"/><w:szCs w:val="16"/></w:rPr></w:pPr><w:r><w:rPr><w:rFonts w:cs="Arial"/><w:sz w:val="16"/><w:szCs w:val="16"/></w:rPr><w:t>_______________________</w:t></w:r></w:p><w:p><w:pPr><w:pStyle w:val="Normal"/><w:rPr><w:rFonts w:cs="Arial"/><w:sz w:val="22"/><w:szCs w:val="22"/></w:rPr></w:pPr><w:r><w:rPr><w:rFonts w:cs="Arial-BoldMT;Arial" w:ascii="Arial-BoldMT;Arial" w:hAnsi="Arial-BoldMT;Arial"/><w:b/><w:bCs/><w:sz w:val="22"/><w:szCs w:val="22"/></w:rPr><w:t>COMMISSIONER OF OATHS</w:t></w:r><w:r><w:br w:type="page"/></w:r></w:p><w:p><w:pPr><w:pStyle w:val="Heading1"/><w:jc w:val="right"/><w:rPr><w:sz w:val="22"/><w:szCs w:val="22"/></w:rPr></w:pPr><w:bookmarkStart w:id="254" w:name="__RefHeading___Toc342588852"/><w:bookmarkEnd w:id="254"/><w:r><w:rPr><w:sz w:val="22"/><w:szCs w:val="22"/></w:rPr><w:t>Appendix 4</w:t></w:r></w:p><w:tbl><w:tblPr><w:tblW w:w="9436" w:type="dxa"/><w:jc w:val="left"/><w:tblInd w:w="-108" w:type="dxa"/><w:tblLayout w:type="fixed"/><w:tblCellMar><w:top w:w="0" w:type="dxa"/><w:left w:w="108" w:type="dxa"/><w:bottom w:w="0" w:type="dxa"/><w:right w:w="108" w:type="dxa"/></w:tblCellMar></w:tblPr><w:tblGrid><w:gridCol w:w="9436"/></w:tblGrid><w:tr><w:trPr><w:trHeight w:val="842" w:hRule="atLeast"/></w:trPr><w:tc><w:tcPr><w:tcW w:w="9436" w:type="dxa"/><w:tcBorders><w:top w:val="single" w:sz="4" w:space="0" w:color="000000"/><w:bottom w:val="single" w:sz="4" w:space="0" w:color="000000"/></w:tcBorders></w:tcPr><w:p><w:pPr><w:pStyle w:val="Heading2"/><w:spacing w:before="240" w:after="240"/><w:rPr><w:rFonts w:cs="Arial"/></w:rPr></w:pPr><w:bookmarkStart w:id="255" w:name="__RefHeading___Toc342588853"/><w:bookmarkStart w:id="256" w:name="_AFFIDAVIT_CONFIRMING_THAT"/><w:bookmarkEnd w:id="255"/><w:bookmarkEnd w:id="256"/><w:r><w:rPr></w:rPr><w:t>AFFIDAVIT CONFIRMING THAT NOT MORE THAN EIGHTY PERCENT (80 %) OF INCOME IS OR IS LIKELY TO BE RECEIVED FROM ANY ONE CLIENT</w:t></w:r></w:p></w:tc></w:tr></w:tbl><w:p><w:pPr><w:pStyle w:val="Normal"/><w:autoSpaceDE w:val="false"/><w:spacing w:lineRule="auto" w:line="360"/><w:rPr><w:rFonts w:cs="Arial"/></w:rPr></w:pPr><w:r><w:rPr><w:rFonts w:cs="Arial"/></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w:rPr></w:pPr><w:r><w:rPr><w:rFonts w:cs="Arial"/></w:rPr><w:t>I, the undersigned,</w:t></w:r></w:p></w:tc><w:tc><w:tcPr><w:tcW w:w="6584" w:type="dxa"/><w:tcBorders><w:bottom w:val="single" w:sz="4" w:space="0" w:color="000000"/></w:tcBorders></w:tcPr><w:p><w:pPr><w:pStyle w:val="Normal"/><w:tabs><w:tab w:val="clear" w:pos="720"/><w:tab w:val="left" w:pos="5556" w:leader="none"/></w:tabs><w:autoSpaceDE w:val="false"/><w:spacing w:lineRule="auto" w:line="360"/><w:rPr><w:rFonts w:cs="Arial"/></w:rPr></w:pPr><w:r><w:fldChar w:fldCharType="begin"><w:ffData><w:name w:val="Text4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Pr><w:rFonts w:cs="Arial"/><w:lang w:val="en-US" w:eastAsia="en-US"/></w:rPr></w:r><w:r><w:rPr><w:rFonts w:cs="Arial"/><w:lang w:val="en-US" w:eastAsia="en-US"/></w:rPr><w:fldChar w:fldCharType="end"/></w:r><w:r><w:rPr><w:rFonts w:cs="Arial"/></w:rPr><w:tab/></w:r></w:p></w:tc></w:tr></w:tbl><w:p><w:pPr><w:pStyle w:val="Normal"/><w:autoSpaceDE w:val="false"/><w:spacing w:lineRule="auto" w:line="360"/><w:rPr><w:rFonts w:cs="Arial"/></w:rPr></w:pPr><w:r><w:rPr><w:rFonts w:cs="Arial"/></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w:rPr></w:pPr><w:r><w:rPr><w:rFonts w:cs="Arial"/></w:rPr><w:t>ID-Number</w:t></w:r></w:p></w:tc><w:tc><w:tcPr><w:tcW w:w="6584" w:type="dxa"/><w:tcBorders><w:bottom w:val="single" w:sz="4" w:space="0" w:color="000000"/></w:tcBorders></w:tcPr><w:p><w:pPr><w:pStyle w:val="Normal"/><w:autoSpaceDE w:val="false"/><w:spacing w:lineRule="auto" w:line="360"/><w:rPr><w:rFonts w:cs="Arial"/></w:rPr></w:pPr><w:r><w:fldChar w:fldCharType="begin"><w:ffData><w:name w:val="Text4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p><w:pPr><w:pStyle w:val="Normal"/><w:autoSpaceDE w:val="false"/><w:spacing w:lineRule="auto" w:line="360"/><w:rPr><w:rFonts w:cs="Arial"/></w:rPr></w:pPr><w:r><w:rPr><w:rFonts w:cs="Arial"/></w:rPr><w:t>do hereby make oath and state as follows:</w:t></w:r></w:p><w:p><w:pPr><w:pStyle w:val="Normal"/><w:autoSpaceDE w:val="false"/><w:spacing w:lineRule="auto" w:line="360"/><w:rPr><w:rFonts w:cs="Arial"/></w:rPr></w:pPr><w:r><w:rPr><w:rFonts w:cs="Arial"/></w:rPr></w:r></w:p><w:p><w:pPr><w:pStyle w:val="Normal"/><w:autoSpaceDE w:val="false"/><w:spacing w:lineRule="auto" w:line="360"/><w:rPr></w:rPr></w:pPr><w:r><w:rPr></w:rPr><w:t>1.  The facts deposed to in this affidavit are within my personal knowledge and are both true and correct.</w:t></w:r></w:p><w:tbl><w:tblPr><w:tblW w:w="9244" w:type="dxa"/><w:jc w:val="left"/><w:tblInd w:w="-108" w:type="dxa"/><w:tblLayout w:type="fixed"/><w:tblCellMar><w:top w:w="0" w:type="dxa"/><w:left w:w="108" w:type="dxa"/><w:bottom w:w="0" w:type="dxa"/><w:right w:w="108" w:type="dxa"/></w:tblCellMar></w:tblPr><w:tblGrid><w:gridCol w:w="392"/><w:gridCol w:w="4111"/><w:gridCol w:w="4741"/></w:tblGrid><w:tr><w:trPr></w:trPr><w:tc><w:tcPr><w:tcW w:w="392" w:type="dxa"/><w:tcBorders></w:tcBorders></w:tcPr><w:p><w:pPr><w:pStyle w:val="Normal"/><w:autoSpaceDE w:val="false"/><w:spacing w:lineRule="auto" w:line="360"/><w:rPr><w:rFonts w:cs="Arial"/></w:rPr></w:pPr><w:r><w:rPr><w:rFonts w:cs="Arial"/></w:rPr><w:t>2.</w:t></w:r></w:p></w:tc><w:tc><w:tcPr><w:tcW w:w="4111" w:type="dxa"/><w:tcBorders></w:tcBorders></w:tcPr><w:p><w:pPr><w:pStyle w:val="Normal"/><w:autoSpaceDE w:val="false"/><w:spacing w:lineRule="auto" w:line="360"/><w:rPr><w:rFonts w:cs="Arial"/></w:rPr></w:pPr><w:r><w:rPr><w:rFonts w:cs="Arial"/></w:rPr><w:t>I am the duly authorised representative of</w:t></w:r></w:p></w:tc><w:tc><w:tcPr><w:tcW w:w="4741" w:type="dxa"/><w:tcBorders><w:bottom w:val="single" w:sz="4" w:space="0" w:color="000000"/></w:tcBorders></w:tcPr><w:p><w:pPr><w:pStyle w:val="Normal"/><w:autoSpaceDE w:val="false"/><w:spacing w:lineRule="auto" w:line="360"/><w:rPr><w:rFonts w:cs="Arial"/></w:rPr></w:pPr><w:r><w:fldChar w:fldCharType="begin"><w:ffData><w:name w:val="Text42"/><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ind w:left="3600" w:firstLine="720"/><w:rPr></w:rPr></w:pPr><w:r><w:rPr><w:rFonts w:eastAsia="Arial" w:cs="Arial"/></w:rPr><w:t xml:space="preserve"> </w:t></w:r><w:r><w:rPr><w:rFonts w:cs="Arial"/></w:rPr><w:t>(“the Company/CC/Trust”).</w:t></w:r></w:p><w:p><w:pPr><w:pStyle w:val="Normal"/><w:autoSpaceDE w:val="false"/><w:spacing w:lineRule="auto" w:line="360"/><w:rPr><w:rFonts w:cs="Arial"/></w:rPr></w:pPr><w:r><w:rPr><w:rFonts w:cs="Arial"/></w:rPr></w:r></w:p><w:p><w:pPr><w:pStyle w:val="Normal"/><w:autoSpaceDE w:val="false"/><w:spacing w:lineRule="auto" w:line="360"/><w:rPr></w:rPr></w:pPr><w:r><w:rPr><w:rFonts w:cs="Arial"/></w:rPr><w:t>3.  I confirm that the Company/CC/Trust does not receive and is unlikely to receive more than eighty percent (80 %) of its income, either directly or indirectly, from any one client or any associated institution as defined in the Income Tax Act No. 58 of 1962 in relation to such client during the year of assessment.</w:t></w:r></w:p><w:p><w:pPr><w:pStyle w:val="Normal"/><w:autoSpaceDE w:val="false"/><w:spacing w:lineRule="auto" w:line="360"/><w:rPr><w:rFonts w:cs="Arial"/></w:rPr></w:pPr><w:r><w:rPr><w:rFonts w:cs="Arial"/></w:rPr></w:r></w:p><w:p><w:pPr><w:pStyle w:val="Normal"/><w:autoSpaceDE w:val="false"/><w:spacing w:lineRule="auto" w:line="360"/><w:rPr></w:rPr></w:pPr><w:r><w:rPr><w:rFonts w:cs="Arial"/></w:rPr><w:t xml:space="preserve">4.  The Company/CC/Trust undertakes to notify Eskom Holdings SOC Ltd or its subsidiaries (hereinafter referred to as “Eskom”) forthwith in writing should the statement in 3 above no longer be the case. </w:t></w:r></w:p><w:p><w:pPr><w:pStyle w:val="Normal"/><w:autoSpaceDE w:val="false"/><w:spacing w:lineRule="auto" w:line="360"/><w:rPr><w:rFonts w:cs="Arial"/></w:rPr></w:pPr><w:r><w:rPr><w:rFonts w:cs="Arial"/></w:rPr></w:r></w:p><w:p><w:pPr><w:pStyle w:val="Normal"/><w:autoSpaceDE w:val="false"/><w:spacing w:lineRule="auto" w:line="360"/><w:rPr></w:rPr></w:pPr><w:r><w:rPr><w:rFonts w:cs="Arial"/></w:rPr><w:t>5.  If the Company/CC/Trust fails to notify Eskom in respect of 3 above, the Company/CC/Trust shall be liable in full for any, taxes, penalties and interest that SARS may impose on Eskom.</w:t></w:r></w:p><w:p><w:pPr><w:pStyle w:val="Normal"/><w:autoSpaceDE w:val="false"/><w:spacing w:lineRule="auto" w:line="360"/><w:rPr><w:rFonts w:cs="Arial"/></w:rPr></w:pPr><w:r><w:rPr><w:rFonts w:cs="Arial"/></w:rPr></w:r></w:p><w:p><w:pPr><w:pStyle w:val="Normal"/><w:autoSpaceDE w:val="false"/><w:spacing w:lineRule="auto" w:line="360"/><w:rPr><w:rFonts w:cs="Arial"/></w:rPr></w:pPr><w:r><w:rPr><w:rFonts w:cs="Arial"/></w:rPr><w:t>_____________________</w:t></w:r></w:p><w:p><w:pPr><w:pStyle w:val="Normal"/><w:autoSpaceDE w:val="false"/><w:spacing w:lineRule="auto" w:line="360"/><w:rPr><w:rFonts w:cs="Arial"/><w:b/><w:b/></w:rPr></w:pPr><w:r><w:rPr><w:rFonts w:cs="Arial"/><w:b/></w:rPr><w:t>DEPONENT</w:t></w:r></w:p><w:p><w:pPr><w:pStyle w:val="Normal"/><w:autoSpaceDE w:val="false"/><w:spacing w:lineRule="auto" w:line="360"/><w:rPr><w:rFonts w:cs="Arial"/><w:b/><w:b/></w:rPr></w:pPr><w:r><w:rPr><w:rFonts w:cs="Arial"/><w:b/></w:rPr></w:r></w:p><w:p><w:pPr><w:pStyle w:val="Normal"/><w:autoSpaceDE w:val="false"/><w:spacing w:lineRule="auto" w:line="360"/><w:rPr><w:rFonts w:cs="Arial"/></w:rPr></w:pPr><w:r><w:rPr><w:rFonts w:cs="Arial"/></w:rPr><w:t>I CERTIFY THAT THE DEPONENT ACKNOWLEDGES THAT HE / SHE:</w:t></w:r></w:p><w:p><w:pPr><w:pStyle w:val="Normal"/><w:numPr><w:ilvl w:val="0"/><w:numId w:val="23"/></w:numPr><w:autoSpaceDE w:val="false"/><w:spacing w:lineRule="auto" w:line="360"/><w:rPr><w:rFonts w:cs="Arial"/></w:rPr></w:pPr><w:r><w:rPr><w:rFonts w:cs="Arial"/></w:rPr><w:t>KNOWS AND UNDERSTANDS THE CONTENT OF THIS DECLARATION,</w:t></w:r></w:p><w:p><w:pPr><w:pStyle w:val="Normal"/><w:numPr><w:ilvl w:val="0"/><w:numId w:val="23"/></w:numPr><w:autoSpaceDE w:val="false"/><w:spacing w:lineRule="auto" w:line="360"/><w:rPr><w:rFonts w:cs="Arial"/></w:rPr></w:pPr><w:r><w:rPr><w:rFonts w:cs="Arial"/></w:rPr><w:t>THAT HE / SHE HAS NO OBJECTION TO TAKING THE PRESCRIBED OATH,</w:t></w:r></w:p><w:p><w:pPr><w:pStyle w:val="Normal"/><w:numPr><w:ilvl w:val="0"/><w:numId w:val="23"/></w:numPr><w:autoSpaceDE w:val="false"/><w:spacing w:lineRule="auto" w:line="360"/><w:rPr><w:rFonts w:cs="Arial"/></w:rPr></w:pPr><w:r><w:rPr><w:rFonts w:cs="Arial"/></w:rPr><w:t>AND CONSIDERS IT TO BE BINDING ON HIS / HER CONSCIENCE.</w:t></w:r></w:p><w:p><w:pPr><w:pStyle w:val="Normal"/><w:autoSpaceDE w:val="false"/><w:spacing w:lineRule="auto" w:line="360"/><w:rPr><w:rFonts w:cs="Arial"/></w:rPr></w:pPr><w:r><w:rPr><w:rFonts w:cs="Arial"/></w:rPr></w:r></w:p><w:p><w:pPr><w:pStyle w:val="Normal"/><w:autoSpaceDE w:val="false"/><w:spacing w:lineRule="auto" w:line="360"/><w:rPr></w:rPr></w:pPr><w:r><w:rPr><w:rFonts w:cs="Arial"/></w:rPr><w:t>THUS SIGNED AND SWORN TO BEFORE ME AT _________________ON THIS___ DAY OF ____________20__.</w:t></w:r></w:p><w:p><w:pPr><w:pStyle w:val="Normal"/><w:autoSpaceDE w:val="false"/><w:spacing w:lineRule="auto" w:line="360"/><w:rPr><w:rFonts w:cs="Arial"/></w:rPr></w:pPr><w:r><w:rPr><w:rFonts w:cs="Arial"/></w:rPr></w:r></w:p><w:p><w:pPr><w:pStyle w:val="Normal"/><w:autoSpaceDE w:val="false"/><w:spacing w:lineRule="auto" w:line="360"/><w:rPr><w:rFonts w:cs="Arial"/></w:rPr></w:pPr><w:r><w:rPr><w:rFonts w:cs="Arial"/></w:rPr></w:r></w:p><w:p><w:pPr><w:pStyle w:val="Normal"/><w:autoSpaceDE w:val="false"/><w:spacing w:lineRule="auto" w:line="360"/><w:rPr><w:rFonts w:cs="Arial"/></w:rPr></w:pPr><w:r><w:rPr><w:rFonts w:cs="Arial"/></w:rPr></w:r></w:p><w:p><w:pPr><w:pStyle w:val="Normal"/><w:autoSpaceDE w:val="false"/><w:spacing w:lineRule="auto" w:line="360"/><w:rPr><w:rFonts w:cs="Arial"/><w:sz w:val="22"/><w:szCs w:val="22"/></w:rPr></w:pPr><w:r><w:rPr><w:rFonts w:cs="Arial"/><w:sz w:val="22"/><w:szCs w:val="22"/></w:rPr><w:t>________________________</w:t></w:r></w:p><w:p><w:pPr><w:pStyle w:val="Normal"/><w:autoSpaceDE w:val="false"/><w:spacing w:lineRule="auto" w:line="360"/><w:rPr><w:rFonts w:cs="Arial"/><w:bCs/></w:rPr></w:pPr><w:r><w:rPr><w:rFonts w:cs="Arial"/><w:bCs/><w:szCs w:val="22"/></w:rPr><w:t>COMMISSIONER OF OATHS</w:t></w:r></w:p><w:p><w:pPr><w:pStyle w:val="Heading"/><w:jc w:val="left"/><w:rPr><w:rFonts w:cs="Arial"/><w:bCs/><w:szCs w:val="22"/></w:rPr></w:pPr><w:r><w:rPr><w:rFonts w:cs="Arial"/><w:bCs/><w:szCs w:val="22"/></w:rPr></w:r><w:r><w:br w:type="page"/></w:r></w:p><w:p><w:pPr><w:pStyle w:val="Heading1"/><w:jc w:val="right"/><w:rPr><w:sz w:val="22"/><w:szCs w:val="22"/></w:rPr></w:pPr><w:bookmarkStart w:id="257" w:name="__RefHeading___Toc342588854"/><w:bookmarkEnd w:id="257"/><w:r><w:rPr><w:sz w:val="22"/><w:szCs w:val="22"/></w:rPr><w:t>Appendix 5</w:t></w:r></w:p><w:tbl><w:tblPr><w:tblW w:w="9436" w:type="dxa"/><w:jc w:val="left"/><w:tblInd w:w="-108" w:type="dxa"/><w:tblLayout w:type="fixed"/><w:tblCellMar><w:top w:w="0" w:type="dxa"/><w:left w:w="108" w:type="dxa"/><w:bottom w:w="0" w:type="dxa"/><w:right w:w="108" w:type="dxa"/></w:tblCellMar></w:tblPr><w:tblGrid><w:gridCol w:w="9436"/></w:tblGrid><w:tr><w:trPr></w:trPr><w:tc><w:tcPr><w:tcW w:w="9436" w:type="dxa"/><w:tcBorders><w:top w:val="single" w:sz="4" w:space="0" w:color="000000"/><w:bottom w:val="single" w:sz="4" w:space="0" w:color="000000"/></w:tcBorders></w:tcPr><w:p><w:pPr><w:pStyle w:val="Heading2"/><w:spacing w:before="240" w:after="240"/><w:rPr><w:rFonts w:cs="Arial"/><w:b w:val="false"/><w:b w:val="false"/><w:szCs w:val="24"/></w:rPr></w:pPr><w:bookmarkStart w:id="258" w:name="__RefHeading___Toc342588855"/><w:bookmarkEnd w:id="258"/><w:r><w:rPr></w:rPr><w:t>AFFIDAVIT CONFIRMING THAT AN INDIVIDUAL PROVIDES ESKOM WITH A SERVICE AS OPPOSED TO PEOPLE</w:t></w:r></w:p></w:tc></w:tr></w:tbl><w:p><w:pPr><w:pStyle w:val="Normal"/><w:autoSpaceDE w:val="false"/><w:spacing w:lineRule="auto" w:line="360"/><w:rPr><w:rFonts w:eastAsia="Arial" w:cs="Arial"/></w:rPr></w:pPr><w:r><w:rPr><w:rFonts w:eastAsia="Arial" w:cs="Arial"/></w:rPr><w:t xml:space="preserve"> </w:t></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w:rPr></w:pPr><w:r><w:rPr><w:rFonts w:cs="Arial"/></w:rPr><w:t>I, the undersigned,</w:t></w:r></w:p></w:tc><w:tc><w:tcPr><w:tcW w:w="6584" w:type="dxa"/><w:tcBorders><w:bottom w:val="single" w:sz="4" w:space="0" w:color="000000"/></w:tcBorders></w:tcPr><w:p><w:pPr><w:pStyle w:val="Normal"/><w:autoSpaceDE w:val="false"/><w:spacing w:lineRule="auto" w:line="360"/><w:rPr><w:rFonts w:cs="Arial"/></w:rPr></w:pPr><w:r><w:fldChar w:fldCharType="begin"><w:ffData><w:name w:val="Text4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w:rPr></w:pPr><w:r><w:rPr><w:rFonts w:cs="Arial"/></w:rPr><w:t>ID-Number</w:t></w:r></w:p></w:tc><w:tc><w:tcPr><w:tcW w:w="6584" w:type="dxa"/><w:tcBorders><w:bottom w:val="single" w:sz="4" w:space="0" w:color="000000"/></w:tcBorders></w:tcPr><w:p><w:pPr><w:pStyle w:val="Normal"/><w:autoSpaceDE w:val="false"/><w:spacing w:lineRule="auto" w:line="360"/><w:rPr><w:rFonts w:cs="Arial"/></w:rPr></w:pPr><w:r><w:fldChar w:fldCharType="begin"><w:ffData><w:name w:val="Text4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p><w:pPr><w:pStyle w:val="Normal"/><w:autoSpaceDE w:val="false"/><w:spacing w:lineRule="auto" w:line="360"/><w:rPr><w:rFonts w:cs="Arial"/></w:rPr></w:pPr><w:r><w:rPr><w:rFonts w:cs="Arial"/></w:rPr></w:r></w:p><w:p><w:pPr><w:pStyle w:val="Normal"/><w:autoSpaceDE w:val="false"/><w:spacing w:lineRule="auto" w:line="360"/><w:rPr><w:rFonts w:cs="Arial"/></w:rPr></w:pPr><w:r><w:rPr><w:rFonts w:cs="Arial"/></w:rPr><w:t>do hereby make oath and state as follows:</w:t></w:r></w:p><w:p><w:pPr><w:pStyle w:val="Normal"/><w:autoSpaceDE w:val="false"/><w:spacing w:lineRule="auto" w:line="360"/><w:rPr><w:rFonts w:cs="Arial"/></w:rPr></w:pPr><w:r><w:rPr><w:rFonts w:cs="Arial"/></w:rPr></w:r></w:p><w:p><w:pPr><w:pStyle w:val="Normal"/><w:autoSpaceDE w:val="false"/><w:spacing w:lineRule="auto" w:line="360"/><w:rPr></w:rPr></w:pPr><w:r><w:rPr><w:rFonts w:cs="Arial"/></w:rPr><w:t>1.  The facts deposed to in this affidavit are within my personal knowledge and are both true and correct.</w:t></w:r></w:p><w:p><w:pPr><w:pStyle w:val="Normal"/><w:autoSpaceDE w:val="false"/><w:spacing w:lineRule="auto" w:line="360"/><w:rPr><w:rFonts w:cs="Arial"/></w:rPr></w:pPr><w:r><w:rPr><w:rFonts w:cs="Arial"/></w:rPr></w:r></w:p><w:p><w:pPr><w:pStyle w:val="Normal"/><w:autoSpaceDE w:val="false"/><w:spacing w:lineRule="auto" w:line="360"/><w:rPr></w:rPr></w:pPr><w:r><w:rPr><w:rFonts w:cs="Arial"/></w:rPr><w:t>2.  I confirm that:</w:t></w:r></w:p><w:p><w:pPr><w:pStyle w:val="Normal"/><w:autoSpaceDE w:val="false"/><w:spacing w:lineRule="auto" w:line="360"/><w:rPr><w:rFonts w:cs="Arial"/></w:rPr></w:pPr><w:r><w:rPr><w:rFonts w:cs="Arial"/></w:rPr><w:t>a)  I provide Eskom Holdings SOC Ltd or / and its subsidiaries with a service; and</w:t></w:r></w:p><w:p><w:pPr><w:pStyle w:val="Normal"/><w:autoSpaceDE w:val="false"/><w:spacing w:lineRule="auto" w:line="360"/><w:rPr><w:rFonts w:cs="Arial"/></w:rPr></w:pPr><w:r><w:rPr><w:rFonts w:cs="Arial"/></w:rPr><w:t>b)  I do not carry on a business whereby I provide clients with other persons who render a service or perform work for such clients.</w:t></w:r></w:p><w:p><w:pPr><w:pStyle w:val="Normal"/><w:autoSpaceDE w:val="false"/><w:spacing w:lineRule="auto" w:line="360"/><w:rPr><w:rFonts w:cs="Arial"/><w:sz w:val="22"/><w:szCs w:val="22"/></w:rPr></w:pPr><w:r><w:rPr><w:rFonts w:cs="Arial"/><w:sz w:val="22"/><w:szCs w:val="22"/></w:rPr></w:r></w:p><w:p><w:pPr><w:pStyle w:val="Normal"/><w:autoSpaceDE w:val="false"/><w:spacing w:lineRule="auto" w:line="360"/><w:rPr></w:rPr></w:pPr><w:r><w:rPr><w:rFonts w:cs="Arial"/></w:rPr><w:t>3.  I undertake to notify Eskom forthwith in writing should the statement in 2 above no longer be the case.</w:t></w:r></w:p><w:p><w:pPr><w:pStyle w:val="Normal"/><w:autoSpaceDE w:val="false"/><w:spacing w:lineRule="auto" w:line="360"/><w:rPr><w:rFonts w:cs="Arial"/></w:rPr></w:pPr><w:r><w:rPr><w:rFonts w:cs="Arial"/></w:rPr></w:r></w:p><w:p><w:pPr><w:pStyle w:val="Normal"/><w:autoSpaceDE w:val="false"/><w:spacing w:lineRule="auto" w:line="360"/><w:rPr></w:rPr></w:pPr><w:r><w:rPr><w:rFonts w:cs="Arial"/></w:rPr><w:t>4.  If I fail to notify Eskom in respect of 2 above, I shall be liable in full for any taxes, penalties and interest that SARS may impose on Eskom.</w:t></w:r></w:p><w:p><w:pPr><w:pStyle w:val="Normal"/><w:autoSpaceDE w:val="false"/><w:spacing w:lineRule="auto" w:line="360"/><w:jc w:val="right"/><w:rPr><w:rFonts w:cs="Arial"/><w:sz w:val="22"/><w:szCs w:val="22"/></w:rPr></w:pPr><w:r><w:rPr><w:rFonts w:cs="Arial"/><w:sz w:val="22"/><w:szCs w:val="22"/></w:rPr></w:r></w:p><w:p><w:pPr><w:pStyle w:val="Normal"/><w:autoSpaceDE w:val="false"/><w:spacing w:lineRule="auto" w:line="360"/><w:rPr><w:rFonts w:cs="Arial"/><w:sz w:val="22"/><w:szCs w:val="22"/></w:rPr></w:pPr><w:r><w:rPr><w:rFonts w:cs="Arial"/><w:sz w:val="22"/><w:szCs w:val="22"/></w:rPr><w:t>_____________________</w:t></w:r></w:p><w:p><w:pPr><w:pStyle w:val="Normal"/><w:autoSpaceDE w:val="false"/><w:spacing w:lineRule="auto" w:line="360"/><w:rPr><w:rFonts w:cs="Arial"/><w:b/><w:b/><w:bCs/><w:sz w:val="22"/><w:szCs w:val="22"/></w:rPr></w:pPr><w:r><w:rPr><w:rFonts w:cs="Arial"/><w:b/><w:bCs/><w:sz w:val="22"/><w:szCs w:val="22"/></w:rPr><w:t>DEPONENT</w:t></w:r></w:p><w:p><w:pPr><w:pStyle w:val="Normal"/><w:autoSpaceDE w:val="false"/><w:spacing w:lineRule="auto" w:line="360"/><w:rPr><w:rFonts w:cs="Arial"/><w:b/><w:b/><w:bCs/><w:sz w:val="22"/><w:szCs w:val="22"/></w:rPr></w:pPr><w:r><w:rPr><w:rFonts w:cs="Arial"/><w:b/><w:bCs/><w:sz w:val="22"/><w:szCs w:val="22"/></w:rPr></w:r></w:p><w:p><w:pPr><w:pStyle w:val="Normal"/><w:autoSpaceDE w:val="false"/><w:spacing w:lineRule="auto" w:line="360"/><w:rPr></w:rPr></w:pPr><w:r><w:rPr><w:rFonts w:cs="Arial"/></w:rPr><w:t>I CERTIFY THAT THE DEPONENT ACKNOWLEDGES THAT HE / SHE:</w:t></w:r></w:p><w:p><w:pPr><w:pStyle w:val="Normal"/><w:numPr><w:ilvl w:val="0"/><w:numId w:val="23"/></w:numPr><w:autoSpaceDE w:val="false"/><w:spacing w:lineRule="auto" w:line="360"/><w:rPr><w:rFonts w:cs="Arial"/></w:rPr></w:pPr><w:r><w:rPr><w:rFonts w:cs="Arial"/></w:rPr><w:t>KNOWS AND UNDERSTANDS THE CONTENT OF THIS DECLARATION,</w:t></w:r></w:p><w:p><w:pPr><w:pStyle w:val="Normal"/><w:numPr><w:ilvl w:val="0"/><w:numId w:val="23"/></w:numPr><w:autoSpaceDE w:val="false"/><w:spacing w:lineRule="auto" w:line="360"/><w:rPr><w:rFonts w:cs="Arial"/></w:rPr></w:pPr><w:r><w:rPr><w:rFonts w:cs="Arial"/></w:rPr><w:t>THAT HE / SHE HAS NO OBJECTION TO TAKING THE PRESCRIBED OATH,</w:t></w:r></w:p><w:p><w:pPr><w:pStyle w:val="Normal"/><w:numPr><w:ilvl w:val="0"/><w:numId w:val="23"/></w:numPr><w:autoSpaceDE w:val="false"/><w:spacing w:lineRule="auto" w:line="360"/><w:rPr><w:rFonts w:cs="Arial"/></w:rPr></w:pPr><w:r><w:rPr><w:rFonts w:cs="Arial"/></w:rPr><w:t>AND CONSIDERS IT TO BE BINDING ON HIS / HER CONSCIENCE.</w:t></w:r></w:p><w:p><w:pPr><w:pStyle w:val="Normal"/><w:autoSpaceDE w:val="false"/><w:spacing w:lineRule="auto" w:line="360"/><w:rPr><w:rFonts w:ascii="ArialMT;Arial" w:hAnsi="ArialMT;Arial" w:cs="ArialMT;Arial"/></w:rPr></w:pPr><w:r><w:rPr><w:rFonts w:cs="ArialMT;Arial" w:ascii="ArialMT;Arial" w:hAnsi="ArialMT;Arial"/></w:rPr></w:r></w:p><w:p><w:pPr><w:pStyle w:val="Normal"/><w:autoSpaceDE w:val="false"/><w:spacing w:lineRule="auto" w:line="360"/><w:rPr></w:rPr></w:pPr><w:r><w:rPr><w:rFonts w:cs="ArialMT;Arial" w:ascii="ArialMT;Arial" w:hAnsi="ArialMT;Arial"/></w:rPr><w:t>THUS SIGNED AND SWORN TO BEFORE ME AT _________________ON THIS___ DAY OF </w:t></w:r><w:r><w:rPr><w:rFonts w:cs="Arial"/></w:rPr><w:t>____________</w:t></w:r><w:r><w:rPr><w:rFonts w:cs="ArialMT;Arial" w:ascii="ArialMT;Arial" w:hAnsi="ArialMT;Arial"/></w:rPr><w:t>20__.</w:t></w:r></w:p><w:p><w:pPr><w:pStyle w:val="Normal"/><w:autoSpaceDE w:val="false"/><w:spacing w:lineRule="auto" w:line="360"/><w:rPr><w:rFonts w:ascii="ArialMT;Arial" w:hAnsi="ArialMT;Arial" w:cs="Arial"/><w:sz w:val="16"/><w:szCs w:val="16"/></w:rPr></w:pPr><w:r><w:rPr><w:rFonts w:cs="Arial" w:ascii="ArialMT;Arial" w:hAnsi="ArialMT;Arial"/><w:sz w:val="16"/><w:szCs w:val="16"/></w:rPr></w:r></w:p><w:p><w:pPr><w:pStyle w:val="Normal"/><w:autoSpaceDE w:val="false"/><w:spacing w:lineRule="auto" w:line="360"/><w:rPr><w:rFonts w:cs="Arial"/><w:sz w:val="16"/><w:szCs w:val="16"/></w:rPr></w:pPr><w:r><w:rPr><w:rFonts w:cs="Arial"/><w:sz w:val="16"/><w:szCs w:val="16"/></w:rPr></w:r></w:p><w:p><w:pPr><w:pStyle w:val="Normal"/><w:autoSpaceDE w:val="false"/><w:spacing w:lineRule="auto" w:line="360"/><w:rPr><w:rFonts w:cs="Arial"/><w:sz w:val="16"/><w:szCs w:val="16"/></w:rPr></w:pPr><w:r><w:rPr><w:rFonts w:cs="Arial"/><w:sz w:val="16"/><w:szCs w:val="16"/></w:rPr><w:t>________________________</w:t></w:r></w:p><w:p><w:pPr><w:pStyle w:val="Normal"/><w:rPr><w:rFonts w:cs="Arial"/><w:sz w:val="22"/><w:szCs w:val="22"/></w:rPr></w:pPr><w:r><w:rPr><w:rFonts w:cs="Arial-BoldMT;Arial" w:ascii="Arial-BoldMT;Arial" w:hAnsi="Arial-BoldMT;Arial"/><w:b/><w:bCs/><w:sz w:val="22"/><w:szCs w:val="22"/></w:rPr><w:t>COMMISSIONER OF OATHS</w:t></w:r></w:p><w:p><w:pPr><w:pStyle w:val="Normal"/><w:jc w:val="right"/><w:rPr><w:rFonts w:cs="Arial"/><w:sz w:val="22"/><w:szCs w:val="22"/></w:rPr></w:pPr><w:r><w:rPr><w:rFonts w:cs="Arial"/><w:sz w:val="22"/><w:szCs w:val="22"/></w:rPr></w:r><w:r><w:br w:type="page"/></w:r></w:p><w:p><w:pPr><w:pStyle w:val="Heading1"/><w:jc w:val="right"/><w:rPr><w:sz w:val="22"/><w:szCs w:val="22"/></w:rPr></w:pPr><w:bookmarkStart w:id="259" w:name="__RefHeading___Toc342588856"/><w:bookmarkStart w:id="260" w:name="_Appendix_7"/><w:bookmarkEnd w:id="259"/><w:bookmarkEnd w:id="260"/><w:r><w:rPr><w:sz w:val="22"/><w:szCs w:val="22"/></w:rPr><w:t>Appendix 6</w:t></w:r></w:p><w:tbl><w:tblPr><w:tblW w:w="9436" w:type="dxa"/><w:jc w:val="left"/><w:tblInd w:w="-108" w:type="dxa"/><w:tblLayout w:type="fixed"/><w:tblCellMar><w:top w:w="0" w:type="dxa"/><w:left w:w="108" w:type="dxa"/><w:bottom w:w="0" w:type="dxa"/><w:right w:w="108" w:type="dxa"/></w:tblCellMar></w:tblPr><w:tblGrid><w:gridCol w:w="2235"/><w:gridCol w:w="992"/><w:gridCol w:w="6095"/><w:gridCol w:w="114"/></w:tblGrid><w:tr><w:trPr></w:trPr><w:tc><w:tcPr><w:tcW w:w="3227" w:type="dxa"/><w:gridSpan w:val="2"/><w:tcBorders></w:tcBorders></w:tcPr><w:p><w:pPr><w:pStyle w:val="Heading2"/><w:spacing w:before="0" w:after="0"/><w:rPr></w:rPr></w:pPr><w:bookmarkStart w:id="261" w:name="__RefHeading___Toc342588857"/><w:bookmarkStart w:id="262" w:name="_AGREEMENT_BETWEEN_2"/><w:bookmarkEnd w:id="261"/><w:bookmarkEnd w:id="262"/><w:r><w:rPr></w:rPr><w:t>DECLARATION BY</w:t></w:r></w:p></w:tc><w:tc><w:tcPr><w:tcW w:w="6209" w:type="dxa"/><w:gridSpan w:val="2"/><w:tcBorders><w:bottom w:val="single" w:sz="4" w:space="0" w:color="000000"/></w:tcBorders></w:tcPr><w:p><w:pPr><w:pStyle w:val="StandardParagraph"/><w:tabs><w:tab w:val="clear" w:pos="720"/><w:tab w:val="right" w:pos="8931" w:leader="underscore"/></w:tabs><w:spacing w:before="0" w:after="0"/><w:rPr><w:u w:val="single"/></w:rPr></w:pPr><w:r><w:fldChar w:fldCharType="begin"><w:ffData><w:name w:val="Text4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9436" w:type="dxa"/><w:gridSpan w:val="4"/><w:tcBorders></w:tcBorders></w:tcPr><w:p><w:pPr><w:pStyle w:val="Normal"/><w:jc w:val="center"/><w:rPr></w:rPr></w:pPr><w:r><w:rPr></w:rPr><w:t>(Contractor name)</w:t></w:r></w:p><w:p><w:pPr><w:pStyle w:val="Heading2"/><w:tabs><w:tab w:val="clear" w:pos="720"/><w:tab w:val="center" w:pos="4610" w:leader="none"/><w:tab w:val="right" w:pos="9220" w:leader="none"/></w:tabs><w:spacing w:before="0" w:after="0"/><w:rPr><w:rFonts w:cs="Arial"/></w:rPr></w:pPr><w:r><w:rPr></w:rPr><w:tab/></w:r><w:bookmarkStart w:id="263" w:name="__RefHeading___Toc342588858"/><w:r><w:rPr></w:rPr><w:t>THAT THE CONTRACTOR IS A LABOUR BROKER</w:t></w:r><w:bookmarkEnd w:id="263"/></w:p></w:tc></w:tr><w:tr><w:trPr></w:trPr><w:tc><w:tcPr><w:tcW w:w="2235"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Contractor’s Name:</w:t></w:r></w:p></w:tc><w:tc><w:tcPr><w:tcW w:w="7087"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4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114" w:type="dxa"/><w:tcBorders></w:tcBorders><w:tcMar><w:left w:w="0" w:type="dxa"/><w:right w:w="0" w:type="dxa"/></w:tcMar></w:tcPr><w:p><w:pPr><w:pStyle w:val="Normal"/><w:snapToGrid w:val="false"/><w:rPr><w:rFonts w:cs="Arial"/></w:rPr></w:pPr><w:r><w:rPr><w:rFonts w:cs="Arial"/></w:rPr></w:r></w:p></w:tc></w:tr></w:tbl><w:p><w:pPr><w:pStyle w:val="Normal"/><w:autoSpaceDE w:val="false"/><w:spacing w:lineRule="auto" w:line="360"/><w:rPr><w:rFonts w:cs="Arial"/><w:sz w:val="16"/><w:szCs w:val="16"/></w:rPr></w:pPr><w:r><w:rPr><w:rFonts w:cs="Arial"/><w:sz w:val="16"/><w:szCs w:val="16"/></w:rPr></w:r></w:p><w:tbl><w:tblPr><w:tblW w:w="9322" w:type="dxa"/><w:jc w:val="left"/><w:tblInd w:w="-113" w:type="dxa"/><w:tblLayout w:type="fixed"/><w:tblCellMar><w:top w:w="0" w:type="dxa"/><w:left w:w="108" w:type="dxa"/><w:bottom w:w="0" w:type="dxa"/><w:right w:w="108" w:type="dxa"/></w:tblCellMar></w:tblPr><w:tblGrid><w:gridCol w:w="1809"/><w:gridCol w:w="2127"/><w:gridCol w:w="782"/><w:gridCol w:w="2053"/><w:gridCol w:w="2551"/></w:tblGrid><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Pr></w:pPr><w:r><w:rPr><w:rFonts w:cs="Arial"/><w:b/></w:rPr><w:t>Vendor No:</w:t></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Income Tax Ref No:</w:t></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VAT No:</w:t></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Identification No:</w:t></w:r></w:p></w:tc></w:tr><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4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4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49"/><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5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Pr></w:pPr><w:r><w:rPr><w:rFonts w:cs="Arial"/><w:b/></w:rPr><w:t>Passport No:</w:t></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5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Country of Passport Issue</w:t></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52"/><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E-Mail address:</w:t></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Telephone Number:</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5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5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Address:</w:t></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b/></w:rPr><w:t>Physical Address:</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5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5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5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59"/><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tbl><w:tblPr><w:tblW w:w="4390" w:type="dxa"/><w:jc w:val="left"/><w:tblInd w:w="0" w:type="dxa"/><w:tblLayout w:type="fixed"/><w:tblCellMar><w:top w:w="0" w:type="dxa"/><w:left w:w="108" w:type="dxa"/><w:bottom w:w="0" w:type="dxa"/><w:right w:w="108" w:type="dxa"/></w:tblCellMar></w:tblPr><w:tblGrid><w:gridCol w:w="2122"/><w:gridCol w:w="2268"/></w:tblGrid><w:tr><w:trPr></w:trPr><w:tc><w:tcPr><w:tcW w:w="2122"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Code:</w:t></w:r></w:p></w:tc><w:tc><w:tcPr><w:tcW w:w="2268"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5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tabs><w:tab w:val="clear" w:pos="720"/><w:tab w:val="left" w:pos="4536" w:leader="none"/></w:tabs><w:autoSpaceDE w:val="false"/><w:spacing w:lineRule="auto" w:line="360"/><w:rPr><w:rFonts w:cs="Arial"/></w:rPr></w:pPr><w:r><w:rPr><w:rFonts w:cs="Arial"/></w:rPr></w:r></w:p></w:tc><w:tc><w:tcPr><w:tcW w:w="4604" w:type="dxa"/><w:gridSpan w:val="2"/><w:tcBorders><w:top w:val="single" w:sz="4" w:space="0" w:color="000000"/><w:left w:val="single" w:sz="4" w:space="0" w:color="000000"/><w:bottom w:val="single" w:sz="4" w:space="0" w:color="000000"/><w:right w:val="single" w:sz="4" w:space="0" w:color="000000"/></w:tcBorders></w:tcPr><w:tbl><w:tblPr><w:tblW w:w="4208" w:type="dxa"/><w:jc w:val="left"/><w:tblInd w:w="0" w:type="dxa"/><w:tblLayout w:type="fixed"/><w:tblCellMar><w:top w:w="0" w:type="dxa"/><w:left w:w="108" w:type="dxa"/><w:bottom w:w="0" w:type="dxa"/><w:right w:w="108" w:type="dxa"/></w:tblCellMar></w:tblPr><w:tblGrid><w:gridCol w:w="1940"/><w:gridCol w:w="2268"/></w:tblGrid><w:tr><w:trPr></w:trPr><w:tc><w:tcPr><w:tcW w:w="1940"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Code:</w:t></w:r></w:p></w:tc><w:tc><w:tcPr><w:tcW w:w="2268"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6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tabs><w:tab w:val="clear" w:pos="720"/><w:tab w:val="left" w:pos="4536" w:leader="none"/></w:tabs><w:autoSpaceDE w:val="false"/><w:spacing w:lineRule="auto" w:line="360"/><w:rPr><w:rFonts w:cs="Arial"/></w:rPr></w:pPr><w:r><w:rPr><w:rFonts w:cs="Arial"/></w:rPr></w:r></w:p></w:tc></w:tr></w:tbl><w:p><w:pPr><w:pStyle w:val="Normal"/><w:tabs><w:tab w:val="clear" w:pos="720"/><w:tab w:val="left" w:pos="4536" w:leader="none"/></w:tabs><w:autoSpaceDE w:val="false"/><w:spacing w:lineRule="auto" w:line="360"/><w:rPr><w:rFonts w:cs="Arial"/><w:sz w:val="16"/><w:szCs w:val="16"/></w:rPr></w:pPr><w:r><w:rPr><w:rFonts w:cs="Arial"/><w:sz w:val="16"/><w:szCs w:val="16"/></w:rPr></w:r></w:p><w:tbl><w:tblPr><w:tblW w:w="9322" w:type="dxa"/><w:jc w:val="left"/><w:tblInd w:w="-113" w:type="dxa"/><w:tblLayout w:type="fixed"/><w:tblCellMar><w:top w:w="0" w:type="dxa"/><w:left w:w="108" w:type="dxa"/><w:bottom w:w="0" w:type="dxa"/><w:right w:w="108" w:type="dxa"/></w:tblCellMar></w:tblPr><w:tblGrid><w:gridCol w:w="2093"/><w:gridCol w:w="567"/><w:gridCol w:w="2268"/><w:gridCol w:w="2410"/><w:gridCol w:w="1984"/></w:tblGrid><w:tr><w:trPr></w:trPr><w:tc><w:tcPr><w:tcW w:w="9322" w:type="dxa"/><w:gridSpan w:val="5"/><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Bank Details:</w:t></w:r></w:p></w:tc></w:tr><w:tr><w:trPr></w:trPr><w:tc><w:tcPr><w:tcW w:w="2093"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Type of Account:</w:t></w:r></w:p></w:tc><w:tc><w:tcPr><w:tcW w:w="7229" w:type="dxa"/><w:gridSpan w:val="4"/><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rPr><w:t>Current/ Savings/ Transmission/Credit Card/Bond Account</w:t></w:r></w:p></w:tc></w:tr><w:tr><w:trPr></w:trPr><w:tc><w:tcPr><w:tcW w:w="2660"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Name of Account Holder:</w:t></w:r></w:p></w:tc><w:tc><w:tcPr><w:tcW w:w="2268"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Branch Name:</w:t></w:r></w:p></w:tc><w:tc><w:tcPr><w:tcW w:w="2410"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Account Number:</w:t></w:r></w:p></w:tc><w:tc><w:tcPr><w:tcW w:w="1984"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Branch Number:</w:t></w:r></w:p></w:tc></w:tr><w:tr><w:trPr></w:trPr><w:tc><w:tcPr><w:tcW w:w="2660"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6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268"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62"/><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410"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6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1984"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6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p><w:pPr><w:pStyle w:val="Normal"/><w:autoSpaceDE w:val="false"/><w:spacing w:lineRule="auto" w:line="360"/><w:rPr><w:rFonts w:cs="Arial"/><w:b/><w:b/></w:rPr></w:pPr><w:r><w:rPr><w:rFonts w:cs="Arial"/><w:b/></w:rPr><w:t>Classification of Contractor:</w:t></w:r></w:p><w:p><w:pPr><w:pStyle w:val="Normal"/><w:autoSpaceDE w:val="false"/><w:spacing w:lineRule="auto" w:line="360"/><w:rPr></w:rPr></w:pPr><w:r><w:rPr><w:rFonts w:cs="Arial"/></w:rPr><w:t>I confirm the following:</w:t></w:r></w:p><w:p><w:pPr><w:pStyle w:val="Normal"/><w:numPr><w:ilvl w:val="0"/><w:numId w:val="14"/></w:numPr><w:autoSpaceDE w:val="false"/><w:spacing w:lineRule="auto" w:line="360"/><w:ind w:left="426" w:hanging="426"/><w:rPr></w:rPr></w:pPr><w:r><w:rPr><w:rFonts w:cs="Arial"/></w:rPr><w:t>That I am classified as an Labour Broker.</w:t></w:r></w:p><w:p><w:pPr><w:pStyle w:val="Normal"/><w:numPr><w:ilvl w:val="0"/><w:numId w:val="14"/></w:numPr><w:autoSpaceDE w:val="false"/><w:spacing w:lineRule="auto" w:line="360"/><w:ind w:left="426" w:hanging="426"/><w:rPr></w:rPr></w:pPr><w:r><w:rPr><w:rFonts w:cs="Arial"/></w:rPr><w:t>If I do provide Eskom with a valid IRP30 certificate:</w:t></w:r></w:p><w:p><w:pPr><w:pStyle w:val="Normal"/><w:numPr><w:ilvl w:val="0"/><w:numId w:val="4"/></w:numPr><w:autoSpaceDE w:val="false"/><w:spacing w:lineRule="auto" w:line="360"/><w:rPr><w:rFonts w:cs="Arial"/></w:rPr></w:pPr><w:r><w:rPr><w:rFonts w:cs="Arial"/></w:rPr><w:t>No Employees&apos; Tax will be withheld from payments made to me.</w:t></w:r></w:p><w:p><w:pPr><w:pStyle w:val="Normal"/><w:numPr><w:ilvl w:val="0"/><w:numId w:val="4"/></w:numPr><w:autoSpaceDE w:val="false"/><w:spacing w:lineRule="auto" w:line="360"/><w:rPr><w:rFonts w:cs="Arial"/></w:rPr></w:pPr><w:r><w:rPr><w:rFonts w:cs="Arial"/></w:rPr><w:t>An IT3(a) certificate with the code 3617 will be issued to me and the reason code to be used for the non-deduction is 07.</w:t></w:r></w:p><w:p><w:pPr><w:pStyle w:val="Normal"/><w:numPr><w:ilvl w:val="0"/><w:numId w:val="14"/></w:numPr><w:autoSpaceDE w:val="false"/><w:spacing w:lineRule="auto" w:line="360"/><w:ind w:left="426" w:hanging="426"/><w:rPr></w:rPr></w:pPr><w:r><w:rPr><w:rFonts w:cs="Arial"/></w:rPr><w:t>If I do not provide Eskom with a valid IRP30 certificate:</w:t></w:r></w:p><w:p><w:pPr><w:pStyle w:val="Normal"/><w:numPr><w:ilvl w:val="0"/><w:numId w:val="10"/></w:numPr><w:autoSpaceDE w:val="false"/><w:spacing w:lineRule="auto" w:line="360"/><w:rPr><w:rFonts w:cs="Arial"/></w:rPr></w:pPr><w:r><w:rPr><w:rFonts w:cs="Arial"/></w:rPr><w:t>Employees&apos; Tax will be withheld from payments made at the tax rates applicable to individuals until such time that a valid IRP30 certificate is provided to Eskom.</w:t></w:r></w:p><w:p><w:pPr><w:pStyle w:val="Normal"/><w:numPr><w:ilvl w:val="0"/><w:numId w:val="10"/></w:numPr><w:autoSpaceDE w:val="false"/><w:spacing w:lineRule="auto" w:line="360"/><w:rPr><w:rFonts w:cs="Arial"/></w:rPr></w:pPr><w:r><w:rPr><w:rFonts w:cs="Arial"/></w:rPr><w:t>An IRP5 certificate with the code 3617 will be issued to me.</w:t></w:r></w:p><w:p><w:pPr><w:pStyle w:val="Normal"/><w:autoSpaceDE w:val="false"/><w:spacing w:lineRule="auto" w:line="360"/><w:rPr><w:rFonts w:cs="Arial"/></w:rPr></w:pPr><w:r><w:rPr><w:rFonts w:cs="Arial"/></w:rPr></w:r></w:p><w:p><w:pPr><w:pStyle w:val="Normal"/><w:autoSpaceDE w:val="false"/><w:spacing w:lineRule="auto" w:line="360"/><w:rPr><w:rFonts w:cs="Arial"/></w:rPr></w:pPr><w:r><w:rPr><w:rFonts w:cs="Arial"/></w:rPr><w:t>1.  I declare the information in this Pack is true and correct.</w:t></w:r></w:p><w:p><w:pPr><w:pStyle w:val="Normal"/><w:autoSpaceDE w:val="false"/><w:spacing w:lineRule="auto" w:line="360"/><w:rPr></w:rPr></w:pPr><w:r><w:rPr><w:rFonts w:cs="Arial"/></w:rPr><w:t>2.  I undertake to notify Eskom Holdings SOC Ltd or its subsidiaries forthwith in writing should my status change.</w:t></w:r></w:p><w:p><w:pPr><w:pStyle w:val="Normal"/><w:autoSpaceDE w:val="false"/><w:spacing w:lineRule="auto" w:line="360"/><w:jc w:val="right"/><w:rPr><w:rFonts w:cs="Arial"/></w:rPr></w:pPr><w:r><w:rPr><w:rFonts w:cs="Arial"/></w:rPr></w:r></w:p><w:p><w:pPr><w:pStyle w:val="Normal"/><w:autoSpaceDE w:val="false"/><w:spacing w:lineRule="auto" w:line="360"/><w:rPr></w:rPr></w:pPr><w:r><w:rPr><w:rFonts w:cs="Arial"/></w:rPr><w:t>_____________________________</w:t><w:tab/><w:tab/><w:tab/><w:tab/><w:t>_________________________</w:t></w:r></w:p><w:p><w:pPr><w:pStyle w:val="Normal"/><w:autoSpaceDE w:val="false"/><w:spacing w:lineRule="auto" w:line="360"/><w:rPr></w:rPr></w:pPr><w:r><w:rPr><w:rFonts w:cs="Arial"/></w:rPr><w:t>Contractor Signature</w:t><w:tab/><w:tab/><w:tab/><w:tab/><w:tab/><w:tab/><w:t>Date</w:t></w:r></w:p><w:p><w:pPr><w:pStyle w:val="Normal"/><w:autoSpaceDE w:val="false"/><w:spacing w:lineRule="auto" w:line="360"/><w:jc w:val="right"/><w:rPr><w:rFonts w:cs="Arial"/></w:rPr></w:pPr><w:r><w:rPr><w:rFonts w:cs="Arial"/></w:rPr></w:r><w:r><w:br w:type="page"/></w:r></w:p><w:p><w:pPr><w:pStyle w:val="Heading1"/><w:jc w:val="right"/><w:rPr><w:sz w:val="22"/><w:szCs w:val="22"/></w:rPr></w:pPr><w:bookmarkStart w:id="264" w:name="__RefHeading___Toc342588859"/><w:bookmarkEnd w:id="264"/><w:r><w:rPr><w:sz w:val="22"/><w:szCs w:val="22"/></w:rPr><w:t>Appendix 7</w:t></w:r></w:p><w:tbl><w:tblPr><w:tblW w:w="9436" w:type="dxa"/><w:jc w:val="left"/><w:tblInd w:w="-108" w:type="dxa"/><w:tblLayout w:type="fixed"/><w:tblCellMar><w:top w:w="0" w:type="dxa"/><w:left w:w="108" w:type="dxa"/><w:bottom w:w="0" w:type="dxa"/><w:right w:w="108" w:type="dxa"/></w:tblCellMar></w:tblPr><w:tblGrid><w:gridCol w:w="2235"/><w:gridCol w:w="992"/><w:gridCol w:w="6095"/><w:gridCol w:w="114"/></w:tblGrid><w:tr><w:trPr></w:trPr><w:tc><w:tcPr><w:tcW w:w="3227" w:type="dxa"/><w:gridSpan w:val="2"/><w:tcBorders></w:tcBorders></w:tcPr><w:p><w:pPr><w:pStyle w:val="Heading2"/><w:spacing w:before="0" w:after="0"/><w:rPr></w:rPr></w:pPr><w:bookmarkStart w:id="265" w:name="__RefHeading___Toc342588860"/><w:bookmarkStart w:id="266" w:name="_AGREEMENT_BETWEEN_1"/><w:bookmarkEnd w:id="265"/><w:bookmarkEnd w:id="266"/><w:r><w:rPr></w:rPr><w:t>DECLARATION BY</w:t></w:r></w:p></w:tc><w:tc><w:tcPr><w:tcW w:w="6209" w:type="dxa"/><w:gridSpan w:val="2"/><w:tcBorders><w:bottom w:val="single" w:sz="4" w:space="0" w:color="000000"/></w:tcBorders></w:tcPr><w:p><w:pPr><w:pStyle w:val="StandardParagraph"/><w:tabs><w:tab w:val="clear" w:pos="720"/><w:tab w:val="right" w:pos="8931" w:leader="underscore"/></w:tabs><w:spacing w:before="0" w:after="0"/><w:rPr><w:u w:val="single"/></w:rPr></w:pPr><w:r><w:fldChar w:fldCharType="begin"><w:ffData><w:name w:val="Text6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9436" w:type="dxa"/><w:gridSpan w:val="4"/><w:tcBorders></w:tcBorders></w:tcPr><w:p><w:pPr><w:pStyle w:val="Normal"/><w:jc w:val="center"/><w:rPr></w:rPr></w:pPr><w:r><w:rPr></w:rPr><w:t>(Contractor name)</w:t></w:r></w:p><w:p><w:pPr><w:pStyle w:val="Heading2"/><w:tabs><w:tab w:val="clear" w:pos="720"/><w:tab w:val="center" w:pos="4610" w:leader="none"/><w:tab w:val="left" w:pos="8538" w:leader="none"/></w:tabs><w:spacing w:before="0" w:after="0"/><w:jc w:val="center"/><w:rPr><w:rFonts w:cs="Arial"/></w:rPr></w:pPr><w:bookmarkStart w:id="267" w:name="__RefHeading___Toc342588861"/><w:bookmarkEnd w:id="267"/><w:r><w:rPr></w:rPr><w:t>THAT THE CONTRACTOR IS DEPENDENT CONTRACTOR OR PERSONAL SERVICE PROVIDER</w:t></w:r></w:p></w:tc></w:tr><w:tr><w:trPr></w:trPr><w:tc><w:tcPr><w:tcW w:w="2235"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Contractor’s Name:</w:t></w:r></w:p></w:tc><w:tc><w:tcPr><w:tcW w:w="7087"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4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114" w:type="dxa"/><w:tcBorders></w:tcBorders><w:tcMar><w:left w:w="0" w:type="dxa"/><w:right w:w="0" w:type="dxa"/></w:tcMar></w:tcPr><w:p><w:pPr><w:pStyle w:val="Normal"/><w:snapToGrid w:val="false"/><w:rPr><w:rFonts w:cs="Arial"/></w:rPr></w:pPr><w:r><w:rPr><w:rFonts w:cs="Arial"/></w:rPr></w:r></w:p></w:tc></w:tr></w:tbl><w:p><w:pPr><w:pStyle w:val="Normal"/><w:autoSpaceDE w:val="false"/><w:spacing w:lineRule="auto" w:line="360"/><w:rPr><w:rFonts w:cs="Arial"/><w:sz w:val="16"/><w:szCs w:val="16"/></w:rPr></w:pPr><w:r><w:rPr><w:rFonts w:cs="Arial"/><w:sz w:val="16"/><w:szCs w:val="16"/></w:rPr></w:r></w:p><w:tbl><w:tblPr><w:tblW w:w="9322" w:type="dxa"/><w:jc w:val="left"/><w:tblInd w:w="-113" w:type="dxa"/><w:tblLayout w:type="fixed"/><w:tblCellMar><w:top w:w="0" w:type="dxa"/><w:left w:w="108" w:type="dxa"/><w:bottom w:w="0" w:type="dxa"/><w:right w:w="108" w:type="dxa"/></w:tblCellMar></w:tblPr><w:tblGrid><w:gridCol w:w="1809"/><w:gridCol w:w="2127"/><w:gridCol w:w="782"/><w:gridCol w:w="2053"/><w:gridCol w:w="2551"/></w:tblGrid><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Vendor No:</w:t></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Income Tax Ref No:</w:t></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VAT No:</w:t></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Identification No:</w:t></w:r></w:p></w:tc></w:tr><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4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4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4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4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Pr></w:pPr><w:r><w:rPr><w:rFonts w:cs="Arial"/><w:b/></w:rPr><w:t>Passport No:</w:t></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4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Country of Passport Issue</w:t></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49"/><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E-Mail address:</w:t></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Telephone Number:</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5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5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Address:</w:t></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b/></w:rPr><w:t>Physical Address:</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52"/><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5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5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5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tbl><w:tblPr><w:tblW w:w="4390" w:type="dxa"/><w:jc w:val="left"/><w:tblInd w:w="0" w:type="dxa"/><w:tblLayout w:type="fixed"/><w:tblCellMar><w:top w:w="0" w:type="dxa"/><w:left w:w="108" w:type="dxa"/><w:bottom w:w="0" w:type="dxa"/><w:right w:w="108" w:type="dxa"/></w:tblCellMar></w:tblPr><w:tblGrid><w:gridCol w:w="2122"/><w:gridCol w:w="2268"/></w:tblGrid><w:tr><w:trPr></w:trPr><w:tc><w:tcPr><w:tcW w:w="2122"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Code:</w:t></w:r></w:p></w:tc><w:tc><w:tcPr><w:tcW w:w="2268"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5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tabs><w:tab w:val="clear" w:pos="720"/><w:tab w:val="left" w:pos="4536" w:leader="none"/></w:tabs><w:autoSpaceDE w:val="false"/><w:spacing w:lineRule="auto" w:line="360"/><w:rPr><w:rFonts w:cs="Arial"/></w:rPr></w:pPr><w:r><w:rPr><w:rFonts w:cs="Arial"/></w:rPr></w:r></w:p></w:tc><w:tc><w:tcPr><w:tcW w:w="4604" w:type="dxa"/><w:gridSpan w:val="2"/><w:tcBorders><w:top w:val="single" w:sz="4" w:space="0" w:color="000000"/><w:left w:val="single" w:sz="4" w:space="0" w:color="000000"/><w:bottom w:val="single" w:sz="4" w:space="0" w:color="000000"/><w:right w:val="single" w:sz="4" w:space="0" w:color="000000"/></w:tcBorders></w:tcPr><w:tbl><w:tblPr><w:tblW w:w="4208" w:type="dxa"/><w:jc w:val="left"/><w:tblInd w:w="0" w:type="dxa"/><w:tblLayout w:type="fixed"/><w:tblCellMar><w:top w:w="0" w:type="dxa"/><w:left w:w="108" w:type="dxa"/><w:bottom w:w="0" w:type="dxa"/><w:right w:w="108" w:type="dxa"/></w:tblCellMar></w:tblPr><w:tblGrid><w:gridCol w:w="1940"/><w:gridCol w:w="2268"/></w:tblGrid><w:tr><w:trPr></w:trPr><w:tc><w:tcPr><w:tcW w:w="1940"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Code:</w:t></w:r></w:p></w:tc><w:tc><w:tcPr><w:tcW w:w="2268"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5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tabs><w:tab w:val="clear" w:pos="720"/><w:tab w:val="left" w:pos="4536" w:leader="none"/></w:tabs><w:autoSpaceDE w:val="false"/><w:spacing w:lineRule="auto" w:line="360"/><w:rPr><w:rFonts w:cs="Arial"/></w:rPr></w:pPr><w:r><w:rPr><w:rFonts w:cs="Arial"/></w:rPr></w:r></w:p></w:tc></w:tr></w:tbl><w:p><w:pPr><w:pStyle w:val="Normal"/><w:tabs><w:tab w:val="clear" w:pos="720"/><w:tab w:val="left" w:pos="4536" w:leader="none"/></w:tabs><w:autoSpaceDE w:val="false"/><w:spacing w:lineRule="auto" w:line="360"/><w:rPr><w:rFonts w:cs="Arial"/><w:sz w:val="16"/><w:szCs w:val="16"/></w:rPr></w:pPr><w:r><w:rPr><w:rFonts w:cs="Arial"/><w:sz w:val="16"/><w:szCs w:val="16"/></w:rPr></w:r></w:p><w:tbl><w:tblPr><w:tblW w:w="9322" w:type="dxa"/><w:jc w:val="left"/><w:tblInd w:w="-113" w:type="dxa"/><w:tblLayout w:type="fixed"/><w:tblCellMar><w:top w:w="0" w:type="dxa"/><w:left w:w="108" w:type="dxa"/><w:bottom w:w="0" w:type="dxa"/><w:right w:w="108" w:type="dxa"/></w:tblCellMar></w:tblPr><w:tblGrid><w:gridCol w:w="2093"/><w:gridCol w:w="567"/><w:gridCol w:w="2268"/><w:gridCol w:w="2410"/><w:gridCol w:w="1984"/></w:tblGrid><w:tr><w:trPr></w:trPr><w:tc><w:tcPr><w:tcW w:w="9322" w:type="dxa"/><w:gridSpan w:val="5"/><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Bank Details:</w:t></w:r></w:p></w:tc></w:tr><w:tr><w:trPr></w:trPr><w:tc><w:tcPr><w:tcW w:w="2093"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Type of Account:</w:t></w:r></w:p></w:tc><w:tc><w:tcPr><w:tcW w:w="7229" w:type="dxa"/><w:gridSpan w:val="4"/><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rPr><w:t>Current/ Savings/ Transmission/Credit Card/Bond Account</w:t></w:r></w:p></w:tc></w:tr><w:tr><w:trPr></w:trPr><w:tc><w:tcPr><w:tcW w:w="2660"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Name of Account Holder:</w:t></w:r></w:p></w:tc><w:tc><w:tcPr><w:tcW w:w="2268"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Branch Name:</w:t></w:r></w:p></w:tc><w:tc><w:tcPr><w:tcW w:w="2410"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Account Number:</w:t></w:r></w:p></w:tc><w:tc><w:tcPr><w:tcW w:w="1984"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Branch Number:</w:t></w:r></w:p></w:tc></w:tr><w:tr><w:trPr></w:trPr><w:tc><w:tcPr><w:tcW w:w="2660"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5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268"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59"/><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410"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6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1984"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6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p><w:pPr><w:pStyle w:val="Normal"/><w:autoSpaceDE w:val="false"/><w:spacing w:lineRule="auto" w:line="360"/><w:rPr><w:rFonts w:cs="Arial"/><w:b/><w:b/></w:rPr></w:pPr><w:r><w:rPr><w:rFonts w:cs="Arial"/><w:b/></w:rPr><w:t>Classification of Contractor:</w:t></w:r></w:p><w:p><w:pPr><w:pStyle w:val="Normal"/><w:autoSpaceDE w:val="false"/><w:spacing w:lineRule="auto" w:line="360"/><w:rPr></w:rPr></w:pPr><w:r><w:rPr><w:rFonts w:cs="Arial"/></w:rPr><w:t>I confirm the following:</w:t></w:r></w:p><w:p><w:pPr><w:pStyle w:val="Normal"/><w:autoSpaceDE w:val="false"/><w:spacing w:lineRule="auto" w:line="360"/><w:rPr></w:rPr></w:pPr><w:r><w:rPr><w:rFonts w:cs="Arial"/></w:rPr><w:t xml:space="preserve">That the Individual / Company / CC / Trust is classified as Dependent Contractor or a Personal Service Provider and therefore Employees&apos; Tax will be withheld from payments made to the Individual / Company / CC / Trust at the prevailing tax rate prescribed by the Income Tax Act, No.58 of 1962, as amended. </w:t></w:r></w:p><w:p><w:pPr><w:pStyle w:val="Normal"/><w:autoSpaceDE w:val="false"/><w:spacing w:lineRule="auto" w:line="360"/><w:rPr></w:rPr></w:pPr><w:r><w:rPr><w:rFonts w:cs="Arial"/></w:rPr><w:t xml:space="preserve">Payments made to the Individual / Company / CC / Trust will be coded as 3601 / 3616 </w:t></w:r><w:r><w:rPr><w:rFonts w:cs="Arial"/><w:i/><w:sz w:val="18"/><w:szCs w:val="18"/></w:rPr><w:t>(please refer to Question 6 of your Pack for guidance to select the correct code)</w:t></w:r><w:r><w:rPr><w:rFonts w:cs="Arial"/></w:rPr><w:t xml:space="preserve"> and the nature of the person will be coded as &apos;H&apos;.</w:t></w:r></w:p><w:p><w:pPr><w:pStyle w:val="Normal"/><w:autoSpaceDE w:val="false"/><w:spacing w:lineRule="auto" w:line="360"/><w:rPr><w:rFonts w:cs="Arial"/></w:rPr></w:pPr><w:r><w:rPr><w:rFonts w:cs="Arial"/></w:rPr></w:r></w:p><w:p><w:pPr><w:pStyle w:val="Normal"/><w:autoSpaceDE w:val="false"/><w:spacing w:lineRule="auto" w:line="360"/><w:rPr><w:rFonts w:cs="Arial"/></w:rPr></w:pPr><w:r><w:rPr><w:rFonts w:cs="Arial"/></w:rPr><w:t>I declare that:</w:t></w:r></w:p><w:p><w:pPr><w:pStyle w:val="Normal"/><w:numPr><w:ilvl w:val="0"/><w:numId w:val="16"/></w:numPr><w:autoSpaceDE w:val="false"/><w:spacing w:lineRule="auto" w:line="360"/><w:ind w:left="426" w:hanging="426"/><w:rPr><w:rFonts w:cs="Arial"/></w:rPr></w:pPr><w:r><w:rPr><w:rFonts w:cs="Arial"/></w:rPr><w:t>The information in this Pack is true and correct.</w:t></w:r></w:p><w:tbl><w:tblPr><w:tblW w:w="9436" w:type="dxa"/><w:jc w:val="left"/><w:tblInd w:w="-108" w:type="dxa"/><w:tblLayout w:type="fixed"/><w:tblCellMar><w:top w:w="0" w:type="dxa"/><w:left w:w="108" w:type="dxa"/><w:bottom w:w="0" w:type="dxa"/><w:right w:w="108" w:type="dxa"/></w:tblCellMar></w:tblPr><w:tblGrid><w:gridCol w:w="4718"/><w:gridCol w:w="4718"/></w:tblGrid><w:tr><w:trPr></w:trPr><w:tc><w:tcPr><w:tcW w:w="4718" w:type="dxa"/><w:tcBorders></w:tcBorders></w:tcPr><w:p><w:pPr><w:pStyle w:val="Normal"/><w:numPr><w:ilvl w:val="0"/><w:numId w:val="16"/></w:numPr><w:autoSpaceDE w:val="false"/><w:spacing w:lineRule="auto" w:line="360"/><w:ind w:left="426" w:hanging="426"/><w:rPr><w:rFonts w:cs="Arial"/></w:rPr></w:pPr><w:r><w:rPr><w:rFonts w:cs="Arial"/></w:rPr><w:t>I am the duly authorised representative of</w:t></w:r></w:p></w:tc><w:tc><w:tcPr><w:tcW w:w="4718" w:type="dxa"/><w:tcBorders><w:bottom w:val="single" w:sz="4" w:space="0" w:color="000000"/></w:tcBorders></w:tcPr><w:p><w:pPr><w:pStyle w:val="Normal"/><w:autoSpaceDE w:val="false"/><w:spacing w:lineRule="auto" w:line="360"/><w:ind w:left="426" w:hanging="426"/><w:rPr><w:rFonts w:cs="Arial"/><w:u w:val="single"/></w:rPr></w:pPr><w:r><w:fldChar w:fldCharType="begin"><w:ffData><w:name w:val="Text6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ind w:left="5466" w:firstLine="294"/><w:rPr><w:rFonts w:cs="Arial"/></w:rPr></w:pPr><w:r><w:rPr><w:rFonts w:eastAsia="Arial" w:cs="Arial"/></w:rPr><w:t xml:space="preserve"> </w:t></w:r><w:r><w:rPr><w:rFonts w:cs="Arial"/></w:rPr><w:t>(“the Company / CC / Trust”).</w:t></w:r></w:p><w:p><w:pPr><w:pStyle w:val="Normal"/><w:numPr><w:ilvl w:val="0"/><w:numId w:val="16"/></w:numPr><w:autoSpaceDE w:val="false"/><w:spacing w:lineRule="auto" w:line="360"/><w:ind w:left="426" w:hanging="426"/><w:rPr></w:rPr></w:pPr><w:r><w:rPr><w:rFonts w:cs="Arial"/></w:rPr><w:t>The Individual / Company / CC / Trust undertakes to notify Eskom Holdings SOC Ltd or its subsidiaries (hereinafter referred to as “Eskom”) forthwith in writing should the status of the Individual / Company / CC / Trust change.</w:t></w:r></w:p><w:p><w:pPr><w:pStyle w:val="Normal"/><w:autoSpaceDE w:val="false"/><w:spacing w:lineRule="auto" w:line="360"/><w:jc w:val="right"/><w:rPr><w:rFonts w:cs="Arial"/></w:rPr></w:pPr><w:r><w:rPr><w:rFonts w:cs="Arial"/></w:rPr></w:r></w:p><w:p><w:pPr><w:pStyle w:val="Normal"/><w:autoSpaceDE w:val="false"/><w:spacing w:lineRule="auto" w:line="360"/><w:rPr><w:rFonts w:cs="Arial"/></w:rPr></w:pPr><w:r><w:rPr><w:rFonts w:cs="Arial"/></w:rPr><w:t>_____________________________</w:t><w:tab/><w:tab/><w:tab/><w:tab/><w:t>_________________________</w:t></w:r></w:p><w:p><w:pPr><w:pStyle w:val="Normal"/><w:autoSpaceDE w:val="false"/><w:spacing w:lineRule="auto" w:line="360"/><w:rPr><w:rFonts w:cs="Arial"/></w:rPr></w:pPr><w:r><w:rPr><w:rFonts w:cs="Arial"/></w:rPr><w:t>Duly Authorised Representative</w:t><w:tab/><w:tab/><w:tab/><w:tab/><w:tab/><w:t>Date</w:t></w:r></w:p><w:p><w:pPr><w:pStyle w:val="Normal"/><w:autoSpaceDE w:val="false"/><w:spacing w:lineRule="auto" w:line="360"/><w:jc w:val="right"/><w:rPr><w:rFonts w:cs="Arial"/></w:rPr></w:pPr><w:r><w:rPr><w:rFonts w:cs="Arial"/></w:rPr></w:r><w:r><w:br w:type="page"/></w:r></w:p><w:p><w:pPr><w:pStyle w:val="Heading1"/><w:jc w:val="right"/><w:rPr><w:sz w:val="22"/><w:szCs w:val="22"/></w:rPr></w:pPr><w:bookmarkStart w:id="268" w:name="__RefHeading___Toc342588862"/><w:bookmarkStart w:id="269" w:name="_Appendix_9"/><w:bookmarkEnd w:id="268"/><w:bookmarkEnd w:id="269"/><w:r><w:rPr><w:sz w:val="22"/><w:szCs w:val="22"/></w:rPr><w:t>Appendix 8</w:t></w:r></w:p><w:tbl><w:tblPr><w:tblW w:w="9436" w:type="dxa"/><w:jc w:val="left"/><w:tblInd w:w="-108" w:type="dxa"/><w:tblLayout w:type="fixed"/><w:tblCellMar><w:top w:w="0" w:type="dxa"/><w:left w:w="108" w:type="dxa"/><w:bottom w:w="0" w:type="dxa"/><w:right w:w="108" w:type="dxa"/></w:tblCellMar></w:tblPr><w:tblGrid><w:gridCol w:w="2235"/><w:gridCol w:w="992"/><w:gridCol w:w="6095"/><w:gridCol w:w="114"/></w:tblGrid><w:tr><w:trPr></w:trPr><w:tc><w:tcPr><w:tcW w:w="3227" w:type="dxa"/><w:gridSpan w:val="2"/><w:tcBorders></w:tcBorders></w:tcPr><w:p><w:pPr><w:pStyle w:val="Heading2"/><w:spacing w:before="0" w:after="0"/><w:rPr></w:rPr></w:pPr><w:bookmarkStart w:id="270" w:name="__RefHeading___Toc342588863"/><w:bookmarkStart w:id="271" w:name="_AGREEMENT_BETWEEN"/><w:bookmarkEnd w:id="270"/><w:bookmarkEnd w:id="271"/><w:r><w:rPr></w:rPr><w:t>DECLARATION BY</w:t></w:r></w:p></w:tc><w:tc><w:tcPr><w:tcW w:w="6209" w:type="dxa"/><w:gridSpan w:val="2"/><w:tcBorders><w:bottom w:val="single" w:sz="4" w:space="0" w:color="000000"/></w:tcBorders></w:tcPr><w:p><w:pPr><w:pStyle w:val="StandardParagraph"/><w:tabs><w:tab w:val="clear" w:pos="720"/><w:tab w:val="right" w:pos="8931" w:leader="underscore"/></w:tabs><w:spacing w:before="0" w:after="0"/><w:rPr><w:u w:val="single"/></w:rPr></w:pPr><w:r><w:fldChar w:fldCharType="begin"><w:ffData><w:name w:val="Text6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9436" w:type="dxa"/><w:gridSpan w:val="4"/><w:tcBorders></w:tcBorders></w:tcPr><w:p><w:pPr><w:pStyle w:val="Normal"/><w:jc w:val="center"/><w:rPr></w:rPr></w:pPr><w:r><w:rPr></w:rPr><w:t>(Contractor name)</w:t></w:r></w:p><w:p><w:pPr><w:pStyle w:val="Heading2"/><w:spacing w:before="0" w:after="240"/><w:jc w:val="center"/><w:rPr><w:rFonts w:cs="Arial"/></w:rPr></w:pPr><w:bookmarkStart w:id="272" w:name="__RefHeading___Toc342588864"/><w:bookmarkEnd w:id="272"/><w:r><w:rPr></w:rPr><w:t>THAT THE CONTRACTOR IS AN INDEPENDENT SUPPLIER OR CONTRACTOR</w:t></w:r></w:p></w:tc></w:tr><w:tr><w:trPr></w:trPr><w:tc><w:tcPr><w:tcW w:w="2235"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Pr></w:pPr><w:r><w:rPr><w:rFonts w:cs="Arial"/><w:b/></w:rPr><w:t>Contractor’s Name:</w:t></w:r></w:p></w:tc><w:tc><w:tcPr><w:tcW w:w="7087"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62"/><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114" w:type="dxa"/><w:tcBorders></w:tcBorders><w:tcMar><w:left w:w="0" w:type="dxa"/><w:right w:w="0" w:type="dxa"/></w:tcMar></w:tcPr><w:p><w:pPr><w:pStyle w:val="Normal"/><w:snapToGrid w:val="false"/><w:rPr><w:rFonts w:cs="Arial"/></w:rPr></w:pPr><w:r><w:rPr><w:rFonts w:cs="Arial"/></w:rPr></w:r></w:p></w:tc></w:tr></w:tbl><w:p><w:pPr><w:pStyle w:val="Normal"/><w:autoSpaceDE w:val="false"/><w:spacing w:lineRule="auto" w:line="360"/><w:rPr><w:rFonts w:cs="Arial"/><w:sz w:val="16"/><w:szCs w:val="16"/></w:rPr></w:pPr><w:r><w:rPr><w:rFonts w:cs="Arial"/><w:sz w:val="16"/><w:szCs w:val="16"/></w:rPr></w:r></w:p><w:tbl><w:tblPr><w:tblW w:w="9322" w:type="dxa"/><w:jc w:val="left"/><w:tblInd w:w="-113" w:type="dxa"/><w:tblLayout w:type="fixed"/><w:tblCellMar><w:top w:w="0" w:type="dxa"/><w:left w:w="108" w:type="dxa"/><w:bottom w:w="0" w:type="dxa"/><w:right w:w="108" w:type="dxa"/></w:tblCellMar></w:tblPr><w:tblGrid><w:gridCol w:w="1809"/><w:gridCol w:w="2127"/><w:gridCol w:w="782"/><w:gridCol w:w="2053"/><w:gridCol w:w="2551"/></w:tblGrid><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Vendor No:</w:t></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Income Tax Ref No:</w:t></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VAT No:</w:t></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Identification No:</w:t></w:r></w:p></w:tc></w:tr><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6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6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6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6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Passport No:</w:t></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6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Country of Passport Issue</w:t></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6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b/></w:rPr><w:t>E-Mail address:</w:t></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Telephone Number:</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69"/><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7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Address:</w:t></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b/></w:rPr><w:t>Physical Address:</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7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72"/><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7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7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tbl><w:tblPr><w:tblW w:w="4390" w:type="dxa"/><w:jc w:val="left"/><w:tblInd w:w="0" w:type="dxa"/><w:tblLayout w:type="fixed"/><w:tblCellMar><w:top w:w="0" w:type="dxa"/><w:left w:w="108" w:type="dxa"/><w:bottom w:w="0" w:type="dxa"/><w:right w:w="108" w:type="dxa"/></w:tblCellMar></w:tblPr><w:tblGrid><w:gridCol w:w="2122"/><w:gridCol w:w="2268"/></w:tblGrid><w:tr><w:trPr></w:trPr><w:tc><w:tcPr><w:tcW w:w="2122"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Code:</w:t></w:r></w:p></w:tc><w:tc><w:tcPr><w:tcW w:w="2268"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7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tabs><w:tab w:val="clear" w:pos="720"/><w:tab w:val="left" w:pos="4536" w:leader="none"/></w:tabs><w:autoSpaceDE w:val="false"/><w:spacing w:lineRule="auto" w:line="360"/><w:rPr><w:rFonts w:cs="Arial"/></w:rPr></w:pPr><w:r><w:rPr><w:rFonts w:cs="Arial"/></w:rPr></w:r></w:p></w:tc><w:tc><w:tcPr><w:tcW w:w="4604" w:type="dxa"/><w:gridSpan w:val="2"/><w:tcBorders><w:top w:val="single" w:sz="4" w:space="0" w:color="000000"/><w:left w:val="single" w:sz="4" w:space="0" w:color="000000"/><w:bottom w:val="single" w:sz="4" w:space="0" w:color="000000"/><w:right w:val="single" w:sz="4" w:space="0" w:color="000000"/></w:tcBorders></w:tcPr><w:tbl><w:tblPr><w:tblW w:w="4208" w:type="dxa"/><w:jc w:val="left"/><w:tblInd w:w="0" w:type="dxa"/><w:tblLayout w:type="fixed"/><w:tblCellMar><w:top w:w="0" w:type="dxa"/><w:left w:w="108" w:type="dxa"/><w:bottom w:w="0" w:type="dxa"/><w:right w:w="108" w:type="dxa"/></w:tblCellMar></w:tblPr><w:tblGrid><w:gridCol w:w="1940"/><w:gridCol w:w="2268"/></w:tblGrid><w:tr><w:trPr></w:trPr><w:tc><w:tcPr><w:tcW w:w="1940"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Code:</w:t></w:r></w:p></w:tc><w:tc><w:tcPr><w:tcW w:w="2268"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7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tabs><w:tab w:val="clear" w:pos="720"/><w:tab w:val="left" w:pos="4536" w:leader="none"/></w:tabs><w:autoSpaceDE w:val="false"/><w:spacing w:lineRule="auto" w:line="360"/><w:rPr><w:rFonts w:cs="Arial"/></w:rPr></w:pPr><w:r><w:rPr><w:rFonts w:cs="Arial"/></w:rPr></w:r></w:p></w:tc></w:tr></w:tbl><w:p><w:pPr><w:pStyle w:val="Normal"/><w:tabs><w:tab w:val="clear" w:pos="720"/><w:tab w:val="left" w:pos="4536" w:leader="none"/></w:tabs><w:autoSpaceDE w:val="false"/><w:spacing w:lineRule="auto" w:line="360"/><w:rPr><w:rFonts w:cs="Arial"/><w:sz w:val="16"/><w:szCs w:val="16"/></w:rPr></w:pPr><w:r><w:rPr><w:rFonts w:cs="Arial"/><w:sz w:val="16"/><w:szCs w:val="16"/></w:rPr></w:r></w:p><w:tbl><w:tblPr><w:tblW w:w="9322" w:type="dxa"/><w:jc w:val="left"/><w:tblInd w:w="-113" w:type="dxa"/><w:tblLayout w:type="fixed"/><w:tblCellMar><w:top w:w="0" w:type="dxa"/><w:left w:w="108" w:type="dxa"/><w:bottom w:w="0" w:type="dxa"/><w:right w:w="108" w:type="dxa"/></w:tblCellMar></w:tblPr><w:tblGrid><w:gridCol w:w="2093"/><w:gridCol w:w="567"/><w:gridCol w:w="2268"/><w:gridCol w:w="2410"/><w:gridCol w:w="1984"/></w:tblGrid><w:tr><w:trPr></w:trPr><w:tc><w:tcPr><w:tcW w:w="9322" w:type="dxa"/><w:gridSpan w:val="5"/><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b/></w:rPr><w:t>Bank Details:</w:t></w:r></w:p></w:tc></w:tr><w:tr><w:trPr></w:trPr><w:tc><w:tcPr><w:tcW w:w="2093"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Type of Account:</w:t></w:r></w:p></w:tc><w:tc><w:tcPr><w:tcW w:w="7229" w:type="dxa"/><w:gridSpan w:val="4"/><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rPr><w:t>Current/ Savings/ Transmission/Credit Card/Bond Account</w:t></w:r></w:p></w:tc></w:tr><w:tr><w:trPr></w:trPr><w:tc><w:tcPr><w:tcW w:w="2660"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Name of Account Holder:</w:t></w:r></w:p></w:tc><w:tc><w:tcPr><w:tcW w:w="2268"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Branch Name:</w:t></w:r></w:p></w:tc><w:tc><w:tcPr><w:tcW w:w="2410"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Account Number:</w:t></w:r></w:p></w:tc><w:tc><w:tcPr><w:tcW w:w="1984"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Branch Number:</w:t></w:r></w:p></w:tc></w:tr><w:tr><w:trPr></w:trPr><w:tc><w:tcPr><w:tcW w:w="2660"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7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268"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7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410"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79"/><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1984"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8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p><w:pPr><w:pStyle w:val="Normal"/><w:autoSpaceDE w:val="false"/><w:spacing w:lineRule="auto" w:line="360"/><w:rPr></w:rPr></w:pPr><w:r><w:rPr><w:rFonts w:cs="Arial"/><w:b/></w:rPr><w:t>Classification of Contractor:</w:t></w:r></w:p><w:p><w:pPr><w:pStyle w:val="Normal"/><w:autoSpaceDE w:val="false"/><w:spacing w:lineRule="auto" w:line="360"/><w:rPr></w:rPr></w:pPr><w:r><w:rPr><w:rFonts w:cs="Arial"/></w:rPr><w:t>I confirm the following:</w:t></w:r></w:p><w:p><w:pPr><w:pStyle w:val="Normal"/><w:numPr><w:ilvl w:val="0"/><w:numId w:val="19"/></w:numPr><w:autoSpaceDE w:val="false"/><w:spacing w:lineRule="auto" w:line="360"/><w:ind w:left="567" w:hanging="567"/><w:rPr><w:rFonts w:cs="Arial"/></w:rPr></w:pPr><w:r><w:rPr><w:rFonts w:cs="Arial"/></w:rPr><w:t xml:space="preserve">That the Individual/Company/CC/Trust is </w:t></w:r><w:r><w:rPr><w:rFonts w:cs="Arial"/><w:u w:val="single"/></w:rPr><w:t>not</w:t></w:r><w:r><w:rPr><w:rFonts w:cs="Arial"/></w:rPr><w:t xml:space="preserve"> classified as a Personal Service Provider /Dependent Contractor.  </w:t></w:r></w:p><w:p><w:pPr><w:pStyle w:val="Normal"/><w:numPr><w:ilvl w:val="0"/><w:numId w:val="19"/></w:numPr><w:autoSpaceDE w:val="false"/><w:spacing w:lineRule="auto" w:line="360"/><w:ind w:left="567" w:hanging="567"/><w:rPr><w:rFonts w:cs="Arial"/></w:rPr></w:pPr><w:r><w:rPr><w:rFonts w:cs="Arial"/></w:rPr><w:t xml:space="preserve">No Employees&apos; Tax will, therefore, be withheld from payments made to the Individual/Company/CC/Trust. </w:t></w:r></w:p><w:p><w:pPr><w:pStyle w:val="Normal"/><w:numPr><w:ilvl w:val="0"/><w:numId w:val="19"/></w:numPr><w:autoSpaceDE w:val="false"/><w:spacing w:lineRule="auto" w:line="360"/><w:ind w:left="567" w:hanging="567"/><w:rPr></w:rPr></w:pPr><w:r><w:rPr><w:rFonts w:cs="Arial"/></w:rPr><w:t>Eskom will not issue an IRP5/IT3(a) certificate for the payments made to the Individual/Company/CC/Trust.</w:t></w:r></w:p><w:p><w:pPr><w:pStyle w:val="Normal"/><w:autoSpaceDE w:val="false"/><w:spacing w:lineRule="auto" w:line="360"/><w:rPr><w:rFonts w:cs="Arial"/></w:rPr></w:pPr><w:r><w:rPr><w:rFonts w:cs="Arial"/></w:rPr></w:r></w:p><w:p><w:pPr><w:pStyle w:val="Normal"/><w:autoSpaceDE w:val="false"/><w:spacing w:lineRule="auto" w:line="360"/><w:rPr><w:rFonts w:cs="Arial"/></w:rPr></w:pPr><w:r><w:rPr><w:rFonts w:cs="Arial"/></w:rPr><w:t>I declare that:</w:t></w:r></w:p><w:p><w:pPr><w:pStyle w:val="Normal"/><w:numPr><w:ilvl w:val="0"/><w:numId w:val="8"/></w:numPr><w:autoSpaceDE w:val="false"/><w:spacing w:lineRule="auto" w:line="360"/><w:ind w:left="426" w:hanging="426"/><w:rPr></w:rPr></w:pPr><w:r><w:rPr></w:rPr><w:t>The information in this Pack is true and correct.</w:t></w:r></w:p><w:tbl><w:tblPr><w:tblW w:w="9436" w:type="dxa"/><w:jc w:val="left"/><w:tblInd w:w="-108" w:type="dxa"/><w:tblLayout w:type="fixed"/><w:tblCellMar><w:top w:w="0" w:type="dxa"/><w:left w:w="108" w:type="dxa"/><w:bottom w:w="0" w:type="dxa"/><w:right w:w="108" w:type="dxa"/></w:tblCellMar></w:tblPr><w:tblGrid><w:gridCol w:w="4718"/><w:gridCol w:w="4718"/></w:tblGrid><w:tr><w:trPr></w:trPr><w:tc><w:tcPr><w:tcW w:w="4718" w:type="dxa"/><w:tcBorders></w:tcBorders></w:tcPr><w:p><w:pPr><w:pStyle w:val="Normal"/><w:numPr><w:ilvl w:val="0"/><w:numId w:val="8"/></w:numPr><w:autoSpaceDE w:val="false"/><w:spacing w:lineRule="auto" w:line="360"/><w:ind w:left="426" w:hanging="426"/><w:rPr><w:rFonts w:cs="Arial"/></w:rPr></w:pPr><w:r><w:rPr><w:rFonts w:cs="Arial"/></w:rPr><w:t>I am the duly authorised representative of</w:t></w:r></w:p></w:tc><w:tc><w:tcPr><w:tcW w:w="4718" w:type="dxa"/><w:tcBorders><w:bottom w:val="single" w:sz="4" w:space="0" w:color="000000"/></w:tcBorders></w:tcPr><w:p><w:pPr><w:pStyle w:val="Normal"/><w:autoSpaceDE w:val="false"/><w:spacing w:lineRule="auto" w:line="360"/><w:ind w:left="426" w:hanging="426"/><w:rPr><w:rFonts w:cs="Arial"/><w:u w:val="single"/></w:rPr></w:pPr><w:r><w:fldChar w:fldCharType="begin"><w:ffData><w:name w:val="Text6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ind w:left="5466" w:firstLine="294"/><w:rPr><w:rFonts w:cs="Arial"/></w:rPr></w:pPr><w:r><w:rPr><w:rFonts w:eastAsia="Arial" w:cs="Arial"/></w:rPr><w:t xml:space="preserve"> </w:t></w:r><w:r><w:rPr><w:rFonts w:cs="Arial"/></w:rPr><w:t>(“the Company / CC / Trust”).</w:t></w:r></w:p><w:p><w:pPr><w:pStyle w:val="Normal"/><w:numPr><w:ilvl w:val="0"/><w:numId w:val="8"/></w:numPr><w:autoSpaceDE w:val="false"/><w:spacing w:lineRule="auto" w:line="360"/><w:ind w:left="426" w:hanging="426"/><w:rPr></w:rPr></w:pPr><w:r><w:rPr><w:rFonts w:cs="Arial"/></w:rPr><w:t>The Individual/Company/CC/Trust undertakes to notify Eskom Holdings SOC Ltd or its subsidiaries (hereinafter referred to as “Eskom”) forthwith in writing should the status of the Individual/Company/CC/Trust change.</w:t></w:r></w:p><w:p><w:pPr><w:pStyle w:val="Normal"/><w:autoSpaceDE w:val="false"/><w:spacing w:lineRule="auto" w:line="360"/><w:jc w:val="right"/><w:rPr><w:rFonts w:cs="Arial"/></w:rPr></w:pPr><w:r><w:rPr><w:rFonts w:cs="Arial"/></w:rPr></w:r></w:p><w:p><w:pPr><w:pStyle w:val="Normal"/><w:autoSpaceDE w:val="false"/><w:spacing w:lineRule="auto" w:line="360"/><w:rPr></w:rPr></w:pPr><w:r><w:rPr><w:rFonts w:cs="Arial"/></w:rPr><w:t>_____________________________</w:t><w:tab/><w:tab/><w:tab/><w:tab/><w:t>_________________________</w:t></w:r></w:p><w:p><w:pPr><w:pStyle w:val="Normal"/><w:autoSpaceDE w:val="false"/><w:spacing w:lineRule="auto" w:line="360"/><w:rPr><w:rFonts w:cs="Arial"/></w:rPr></w:pPr><w:r><w:rPr><w:rFonts w:cs="Arial"/></w:rPr><w:t>Duly Authorised Representative</w:t><w:tab/><w:tab/><w:tab/><w:tab/><w:tab/><w:t>Date</w:t></w:r></w:p><w:p><w:pPr><w:pStyle w:val="Normal"/><w:autoSpaceDE w:val="false"/><w:spacing w:lineRule="auto" w:line="360"/><w:jc w:val="right"/><w:rPr><w:rFonts w:cs="Arial"/></w:rPr></w:pPr><w:r><w:rPr><w:rFonts w:cs="Arial"/></w:rPr></w:r><w:r><w:br w:type="page"/></w:r></w:p><w:p><w:pPr><w:pStyle w:val="Heading1"/><w:jc w:val="right"/><w:rPr><w:sz w:val="22"/><w:szCs w:val="22"/></w:rPr></w:pPr><w:bookmarkStart w:id="273" w:name="__RefHeading___Toc342588865"/><w:bookmarkEnd w:id="273"/><w:r><w:rPr><w:sz w:val="22"/><w:szCs w:val="22"/></w:rPr><w:t>Appendix 9</w:t></w:r></w:p><w:tbl><w:tblPr><w:tblW w:w="9436" w:type="dxa"/><w:jc w:val="left"/><w:tblInd w:w="-108" w:type="dxa"/><w:tblLayout w:type="fixed"/><w:tblCellMar><w:top w:w="0" w:type="dxa"/><w:left w:w="108" w:type="dxa"/><w:bottom w:w="0" w:type="dxa"/><w:right w:w="108" w:type="dxa"/></w:tblCellMar></w:tblPr><w:tblGrid><w:gridCol w:w="2235"/><w:gridCol w:w="992"/><w:gridCol w:w="6095"/><w:gridCol w:w="114"/></w:tblGrid><w:tr><w:trPr></w:trPr><w:tc><w:tcPr><w:tcW w:w="3227" w:type="dxa"/><w:gridSpan w:val="2"/><w:tcBorders></w:tcBorders></w:tcPr><w:p><w:pPr><w:pStyle w:val="Heading2"/><w:spacing w:before="0" w:after="0"/><w:rPr></w:rPr></w:pPr><w:bookmarkStart w:id="274" w:name="__RefHeading___Toc342588866"/><w:bookmarkEnd w:id="274"/><w:r><w:rPr></w:rPr><w:t>DECLARATION BY</w:t></w:r></w:p></w:tc><w:tc><w:tcPr><w:tcW w:w="6209" w:type="dxa"/><w:gridSpan w:val="2"/><w:tcBorders><w:bottom w:val="single" w:sz="4" w:space="0" w:color="000000"/></w:tcBorders></w:tcPr><w:p><w:pPr><w:pStyle w:val="StandardParagraph"/><w:tabs><w:tab w:val="clear" w:pos="720"/><w:tab w:val="right" w:pos="8931" w:leader="underscore"/></w:tabs><w:spacing w:before="0" w:after="0"/><w:rPr><w:u w:val="single"/></w:rPr></w:pPr><w:r><w:fldChar w:fldCharType="begin"><w:ffData><w:name w:val="Text18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9436" w:type="dxa"/><w:gridSpan w:val="4"/><w:tcBorders></w:tcBorders></w:tcPr><w:p><w:pPr><w:pStyle w:val="Normal"/><w:jc w:val="center"/><w:rPr></w:rPr></w:pPr><w:r><w:rPr></w:rPr><w:t>(Contractor name)</w:t></w:r></w:p><w:p><w:pPr><w:pStyle w:val="Heading2"/><w:spacing w:before="0" w:after="240"/><w:jc w:val="center"/><w:rPr><w:rFonts w:cs="Arial"/></w:rPr></w:pPr><w:bookmarkStart w:id="275" w:name="__RefHeading___Toc342588867"/><w:bookmarkEnd w:id="275"/><w:r><w:rPr></w:rPr><w:t>THAT THE CONTRACTOR IS A NON-RESIDENT OF THE REPUBLIC OF SOUTH AFRICA</w:t></w:r></w:p></w:tc></w:tr><w:tr><w:trPr></w:trPr><w:tc><w:tcPr><w:tcW w:w="2235"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Contractor’s Name:</w:t></w:r></w:p></w:tc><w:tc><w:tcPr><w:tcW w:w="7087"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82"/><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114" w:type="dxa"/><w:tcBorders></w:tcBorders><w:tcMar><w:left w:w="0" w:type="dxa"/><w:right w:w="0" w:type="dxa"/></w:tcMar></w:tcPr><w:p><w:pPr><w:pStyle w:val="Normal"/><w:snapToGrid w:val="false"/><w:rPr><w:rFonts w:cs="Arial"/></w:rPr></w:pPr><w:r><w:rPr><w:rFonts w:cs="Arial"/></w:rPr></w:r></w:p></w:tc></w:tr></w:tbl><w:p><w:pPr><w:pStyle w:val="Normal"/><w:autoSpaceDE w:val="false"/><w:spacing w:lineRule="auto" w:line="360"/><w:rPr><w:rFonts w:cs="Arial"/><w:sz w:val="16"/><w:szCs w:val="16"/></w:rPr></w:pPr><w:r><w:rPr><w:rFonts w:cs="Arial"/><w:sz w:val="16"/><w:szCs w:val="16"/></w:rPr></w:r></w:p><w:tbl><w:tblPr><w:tblW w:w="9322" w:type="dxa"/><w:jc w:val="left"/><w:tblInd w:w="-113" w:type="dxa"/><w:tblLayout w:type="fixed"/><w:tblCellMar><w:top w:w="0" w:type="dxa"/><w:left w:w="108" w:type="dxa"/><w:bottom w:w="0" w:type="dxa"/><w:right w:w="108" w:type="dxa"/></w:tblCellMar></w:tblPr><w:tblGrid><w:gridCol w:w="1809"/><w:gridCol w:w="2127"/><w:gridCol w:w="782"/><w:gridCol w:w="2053"/><w:gridCol w:w="2551"/></w:tblGrid><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Vendor No:</w:t></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Income Tax Ref No:</w:t></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VAT No:</w:t></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Identification No:</w:t></w:r></w:p></w:tc></w:tr><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8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8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8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8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Passport No:</w:t></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8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Country of Passport Issue</w:t></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8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E-Mail address:</w:t></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Telephone Number:</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89"/><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9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Address:</w:t></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b/></w:rPr><w:t>Physical Address:</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9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92"/><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9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9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tbl><w:tblPr><w:tblW w:w="4390" w:type="dxa"/><w:jc w:val="left"/><w:tblInd w:w="0" w:type="dxa"/><w:tblLayout w:type="fixed"/><w:tblCellMar><w:top w:w="0" w:type="dxa"/><w:left w:w="108" w:type="dxa"/><w:bottom w:w="0" w:type="dxa"/><w:right w:w="108" w:type="dxa"/></w:tblCellMar></w:tblPr><w:tblGrid><w:gridCol w:w="2122"/><w:gridCol w:w="2268"/></w:tblGrid><w:tr><w:trPr></w:trPr><w:tc><w:tcPr><w:tcW w:w="2122"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Code:</w:t></w:r></w:p></w:tc><w:tc><w:tcPr><w:tcW w:w="2268"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9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tabs><w:tab w:val="clear" w:pos="720"/><w:tab w:val="left" w:pos="4536" w:leader="none"/></w:tabs><w:autoSpaceDE w:val="false"/><w:spacing w:lineRule="auto" w:line="360"/><w:rPr><w:rFonts w:cs="Arial"/></w:rPr></w:pPr><w:r><w:rPr><w:rFonts w:cs="Arial"/></w:rPr></w:r></w:p></w:tc><w:tc><w:tcPr><w:tcW w:w="4604" w:type="dxa"/><w:gridSpan w:val="2"/><w:tcBorders><w:top w:val="single" w:sz="4" w:space="0" w:color="000000"/><w:left w:val="single" w:sz="4" w:space="0" w:color="000000"/><w:bottom w:val="single" w:sz="4" w:space="0" w:color="000000"/><w:right w:val="single" w:sz="4" w:space="0" w:color="000000"/></w:tcBorders></w:tcPr><w:tbl><w:tblPr><w:tblW w:w="4208" w:type="dxa"/><w:jc w:val="left"/><w:tblInd w:w="0" w:type="dxa"/><w:tblLayout w:type="fixed"/><w:tblCellMar><w:top w:w="0" w:type="dxa"/><w:left w:w="108" w:type="dxa"/><w:bottom w:w="0" w:type="dxa"/><w:right w:w="108" w:type="dxa"/></w:tblCellMar></w:tblPr><w:tblGrid><w:gridCol w:w="1940"/><w:gridCol w:w="2268"/></w:tblGrid><w:tr><w:trPr></w:trPr><w:tc><w:tcPr><w:tcW w:w="1940"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Code:</w:t></w:r></w:p></w:tc><w:tc><w:tcPr><w:tcW w:w="2268"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9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tabs><w:tab w:val="clear" w:pos="720"/><w:tab w:val="left" w:pos="4536" w:leader="none"/></w:tabs><w:autoSpaceDE w:val="false"/><w:spacing w:lineRule="auto" w:line="360"/><w:rPr><w:rFonts w:cs="Arial"/></w:rPr></w:pPr><w:r><w:rPr><w:rFonts w:cs="Arial"/></w:rPr></w:r></w:p></w:tc></w:tr></w:tbl><w:p><w:pPr><w:pStyle w:val="Normal"/><w:tabs><w:tab w:val="clear" w:pos="720"/><w:tab w:val="left" w:pos="4536" w:leader="none"/></w:tabs><w:autoSpaceDE w:val="false"/><w:spacing w:lineRule="auto" w:line="360"/><w:rPr><w:rFonts w:cs="Arial"/><w:sz w:val="16"/><w:szCs w:val="16"/></w:rPr></w:pPr><w:r><w:rPr><w:rFonts w:cs="Arial"/><w:sz w:val="16"/><w:szCs w:val="16"/></w:rPr></w:r></w:p><w:tbl><w:tblPr><w:tblW w:w="9322" w:type="dxa"/><w:jc w:val="left"/><w:tblInd w:w="-113" w:type="dxa"/><w:tblLayout w:type="fixed"/><w:tblCellMar><w:top w:w="0" w:type="dxa"/><w:left w:w="108" w:type="dxa"/><w:bottom w:w="0" w:type="dxa"/><w:right w:w="108" w:type="dxa"/></w:tblCellMar></w:tblPr><w:tblGrid><w:gridCol w:w="2093"/><w:gridCol w:w="567"/><w:gridCol w:w="2268"/><w:gridCol w:w="2410"/><w:gridCol w:w="1984"/></w:tblGrid><w:tr><w:trPr></w:trPr><w:tc><w:tcPr><w:tcW w:w="9322" w:type="dxa"/><w:gridSpan w:val="5"/><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b/></w:rPr><w:t>Bank Details:</w:t></w:r></w:p></w:tc></w:tr><w:tr><w:trPr></w:trPr><w:tc><w:tcPr><w:tcW w:w="2093"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Type of Account:</w:t></w:r></w:p></w:tc><w:tc><w:tcPr><w:tcW w:w="7229" w:type="dxa"/><w:gridSpan w:val="4"/><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rPr><w:t>Current/ Savings/ Transmission/Credit Card/Bond Account</w:t></w:r></w:p></w:tc></w:tr><w:tr><w:trPr></w:trPr><w:tc><w:tcPr><w:tcW w:w="2660"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Name of Account Holder:</w:t></w:r></w:p></w:tc><w:tc><w:tcPr><w:tcW w:w="2268"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Branch Name:</w:t></w:r></w:p></w:tc><w:tc><w:tcPr><w:tcW w:w="2410"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Account Number:</w:t></w:r></w:p></w:tc><w:tc><w:tcPr><w:tcW w:w="1984"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Branch Number:</w:t></w:r></w:p></w:tc></w:tr><w:tr><w:trPr></w:trPr><w:tc><w:tcPr><w:tcW w:w="2660"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9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268"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9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410"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99"/><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1984"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20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p><w:pPr><w:pStyle w:val="Normal"/><w:autoSpaceDE w:val="false"/><w:spacing w:lineRule="auto" w:line="360"/><w:rPr></w:rPr></w:pPr><w:r><w:rPr><w:rFonts w:cs="Arial"/><w:b/></w:rPr><w:t>Classification of Contractor:</w:t></w:r></w:p><w:p><w:pPr><w:pStyle w:val="Normal"/><w:autoSpaceDE w:val="false"/><w:spacing w:lineRule="auto" w:line="360"/><w:rPr></w:rPr></w:pPr><w:r><w:rPr><w:rFonts w:cs="Arial"/></w:rPr><w:t>I confirm the following:</w:t></w:r></w:p><w:p><w:pPr><w:pStyle w:val="Normal"/><w:autoSpaceDE w:val="false"/><w:spacing w:lineRule="auto" w:line="360"/><w:rPr><w:rFonts w:cs="Arial"/></w:rPr></w:pPr><w:r><w:rPr><w:rFonts w:cs="Arial"/></w:rPr><w:t>That the Individual / Company / CC / Trust is classified as a Non-Resident of the Republic of South Africa and therefore Employees&apos; Tax may be withheld from payments made to the Individual / Company / CC / Trust at the prevailing tax rate prescribed by the Income Tax Act, No.58 of 1962, as amended.</w:t></w:r></w:p><w:p><w:pPr><w:pStyle w:val="Normal"/><w:autoSpaceDE w:val="false"/><w:spacing w:lineRule="auto" w:line="360"/><w:rPr><w:rFonts w:cs="Arial"/></w:rPr></w:pPr><w:r><w:rPr><w:rFonts w:cs="Arial"/></w:rPr></w:r></w:p><w:p><w:pPr><w:pStyle w:val="Normal"/><w:autoSpaceDE w:val="false"/><w:spacing w:lineRule="auto" w:line="360"/><w:rPr><w:rFonts w:cs="Arial"/></w:rPr></w:pPr><w:r><w:rPr><w:rFonts w:cs="Arial"/></w:rPr><w:t>I declare that:</w:t></w:r></w:p><w:p><w:pPr><w:pStyle w:val="Normal"/><w:numPr><w:ilvl w:val="0"/><w:numId w:val="6"/></w:numPr><w:autoSpaceDE w:val="false"/><w:spacing w:lineRule="auto" w:line="360"/><w:ind w:left="426" w:hanging="426"/><w:rPr></w:rPr></w:pPr><w:r><w:rPr></w:rPr><w:t>The information in this Pack is true and correct.</w:t></w:r></w:p><w:tbl><w:tblPr><w:tblW w:w="9436" w:type="dxa"/><w:jc w:val="left"/><w:tblInd w:w="-108" w:type="dxa"/><w:tblLayout w:type="fixed"/><w:tblCellMar><w:top w:w="0" w:type="dxa"/><w:left w:w="108" w:type="dxa"/><w:bottom w:w="0" w:type="dxa"/><w:right w:w="108" w:type="dxa"/></w:tblCellMar></w:tblPr><w:tblGrid><w:gridCol w:w="4718"/><w:gridCol w:w="4718"/></w:tblGrid><w:tr><w:trPr></w:trPr><w:tc><w:tcPr><w:tcW w:w="4718" w:type="dxa"/><w:tcBorders></w:tcBorders></w:tcPr><w:p><w:pPr><w:pStyle w:val="Normal"/><w:numPr><w:ilvl w:val="0"/><w:numId w:val="6"/></w:numPr><w:autoSpaceDE w:val="false"/><w:spacing w:lineRule="auto" w:line="360"/><w:ind w:left="426" w:hanging="426"/><w:rPr><w:rFonts w:cs="Arial"/></w:rPr></w:pPr><w:r><w:rPr><w:rFonts w:cs="Arial"/></w:rPr><w:t>I am the duly authorised representative of</w:t></w:r></w:p></w:tc><w:tc><w:tcPr><w:tcW w:w="4718" w:type="dxa"/><w:tcBorders><w:bottom w:val="single" w:sz="4" w:space="0" w:color="000000"/></w:tcBorders></w:tcPr><w:p><w:pPr><w:pStyle w:val="Normal"/><w:autoSpaceDE w:val="false"/><w:spacing w:lineRule="auto" w:line="360"/><w:ind w:left="426" w:hanging="426"/><w:rPr><w:rFonts w:cs="Arial"/><w:u w:val="single"/></w:rPr></w:pPr><w:r><w:fldChar w:fldCharType="begin"><w:ffData><w:name w:val="Text20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ind w:left="5466" w:firstLine="294"/><w:rPr><w:rFonts w:cs="Arial"/></w:rPr></w:pPr><w:r><w:rPr><w:rFonts w:eastAsia="Arial" w:cs="Arial"/></w:rPr><w:t xml:space="preserve"> </w:t></w:r><w:r><w:rPr><w:rFonts w:cs="Arial"/></w:rPr><w:t>(“the Company / CC / Trust”).</w:t></w:r></w:p><w:p><w:pPr><w:pStyle w:val="Normal"/><w:numPr><w:ilvl w:val="0"/><w:numId w:val="6"/></w:numPr><w:autoSpaceDE w:val="false"/><w:spacing w:lineRule="auto" w:line="360"/><w:ind w:left="426" w:hanging="426"/><w:rPr></w:rPr></w:pPr><w:r><w:rPr><w:rFonts w:cs="Arial"/></w:rPr><w:t>The Individual/Company/CC/Trust undertakes to notify Eskom Holdings SOC Ltd or its subsidiaries (hereinafter referred to as “Eskom”) forthwith in writing should the status of the Individual/Company/CC/Trust change.</w:t></w:r></w:p><w:p><w:pPr><w:pStyle w:val="Normal"/><w:autoSpaceDE w:val="false"/><w:spacing w:lineRule="auto" w:line="360"/><w:jc w:val="right"/><w:rPr><w:rFonts w:cs="Arial"/></w:rPr></w:pPr><w:r><w:rPr><w:rFonts w:cs="Arial"/></w:rPr></w:r></w:p><w:p><w:pPr><w:pStyle w:val="Normal"/><w:autoSpaceDE w:val="false"/><w:spacing w:lineRule="auto" w:line="360"/><w:rPr></w:rPr></w:pPr><w:r><w:rPr><w:rFonts w:cs="Arial"/></w:rPr><w:t>_____________________________</w:t><w:tab/><w:tab/><w:tab/><w:tab/><w:t>_________________________</w:t></w:r></w:p><w:p><w:pPr><w:pStyle w:val="Normal"/><w:autoSpaceDE w:val="false"/><w:spacing w:lineRule="auto" w:line="360"/><w:rPr></w:rPr></w:pPr><w:r><w:rPr><w:rFonts w:cs="Arial"/></w:rPr><w:t>Duly Authorised Representative</w:t><w:tab/><w:tab/><w:tab/><w:tab/><w:tab/><w:t>Date</w:t></w:r></w:p><w:p><w:pPr><w:pStyle w:val="Normal"/><w:autoSpaceDE w:val="false"/><w:spacing w:lineRule="auto" w:line="360"/><w:jc w:val="right"/><w:rPr><w:rFonts w:cs="Arial"/></w:rPr></w:pPr><w:r><w:rPr><w:rFonts w:cs="Arial"/></w:rPr></w:r><w:r><w:br w:type="page"/></w:r></w:p><w:p><w:pPr><w:pStyle w:val="Heading1"/><w:jc w:val="right"/><w:rPr><w:sz w:val="22"/><w:szCs w:val="22"/></w:rPr></w:pPr><w:bookmarkStart w:id="276" w:name="__RefHeading___Toc342588868"/><w:bookmarkEnd w:id="276"/><w:r><w:rPr><w:sz w:val="22"/><w:szCs w:val="22"/></w:rPr><w:t>Appendix 10</w:t></w:r></w:p><w:tbl><w:tblPr><w:tblW w:w="9436" w:type="dxa"/><w:jc w:val="left"/><w:tblInd w:w="-113" w:type="dxa"/><w:tblLayout w:type="fixed"/><w:tblCellMar><w:top w:w="0" w:type="dxa"/><w:left w:w="108" w:type="dxa"/><w:bottom w:w="0" w:type="dxa"/><w:right w:w="108" w:type="dxa"/></w:tblCellMar></w:tblPr><w:tblGrid><w:gridCol w:w="9436"/></w:tblGrid><w:tr><w:trPr></w:trPr><w:tc><w:tcPr><w:tcW w:w="9436" w:type="dxa"/><w:tcBorders><w:top w:val="single" w:sz="4" w:space="0" w:color="000000"/><w:left w:val="single" w:sz="4" w:space="0" w:color="000000"/><w:bottom w:val="single" w:sz="4" w:space="0" w:color="000000"/><w:right w:val="single" w:sz="4" w:space="0" w:color="000000"/></w:tcBorders></w:tcPr><w:p><w:pPr><w:pStyle w:val="Heading2"/><w:spacing w:before="120" w:after="120"/><w:rPr></w:rPr></w:pPr><w:bookmarkStart w:id="277" w:name="__RefHeading___Toc342588869"/><w:bookmarkStart w:id="278" w:name="_DEFINITIONS_AS_PER"/><w:bookmarkEnd w:id="277"/><w:bookmarkEnd w:id="278"/><w:r><w:rPr></w:rPr><w:t>DEFINITIONS AS PER THE INCOME TAX ACT, No. 58 of 1962, AS AMENDED.</w:t></w:r></w:p></w:tc></w:tr></w:tbl><w:p><w:pPr><w:pStyle w:val="Normal"/><w:rPr><w:rFonts w:cs="Arial"/><w:b/><w:b/></w:rPr></w:pPr><w:r><w:rPr><w:rFonts w:cs="Arial"/><w:b/></w:rPr></w:r></w:p><w:p><w:pPr><w:pStyle w:val="Heading3"/><w:rPr></w:rPr></w:pPr><w:bookmarkStart w:id="279" w:name="__RefHeading___Toc342588870"/><w:bookmarkEnd w:id="279"/><w:r><w:rPr></w:rPr><w:t>“</w:t></w:r><w:r><w:rPr></w:rPr><w:t>Connected Person”</w:t></w:r></w:p><w:p><w:pPr><w:pStyle w:val="NormalWeb"/><w:rPr><w:rFonts w:ascii="Arial" w:hAnsi="Arial" w:cs="Arial"/></w:rPr></w:pPr><w:r><w:rPr><w:rFonts w:cs="Arial" w:ascii="Arial" w:hAnsi="Arial"/></w:rPr><w:t>means-</w:t></w:r></w:p><w:p><w:pPr><w:pStyle w:val="NormalWeb"/><w:rPr></w:rPr></w:pPr><w:r><w:rPr><w:rFonts w:cs="Arial" w:ascii="Arial" w:hAnsi="Arial"/></w:rPr><w:t xml:space="preserve">a)  in relation to a </w:t></w:r><w:r><w:rPr><w:rFonts w:cs="Arial" w:ascii="Arial" w:hAnsi="Arial"/><w:b/></w:rPr><w:t xml:space="preserve">natural </w:t></w:r><w:hyperlink r:id="rId8"><w:r><w:rPr><w:rStyle w:val="InternetLink"/><w:rFonts w:cs="Arial"/><w:b/></w:rPr><w:t>person</w:t></w:r></w:hyperlink><w:r><w:rPr><w:rFonts w:cs="Arial" w:ascii="Arial" w:hAnsi="Arial"/></w:rPr><w:t>-</w:t></w:r></w:p><w:p><w:pPr><w:pStyle w:val="NormalWeb"/><w:ind w:left="360" w:hanging="0"/><w:rPr></w:rPr></w:pPr><w:r><w:rPr><w:rFonts w:cs="Arial" w:ascii="Arial" w:hAnsi="Arial"/></w:rPr><w:t xml:space="preserve">i)   any </w:t></w:r><w:hyperlink r:id="rId9"><w:r><w:rPr><w:rStyle w:val="InternetLink"/><w:rFonts w:cs="Arial"/></w:rPr><w:t>relative</w:t></w:r></w:hyperlink><w:r><w:rPr><w:rFonts w:cs="Arial" w:ascii="Arial" w:hAnsi="Arial"/></w:rPr><w:t>; and</w:t></w:r></w:p><w:p><w:pPr><w:pStyle w:val="NormalWeb"/><w:ind w:left="360" w:hanging="0"/><w:rPr><w:rFonts w:ascii="Arial" w:hAnsi="Arial" w:cs="Arial"/></w:rPr></w:pPr><w:r><w:rPr><w:rFonts w:cs="Arial" w:ascii="Arial" w:hAnsi="Arial"/></w:rPr><w:t>ii)  any trust of which such natural person or such relative is a beneficiary;</w:t></w:r></w:p><w:p><w:pPr><w:pStyle w:val="NormalWeb"/><w:rPr><w:rFonts w:ascii="Arial" w:hAnsi="Arial" w:cs="Arial"/></w:rPr></w:pPr><w:r><w:rPr><w:rFonts w:cs="Arial" w:ascii="Arial" w:hAnsi="Arial"/></w:rPr></w:r></w:p><w:p><w:pPr><w:pStyle w:val="NormalWeb"/><w:rPr></w:rPr></w:pPr><w:r><w:rPr><w:rFonts w:cs="Arial" w:ascii="Arial" w:hAnsi="Arial"/></w:rPr><w:t xml:space="preserve">b)  in relation to a </w:t></w:r><w:hyperlink r:id="rId10"><w:r><w:rPr><w:rStyle w:val="InternetLink"/><w:rFonts w:cs="Arial"/><w:b/></w:rPr><w:t>trust</w:t></w:r></w:hyperlink><w:r><w:rPr><w:rFonts w:cs="Arial" w:ascii="Arial" w:hAnsi="Arial"/><w:b/></w:rPr><w:t>-</w:t></w:r></w:p><w:p><w:pPr><w:pStyle w:val="NormalWeb"/><w:ind w:left="360" w:hanging="0"/><w:rPr><w:rFonts w:ascii="Arial" w:hAnsi="Arial" w:cs="Arial"/></w:rPr></w:pPr><w:r><w:rPr><w:rFonts w:cs="Arial" w:ascii="Arial" w:hAnsi="Arial"/></w:rPr><w:t>i)   any beneficiary of such trust; and</w:t></w:r></w:p><w:p><w:pPr><w:pStyle w:val="NormalWeb"/><w:ind w:left="360" w:hanging="0"/><w:rPr><w:rFonts w:ascii="Arial" w:hAnsi="Arial" w:cs="Arial"/></w:rPr></w:pPr><w:r><w:rPr><w:rFonts w:cs="Arial" w:ascii="Arial" w:hAnsi="Arial"/></w:rPr><w:t>ii)  any connected person in relation to such beneficiary;</w:t></w:r></w:p><w:p><w:pPr><w:pStyle w:val="NormalWeb"/><w:rPr><w:rFonts w:ascii="Arial" w:hAnsi="Arial" w:cs="Arial"/></w:rPr></w:pPr><w:r><w:rPr><w:rFonts w:cs="Arial" w:ascii="Arial" w:hAnsi="Arial"/></w:rPr></w:r></w:p><w:p><w:pPr><w:pStyle w:val="NormalWeb"/><w:rPr></w:rPr></w:pPr><w:r><w:rPr><w:rFonts w:cs="Arial" w:ascii="Arial" w:hAnsi="Arial"/></w:rPr><w:t>bA)     in relation to a connected person in relation to a trust (other than a collective investment scheme in property shares managed or carried on by any company registered as a manager under section 42 of the Collective Investment Schemes Control Act, 2002, for purposes of Part V of that Act), includes any other person who is a connected person in relation to such trust;</w:t></w:r></w:p><w:p><w:pPr><w:pStyle w:val="NormalWeb"/><w:rPr><w:rFonts w:ascii="Arial" w:hAnsi="Arial" w:cs="Arial"/></w:rPr></w:pPr><w:r><w:rPr><w:rFonts w:cs="Arial" w:ascii="Arial" w:hAnsi="Arial"/></w:rPr></w:r></w:p><w:p><w:pPr><w:pStyle w:val="NormalWeb"/><w:rPr></w:rPr></w:pPr><w:r><w:rPr><w:rFonts w:cs="Arial" w:ascii="Arial" w:hAnsi="Arial"/></w:rPr><w:t xml:space="preserve">c)   in relation to a </w:t></w:r><w:r><w:rPr><w:rFonts w:cs="Arial" w:ascii="Arial" w:hAnsi="Arial"/><w:b/></w:rPr><w:t>member of any partnership</w:t></w:r><w:r><w:rPr><w:rFonts w:cs="Arial" w:ascii="Arial" w:hAnsi="Arial"/></w:rPr><w:t>-</w:t></w:r></w:p><w:p><w:pPr><w:pStyle w:val="NormalWeb"/><w:ind w:left="360" w:hanging="0"/><w:rPr><w:rFonts w:ascii="Arial" w:hAnsi="Arial" w:cs="Arial"/></w:rPr></w:pPr><w:r><w:rPr><w:rFonts w:cs="Arial" w:ascii="Arial" w:hAnsi="Arial"/></w:rPr><w:t>i)     any other member; and</w:t></w:r></w:p><w:p><w:pPr><w:pStyle w:val="NormalWeb"/><w:ind w:left="360" w:hanging="0"/><w:rPr><w:rFonts w:ascii="Arial" w:hAnsi="Arial" w:cs="Arial"/></w:rPr></w:pPr><w:r><w:rPr><w:rFonts w:cs="Arial" w:ascii="Arial" w:hAnsi="Arial"/></w:rPr><w:t xml:space="preserve">ii)     any connected person in relation to any member of such partnership; </w:t></w:r></w:p><w:p><w:pPr><w:pStyle w:val="NormalWeb"/><w:ind w:left="360" w:hanging="0"/><w:rPr><w:rFonts w:ascii="Arial" w:hAnsi="Arial" w:cs="Arial"/></w:rPr></w:pPr><w:r><w:rPr><w:rFonts w:cs="Arial" w:ascii="Arial" w:hAnsi="Arial"/></w:rPr></w:r></w:p><w:p><w:pPr><w:pStyle w:val="NormalWeb"/><w:rPr></w:rPr></w:pPr><w:r><w:rPr><w:rFonts w:cs="Arial" w:ascii="Arial" w:hAnsi="Arial"/></w:rPr><w:t xml:space="preserve">d)  in relation to a </w:t></w:r><w:r><w:rPr><w:rFonts w:cs="Arial" w:ascii="Arial" w:hAnsi="Arial"/><w:b/></w:rPr><w:t>company</w:t></w:r><w:r><w:rPr><w:rFonts w:cs="Arial" w:ascii="Arial" w:hAnsi="Arial"/></w:rPr><w:t>-</w:t></w:r></w:p><w:p><w:pPr><w:pStyle w:val="NormalWeb"/><w:ind w:left="360" w:hanging="0"/><w:rPr></w:rPr></w:pPr><w:r><w:rPr><w:rFonts w:cs="Arial" w:ascii="Arial" w:hAnsi="Arial"/></w:rPr><w:t>i)     any other company that would be part of the same group of companies as that company if the expression ‘at least 70 per cent’ in paragraphs (a) and (b) of the definition of ‘group of companies’ in this section were replaced by the expression ’more than 50 per cent’;</w:t></w:r></w:p><w:p><w:pPr><w:pStyle w:val="NormalWeb"/><w:ind w:left="360" w:hanging="0"/><w:rPr><w:rFonts w:ascii="Arial" w:hAnsi="Arial" w:cs="Arial"/></w:rPr></w:pPr><w:r><w:rPr><w:rFonts w:cs="Arial" w:ascii="Arial" w:hAnsi="Arial"/></w:rPr></w:r></w:p><w:p><w:pPr><w:pStyle w:val="NormalWeb"/><w:ind w:left="360" w:hanging="0"/><w:rPr><w:rFonts w:ascii="Arial" w:hAnsi="Arial" w:cs="Arial"/></w:rPr></w:pPr><w:r><w:rPr><w:rFonts w:cs="Arial" w:ascii="Arial" w:hAnsi="Arial"/></w:rPr><w:t>[deleted by Revenue Laws Amendment Act No. 20 of 2006] ;</w:t></w:r></w:p><w:p><w:pPr><w:pStyle w:val="NormalWeb"/><w:ind w:left="360" w:hanging="0"/><w:rPr><w:rFonts w:ascii="Arial" w:hAnsi="Arial" w:cs="Arial"/></w:rPr></w:pPr><w:r><w:rPr><w:rFonts w:cs="Arial" w:ascii="Arial" w:hAnsi="Arial"/></w:rPr></w:r></w:p><w:p><w:pPr><w:pStyle w:val="NormalWeb"/><w:ind w:left="360" w:hanging="0"/><w:rPr></w:rPr></w:pPr><w:r><w:rPr><w:rFonts w:cs="Arial" w:ascii="Arial" w:hAnsi="Arial"/></w:rPr><w:t xml:space="preserve">iv)        any person, other than a company as defined in section 1 of the Companies Act, 1973 (Act No 61 of 1973), who individually or jointly with any connected person in relation to himself, holds, directly or indirectly, at least 20 per cent of the company&apos;s </w:t></w:r><w:hyperlink r:id="rId11"><w:r><w:rPr><w:rStyle w:val="InternetLink"/><w:rFonts w:cs="Arial"/></w:rPr><w:t>equity share capital</w:t></w:r></w:hyperlink><w:r><w:rPr><w:rFonts w:cs="Arial" w:ascii="Arial" w:hAnsi="Arial"/></w:rPr><w:t>, or voting rights;</w:t></w:r></w:p><w:p><w:pPr><w:pStyle w:val="NormalWeb"/><w:ind w:left="360" w:hanging="0"/><w:rPr><w:rFonts w:ascii="Arial" w:hAnsi="Arial" w:cs="Arial"/></w:rPr></w:pPr><w:r><w:rPr><w:rFonts w:cs="Arial" w:ascii="Arial" w:hAnsi="Arial"/></w:rPr></w:r></w:p><w:p><w:pPr><w:pStyle w:val="NormalWeb"/><w:tabs><w:tab w:val="clear" w:pos="720"/><w:tab w:val="left" w:pos="360" w:leader="none"/></w:tabs><w:rPr></w:rPr></w:pPr><w:r><w:rPr><w:rFonts w:cs="Arial" w:ascii="Arial" w:hAnsi="Arial"/></w:rPr><w:t xml:space="preserve">any other company if at least 20 per cent of the equity share capital of such company is held by such other company, and no </w:t></w:r><w:hyperlink r:id="rId12"><w:r><w:rPr><w:rStyle w:val="InternetLink"/><w:rFonts w:cs="Arial"/></w:rPr><w:t>shareholder</w:t></w:r></w:hyperlink><w:r><w:rPr><w:rFonts w:cs="Arial" w:ascii="Arial" w:hAnsi="Arial"/></w:rPr><w:t xml:space="preserve"> holds the majority voting rights of such company;</w:t></w:r></w:p><w:p><w:pPr><w:pStyle w:val="NormalWeb"/><w:ind w:left="360" w:hanging="0"/><w:rPr><w:rFonts w:ascii="Arial" w:hAnsi="Arial" w:cs="Arial"/></w:rPr></w:pPr><w:r><w:rPr><w:rFonts w:cs="Arial" w:ascii="Arial" w:hAnsi="Arial"/></w:rPr></w:r></w:p><w:p><w:pPr><w:pStyle w:val="NormalWeb"/><w:ind w:left="360" w:hanging="0"/><w:rPr><w:rFonts w:ascii="Arial" w:hAnsi="Arial" w:cs="Arial"/></w:rPr></w:pPr><w:r><w:rPr><w:rFonts w:cs="Arial" w:ascii="Arial" w:hAnsi="Arial"/></w:rPr><w:t>vA)  any other company if such other company is managed or controlled by-</w:t></w:r></w:p><w:p><w:pPr><w:pStyle w:val="NormalWeb"/><w:ind w:left="720" w:hanging="0"/><w:rPr><w:rFonts w:ascii="Arial" w:hAnsi="Arial" w:cs="Arial"/></w:rPr></w:pPr><w:r><w:rPr><w:rFonts w:cs="Arial" w:ascii="Arial" w:hAnsi="Arial"/></w:rPr><w:t>aa)    any person who or which is a connected person in relation to such company; or</w:t></w:r></w:p><w:p><w:pPr><w:pStyle w:val="NormalWeb"/><w:tabs><w:tab w:val="clear" w:pos="720"/><w:tab w:val="left" w:pos="360" w:leader="none"/><w:tab w:val="left" w:pos="1275" w:leader="none"/></w:tabs><w:ind w:left="1275" w:hanging="0"/><w:rPr></w:rPr></w:pPr><w:r><w:rPr><w:rFonts w:cs="Arial" w:ascii="Arial" w:hAnsi="Arial"/></w:rPr><w:t>any person who or which is a connected person in relation to a person contemplated in item (aa); and</w:t></w:r></w:p><w:p><w:pPr><w:pStyle w:val="NormalWeb"/><w:ind w:left="360" w:hanging="0"/><w:rPr><w:rFonts w:ascii="Arial" w:hAnsi="Arial" w:cs="Arial"/></w:rPr></w:pPr><w:r><w:rPr><w:rFonts w:cs="Arial" w:ascii="Arial" w:hAnsi="Arial"/></w:rPr></w:r></w:p><w:p><w:pPr><w:pStyle w:val="NormalWeb"/><w:ind w:left="360" w:hanging="0"/><w:rPr></w:rPr></w:pPr><w:r><w:rPr><w:rFonts w:cs="Arial" w:ascii="Arial" w:hAnsi="Arial"/></w:rPr><w:t xml:space="preserve">vi)   where such company is a </w:t></w:r><w:hyperlink r:id="rId13"><w:r><w:rPr><w:rStyle w:val="InternetLink"/><w:rFonts w:cs="Arial"/><w:b/></w:rPr><w:t>close corporation</w:t></w:r></w:hyperlink><w:r><w:rPr><w:rFonts w:cs="Arial" w:ascii="Arial" w:hAnsi="Arial"/></w:rPr><w:t>-</w:t></w:r></w:p><w:p><w:pPr><w:pStyle w:val="NormalWeb"/><w:ind w:left="720" w:hanging="0"/><w:rPr><w:rFonts w:ascii="Arial" w:hAnsi="Arial" w:cs="Arial"/></w:rPr></w:pPr><w:r><w:rPr><w:rFonts w:cs="Arial" w:ascii="Arial" w:hAnsi="Arial"/></w:rPr><w:t>aa)   any member;</w:t></w:r></w:p><w:p><w:pPr><w:pStyle w:val="NormalWeb"/><w:ind w:left="720" w:hanging="0"/><w:rPr></w:rPr></w:pPr><w:r><w:rPr><w:rFonts w:cs="Arial" w:ascii="Arial" w:hAnsi="Arial"/></w:rPr><w:t xml:space="preserve">bb)   any </w:t></w:r><w:hyperlink r:id="rId14"><w:r><w:rPr><w:rStyle w:val="InternetLink"/><w:rFonts w:cs="Arial"/></w:rPr><w:t>relative</w:t></w:r></w:hyperlink><w:r><w:rPr><w:rFonts w:cs="Arial" w:ascii="Arial" w:hAnsi="Arial"/></w:rPr><w:t xml:space="preserve"> of such member or any </w:t></w:r><w:hyperlink r:id="rId15"><w:r><w:rPr><w:rStyle w:val="InternetLink"/><w:rFonts w:cs="Arial"/></w:rPr><w:t>trust</w:t></w:r></w:hyperlink><w:r><w:rPr><w:rFonts w:cs="Arial" w:ascii="Arial" w:hAnsi="Arial"/></w:rPr><w:t xml:space="preserve"> which is a connected person in relation to such member; and</w:t></w:r></w:p><w:p><w:pPr><w:pStyle w:val="NormalWeb"/><w:ind w:left="720" w:hanging="0"/><w:rPr><w:rFonts w:ascii="Arial" w:hAnsi="Arial" w:cs="Arial"/></w:rPr></w:pPr><w:r><w:rPr><w:rFonts w:cs="Arial" w:ascii="Arial" w:hAnsi="Arial"/></w:rPr><w:t>cc)      any other close corporation or company which is a connected person in relation to-</w:t></w:r></w:p><w:p><w:pPr><w:pStyle w:val="NormalWeb"/><w:ind w:left="720" w:hanging="0"/><w:rPr><w:rFonts w:ascii="Arial" w:hAnsi="Arial" w:cs="Arial"/></w:rPr></w:pPr><w:r><w:rPr><w:rFonts w:cs="Arial" w:ascii="Arial" w:hAnsi="Arial"/></w:rPr><w:t>i)      any member contemplated in item (aa); or</w:t></w:r></w:p><w:p><w:pPr><w:pStyle w:val="NormalWeb"/><w:ind w:left="720" w:hanging="0"/><w:rPr><w:rFonts w:ascii="Arial" w:hAnsi="Arial" w:cs="Arial"/></w:rPr></w:pPr><w:r><w:rPr><w:rFonts w:cs="Arial" w:ascii="Arial" w:hAnsi="Arial"/></w:rPr><w:t>ii)      the relative or trust contemplated in item (bb); and</w:t></w:r></w:p><w:p><w:pPr><w:pStyle w:val="NormalWeb"/><w:ind w:left="720" w:hanging="0"/><w:rPr><w:rFonts w:ascii="Arial" w:hAnsi="Arial" w:cs="Arial"/></w:rPr></w:pPr><w:r><w:rPr><w:rFonts w:cs="Arial" w:ascii="Arial" w:hAnsi="Arial"/></w:rPr></w:r></w:p><w:p><w:pPr><w:pStyle w:val="NormalWeb"/><w:ind w:left="567" w:hanging="567"/><w:rPr></w:rPr></w:pPr><w:r><w:rPr><w:rFonts w:cs="Arial" w:ascii="Arial" w:hAnsi="Arial"/></w:rPr><w:t xml:space="preserve">e)      in relation to any person who is a connected person in relation to any other person in terms of the foregoing provisions of this definition, such other person; and in this definition the expression </w:t></w:r><w:r><w:rPr><w:rFonts w:cs="Arial" w:ascii="Arial" w:hAnsi="Arial"/><w:b/><w:bCs/></w:rPr><w:t>&quot;beneficiary&quot;</w:t></w:r><w:r><w:rPr><w:rFonts w:cs="Arial" w:ascii="Arial" w:hAnsi="Arial"/></w:rPr><w:t xml:space="preserve"> means any person who has been named in the will or deed of trust concerned-</w:t></w:r></w:p><w:p><w:pPr><w:pStyle w:val="NormalWeb"/><w:ind w:left="1134" w:hanging="567"/><w:rPr></w:rPr></w:pPr><w:r><w:rPr><w:rFonts w:cs="Arial" w:ascii="Arial" w:hAnsi="Arial"/></w:rPr><w:t>i)    as a beneficiary; or</w:t></w:r></w:p><w:p><w:pPr><w:pStyle w:val="NormalWeb"/><w:ind w:left="900" w:hanging="360"/><w:rPr></w:rPr></w:pPr><w:r><w:rPr><w:rFonts w:cs="Arial" w:ascii="Arial" w:hAnsi="Arial"/></w:rPr><w:t xml:space="preserve">ii)   as a person upon whom the </w:t></w:r><w:hyperlink r:id="rId16"><w:r><w:rPr><w:rStyle w:val="InternetLink"/><w:rFonts w:cs="Arial"/></w:rPr><w:t>trustee</w:t></w:r></w:hyperlink><w:r><w:rPr><w:rFonts w:cs="Arial" w:ascii="Arial" w:hAnsi="Arial"/></w:rPr><w:t xml:space="preserve"> of the trust has the power to confer a benefit from such trust.</w:t></w:r><w:r><w:br w:type="page"/></w:r></w:p><w:p><w:pPr><w:pStyle w:val="Normal"/><w:rPr><w:rFonts w:ascii="Arial" w:hAnsi="Arial" w:cs="Arial"/></w:rPr></w:pPr><w:r><w:rPr><w:rFonts w:cs="Arial"/></w:rPr></w:r></w:p><w:p><w:pPr><w:pStyle w:val="Heading3"/><w:rPr></w:rPr></w:pPr><w:bookmarkStart w:id="280" w:name="__RefHeading___Toc342588871"/><w:bookmarkStart w:id="281" w:name="_&quot;Associated_Institution&quot;,_in"/><w:bookmarkEnd w:id="280"/><w:bookmarkEnd w:id="281"/><w:r><w:rPr></w:rPr><w:t>&quot;Associated Institution&quot;, in relation to any single employer,</w:t></w:r></w:p><w:p><w:pPr><w:pStyle w:val="Normal"/><w:rPr><w:rFonts w:cs="Arial"/></w:rPr></w:pPr><w:r><w:rPr><w:rFonts w:cs="Arial"/></w:rPr><w:t>means-</w:t></w:r></w:p><w:p><w:pPr><w:pStyle w:val="Normal"/><w:rPr></w:rPr></w:pPr><w:r><w:rPr><w:rFonts w:cs="Arial"/></w:rPr><w:t xml:space="preserve">a)      where the employer is a </w:t></w:r><w:hyperlink r:id="rId17"><w:r><w:rPr><w:rStyle w:val="InternetLink"/><w:rFonts w:cs="Arial"/></w:rPr><w:t>company</w:t></w:r></w:hyperlink><w:r><w:rPr><w:rFonts w:cs="Arial"/></w:rPr><w:t>, any other company which is associated with the employer company by reason of the fact that both companies are managed or controlled directly or indirectly by substantially the same persons; or</w:t></w:r></w:p><w:p><w:pPr><w:pStyle w:val="Normal"/><w:rPr><w:rFonts w:cs="Arial"/></w:rPr></w:pPr><w:r><w:rPr><w:rFonts w:cs="Arial"/></w:rPr></w:r></w:p><w:p><w:pPr><w:pStyle w:val="Normal"/><w:rPr></w:rPr></w:pPr><w:r><w:rPr><w:rFonts w:cs="Arial"/></w:rPr><w:t>b)       where the employer is not a company, any company which is managed or controlled directly or indirectly by the employer or by any partnership of which the employer is a member; or</w:t></w:r></w:p><w:p><w:pPr><w:pStyle w:val="Normal"/><w:rPr><w:rFonts w:cs="Arial"/></w:rPr></w:pPr><w:r><w:rPr><w:rFonts w:cs="Arial"/></w:rPr></w:r></w:p><w:p><w:pPr><w:pStyle w:val="Normal"/><w:rPr><w:rFonts w:cs="Arial"/></w:rPr></w:pPr><w:r><w:rPr><w:rFonts w:cs="Arial"/></w:rPr><w:t>c)     </w:t></w:r></w:p><w:p><w:pPr><w:pStyle w:val="NormalWeb"/><w:ind w:left="1134" w:hanging="567"/><w:jc w:val="right"/><w:rPr><w:rFonts w:ascii="Arial" w:hAnsi="Arial" w:cs="Arial"/></w:rPr></w:pPr><w:r><w:rPr><w:rFonts w:cs="Arial" w:ascii="Arial" w:hAnsi="Arial"/></w:rPr></w:r></w:p><w:p><w:pPr><w:pStyle w:val="Heading3"/><w:rPr><w:lang w:val="en-ZA"/></w:rPr></w:pPr><w:bookmarkStart w:id="282" w:name="__RefHeading___Toc342588872"/><w:bookmarkEnd w:id="282"/><w:r><w:rPr><w:lang w:val="en-ZA"/></w:rPr><w:t>&quot;Labour Broker&quot;</w:t></w:r></w:p><w:p><w:pPr><w:pStyle w:val="Normal"/><w:spacing w:before="0" w:after="60"/><w:rPr><w:rFonts w:cs="Arial"/><w:lang w:val="en-ZA"/></w:rPr></w:pPr><w:r><w:rPr><w:rFonts w:cs="Arial"/><w:lang w:val="en-ZA"/></w:rPr><w:t>means -</w:t></w:r></w:p><w:p><w:pPr><w:pStyle w:val="Normal"/><w:spacing w:before="0" w:after="60"/><w:rPr></w:rPr></w:pPr><w:r><w:rPr><w:rFonts w:cs="Arial"/><w:b/><w:lang w:val="en-ZA"/></w:rPr><w:t>any natural person</w:t></w:r><w:r><w:rPr><w:rFonts w:cs="Arial"/><w:lang w:val="en-ZA"/></w:rPr><w:t xml:space="preserve"> who conducts or carries on any business whereby such person for reward provides a client of such business with other persons to render a service or perform work for such client, or procures such other persons for the client, for which services or work such other persons are remunerated by such person;</w:t></w:r></w:p><w:p><w:pPr><w:pStyle w:val="Normal"/><w:rPr><w:rFonts w:cs="Arial"/><w:lang w:val="en-ZA"/></w:rPr></w:pPr><w:r><w:rPr><w:rFonts w:cs="Arial"/><w:lang w:val="en-ZA"/></w:rPr></w:r></w:p><w:p><w:pPr><w:pStyle w:val="Normal"/><w:rPr><w:rFonts w:cs="Arial"/></w:rPr></w:pPr><w:r><w:rPr><w:rFonts w:cs="Arial"/></w:rPr></w:r></w:p><w:p><w:pPr><w:pStyle w:val="Heading3"/><w:rPr><w:lang w:val="en-ZA"/></w:rPr></w:pPr><w:bookmarkStart w:id="283" w:name="__RefHeading___Toc342588873"/><w:bookmarkEnd w:id="283"/><w:r><w:rPr><w:lang w:val="en-ZA"/></w:rPr><w:t>&quot;Personal Service Provider”</w:t></w:r></w:p><w:p><w:pPr><w:pStyle w:val="Normal"/><w:spacing w:before="0" w:after="60"/><w:rPr><w:rFonts w:cs="Arial"/><w:lang w:val="en-ZA"/></w:rPr></w:pPr><w:r><w:rPr><w:rFonts w:cs="Arial"/><w:lang w:val="en-ZA"/></w:rPr><w:t>means -</w:t></w:r></w:p><w:p><w:pPr><w:pStyle w:val="Normal"/><w:spacing w:before="0" w:after="60"/><w:rPr></w:rPr></w:pPr><w:r><w:rPr><w:rFonts w:cs="Arial"/><w:b/><w:lang w:val="en-ZA"/></w:rPr><w:t>any company or trust</w:t></w:r><w:r><w:rPr><w:rFonts w:cs="Arial"/><w:lang w:val="en-ZA"/></w:rPr><w:t xml:space="preserve">, where any service rendered on behalf of such company or trust to a client of such company or trust is </w:t></w:r><w:r><w:rPr><w:rFonts w:cs="Arial"/><w:b/><w:lang w:val="en-ZA"/></w:rPr><w:t>rendered personally</w:t></w:r><w:r><w:rPr><w:rFonts w:cs="Arial"/><w:lang w:val="en-ZA"/></w:rPr><w:t xml:space="preserve"> by any person who is a </w:t></w:r><w:r><w:rPr><w:rFonts w:cs="Arial"/><w:b/><w:lang w:val="en-ZA"/></w:rPr><w:t xml:space="preserve">connected person </w:t></w:r><w:r><w:rPr><w:rFonts w:cs="Arial"/><w:lang w:val="en-ZA"/></w:rPr><w:t>in relation to such company or trust</w:t></w:r><w:r><w:rPr><w:rFonts w:cs="Arial"/><w:b/><w:lang w:val="en-ZA"/></w:rPr><w:t>,</w:t></w:r><w:r><w:rPr><w:rFonts w:cs="Arial"/><w:lang w:val="en-ZA"/></w:rPr><w:t xml:space="preserve"> and—</w:t></w:r></w:p><w:p><w:pPr><w:pStyle w:val="Normal"/><w:spacing w:before="0" w:after="60"/><w:rPr><w:rFonts w:cs="Arial"/><w:lang w:val="en-ZA"/></w:rPr></w:pPr><w:r><w:rPr><w:rFonts w:cs="Arial"/><w:lang w:val="en-ZA"/></w:rPr></w:r></w:p><w:p><w:pPr><w:pStyle w:val="Normal"/><w:spacing w:before="0" w:after="60"/><w:ind w:left="567" w:hanging="567"/><w:rPr></w:rPr></w:pPr><w:r><w:rPr><w:rFonts w:cs="Arial"/><w:lang w:val="en-ZA"/></w:rPr><w:t xml:space="preserve">a)        such person would be </w:t></w:r><w:r><w:rPr><w:rFonts w:cs="Arial"/><w:b/><w:lang w:val="en-ZA"/></w:rPr><w:t>regarded as an employee</w:t></w:r><w:r><w:rPr><w:rFonts w:cs="Arial"/><w:lang w:val="en-ZA"/></w:rPr><w:t xml:space="preserve"> of such client if such service was </w:t></w:r><w:r><w:rPr><w:rFonts w:cs="Arial"/><w:b/><w:lang w:val="en-ZA"/></w:rPr><w:t>rendered by such person directly</w:t></w:r><w:r><w:rPr><w:rFonts w:cs="Arial"/><w:lang w:val="en-ZA"/></w:rPr><w:t xml:space="preserve"> to such client, other than on behalf of such company or trust; or</w:t></w:r></w:p><w:p><w:pPr><w:pStyle w:val="Normal"/><w:spacing w:before="0" w:after="60"/><w:ind w:left="567" w:hanging="567"/><w:rPr><w:rFonts w:cs="Arial"/><w:lang w:val="en-ZA"/></w:rPr></w:pPr><w:r><w:rPr><w:rFonts w:cs="Arial"/><w:lang w:val="en-ZA"/></w:rPr></w:r></w:p><w:p><w:pPr><w:pStyle w:val="Normal"/><w:spacing w:before="0" w:after="60"/><w:ind w:left="567" w:hanging="567"/><w:rPr></w:rPr></w:pPr><w:r><w:rPr><w:rFonts w:cs="Arial"/><w:lang w:val="en-ZA"/></w:rPr><w:t>b)        where those duties must be</w:t></w:r><w:r><w:rPr><w:rFonts w:cs="Arial"/><w:b/><w:lang w:val="en-ZA"/></w:rPr><w:t xml:space="preserve"> performed mainly at the premises of the client</w:t></w:r><w:r><w:rPr><w:rFonts w:cs="Arial"/><w:lang w:val="en-ZA"/></w:rPr><w:t xml:space="preserve">, such person or such company or trust is </w:t></w:r><w:r><w:rPr><w:rFonts w:cs="Arial"/><w:b/><w:lang w:val="en-ZA"/></w:rPr><w:t>subject to the control or supervision</w:t></w:r><w:r><w:rPr><w:rFonts w:cs="Arial"/><w:lang w:val="en-ZA"/></w:rPr><w:t xml:space="preserve"> of such client as to the manner in which the duties are performed or are to be performed in rendering such service; or</w:t></w:r></w:p><w:p><w:pPr><w:pStyle w:val="Normal"/><w:spacing w:before="0" w:after="60"/><w:ind w:left="567" w:hanging="567"/><w:rPr><w:rFonts w:cs="Arial"/><w:lang w:val="en-ZA"/></w:rPr></w:pPr><w:r><w:rPr><w:rFonts w:cs="Arial"/><w:lang w:val="en-ZA"/></w:rPr></w:r></w:p><w:p><w:pPr><w:pStyle w:val="Normal"/><w:tabs><w:tab w:val="clear" w:pos="720"/><w:tab w:val="left" w:pos="540" w:leader="none"/></w:tabs><w:spacing w:before="0" w:after="60"/><w:ind w:left="540" w:hanging="540"/><w:rPr></w:rPr></w:pPr><w:r><w:rPr><w:rFonts w:cs="Arial"/><w:lang w:val="en-ZA"/></w:rPr><w:t xml:space="preserve">where </w:t></w:r><w:r><w:rPr><w:rFonts w:cs="Arial"/><w:b/><w:lang w:val="en-ZA"/></w:rPr><w:t xml:space="preserve">more than 80 per cent of the income </w:t></w:r><w:r><w:rPr><w:rFonts w:cs="Arial"/><w:lang w:val="en-ZA"/></w:rPr><w:t xml:space="preserve">of such company or trust during the year of assessment, from services rendered, consists of or is likely to consist of amounts received </w:t></w:r><w:r><w:rPr><w:rFonts w:cs="Arial"/><w:b/><w:lang w:val="en-ZA"/></w:rPr><w:t>directly or indirectly from any one client</w:t></w:r><w:r><w:rPr><w:rFonts w:cs="Arial"/><w:lang w:val="en-ZA"/></w:rPr><w:t xml:space="preserve"> of such company or trust, or any associated institution as defined in the Seventh Schedule to this Act, in relation to such client,</w:t></w:r></w:p><w:p><w:pPr><w:pStyle w:val="Normal"/><w:spacing w:before="0" w:after="60"/><w:ind w:left="360" w:hanging="0"/><w:rPr><w:rFonts w:cs="Arial"/><w:lang w:val="en-ZA"/></w:rPr></w:pPr><w:r><w:rPr><w:rFonts w:cs="Arial"/><w:lang w:val="en-ZA"/></w:rPr></w:r></w:p><w:p><w:pPr><w:pStyle w:val="Normal"/><w:spacing w:before="0" w:after="60"/><w:rPr></w:rPr></w:pPr><w:r><w:rPr><w:rFonts w:cs="Arial"/><w:b/><w:lang w:val="en-ZA"/></w:rPr><w:t>Except</w:t></w:r><w:r><w:rPr><w:rFonts w:cs="Arial"/><w:lang w:val="en-ZA"/></w:rPr><w:t xml:space="preserve"> where such company or trust throughout the year of assessment </w:t></w:r><w:r><w:rPr><w:rFonts w:cs="Arial"/><w:b/><w:lang w:val="en-ZA"/></w:rPr><w:t>employs three or more full-time employees</w:t></w:r><w:r><w:rPr><w:rFonts w:cs="Arial"/><w:lang w:val="en-ZA"/></w:rPr><w:t xml:space="preserve"> who are on a full-time basis engaged in the business of such company or trust of rendering any such service</w:t></w:r><w:r><w:rPr><w:rFonts w:cs="Arial"/><w:b/><w:lang w:val="en-ZA"/></w:rPr><w:t>, other than any employee</w:t></w:r><w:r><w:rPr><w:rFonts w:cs="Arial"/><w:lang w:val="en-ZA"/></w:rPr><w:t xml:space="preserve"> </w:t></w:r><w:r><w:rPr><w:rFonts w:cs="Arial"/><w:b/><w:lang w:val="en-ZA"/></w:rPr><w:t xml:space="preserve">who is a shareholder or member of the company or trust or is a connected person </w:t></w:r><w:r><w:rPr><w:rFonts w:cs="Arial"/><w:lang w:val="en-ZA"/></w:rPr><w:t>in relation to such person;</w:t></w:r></w:p><w:p><w:pPr><w:pStyle w:val="Normal"/><w:rPr><w:rFonts w:cs="Arial"/><w:lang w:val="en-ZA"/></w:rPr></w:pPr><w:r><w:rPr><w:rFonts w:cs="Arial"/><w:lang w:val="en-ZA"/></w:rPr></w:r></w:p><w:p><w:pPr><w:pStyle w:val="Normal"/><w:rPr><w:rFonts w:cs="Arial"/></w:rPr></w:pPr><w:r><w:rPr><w:rFonts w:cs="Arial"/></w:rPr></w:r></w:p><w:p><w:pPr><w:pStyle w:val="Heading3"/><w:rPr></w:rPr></w:pPr><w:bookmarkStart w:id="284" w:name="__RefHeading___Toc342588874"/><w:bookmarkEnd w:id="284"/><w:r><w:rPr></w:rPr><w:t>&quot;Remuneration&quot;</w:t></w:r></w:p><w:p><w:pPr><w:pStyle w:val="NormalWeb"/><w:rPr><w:rFonts w:ascii="Arial" w:hAnsi="Arial" w:cs="Arial"/></w:rPr></w:pPr><w:r><w:rPr><w:rFonts w:cs="Arial" w:ascii="Arial" w:hAnsi="Arial"/></w:rPr><w:t>means -</w:t></w:r></w:p><w:p><w:pPr><w:pStyle w:val="NormalWeb"/><w:rPr><w:rFonts w:ascii="Arial" w:hAnsi="Arial" w:cs="Arial"/></w:rPr></w:pPr><w:r><w:rPr><w:rFonts w:cs="Arial" w:ascii="Arial" w:hAnsi="Arial"/></w:rPr><w:t>any amount of income which is paid or is payable to any person by way of any salary, leave pay, wage, overtime pay, bonus, gratuity, commission, fee, emolument pension, superannuation allowance, retiring allowance or stipend, whether in cash or otherwise and whether or not in respect of services rendered, including-</w:t></w:r></w:p><w:p><w:pPr><w:pStyle w:val="NormalWeb"/><w:rPr><w:rFonts w:ascii="Arial" w:hAnsi="Arial" w:cs="Arial"/></w:rPr></w:pPr><w:r><w:rPr><w:rFonts w:cs="Arial" w:ascii="Arial" w:hAnsi="Arial"/></w:rPr></w:r></w:p><w:p><w:pPr><w:pStyle w:val="NormalWeb"/><w:ind w:left="567" w:hanging="567"/><w:rPr></w:rPr></w:pPr><w:r><w:rPr><w:rFonts w:cs="Arial" w:ascii="Arial" w:hAnsi="Arial"/></w:rPr><w:t>a)       any amount referred to in paragraph (a), (c), (cA),(d), (e), (eA) or (f) of the definition of &quot;</w:t></w:r><w:hyperlink r:id="rId18"><w:r><w:rPr><w:rStyle w:val="InternetLink"/><w:rFonts w:cs="Arial"/></w:rPr><w:t>gross income</w:t></w:r></w:hyperlink><w:r><w:rPr><w:rFonts w:cs="Arial" w:ascii="Arial" w:hAnsi="Arial"/></w:rPr><w:t>&quot; in section one of this Act;</w:t></w:r></w:p><w:p><w:pPr><w:pStyle w:val="NormalWeb"/><w:ind w:left="567" w:hanging="567"/><w:rPr><w:rFonts w:ascii="Arial" w:hAnsi="Arial" w:cs="Arial"/></w:rPr></w:pPr><w:r><w:rPr><w:rFonts w:cs="Arial" w:ascii="Arial" w:hAnsi="Arial"/></w:rPr></w:r></w:p><w:p><w:pPr><w:pStyle w:val="NormalWeb"/><w:tabs><w:tab w:val="clear" w:pos="720"/><w:tab w:val="left" w:pos="360" w:leader="none"/><w:tab w:val="left" w:pos="540" w:leader="none"/></w:tabs><w:ind w:left="540" w:hanging="540"/><w:rPr><w:rFonts w:ascii="Arial" w:hAnsi="Arial" w:cs="Arial"/></w:rPr></w:pPr><w:r><w:rPr><w:rFonts w:cs="Arial" w:ascii="Arial" w:hAnsi="Arial"/></w:rPr><w:t>any amount required to be included in such person&apos;s gross income under paragraph (i) of that definition;</w:t></w:r></w:p><w:p><w:pPr><w:pStyle w:val="NormalWeb"/><w:rPr><w:rFonts w:ascii="Arial" w:hAnsi="Arial" w:cs="Arial"/></w:rPr></w:pPr><w:r><w:rPr><w:rFonts w:cs="Arial" w:ascii="Arial" w:hAnsi="Arial"/></w:rPr></w:r></w:p><w:p><w:pPr><w:pStyle w:val="NormalWeb"/><w:ind w:left="567" w:hanging="567"/><w:rPr><w:rFonts w:ascii="Arial" w:hAnsi="Arial" w:cs="Arial"/></w:rPr></w:pPr><w:r><w:rPr><w:rFonts w:cs="Arial" w:ascii="Arial" w:hAnsi="Arial"/></w:rPr><w:t>bA)    … </w:t></w:r></w:p><w:p><w:pPr><w:pStyle w:val="NormalWeb"/><w:rPr><w:rFonts w:ascii="Arial" w:hAnsi="Arial" w:cs="Arial"/></w:rPr></w:pPr><w:r><w:rPr><w:rFonts w:cs="Arial" w:ascii="Arial" w:hAnsi="Arial"/></w:rPr></w:r></w:p><w:p><w:pPr><w:pStyle w:val="NormalWeb"/><w:rPr><w:rFonts w:ascii="Arial" w:hAnsi="Arial" w:cs="Arial"/><w:b/><w:b/></w:rPr></w:pPr><w:r><w:rPr><w:rFonts w:cs="Arial" w:ascii="Arial" w:hAnsi="Arial"/><w:b/></w:rPr><w:t>but not including</w:t></w:r><w:r><w:rPr><w:rFonts w:cs="Arial" w:ascii="Arial" w:hAnsi="Arial"/></w:rPr><w:t>-</w:t></w:r></w:p><w:p><w:pPr><w:pStyle w:val="NormalWeb"/><w:ind w:left="426" w:hanging="426"/><w:rPr><w:rFonts w:ascii="Arial" w:hAnsi="Arial" w:cs="Arial"/><w:b/><w:b/></w:rPr></w:pPr><w:r><w:rPr><w:rFonts w:cs="Arial" w:ascii="Arial" w:hAnsi="Arial"/><w:b/></w:rPr></w:r></w:p><w:p><w:pPr><w:pStyle w:val="NormalWeb"/><w:ind w:left="709" w:hanging="283"/><w:rPr></w:rPr></w:pPr><w:r><w:rPr><w:rFonts w:cs="Arial" w:ascii="Arial" w:hAnsi="Arial"/></w:rPr><w:t xml:space="preserve">ii)      any amount paid or payable in respect of services rendered or to be rendered by any person (other than a person who is not a resident or an employee contemplated in paragraph (b), (c), (d) (e) or (f)of the definition of &quot;employee&quot;) in the course of any </w:t></w:r><w:hyperlink r:id="rId19"><w:r><w:rPr><w:rStyle w:val="InternetLink"/><w:rFonts w:cs="Arial"/></w:rPr><w:t>trade</w:t></w:r></w:hyperlink><w:r><w:rPr><w:rFonts w:cs="Arial" w:ascii="Arial" w:hAnsi="Arial"/></w:rPr><w:t xml:space="preserve"> carried on by him independently of the person by whom such amount is paid or payable and of the person to whom such services have been or are to be rendered: </w:t></w:r><w:r><w:rPr><w:rFonts w:cs="Arial" w:ascii="Arial" w:hAnsi="Arial"/><w:b/></w:rPr><w:t xml:space="preserve">Provided </w:t></w:r><w:r><w:rPr><w:rFonts w:cs="Arial" w:ascii="Arial" w:hAnsi="Arial"/></w:rPr><w:t xml:space="preserve">that for the purposes of this paragraph a person shall not be deemed to carry on a trade independently as aforesaid if the services are required to be performed mainly at the premises of the person by whom such amount is paid or payable or of the person to whom such services were or are to be rendered and the person who rendered or will render the services is subject to the control or supervision of any other person as to the manner in which his or her duties are performed or to be performed or as to his hours of work.  </w:t></w:r><w:r><w:rPr><w:rFonts w:cs="Arial" w:ascii="Arial" w:hAnsi="Arial"/><w:b/></w:rPr><w:t xml:space="preserve">Provided </w:t></w:r><w:r><w:rPr><w:rFonts w:cs="Arial" w:ascii="Arial" w:hAnsi="Arial"/></w:rPr><w:t>further that a person will be deemed to be carrying on a trade independently as aforesaid if he throughout the year of assessment employs three or more employees who are on a full time basis engaged in the business of such person of rendering any such service, other than any employee who is a connected person in relation to such person;</w:t></w:r></w:p><w:p><w:pPr><w:pStyle w:val="NormalWeb"/><w:ind w:left="426" w:hanging="426"/><w:rPr><w:rFonts w:ascii="Arial" w:hAnsi="Arial" w:cs="Arial"/></w:rPr></w:pPr><w:r><w:rPr><w:rFonts w:cs="Arial" w:ascii="Arial" w:hAnsi="Arial"/></w:rPr></w:r></w:p><w:p><w:pPr><w:pStyle w:val="NormalWeb"/><w:ind w:left="426" w:hanging="426"/><w:rPr><w:rFonts w:ascii="Arial" w:hAnsi="Arial" w:cs="Arial"/></w:rPr></w:pPr><w:r><w:rPr><w:rFonts w:cs="Arial" w:ascii="Arial" w:hAnsi="Arial"/></w:rPr><w:t>iii)     … </w:t></w:r></w:p><w:p><w:pPr><w:pStyle w:val="NormalWeb"/><w:rPr><w:rFonts w:ascii="Arial" w:hAnsi="Arial" w:cs="Arial"/></w:rPr></w:pPr><w:r><w:rPr><w:rFonts w:cs="Arial" w:ascii="Arial" w:hAnsi="Arial"/></w:rPr></w:r></w:p><w:p><w:pPr><w:pStyle w:val="NormalWeb"/><w:rPr><w:rFonts w:ascii="Arial" w:hAnsi="Arial" w:cs="Arial"/></w:rPr></w:pPr><w:r><w:rPr><w:rFonts w:cs="Arial" w:ascii="Arial" w:hAnsi="Arial"/></w:rPr></w:r></w:p><w:p><w:pPr><w:pStyle w:val="Heading3"/><w:rPr></w:rPr></w:pPr><w:bookmarkStart w:id="285" w:name="__RefHeading___Toc342588875"/><w:r><w:rPr></w:rPr><w:t>“</w:t></w:r><w:r><w:rPr></w:rPr><w:t>Resident”</w:t></w:r><w:bookmarkEnd w:id="285"/><w:r><w:rPr></w:rPr><w:t xml:space="preserve"> </w:t></w:r></w:p><w:p><w:pPr><w:pStyle w:val="Normal"/><w:jc w:val="both"/><w:rPr><w:rFonts w:cs="Arial"/></w:rPr></w:pPr><w:r><w:rPr><w:rFonts w:cs="Arial"/></w:rPr><w:t>means any-</w:t></w:r></w:p><w:p><w:pPr><w:pStyle w:val="ListParagraph"/><w:numPr><w:ilvl w:val="0"/><w:numId w:val="20"/></w:numPr><w:ind w:left="426" w:hanging="360"/><w:jc w:val="both"/><w:rPr><w:rFonts w:ascii="Arial" w:hAnsi="Arial" w:cs="Arial"/><w:sz w:val="20"/><w:szCs w:val="20"/></w:rPr></w:pPr><w:r><w:rPr><w:rFonts w:cs="Arial" w:ascii="Arial" w:hAnsi="Arial"/><w:sz w:val="20"/><w:szCs w:val="20"/></w:rPr><w:t>natural person who is-</w:t></w:r></w:p><w:p><w:pPr><w:pStyle w:val="ListParagraph"/><w:numPr><w:ilvl w:val="0"/><w:numId w:val="17"/></w:numPr><w:ind w:left="993" w:hanging="567"/><w:jc w:val="both"/><w:rPr><w:rFonts w:ascii="Arial" w:hAnsi="Arial" w:cs="Arial"/><w:sz w:val="20"/><w:szCs w:val="20"/></w:rPr></w:pPr><w:r><w:rPr><w:rFonts w:cs="Arial" w:ascii="Arial" w:hAnsi="Arial"/><w:sz w:val="20"/><w:szCs w:val="20"/></w:rPr><w:t>ordinarily resident in the Republic; or</w:t></w:r></w:p><w:p><w:pPr><w:pStyle w:val="ListParagraph"/><w:numPr><w:ilvl w:val="0"/><w:numId w:val="17"/></w:numPr><w:ind w:left="993" w:hanging="567"/><w:jc w:val="both"/><w:rPr><w:rFonts w:ascii="Arial" w:hAnsi="Arial" w:cs="Arial"/><w:sz w:val="20"/><w:szCs w:val="20"/></w:rPr></w:pPr><w:r><w:rPr><w:rFonts w:cs="Arial" w:ascii="Arial" w:hAnsi="Arial"/><w:sz w:val="20"/><w:szCs w:val="20"/></w:rPr><w:t>not at any time during the relevant year of assessment ordinarily resident in the Republic, if that person was physically present in the Republic-</w:t></w:r></w:p><w:p><w:pPr><w:pStyle w:val="ListParagraph"/><w:numPr><w:ilvl w:val="0"/><w:numId w:val="25"/></w:numPr><w:ind w:left="1134" w:hanging="425"/><w:jc w:val="both"/><w:rPr></w:rPr></w:pPr><w:r><w:rPr><w:rFonts w:cs="Arial" w:ascii="Arial" w:hAnsi="Arial"/><w:sz w:val="20"/><w:szCs w:val="20"/></w:rPr><w:t>for a period or periods exceeding 91 days in aggregate during the relevant year of assessment, as well as for a period or periods exceeding 91 days in aggregate during each of the five years of assessment preceding such year of assessment; and</w:t></w:r></w:p><w:p><w:pPr><w:pStyle w:val="ListParagraph"/><w:numPr><w:ilvl w:val="0"/><w:numId w:val="25"/></w:numPr><w:ind w:left="1134" w:hanging="425"/><w:jc w:val="both"/><w:rPr><w:rFonts w:ascii="Arial" w:hAnsi="Arial" w:cs="Arial"/><w:sz w:val="20"/><w:szCs w:val="20"/></w:rPr></w:pPr><w:r><w:rPr><w:rFonts w:cs="Arial" w:ascii="Arial" w:hAnsi="Arial"/><w:sz w:val="20"/><w:szCs w:val="20"/></w:rPr><w:t xml:space="preserve">for a period or periods exceeding 915 days in aggregate during those five preceding years of assessment, </w:t></w:r></w:p><w:p><w:pPr><w:pStyle w:val="Normal"/><w:ind w:left="1134" w:hanging="425"/><w:jc w:val="both"/><w:rPr><w:rFonts w:cs="Arial"/></w:rPr></w:pPr><w:r><w:rPr><w:rFonts w:cs="Arial"/></w:rPr><w:t>in which case that person will be a resident with effect from the first day of that relevant year of assessment: Provided that-</w:t></w:r></w:p><w:p><w:pPr><w:pStyle w:val="ListParagraph"/><w:numPr><w:ilvl w:val="0"/><w:numId w:val="13"/></w:numPr><w:ind w:left="1134" w:hanging="425"/><w:jc w:val="both"/><w:rPr></w:rPr></w:pPr><w:r><w:rPr><w:rFonts w:cs="Arial" w:ascii="Arial" w:hAnsi="Arial"/><w:sz w:val="20"/><w:szCs w:val="20"/></w:rPr><w:t>a day shall include a part of a day, but shall not include any day that a person is in transit through the Republic between two places outside the Republic and that person does not formally enter the Republic through a “port of entry” as contemplated in section 9 (1) of the Immigration Act, 2002 (Act No. 13 of 2002), or at any other place as may be permitted by the Director General of the Department of Home Affairs or the Minister of Home Affairs in terms of that Act; and</w:t></w:r></w:p><w:p><w:pPr><w:pStyle w:val="ListParagraph"/><w:numPr><w:ilvl w:val="0"/><w:numId w:val="13"/></w:numPr><w:ind w:left="1134" w:hanging="425"/><w:jc w:val="both"/><w:rPr></w:rPr></w:pPr><w:r><w:rPr><w:rFonts w:cs="Arial" w:ascii="Arial" w:hAnsi="Arial"/><w:sz w:val="20"/><w:szCs w:val="20"/></w:rPr><w:t>where a person who is a resident in terms of this subparagraph is physically outside the Republic for a continuous period of at least 330 full days immediately after the day on which such person ceases to be physically present in the Republic, such person shall be deemed not to have been a resident from the day on which such person so ceased to be physically present in the Republic; or</w:t></w:r></w:p><w:p><w:pPr><w:pStyle w:val="ListParagraph"/><w:ind w:left="1800" w:hanging="0"/><w:jc w:val="both"/><w:rPr><w:rFonts w:ascii="Arial" w:hAnsi="Arial" w:cs="Arial"/><w:sz w:val="20"/><w:szCs w:val="20"/></w:rPr></w:pPr><w:r><w:rPr><w:rFonts w:cs="Arial" w:ascii="Arial" w:hAnsi="Arial"/><w:sz w:val="20"/><w:szCs w:val="20"/></w:rPr></w:r></w:p><w:p><w:pPr><w:pStyle w:val="ListParagraph"/><w:numPr><w:ilvl w:val="0"/><w:numId w:val="20"/></w:numPr><w:ind w:left="426" w:hanging="360"/><w:jc w:val="both"/><w:rPr><w:rFonts w:ascii="Arial" w:hAnsi="Arial" w:cs="Arial"/><w:sz w:val="20"/><w:szCs w:val="20"/></w:rPr></w:pPr><w:r><w:rPr><w:rFonts w:cs="Arial" w:ascii="Arial" w:hAnsi="Arial"/><w:sz w:val="20"/><w:szCs w:val="20"/></w:rPr><w:t>person (other than a natural person) which is incorporated, established or formed in the Republic or which has its place of effective management in the Republic,</w:t></w:r></w:p><w:p><w:pPr><w:pStyle w:val="Normal"/><w:jc w:val="both"/><w:rPr></w:rPr></w:pPr><w:r><w:rPr><w:rFonts w:cs="Arial"/></w:rPr><w:t xml:space="preserve">but does not include any person who is deemed to be exclusively a resident of another country for purposes of the application of any agreement entered into between the governments of the Republic and that other country for the avoidance of double taxation;    </w:t></w:r></w:p><w:p><w:pPr><w:pStyle w:val="NormalWeb"/><w:ind w:left="1134" w:hanging="567"/><w:rPr><w:rFonts w:ascii="Arial" w:hAnsi="Arial" w:cs="Arial"/></w:rPr></w:pPr><w:r><w:rPr><w:rFonts w:cs="Arial" w:ascii="Arial" w:hAnsi="Arial"/></w:rPr></w:r></w:p><w:p><w:pPr><w:pStyle w:val="NormalWeb"/><w:ind w:left="1134" w:hanging="567"/><w:rPr><w:rFonts w:ascii="Arial" w:hAnsi="Arial" w:cs="Arial"/></w:rPr></w:pPr><w:r><w:rPr><w:rFonts w:cs="Arial" w:ascii="Arial" w:hAnsi="Arial"/></w:rPr></w:r><w:r><w:br w:type="page"/></w:r></w:p><w:p><w:pPr><w:pStyle w:val="Normal"/><w:rPr></w:rPr></w:pPr><w:r><w:rPr></w:rPr><w:t>Summary Sheet:</w:t></w:r></w:p><w:p><w:pPr><w:pStyle w:val="Normal"/><w:rPr></w:rPr></w:pPr><w:r><w:rPr></w:rPr><w:t>For Eskom Use Only:</w:t></w:r></w:p><w:tbl><w:tblPr><w:tblW w:w="10207" w:type="dxa"/><w:jc w:val="left"/><w:tblInd w:w="-147" w:type="dxa"/><w:tblLayout w:type="fixed"/><w:tblCellMar><w:top w:w="0" w:type="dxa"/><w:left w:w="108" w:type="dxa"/><w:bottom w:w="0" w:type="dxa"/><w:right w:w="108" w:type="dxa"/></w:tblCellMar></w:tblPr><w:tblGrid><w:gridCol w:w="3119"/><w:gridCol w:w="1134"/><w:gridCol w:w="992"/><w:gridCol w:w="992"/><w:gridCol w:w="1560"/><w:gridCol w:w="1134"/><w:gridCol w:w="1276"/></w:tblGrid><w:tr><w:trPr></w:trPr><w:tc><w:tcPr><w:tcW w:w="3119" w:type="dxa"/><w:tcBorders><w:top w:val="single" w:sz="4" w:space="0" w:color="000000"/><w:left w:val="single" w:sz="4" w:space="0" w:color="000000"/><w:bottom w:val="single" w:sz="4" w:space="0" w:color="000000"/><w:right w:val="single" w:sz="4" w:space="0" w:color="000000"/></w:tcBorders><w:shd w:fill="D9D9D9" w:val="clear"/></w:tcPr><w:p><w:pPr><w:pStyle w:val="Normal"/><w:rPr></w:rPr></w:pPr><w:r><w:rPr><w:b/></w:rPr><w:t>EMPLOYEES’ TAX:</w:t></w:r></w:p><w:p><w:pPr><w:pStyle w:val="Normal"/><w:rPr><w:b/><w:b/></w:rPr></w:pPr><w:r><w:rPr><w:b/></w:rPr></w:r></w:p></w:tc><w:tc><w:tcPr><w:tcW w:w="1134" w:type="dxa"/><w:tcBorders><w:top w:val="single" w:sz="4" w:space="0" w:color="000000"/><w:left w:val="single" w:sz="4" w:space="0" w:color="000000"/><w:bottom w:val="single" w:sz="4" w:space="0" w:color="000000"/><w:right w:val="single" w:sz="4" w:space="0" w:color="000000"/></w:tcBorders><w:shd w:fill="D9D9D9" w:val="clear"/></w:tcPr><w:p><w:pPr><w:pStyle w:val="Normal"/><w:rPr><w:b/><w:b/></w:rPr></w:pPr><w:r><w:rPr><w:b/></w:rPr><w:t>PAYE RATE</w:t></w:r></w:p></w:tc><w:tc><w:tcPr><w:tcW w:w="992" w:type="dxa"/><w:tcBorders><w:top w:val="single" w:sz="4" w:space="0" w:color="000000"/><w:left w:val="single" w:sz="4" w:space="0" w:color="000000"/><w:bottom w:val="single" w:sz="4" w:space="0" w:color="000000"/><w:right w:val="single" w:sz="4" w:space="0" w:color="000000"/></w:tcBorders><w:shd w:fill="D9D9D9" w:val="clear"/></w:tcPr><w:p><w:pPr><w:pStyle w:val="Normal"/><w:rPr><w:b/><w:b/></w:rPr></w:pPr><w:r><w:rPr><w:b/></w:rPr><w:t>SDL</w:t></w:r></w:p><w:p><w:pPr><w:pStyle w:val="Normal"/><w:rPr><w:b/><w:b/><w:sz w:val="12"/><w:szCs w:val="12"/></w:rPr></w:pPr><w:r><w:rPr><w:b/><w:sz w:val="12"/><w:szCs w:val="12"/></w:rPr><w:t>1% - Employer contribution</w:t></w:r></w:p><w:p><w:pPr><w:pStyle w:val="Normal"/><w:rPr><w:b/><w:b/><w:sz w:val="12"/><w:szCs w:val="12"/></w:rPr></w:pPr><w:r><w:rPr><w:b/><w:sz w:val="12"/><w:szCs w:val="12"/></w:rPr></w:r></w:p></w:tc><w:tc><w:tcPr><w:tcW w:w="992" w:type="dxa"/><w:tcBorders><w:top w:val="single" w:sz="4" w:space="0" w:color="000000"/><w:left w:val="single" w:sz="4" w:space="0" w:color="000000"/><w:bottom w:val="single" w:sz="4" w:space="0" w:color="000000"/><w:right w:val="single" w:sz="4" w:space="0" w:color="000000"/></w:tcBorders><w:shd w:fill="D9D9D9" w:val="clear"/></w:tcPr><w:p><w:pPr><w:pStyle w:val="Normal"/><w:rPr><w:b/><w:b/></w:rPr></w:pPr><w:r><w:rPr><w:b/></w:rPr><w:t>UIF</w:t></w:r></w:p><w:p><w:pPr><w:pStyle w:val="Normal"/><w:rPr><w:b/><w:b/><w:sz w:val="12"/><w:szCs w:val="12"/></w:rPr></w:pPr><w:r><w:rPr><w:b/><w:sz w:val="12"/><w:szCs w:val="12"/></w:rPr><w:t>1% - Employer contribution</w:t></w:r></w:p><w:p><w:pPr><w:pStyle w:val="Normal"/><w:rPr><w:b/><w:b/></w:rPr></w:pPr><w:r><w:rPr><w:b/><w:sz w:val="12"/><w:szCs w:val="12"/></w:rPr><w:t>1% - Employee contribution</w:t></w:r></w:p></w:tc><w:tc><w:tcPr><w:tcW w:w="1560" w:type="dxa"/><w:tcBorders><w:top w:val="single" w:sz="4" w:space="0" w:color="000000"/><w:left w:val="single" w:sz="4" w:space="0" w:color="000000"/><w:bottom w:val="single" w:sz="4" w:space="0" w:color="000000"/><w:right w:val="single" w:sz="4" w:space="0" w:color="000000"/></w:tcBorders><w:shd w:fill="D9D9D9" w:val="clear"/></w:tcPr><w:p><w:pPr><w:pStyle w:val="Normal"/><w:rPr><w:b/><w:b/></w:rPr></w:pPr><w:r><w:rPr><w:b/></w:rPr><w:t>TAX CERTIFICATE</w:t></w:r></w:p></w:tc><w:tc><w:tcPr><w:tcW w:w="1134" w:type="dxa"/><w:tcBorders><w:top w:val="single" w:sz="4" w:space="0" w:color="000000"/><w:left w:val="single" w:sz="4" w:space="0" w:color="000000"/><w:bottom w:val="single" w:sz="4" w:space="0" w:color="000000"/><w:right w:val="single" w:sz="4" w:space="0" w:color="000000"/></w:tcBorders><w:shd w:fill="D9D9D9" w:val="clear"/></w:tcPr><w:p><w:pPr><w:pStyle w:val="Normal"/><w:rPr></w:rPr></w:pPr><w:r><w:rPr><w:b/></w:rPr><w:t>TAX CODE ON IRP5 / IT3(a)</w:t></w:r></w:p></w:tc><w:tc><w:tcPr><w:tcW w:w="1276" w:type="dxa"/><w:tcBorders><w:top w:val="single" w:sz="4" w:space="0" w:color="000000"/><w:left w:val="single" w:sz="4" w:space="0" w:color="000000"/><w:bottom w:val="single" w:sz="4" w:space="0" w:color="000000"/><w:right w:val="single" w:sz="4" w:space="0" w:color="000000"/></w:tcBorders><w:shd w:fill="D9D9D9" w:val="clear"/></w:tcPr><w:p><w:pPr><w:pStyle w:val="Normal"/><w:rPr><w:b/><w:b/></w:rPr></w:pPr><w:r><w:rPr><w:b/></w:rPr><w:t>NATURE OF PERSON CODE</w:t></w:r></w:p></w:tc></w:tr><w:tr><w:trPr></w:trPr><w:tc><w:tcPr><w:tcW w:w="3119" w:type="dxa"/><w:tcBorders><w:top w:val="single" w:sz="4" w:space="0" w:color="000000"/><w:left w:val="single" w:sz="4" w:space="0" w:color="000000"/><w:bottom w:val="single" w:sz="4" w:space="0" w:color="000000"/><w:right w:val="single" w:sz="4" w:space="0" w:color="000000"/></w:tcBorders><w:shd w:fill="FFFFFF" w:val="clear"/></w:tcPr><w:p><w:pPr><w:pStyle w:val="Normal"/><w:rPr><w:b/><w:b/></w:rPr></w:pPr><w:r><w:rPr><w:b/></w:rPr><w:t>Company / Close Corporation / Trust</w:t></w:r></w:p></w:tc><w:tc><w:tcPr><w:tcW w:w="1134"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b/><w:b/></w:rPr></w:pPr><w:r><w:rPr><w:b/></w:rPr></w:r></w:p></w:tc><w:tc><w:tcPr><w:tcW w:w="992"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Pr></w:pPr><w:r><w:rPr></w:rPr></w:r></w:p></w:tc><w:tc><w:tcPr><w:tcW w:w="992"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Pr></w:pPr><w:r><w:rPr></w:rPr></w:r></w:p></w:tc><w:tc><w:tcPr><w:tcW w:w="1560"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Pr></w:pPr><w:r><w:rPr></w:rPr></w:r></w:p></w:tc><w:tc><w:tcPr><w:tcW w:w="1134"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Pr></w:pPr><w:r><w:rPr></w:rPr></w:r></w:p></w:tc><w:tc><w:tcPr><w:tcW w:w="1276"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Pr></w:pPr><w:r><w:rPr></w:rPr></w:r></w:p></w:tc></w:tr><w:tr><w:trPr></w:trPr><w:tc><w:tcPr><w:tcW w:w="3119" w:type="dxa"/><w:tcBorders><w:top w:val="single" w:sz="4" w:space="0" w:color="000000"/><w:left w:val="single" w:sz="4" w:space="0" w:color="000000"/><w:bottom w:val="single" w:sz="4" w:space="0" w:color="000000"/><w:right w:val="single" w:sz="4" w:space="0" w:color="000000"/></w:tcBorders><w:shd w:fill="FFFFFF" w:val="clear"/></w:tcPr><w:p><w:pPr><w:pStyle w:val="Normal"/><w:rPr></w:rPr></w:pPr><w:r><w:rPr></w:rPr><w:t>Personal Service Provider</w:t></w:r></w:p></w:tc><w:tc><w:tcPr><w:tcW w:w="1134" w:type="dxa"/><w:tcBorders><w:top w:val="single" w:sz="4" w:space="0" w:color="000000"/><w:left w:val="single" w:sz="4" w:space="0" w:color="000000"/><w:bottom w:val="single" w:sz="4" w:space="0" w:color="000000"/><w:right w:val="single" w:sz="4" w:space="0" w:color="000000"/></w:tcBorders><w:shd w:fill="FFFFFF" w:val="clear"/></w:tcPr><w:p><w:pPr><w:pStyle w:val="Normal"/><w:rPr></w:rPr></w:pPr><w:r><w:rPr></w:rPr><w:t>28%</w:t></w:r></w:p></w:tc><w:tc><w:tcPr><w:tcW w:w="992" w:type="dxa"/><w:tcBorders><w:top w:val="single" w:sz="4" w:space="0" w:color="000000"/><w:left w:val="single" w:sz="4" w:space="0" w:color="000000"/><w:bottom w:val="single" w:sz="4" w:space="0" w:color="000000"/><w:right w:val="single" w:sz="4" w:space="0" w:color="000000"/></w:tcBorders><w:shd w:fill="FFFFFF" w:val="clear"/></w:tcPr><w:p><w:pPr><w:pStyle w:val="Normal"/><w:rPr></w:rPr></w:pPr><w:r><w:rPr></w:rPr><w:t>N/A</w:t></w:r></w:p></w:tc><w:tc><w:tcPr><w:tcW w:w="992" w:type="dxa"/><w:tcBorders><w:top w:val="single" w:sz="4" w:space="0" w:color="000000"/><w:left w:val="single" w:sz="4" w:space="0" w:color="000000"/><w:bottom w:val="single" w:sz="4" w:space="0" w:color="000000"/><w:right w:val="single" w:sz="4" w:space="0" w:color="000000"/></w:tcBorders><w:shd w:fill="FFFFFF" w:val="clear"/></w:tcPr><w:p><w:pPr><w:pStyle w:val="Normal"/><w:rPr></w:rPr></w:pPr><w:r><w:rPr></w:rPr><w:t>N/A</w:t></w:r></w:p></w:tc><w:tc><w:tcPr><w:tcW w:w="1560" w:type="dxa"/><w:tcBorders><w:top w:val="single" w:sz="4" w:space="0" w:color="000000"/><w:left w:val="single" w:sz="4" w:space="0" w:color="000000"/><w:bottom w:val="single" w:sz="4" w:space="0" w:color="000000"/><w:right w:val="single" w:sz="4" w:space="0" w:color="000000"/></w:tcBorders><w:shd w:fill="FFFFFF" w:val="clear"/></w:tcPr><w:p><w:pPr><w:pStyle w:val="Normal"/><w:rPr></w:rPr></w:pPr><w:r><w:rPr></w:rPr><w:t>IRP5 / IT3(a)</w:t></w:r></w:p></w:tc><w:tc><w:tcPr><w:tcW w:w="1134" w:type="dxa"/><w:tcBorders><w:top w:val="single" w:sz="4" w:space="0" w:color="000000"/><w:left w:val="single" w:sz="4" w:space="0" w:color="000000"/><w:bottom w:val="single" w:sz="4" w:space="0" w:color="000000"/><w:right w:val="single" w:sz="4" w:space="0" w:color="000000"/></w:tcBorders><w:shd w:fill="FFFFFF" w:val="clear"/></w:tcPr><w:p><w:pPr><w:pStyle w:val="Normal"/><w:rPr></w:rPr></w:pPr><w:r><w:rPr></w:rPr><w:t>3601 or 3616</w:t></w:r></w:p></w:tc><w:tc><w:tcPr><w:tcW w:w="1276" w:type="dxa"/><w:tcBorders><w:top w:val="single" w:sz="4" w:space="0" w:color="000000"/><w:left w:val="single" w:sz="4" w:space="0" w:color="000000"/><w:bottom w:val="single" w:sz="4" w:space="0" w:color="000000"/><w:right w:val="single" w:sz="4" w:space="0" w:color="000000"/></w:tcBorders><w:shd w:fill="FFFFFF" w:val="clear"/></w:tcPr><w:p><w:pPr><w:pStyle w:val="Normal"/><w:rPr></w:rPr></w:pPr><w:r><w:rPr></w:rPr><w:t>H</w:t></w:r></w:p></w:tc></w:tr><w:tr><w:trPr></w:trPr><w:tc><w:tcPr><w:tcW w:w="3119" w:type="dxa"/><w:tcBorders><w:top w:val="single" w:sz="4" w:space="0" w:color="000000"/><w:left w:val="single" w:sz="4" w:space="0" w:color="000000"/><w:bottom w:val="single" w:sz="4" w:space="0" w:color="000000"/><w:right w:val="single" w:sz="4" w:space="0" w:color="000000"/></w:tcBorders></w:tcPr><w:p><w:pPr><w:pStyle w:val="Normal"/><w:rPr><w:b/><w:b/></w:rPr></w:pPr><w:r><w:rPr><w:b/></w:rPr><w:t>Individuals</w:t></w:r></w:p></w:tc><w:tc><w:tcPr><w:tcW w:w="1134" w:type="dxa"/><w:tcBorders><w:top w:val="single" w:sz="4" w:space="0" w:color="000000"/><w:left w:val="single" w:sz="4" w:space="0" w:color="000000"/><w:bottom w:val="single" w:sz="4" w:space="0" w:color="000000"/><w:right w:val="single" w:sz="4" w:space="0" w:color="000000"/></w:tcBorders></w:tcPr><w:p><w:pPr><w:pStyle w:val="Normal"/><w:snapToGrid w:val="false"/><w:rPr><w:b/><w:b/></w:rPr></w:pPr><w:r><w:rPr><w:b/></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1560"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1134"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1276"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r><w:tr><w:trPr></w:trPr><w:tc><w:tcPr><w:tcW w:w="3119" w:type="dxa"/><w:tcBorders><w:top w:val="single" w:sz="4" w:space="0" w:color="000000"/><w:left w:val="single" w:sz="4" w:space="0" w:color="000000"/><w:bottom w:val="single" w:sz="4" w:space="0" w:color="000000"/><w:right w:val="single" w:sz="4" w:space="0" w:color="000000"/></w:tcBorders></w:tcPr><w:p><w:pPr><w:pStyle w:val="Normal"/><w:rPr></w:rPr></w:pPr><w:r><w:rPr></w:rPr><w:t xml:space="preserve">Labour Broker </w:t><w:br/></w:r></w:p></w:tc><w:tc><w:tcPr><w:tcW w:w="1134" w:type="dxa"/><w:tcBorders><w:top w:val="single" w:sz="4" w:space="0" w:color="000000"/><w:left w:val="single" w:sz="4" w:space="0" w:color="000000"/><w:bottom w:val="single" w:sz="4" w:space="0" w:color="000000"/><w:right w:val="single" w:sz="4" w:space="0" w:color="000000"/></w:tcBorders></w:tcPr><w:p><w:pPr><w:pStyle w:val="Normal"/><w:rPr></w:rPr></w:pPr><w:r><w:rPr></w:rPr><w:t>Individual tax rates</w:t></w:r></w:p></w:tc><w:tc><w:tcPr><w:tcW w:w="992" w:type="dxa"/><w:tcBorders><w:top w:val="single" w:sz="4" w:space="0" w:color="000000"/><w:left w:val="single" w:sz="4" w:space="0" w:color="000000"/><w:bottom w:val="single" w:sz="4" w:space="0" w:color="000000"/><w:right w:val="single" w:sz="4" w:space="0" w:color="000000"/></w:tcBorders></w:tcPr><w:p><w:pPr><w:pStyle w:val="Normal"/><w:rPr></w:rPr></w:pPr><w:bookmarkStart w:id="286" w:name="OLE_LINK7"/><w:bookmarkStart w:id="287" w:name="OLE_LINK6"/><w:r><w:rPr></w:rPr><w:t>N/A</w:t></w:r><w:bookmarkEnd w:id="286"/><w:bookmarkEnd w:id="287"/></w:p></w:tc><w:tc><w:tcPr><w:tcW w:w="992" w:type="dxa"/><w:tcBorders><w:top w:val="single" w:sz="4" w:space="0" w:color="000000"/><w:left w:val="single" w:sz="4" w:space="0" w:color="000000"/><w:bottom w:val="single" w:sz="4" w:space="0" w:color="000000"/><w:right w:val="single" w:sz="4" w:space="0" w:color="000000"/></w:tcBorders></w:tcPr><w:p><w:pPr><w:pStyle w:val="Normal"/><w:rPr></w:rPr></w:pPr><w:r><w:rPr></w:rPr><w:t>X</w:t></w:r></w:p></w:tc><w:tc><w:tcPr><w:tcW w:w="1560" w:type="dxa"/><w:tcBorders><w:top w:val="single" w:sz="4" w:space="0" w:color="000000"/><w:left w:val="single" w:sz="4" w:space="0" w:color="000000"/><w:bottom w:val="single" w:sz="4" w:space="0" w:color="000000"/><w:right w:val="single" w:sz="4" w:space="0" w:color="000000"/></w:tcBorders></w:tcPr><w:p><w:pPr><w:pStyle w:val="Normal"/><w:rPr></w:rPr></w:pPr><w:r><w:rPr></w:rPr><w:t>IRP5 / IT3(a)</w:t></w:r></w:p></w:tc><w:tc><w:tcPr><w:tcW w:w="1134" w:type="dxa"/><w:tcBorders><w:top w:val="single" w:sz="4" w:space="0" w:color="000000"/><w:left w:val="single" w:sz="4" w:space="0" w:color="000000"/><w:bottom w:val="single" w:sz="4" w:space="0" w:color="000000"/><w:right w:val="single" w:sz="4" w:space="0" w:color="000000"/></w:tcBorders></w:tcPr><w:p><w:pPr><w:pStyle w:val="Normal"/><w:rPr></w:rPr></w:pPr><w:r><w:rPr></w:rPr><w:t>3617</w:t></w:r></w:p></w:tc><w:tc><w:tcPr><w:tcW w:w="1276" w:type="dxa"/><w:tcBorders><w:top w:val="single" w:sz="4" w:space="0" w:color="000000"/><w:left w:val="single" w:sz="4" w:space="0" w:color="000000"/><w:bottom w:val="single" w:sz="4" w:space="0" w:color="000000"/><w:right w:val="single" w:sz="4" w:space="0" w:color="000000"/></w:tcBorders></w:tcPr><w:p><w:pPr><w:pStyle w:val="Normal"/><w:rPr></w:rPr></w:pPr><w:r><w:rPr></w:rPr><w:t>A</w:t></w:r></w:p></w:tc></w:tr><w:tr><w:trPr></w:trPr><w:tc><w:tcPr><w:tcW w:w="3119" w:type="dxa"/><w:tcBorders><w:top w:val="single" w:sz="4" w:space="0" w:color="000000"/><w:left w:val="single" w:sz="4" w:space="0" w:color="000000"/><w:bottom w:val="single" w:sz="4" w:space="0" w:color="000000"/><w:right w:val="single" w:sz="4" w:space="0" w:color="000000"/></w:tcBorders></w:tcPr><w:p><w:pPr><w:pStyle w:val="Normal"/><w:rPr></w:rPr></w:pPr><w:r><w:rPr></w:rPr><w:t xml:space="preserve">Dependent Contractor </w:t></w:r></w:p></w:tc><w:tc><w:tcPr><w:tcW w:w="1134" w:type="dxa"/><w:tcBorders><w:top w:val="single" w:sz="4" w:space="0" w:color="000000"/><w:left w:val="single" w:sz="4" w:space="0" w:color="000000"/><w:bottom w:val="single" w:sz="4" w:space="0" w:color="000000"/><w:right w:val="single" w:sz="4" w:space="0" w:color="000000"/></w:tcBorders></w:tcPr><w:p><w:pPr><w:pStyle w:val="Normal"/><w:rPr></w:rPr></w:pPr><w:r><w:rPr></w:rPr><w:t>Individual tax rates</w:t></w:r></w:p></w:tc><w:tc><w:tcPr><w:tcW w:w="992" w:type="dxa"/><w:tcBorders><w:top w:val="single" w:sz="4" w:space="0" w:color="000000"/><w:left w:val="single" w:sz="4" w:space="0" w:color="000000"/><w:bottom w:val="single" w:sz="4" w:space="0" w:color="000000"/><w:right w:val="single" w:sz="4" w:space="0" w:color="000000"/></w:tcBorders></w:tcPr><w:p><w:pPr><w:pStyle w:val="Normal"/><w:rPr></w:rPr></w:pPr><w:r><w:rPr></w:rPr><w:t>X</w:t></w:r></w:p></w:tc><w:tc><w:tcPr><w:tcW w:w="992" w:type="dxa"/><w:tcBorders><w:top w:val="single" w:sz="4" w:space="0" w:color="000000"/><w:left w:val="single" w:sz="4" w:space="0" w:color="000000"/><w:bottom w:val="single" w:sz="4" w:space="0" w:color="000000"/><w:right w:val="single" w:sz="4" w:space="0" w:color="000000"/></w:tcBorders></w:tcPr><w:p><w:pPr><w:pStyle w:val="Normal"/><w:rPr></w:rPr></w:pPr><w:r><w:rPr></w:rPr><w:t>X</w:t></w:r></w:p></w:tc><w:tc><w:tcPr><w:tcW w:w="1560" w:type="dxa"/><w:tcBorders><w:top w:val="single" w:sz="4" w:space="0" w:color="000000"/><w:left w:val="single" w:sz="4" w:space="0" w:color="000000"/><w:bottom w:val="single" w:sz="4" w:space="0" w:color="000000"/><w:right w:val="single" w:sz="4" w:space="0" w:color="000000"/></w:tcBorders></w:tcPr><w:p><w:pPr><w:pStyle w:val="Normal"/><w:rPr></w:rPr></w:pPr><w:r><w:rPr></w:rPr><w:t>IRP5 / IT3(a)</w:t></w:r></w:p></w:tc><w:tc><w:tcPr><w:tcW w:w="1134" w:type="dxa"/><w:tcBorders><w:top w:val="single" w:sz="4" w:space="0" w:color="000000"/><w:left w:val="single" w:sz="4" w:space="0" w:color="000000"/><w:bottom w:val="single" w:sz="4" w:space="0" w:color="000000"/><w:right w:val="single" w:sz="4" w:space="0" w:color="000000"/></w:tcBorders></w:tcPr><w:p><w:pPr><w:pStyle w:val="Normal"/><w:rPr></w:rPr></w:pPr><w:r><w:rPr></w:rPr><w:t>3601 or 3616</w:t></w:r></w:p></w:tc><w:tc><w:tcPr><w:tcW w:w="1276" w:type="dxa"/><w:tcBorders><w:top w:val="single" w:sz="4" w:space="0" w:color="000000"/><w:left w:val="single" w:sz="4" w:space="0" w:color="000000"/><w:bottom w:val="single" w:sz="4" w:space="0" w:color="000000"/><w:right w:val="single" w:sz="4" w:space="0" w:color="000000"/></w:tcBorders></w:tcPr><w:p><w:pPr><w:pStyle w:val="Normal"/><w:rPr><w:sz w:val="16"/><w:szCs w:val="16"/></w:rPr></w:pPr><w:r><w:rPr></w:rPr><w:t>“</w:t></w:r><w:r><w:rPr></w:rPr><w:t xml:space="preserve">A” </w:t></w:r><w:r><w:rPr><w:sz w:val="16"/><w:szCs w:val="16"/></w:rPr><w:t>for</w:t></w:r></w:p><w:p><w:pPr><w:pStyle w:val="Normal"/><w:rPr><w:sz w:val="16"/><w:szCs w:val="16"/></w:rPr></w:pPr><w:r><w:rPr><w:sz w:val="16"/><w:szCs w:val="16"/></w:rPr><w:t>Individual</w:t></w:r></w:p><w:p><w:pPr><w:pStyle w:val="Normal"/><w:rPr><w:sz w:val="16"/><w:szCs w:val="16"/></w:rPr></w:pPr><w:r><w:rPr></w:rPr><w:t>“</w:t></w:r><w:r><w:rPr></w:rPr><w:t xml:space="preserve">E” </w:t></w:r><w:r><w:rPr><w:sz w:val="16"/><w:szCs w:val="16"/></w:rPr><w:t>for</w:t></w:r></w:p><w:p><w:pPr><w:pStyle w:val="Normal"/><w:rPr><w:sz w:val="16"/><w:szCs w:val="16"/></w:rPr></w:pPr><w:r><w:rPr><w:sz w:val="16"/><w:szCs w:val="16"/></w:rPr><w:t>Company/CC</w:t></w:r></w:p><w:p><w:pPr><w:pStyle w:val="Normal"/><w:rPr></w:rPr></w:pPr><w:r><w:rPr></w:rPr><w:t>“</w:t></w:r><w:r><w:rPr></w:rPr><w:t xml:space="preserve">D” </w:t></w:r><w:r><w:rPr><w:sz w:val="16"/><w:szCs w:val="16"/></w:rPr><w:t>for</w:t></w:r></w:p><w:p><w:pPr><w:pStyle w:val="Normal"/><w:rPr><w:sz w:val="16"/><w:szCs w:val="16"/></w:rPr></w:pPr><w:r><w:rPr><w:sz w:val="16"/><w:szCs w:val="16"/></w:rPr><w:t>Trust</w:t></w:r></w:p></w:tc></w:tr><w:tr><w:trPr><w:trHeight w:val="416" w:hRule="atLeast"/></w:trPr><w:tc><w:tcPr><w:tcW w:w="3119" w:type="dxa"/><w:tcBorders><w:top w:val="single" w:sz="4" w:space="0" w:color="000000"/><w:left w:val="single" w:sz="4" w:space="0" w:color="000000"/><w:bottom w:val="single" w:sz="4" w:space="0" w:color="000000"/><w:right w:val="single" w:sz="4" w:space="0" w:color="000000"/></w:tcBorders></w:tcPr><w:p><w:pPr><w:pStyle w:val="Normal"/><w:rPr></w:rPr></w:pPr><w:r><w:rPr></w:rPr><w:t>Independent Contractor</w:t></w:r></w:p></w:tc><w:tc><w:tcPr><w:tcW w:w="1134" w:type="dxa"/><w:tcBorders><w:top w:val="single" w:sz="4" w:space="0" w:color="000000"/><w:left w:val="single" w:sz="4" w:space="0" w:color="000000"/><w:bottom w:val="single" w:sz="4" w:space="0" w:color="000000"/><w:right w:val="single" w:sz="4" w:space="0" w:color="000000"/></w:tcBorders></w:tcPr><w:p><w:pPr><w:pStyle w:val="Normal"/><w:rPr></w:rPr></w:pPr><w:r><w:rPr></w:rPr><w:t>No tax</w:t></w:r></w:p></w:tc><w:tc><w:tcPr><w:tcW w:w="992" w:type="dxa"/><w:tcBorders><w:top w:val="single" w:sz="4" w:space="0" w:color="000000"/><w:left w:val="single" w:sz="4" w:space="0" w:color="000000"/><w:bottom w:val="single" w:sz="4" w:space="0" w:color="000000"/><w:right w:val="single" w:sz="4" w:space="0" w:color="000000"/></w:tcBorders></w:tcPr><w:p><w:pPr><w:pStyle w:val="Normal"/><w:rPr></w:rPr></w:pPr><w:r><w:rPr></w:rPr><w:t>N/A</w:t></w:r></w:p></w:tc><w:tc><w:tcPr><w:tcW w:w="992" w:type="dxa"/><w:tcBorders><w:top w:val="single" w:sz="4" w:space="0" w:color="000000"/><w:left w:val="single" w:sz="4" w:space="0" w:color="000000"/><w:bottom w:val="single" w:sz="4" w:space="0" w:color="000000"/><w:right w:val="single" w:sz="4" w:space="0" w:color="000000"/></w:tcBorders></w:tcPr><w:p><w:pPr><w:pStyle w:val="Normal"/><w:rPr></w:rPr></w:pPr><w:r><w:rPr></w:rPr><w:t>N/A</w:t></w:r></w:p></w:tc><w:tc><w:tcPr><w:tcW w:w="1560" w:type="dxa"/><w:tcBorders><w:top w:val="single" w:sz="4" w:space="0" w:color="000000"/><w:left w:val="single" w:sz="4" w:space="0" w:color="000000"/><w:bottom w:val="single" w:sz="4" w:space="0" w:color="000000"/><w:right w:val="single" w:sz="4" w:space="0" w:color="000000"/></w:tcBorders></w:tcPr><w:p><w:pPr><w:pStyle w:val="Normal"/><w:rPr></w:rPr></w:pPr><w:r><w:rPr></w:rPr><w:t>N/A</w:t></w:r></w:p></w:tc><w:tc><w:tcPr><w:tcW w:w="1134" w:type="dxa"/><w:tcBorders><w:top w:val="single" w:sz="4" w:space="0" w:color="000000"/><w:left w:val="single" w:sz="4" w:space="0" w:color="000000"/><w:bottom w:val="single" w:sz="4" w:space="0" w:color="000000"/><w:right w:val="single" w:sz="4" w:space="0" w:color="000000"/></w:tcBorders></w:tcPr><w:p><w:pPr><w:pStyle w:val="Normal"/><w:rPr></w:rPr></w:pPr><w:r><w:rPr></w:rPr><w:t>N/A</w:t></w:r></w:p></w:tc><w:tc><w:tcPr><w:tcW w:w="1276" w:type="dxa"/><w:tcBorders><w:top w:val="single" w:sz="4" w:space="0" w:color="000000"/><w:left w:val="single" w:sz="4" w:space="0" w:color="000000"/><w:bottom w:val="single" w:sz="4" w:space="0" w:color="000000"/><w:right w:val="single" w:sz="4" w:space="0" w:color="000000"/></w:tcBorders></w:tcPr><w:p><w:pPr><w:pStyle w:val="Normal"/><w:rPr></w:rPr></w:pPr><w:r><w:rPr></w:rPr><w:t>N/A</w:t></w:r></w:p></w:tc></w:tr></w:tbl><w:p><w:pPr><w:pStyle w:val="Normal"/><w:rPr><w:sz w:val="16"/><w:szCs w:val="16"/></w:rPr></w:pPr><w:r><w:rPr></w:rPr><w:t>X = Applicable</w:t></w:r></w:p><w:p><w:pPr><w:pStyle w:val="Normal"/><w:rPr><w:sz w:val="16"/><w:szCs w:val="16"/></w:rPr></w:pPr><w:r><w:rPr><w:sz w:val="16"/><w:szCs w:val="16"/></w:rPr></w:r></w:p><w:p><w:pPr><w:pStyle w:val="Normal"/><w:rPr></w:rPr></w:pPr><w:r><w:rPr></w:rPr><w:t>VAT:</w:t></w:r></w:p><w:p><w:pPr><w:pStyle w:val="Normal"/><w:rPr></w:rPr></w:pPr><w:r><w:rPr></w:rPr><w:t>Independent contractors who carry on activities independent from Eskom may be registered VAT vendors.  PAYE is calculated on the VAT exclusive amount.</w:t></w:r><w:r><w:br w:type="page"/></w:r></w:p><w:p><w:pPr><w:pStyle w:val="Normal"/><w:rPr></w:rPr></w:pPr><w:r><w:rPr></w:rPr><w:t>Checklist - For Eskom Use Only:</w:t></w:r></w:p><w:tbl><w:tblPr><w:tblW w:w="10031" w:type="dxa"/><w:jc w:val="left"/><w:tblInd w:w="-113" w:type="dxa"/><w:tblLayout w:type="fixed"/><w:tblCellMar><w:top w:w="0" w:type="dxa"/><w:left w:w="108" w:type="dxa"/><w:bottom w:w="0" w:type="dxa"/><w:right w:w="108" w:type="dxa"/></w:tblCellMar></w:tblPr><w:tblGrid><w:gridCol w:w="675"/><w:gridCol w:w="1442"/><w:gridCol w:w="2601"/><w:gridCol w:w="1202"/><w:gridCol w:w="850"/><w:gridCol w:w="851"/><w:gridCol w:w="1276"/><w:gridCol w:w="1134"/></w:tblGrid><w:tr><w:trPr></w:trPr><w:tc><w:tcPr><w:tcW w:w="10031" w:type="dxa"/><w:gridSpan w:val="8"/><w:tcBorders><w:top w:val="single" w:sz="4" w:space="0" w:color="000000"/><w:left w:val="single" w:sz="4" w:space="0" w:color="000000"/><w:bottom w:val="single" w:sz="4" w:space="0" w:color="000000"/><w:right w:val="single" w:sz="4" w:space="0" w:color="000000"/></w:tcBorders><w:shd w:fill="DFDFDF" w:val="clear"/></w:tcPr><w:p><w:pPr><w:pStyle w:val="Normal"/><w:rPr></w:rPr></w:pPr><w:r><w:rPr></w:rPr><w:t>EVALUATION PACK A – COMPANY OR CLOSE CORPORATION OR TRUST</w:t></w:r></w:p></w:tc></w:tr><w:tr><w:trPr></w:trPr><w:tc><w:tcPr><w:tcW w:w="2117" w:type="dxa"/><w:gridSpan w:val="2"/><w:tcBorders><w:top w:val="single" w:sz="4" w:space="0" w:color="000000"/><w:left w:val="single" w:sz="4" w:space="0" w:color="000000"/><w:bottom w:val="single" w:sz="4" w:space="0" w:color="000000"/><w:right w:val="single" w:sz="4" w:space="0" w:color="000000"/></w:tcBorders></w:tcPr><w:p><w:pPr><w:pStyle w:val="Normal"/><w:rPr></w:rPr></w:pPr><w:r><w:rPr></w:rPr><w:t>Contractor’s Name:</w:t></w:r></w:p></w:tc><w:tc><w:tcPr><w:tcW w:w="5504" w:type="dxa"/><w:gridSpan w:val="4"/><w:tcBorders><w:top w:val="single" w:sz="4" w:space="0" w:color="000000"/><w:left w:val="single" w:sz="4" w:space="0" w:color="000000"/><w:bottom w:val="single" w:sz="4" w:space="0" w:color="000000"/><w:right w:val="single" w:sz="4" w:space="0" w:color="000000"/></w:tcBorders></w:tcPr><w:p><w:pPr><w:pStyle w:val="Normal"/><w:rPr></w:rPr></w:pPr><w:r><w:fldChar w:fldCharType="begin"><w:ffData><w:name w:val="Text202"/><w:enabled/><w:calcOnExit w:val="0"/><w:textInput></w:textInput></w:ffData></w:fldChar></w:r><w:r><w:rPr><w:lang w:val="en-US" w:eastAsia="en-US"/></w:rPr><w:instrText xml:space="preserve"> FORMTEXT </w:instrText></w:r><w:r><w:rPr><w:lang w:val="en-US" w:eastAsia="en-US"/></w:rPr></w:r><w:r><w:rPr><w:lang w:val="en-US" w:eastAsia="en-US"/></w:rPr><w:fldChar w:fldCharType="separate"/></w:r><w:r><w:rPr><w:lang w:val="en-US" w:eastAsia="en-US"/></w:rPr><w:t>     </w:t></w:r><w:r></w:r><w:r><w:rPr><w:lang w:val="en-US" w:eastAsia="en-US"/></w:rPr><w:fldChar w:fldCharType="end"/></w:r><w:r><w:rPr><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1134"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r><w:tr><w:trPr></w:trPr><w:tc><w:tcPr><w:tcW w:w="2117" w:type="dxa"/><w:gridSpan w:val="2"/><w:tcBorders><w:top w:val="single" w:sz="4" w:space="0" w:color="000000"/><w:left w:val="single" w:sz="4" w:space="0" w:color="000000"/><w:bottom w:val="single" w:sz="4" w:space="0" w:color="000000"/><w:right w:val="single" w:sz="4" w:space="0" w:color="000000"/></w:tcBorders></w:tcPr><w:p><w:pPr><w:pStyle w:val="Normal"/><w:rPr></w:rPr></w:pPr><w:r><w:rPr></w:rPr><w:t>Vendor No:</w:t></w:r></w:p></w:tc><w:tc><w:tcPr><w:tcW w:w="5504" w:type="dxa"/><w:gridSpan w:val="4"/><w:tcBorders><w:top w:val="single" w:sz="4" w:space="0" w:color="000000"/><w:left w:val="single" w:sz="4" w:space="0" w:color="000000"/><w:bottom w:val="single" w:sz="4" w:space="0" w:color="000000"/><w:right w:val="single" w:sz="4" w:space="0" w:color="000000"/></w:tcBorders></w:tcPr><w:p><w:pPr><w:pStyle w:val="Normal"/><w:rPr></w:rPr></w:pPr><w:r><w:fldChar w:fldCharType="begin"><w:ffData><w:name w:val="Text203"/><w:enabled/><w:calcOnExit w:val="0"/><w:textInput></w:textInput></w:ffData></w:fldChar></w:r><w:r><w:rPr><w:lang w:val="en-US" w:eastAsia="en-US"/></w:rPr><w:instrText xml:space="preserve"> FORMTEXT </w:instrText></w:r><w:r><w:rPr><w:lang w:val="en-US" w:eastAsia="en-US"/></w:rPr></w:r><w:r><w:rPr><w:lang w:val="en-US" w:eastAsia="en-US"/></w:rPr><w:fldChar w:fldCharType="separate"/></w:r><w:r><w:rPr><w:lang w:val="en-US" w:eastAsia="en-US"/></w:rPr><w:t>     </w:t></w:r><w:r></w:r><w:r><w:rPr><w:lang w:val="en-US" w:eastAsia="en-US"/></w:rPr><w:fldChar w:fldCharType="end"/></w:r><w:r><w:rPr><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1134"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r><w:tr><w:trPr></w:trPr><w:tc><w:tcPr><w:tcW w:w="675" w:type="dxa"/><w:tcBorders><w:top w:val="single" w:sz="4" w:space="0" w:color="000000"/><w:left w:val="single" w:sz="4" w:space="0" w:color="000000"/><w:bottom w:val="single" w:sz="4" w:space="0" w:color="000000"/><w:right w:val="single" w:sz="4" w:space="0" w:color="000000"/></w:tcBorders><w:shd w:fill="DFDFDF" w:val="clear"/><w:vAlign w:val="center"/></w:tcPr><w:p><w:pPr><w:pStyle w:val="Normal"/><w:rPr><w:sz w:val="18"/><w:szCs w:val="18"/></w:rPr></w:pPr><w:r><w:rPr><w:sz w:val="18"/><w:szCs w:val="18"/></w:rPr><w:t>No.</w:t></w:r></w:p></w:tc><w:tc><w:tcPr><w:tcW w:w="5245" w:type="dxa"/><w:gridSpan w:val="3"/><w:tcBorders><w:top w:val="single" w:sz="4" w:space="0" w:color="000000"/><w:left w:val="single" w:sz="4" w:space="0" w:color="000000"/><w:bottom w:val="single" w:sz="4" w:space="0" w:color="000000"/><w:right w:val="single" w:sz="4" w:space="0" w:color="000000"/></w:tcBorders><w:shd w:fill="DFDFDF" w:val="clear"/><w:vAlign w:val="center"/></w:tcPr><w:p><w:pPr><w:pStyle w:val="Normal"/><w:rPr><w:sz w:val="18"/><w:szCs w:val="18"/></w:rPr></w:pPr><w:r><w:rPr><w:sz w:val="18"/><w:szCs w:val="18"/></w:rPr><w:t>Questions</w:t></w:r></w:p></w:tc><w:tc><w:tcPr><w:tcW w:w="850" w:type="dxa"/><w:tcBorders><w:top w:val="single" w:sz="4" w:space="0" w:color="000000"/><w:left w:val="single" w:sz="4" w:space="0" w:color="000000"/><w:bottom w:val="single" w:sz="4" w:space="0" w:color="000000"/><w:right w:val="single" w:sz="4" w:space="0" w:color="000000"/></w:tcBorders><w:shd w:fill="DFDFDF" w:val="clear"/><w:vAlign w:val="center"/></w:tcPr><w:p><w:pPr><w:pStyle w:val="Normal"/><w:rPr><w:sz w:val="18"/><w:szCs w:val="18"/></w:rPr></w:pPr><w:r><w:rPr><w:sz w:val="18"/><w:szCs w:val="18"/></w:rPr><w:t>Yes</w:t></w:r></w:p></w:tc><w:tc><w:tcPr><w:tcW w:w="851" w:type="dxa"/><w:tcBorders><w:top w:val="single" w:sz="4" w:space="0" w:color="000000"/><w:left w:val="single" w:sz="4" w:space="0" w:color="000000"/><w:bottom w:val="single" w:sz="4" w:space="0" w:color="000000"/><w:right w:val="single" w:sz="4" w:space="0" w:color="000000"/></w:tcBorders><w:shd w:fill="DFDFDF" w:val="clear"/><w:vAlign w:val="center"/></w:tcPr><w:p><w:pPr><w:pStyle w:val="Normal"/><w:rPr><w:sz w:val="18"/><w:szCs w:val="18"/></w:rPr></w:pPr><w:r><w:rPr><w:sz w:val="18"/><w:szCs w:val="18"/></w:rPr><w:t>No</w:t></w:r></w:p></w:tc><w:tc><w:tcPr><w:tcW w:w="1276" w:type="dxa"/><w:tcBorders><w:top w:val="single" w:sz="4" w:space="0" w:color="000000"/><w:left w:val="single" w:sz="4" w:space="0" w:color="000000"/><w:bottom w:val="single" w:sz="4" w:space="0" w:color="000000"/><w:right w:val="single" w:sz="4" w:space="0" w:color="000000"/></w:tcBorders><w:shd w:fill="DFDFDF" w:val="clear"/><w:vAlign w:val="center"/></w:tcPr><w:p><w:pPr><w:pStyle w:val="Normal"/><w:rPr><w:sz w:val="18"/><w:szCs w:val="18"/></w:rPr></w:pPr><w:r><w:rPr><w:sz w:val="18"/><w:szCs w:val="18"/></w:rPr><w:t>If Answer is:</w:t></w:r></w:p></w:tc><w:tc><w:tcPr><w:tcW w:w="1134" w:type="dxa"/><w:tcBorders><w:top w:val="single" w:sz="4" w:space="0" w:color="000000"/><w:left w:val="single" w:sz="4" w:space="0" w:color="000000"/><w:bottom w:val="single" w:sz="4" w:space="0" w:color="000000"/><w:right w:val="single" w:sz="4" w:space="0" w:color="000000"/></w:tcBorders><w:shd w:fill="DFDFDF" w:val="clear"/><w:vAlign w:val="center"/></w:tcPr><w:p><w:pPr><w:pStyle w:val="Normal"/><w:rPr></w:rPr></w:pPr><w:r><w:rPr><w:sz w:val="18"/><w:szCs w:val="18"/></w:rPr><w:t>Check Signed Appendix</w:t></w:r></w:p></w:tc></w:tr><w:tr><w:trPr><w:trHeight w:val="242" w:hRule="atLeast"/></w:trPr><w:tc><w:tcPr><w:tcW w:w="675" w:type="dxa"/><w:tcBorders><w:top w:val="single" w:sz="4" w:space="0" w:color="000000"/><w:left w:val="single" w:sz="4" w:space="0" w:color="000000"/><w:bottom w:val="single" w:sz="4" w:space="0" w:color="000000"/><w:right w:val="single" w:sz="4" w:space="0" w:color="000000"/></w:tcBorders></w:tcPr><w:p><w:pPr><w:pStyle w:val="Normal"/><w:rPr><w:color w:val="000000"/><w:sz w:val="18"/><w:szCs w:val="18"/></w:rPr></w:pPr><w:r><w:rPr><w:color w:val="000000"/><w:sz w:val="18"/><w:szCs w:val="18"/></w:rPr><w:t>1(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 you a Resident of the Republic of South Africa in terms of the Income Tax Act?</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288" w:name="__Fieldmark__337_1252883512"/><w:bookmarkStart w:id="289" w:name="__Fieldmark__337_1252883512"/><w:bookmarkEnd w:id="289"/><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290" w:name="__Fieldmark__338_1252883512"/><w:bookmarkStart w:id="291" w:name="__Fieldmark__338_1252883512"/><w:bookmarkEnd w:id="291"/><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No</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9</w:t></w:r></w:p><w:p><w:pPr><w:pStyle w:val="Normal"/><w:rPr><w:sz w:val="18"/><w:szCs w:val="18"/></w:rPr></w:pPr><w:r><w:rPr><w:sz w:val="18"/><w:szCs w:val="18"/></w:rPr><w:t>Refer to Group Tax</w:t></w:r></w:p></w:tc></w:tr><w:tr><w:trPr></w:trPr><w:tc><w:tcPr><w:tcW w:w="675" w:type="dxa"/><w:tcBorders><w:top w:val="single" w:sz="4" w:space="0" w:color="000000"/><w:left w:val="single" w:sz="4" w:space="0" w:color="000000"/><w:bottom w:val="single" w:sz="4" w:space="0" w:color="000000"/><w:right w:val="single" w:sz="4" w:space="0" w:color="000000"/></w:tcBorders></w:tcPr><w:p><w:pPr><w:pStyle w:val="Normal"/><w:rPr><w:color w:val="000000"/><w:sz w:val="18"/><w:szCs w:val="18"/></w:rPr></w:pPr><w:r><w:rPr><w:color w:val="000000"/><w:sz w:val="18"/><w:szCs w:val="18"/></w:rPr><w:t>2(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 you employ 3 (three) or more persons (excluding shareholders or members or beneficiaries of the Company/CC/Trust and connected persons in relation to the shareholder or member or beneficiaries)?</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292" w:name="__Fieldmark__339_1252883512"/><w:bookmarkStart w:id="293" w:name="__Fieldmark__339_1252883512"/><w:bookmarkEnd w:id="293"/><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294" w:name="__Fieldmark__340_1252883512"/><w:bookmarkStart w:id="295" w:name="__Fieldmark__340_1252883512"/><w:bookmarkEnd w:id="295"/><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color w:val="000000"/><w:sz w:val="18"/><w:szCs w:val="18"/></w:rPr></w:pPr><w:r><w:rPr><w:color w:val="000000"/><w:sz w:val="18"/><w:szCs w:val="18"/></w:rPr><w:t>2(i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 these employees employed on a full time basis and are they engaged in the business of the Company/CC/Trust?</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296" w:name="__Fieldmark__341_1252883512"/><w:bookmarkStart w:id="297" w:name="__Fieldmark__341_1252883512"/><w:bookmarkEnd w:id="297"/><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298" w:name="__Fieldmark__342_1252883512"/><w:bookmarkStart w:id="299" w:name="__Fieldmark__342_1252883512"/><w:bookmarkEnd w:id="299"/><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color w:val="000000"/><w:sz w:val="18"/><w:szCs w:val="18"/></w:rPr></w:pPr><w:r><w:rPr><w:color w:val="000000"/><w:sz w:val="18"/><w:szCs w:val="18"/></w:rPr><w:t>2(iii)</w:t></w:r></w:p></w:tc><w:tc><w:tcPr><w:tcW w:w="5245" w:type="dxa"/><w:gridSpan w:val="3"/><w:tcBorders><w:top w:val="single" w:sz="4" w:space="0" w:color="000000"/><w:left w:val="single" w:sz="4" w:space="0" w:color="000000"/><w:bottom w:val="single" w:sz="4" w:space="0" w:color="000000"/><w:right w:val="single" w:sz="4" w:space="0" w:color="000000"/></w:tcBorders></w:tcPr><w:p><w:pPr><w:pStyle w:val="Normal"/><w:rPr></w:rPr></w:pPr><w:r><w:rPr><w:sz w:val="18"/><w:szCs w:val="18"/></w:rPr><w:t>Are the above 3 employees connected to the shareholders or the members or beneficiaries of the Company/CC/Trust?</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00" w:name="__Fieldmark__343_1252883512"/><w:bookmarkStart w:id="301" w:name="__Fieldmark__343_1252883512"/><w:bookmarkEnd w:id="301"/><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02" w:name="__Fieldmark__344_1252883512"/><w:bookmarkStart w:id="303" w:name="__Fieldmark__344_1252883512"/><w:bookmarkEnd w:id="303"/><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No</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1 &amp; 8</w:t></w:r></w:p></w:tc></w:tr><w:tr><w:trPr></w:trPr><w:tc><w:tcPr><w:tcW w:w="675" w:type="dxa"/><w:tcBorders><w:top w:val="single" w:sz="4" w:space="0" w:color="000000"/><w:left w:val="single" w:sz="4" w:space="0" w:color="000000"/><w:bottom w:val="single" w:sz="4" w:space="0" w:color="000000"/><w:right w:val="single" w:sz="4" w:space="0" w:color="000000"/></w:tcBorders></w:tcPr><w:p><w:pPr><w:pStyle w:val="Normal"/><w:rPr><w:color w:val="000000"/><w:sz w:val="18"/><w:szCs w:val="18"/></w:rPr></w:pPr><w:r><w:rPr><w:color w:val="000000"/><w:sz w:val="18"/><w:szCs w:val="18"/></w:rPr><w:t>3(i)</w:t></w:r></w:p></w:tc><w:tc><w:tcPr><w:tcW w:w="5245" w:type="dxa"/><w:gridSpan w:val="3"/><w:tcBorders><w:top w:val="single" w:sz="4" w:space="0" w:color="000000"/><w:left w:val="single" w:sz="4" w:space="0" w:color="000000"/><w:bottom w:val="single" w:sz="4" w:space="0" w:color="000000"/><w:right w:val="single" w:sz="4" w:space="0" w:color="000000"/></w:tcBorders></w:tcPr><w:p><w:pPr><w:pStyle w:val="Normal"/><w:rPr></w:rPr></w:pPr><w:r><w:rPr><w:sz w:val="18"/><w:szCs w:val="18"/></w:rPr><w:t xml:space="preserve">Will/are any person who is a Connected person in relation to the Company/CC/Trust render services </w:t></w:r><w:r><w:rPr><w:sz w:val="18"/><w:szCs w:val="18"/><w:u w:val="single"/></w:rPr><w:t>personally</w:t></w:r><w:r><w:rPr><w:sz w:val="18"/><w:szCs w:val="18"/></w:rPr><w:t xml:space="preserve"> to Eskom on behalf of the Company/CC/Trust?</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04" w:name="__Fieldmark__345_1252883512"/><w:bookmarkStart w:id="305" w:name="__Fieldmark__345_1252883512"/><w:bookmarkEnd w:id="305"/><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06" w:name="__Fieldmark__346_1252883512"/><w:bookmarkStart w:id="307" w:name="__Fieldmark__346_1252883512"/><w:bookmarkEnd w:id="307"/><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No</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2 &amp; 8</w:t></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4(i)</w:t></w:r></w:p></w:tc><w:tc><w:tcPr><w:tcW w:w="5245" w:type="dxa"/><w:gridSpan w:val="3"/><w:tcBorders><w:top w:val="single" w:sz="4" w:space="0" w:color="000000"/><w:left w:val="single" w:sz="4" w:space="0" w:color="000000"/><w:bottom w:val="single" w:sz="4" w:space="0" w:color="000000"/><w:right w:val="single" w:sz="4" w:space="0" w:color="000000"/></w:tcBorders></w:tcPr><w:p><w:pPr><w:pStyle w:val="Normal"/><w:rPr></w:rPr></w:pPr><w:r><w:rPr><w:sz w:val="18"/><w:szCs w:val="18"/></w:rPr><w:t>During the current year of assessment will more than 80% of your income or is it likely that more than 80% of your income will consist of amounts received either directly or indirectly from any one client, or an Associated institution in relation to that client?</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08" w:name="__Fieldmark__347_1252883512"/><w:bookmarkStart w:id="309" w:name="__Fieldmark__347_1252883512"/><w:bookmarkEnd w:id="309"/><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10" w:name="__Fieldmark__348_1252883512"/><w:bookmarkStart w:id="311" w:name="__Fieldmark__348_1252883512"/><w:bookmarkEnd w:id="311"/><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Yes</w:t></w:r></w:p><w:p><w:pPr><w:pStyle w:val="Normal"/><w:rPr><w:sz w:val="18"/><w:szCs w:val="18"/></w:rPr></w:pPr><w:r><w:rPr><w:sz w:val="18"/><w:szCs w:val="18"/></w:rPr><w:t>Or</w:t></w:r></w:p><w:p><w:pPr><w:pStyle w:val="Normal"/><w:rPr><w:sz w:val="18"/><w:szCs w:val="18"/></w:rPr></w:pPr><w:r><w:rPr><w:sz w:val="18"/><w:szCs w:val="18"/></w:rPr><w:t>No</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7</w:t></w:r></w:p><w:p><w:pPr><w:pStyle w:val="Normal"/><w:rPr><w:sz w:val="18"/><w:szCs w:val="18"/></w:rPr></w:pPr><w:r><w:rPr><w:sz w:val="18"/><w:szCs w:val="18"/></w:rPr><w:t>Or</w:t></w:r></w:p><w:p><w:pPr><w:pStyle w:val="Normal"/><w:rPr><w:sz w:val="18"/><w:szCs w:val="18"/></w:rPr></w:pPr><w:r><w:rPr><w:sz w:val="18"/><w:szCs w:val="18"/></w:rPr><w:t>4</w:t></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5(i)</w:t></w:r></w:p></w:tc><w:tc><w:tcPr><w:tcW w:w="5245" w:type="dxa"/><w:gridSpan w:val="3"/><w:tcBorders><w:top w:val="single" w:sz="4" w:space="0" w:color="000000"/><w:left w:val="single" w:sz="4" w:space="0" w:color="000000"/><w:bottom w:val="single" w:sz="4" w:space="0" w:color="000000"/><w:right w:val="single" w:sz="4" w:space="0" w:color="000000"/></w:tcBorders></w:tcPr><w:p><w:pPr><w:pStyle w:val="Normal"/><w:rPr></w:rPr></w:pPr><w:r><w:rPr><w:sz w:val="18"/><w:szCs w:val="18"/></w:rPr><w:t>Must your duties be performed / are your duties performed mainly (more than 50%) at the premises of Eskom AND will you be /are you subject to Eskom’s control or supervision as to the manner in which your duties are performed or to the hours of work?</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12" w:name="__Fieldmark__349_1252883512"/><w:bookmarkStart w:id="313" w:name="__Fieldmark__349_1252883512"/><w:bookmarkEnd w:id="313"/><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14" w:name="__Fieldmark__350_1252883512"/><w:bookmarkStart w:id="315" w:name="__Fieldmark__350_1252883512"/><w:bookmarkEnd w:id="315"/><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Yes</w:t></w:r></w:p><w:p><w:pPr><w:pStyle w:val="Normal"/><w:rPr><w:sz w:val="18"/><w:szCs w:val="18"/></w:rPr></w:pPr><w:r><w:rPr><w:sz w:val="18"/><w:szCs w:val="18"/></w:rPr><w:t>Or</w:t></w:r></w:p><w:p><w:pPr><w:pStyle w:val="Normal"/><w:rPr><w:sz w:val="18"/><w:szCs w:val="18"/></w:rPr></w:pPr><w:r><w:rPr><w:sz w:val="18"/><w:szCs w:val="18"/></w:rPr><w:t>No</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7</w:t></w:r></w:p><w:p><w:pPr><w:pStyle w:val="Normal"/><w:rPr><w:sz w:val="18"/><w:szCs w:val="18"/></w:rPr></w:pPr><w:r><w:rPr><w:sz w:val="18"/><w:szCs w:val="18"/></w:rPr><w:t>Or</w:t></w:r></w:p><w:p><w:pPr><w:pStyle w:val="Normal"/><w:rPr><w:sz w:val="18"/><w:szCs w:val="18"/></w:rPr></w:pPr><w:r><w:rPr><w:sz w:val="18"/><w:szCs w:val="18"/></w:rPr><w:t>3</w:t></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will the payments by Eskom for services payable with reference to output or certain agreed results, e.g. payment (be a fixed fee or an hourly rate) be only due if and when a specific deliverable has been completed?</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16" w:name="__Fieldmark__351_1252883512"/><w:bookmarkStart w:id="317" w:name="__Fieldmark__351_1252883512"/><w:bookmarkEnd w:id="317"/><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18" w:name="__Fieldmark__352_1252883512"/><w:bookmarkStart w:id="319" w:name="__Fieldmark__352_1252883512"/><w:bookmarkEnd w:id="319"/><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i)</w:t></w:r></w:p></w:tc><w:tc><w:tcPr><w:tcW w:w="5245" w:type="dxa"/><w:gridSpan w:val="3"/><w:tcBorders><w:top w:val="single" w:sz="4" w:space="0" w:color="000000"/><w:left w:val="single" w:sz="4" w:space="0" w:color="000000"/><w:bottom w:val="single" w:sz="4" w:space="0" w:color="000000"/><w:right w:val="single" w:sz="4" w:space="0" w:color="000000"/></w:tcBorders></w:tcPr><w:p><w:pPr><w:pStyle w:val="Normal"/><w:rPr></w:rPr></w:pPr><w:r><w:rPr><w:sz w:val="18"/><w:szCs w:val="18"/></w:rPr><w:t>Does/Will Eskom have the contractual right to control the tools or equipment, staff, raw materials, routines, patents or technology used in the provision of the services?</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20" w:name="__Fieldmark__353_1252883512"/><w:bookmarkStart w:id="321" w:name="__Fieldmark__353_1252883512"/><w:bookmarkEnd w:id="321"/><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22" w:name="__Fieldmark__354_1252883512"/><w:bookmarkStart w:id="323" w:name="__Fieldmark__354_1252883512"/><w:bookmarkEnd w:id="323"/><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i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 you/will you prohibited from rendering services to any other employers/clients during the period of service to Eskom?</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24" w:name="__Fieldmark__355_1252883512"/><w:bookmarkStart w:id="325" w:name="__Fieldmark__355_1252883512"/><w:bookmarkEnd w:id="325"/><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26" w:name="__Fieldmark__356_1252883512"/><w:bookmarkStart w:id="327" w:name="__Fieldmark__356_1252883512"/><w:bookmarkEnd w:id="327"/><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v)</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will you have the right to sub-contract work?</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28" w:name="__Fieldmark__357_1252883512"/><w:bookmarkStart w:id="329" w:name="__Fieldmark__357_1252883512"/><w:bookmarkEnd w:id="329"/><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30" w:name="__Fieldmark__358_1252883512"/><w:bookmarkStart w:id="331" w:name="__Fieldmark__358_1252883512"/><w:bookmarkEnd w:id="331"/><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v)</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 you personally or will you personally be at risk for the quality of the work done or to be done (risk for poor quality; time over-runs, project not producing income)?</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32" w:name="__Fieldmark__359_1252883512"/><w:bookmarkStart w:id="333" w:name="__Fieldmark__359_1252883512"/><w:bookmarkEnd w:id="333"/><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34" w:name="__Fieldmark__360_1252883512"/><w:bookmarkStart w:id="335" w:name="__Fieldmark__360_1252883512"/><w:bookmarkEnd w:id="335"/><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v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will you or the person rendering the service be obliged to be present and perform the work at Eskom regardless of whether work is available or not?</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36" w:name="__Fieldmark__361_1252883512"/><w:bookmarkStart w:id="337" w:name="__Fieldmark__361_1252883512"/><w:bookmarkEnd w:id="337"/><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38" w:name="__Fieldmark__362_1252883512"/><w:bookmarkStart w:id="339" w:name="__Fieldmark__362_1252883512"/><w:bookmarkEnd w:id="339"/><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rPr></w:pPr><w:r><w:rPr><w:sz w:val="18"/><w:szCs w:val="18"/></w:rPr><w:t>6(vi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Is Eskom’s business or will Eskom’s business be critical to your financial/economic survival?</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40" w:name="__Fieldmark__363_1252883512"/><w:bookmarkStart w:id="341" w:name="__Fieldmark__363_1252883512"/><w:bookmarkEnd w:id="341"/><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42" w:name="__Fieldmark__364_1252883512"/><w:bookmarkStart w:id="343" w:name="__Fieldmark__364_1252883512"/><w:bookmarkEnd w:id="343"/><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vii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es/will your position form part of Eskom’s organisational structure?</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44" w:name="__Fieldmark__365_1252883512"/><w:bookmarkStart w:id="345" w:name="__Fieldmark__365_1252883512"/><w:bookmarkEnd w:id="345"/><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46" w:name="__Fieldmark__366_1252883512"/><w:bookmarkStart w:id="347" w:name="__Fieldmark__366_1252883512"/><w:bookmarkEnd w:id="347"/><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x)</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es/will Eskom provide you with any of the following:</w:t></w:r></w:p><w:p><w:pPr><w:pStyle w:val="Normal"/><w:rPr><w:sz w:val="18"/><w:szCs w:val="18"/></w:rPr></w:pPr><w:r><w:rPr><w:sz w:val="18"/><w:szCs w:val="18"/></w:rPr><w:t>Pension fund / Provident fund / Retirement Annuity Fund; medical aid, leave of any nature, salary increases, bonuses or any allowances.</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48" w:name="__Fieldmark__367_1252883512"/><w:bookmarkStart w:id="349" w:name="__Fieldmark__367_1252883512"/><w:bookmarkEnd w:id="349"/><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50" w:name="__Fieldmark__368_1252883512"/><w:bookmarkStart w:id="351" w:name="__Fieldmark__368_1252883512"/><w:bookmarkEnd w:id="351"/><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x)</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es/will Eskom provide you with an office?</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52" w:name="__Fieldmark__369_1252883512"/><w:bookmarkStart w:id="353" w:name="__Fieldmark__369_1252883512"/><w:bookmarkEnd w:id="353"/><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54" w:name="__Fieldmark__370_1252883512"/><w:bookmarkStart w:id="355" w:name="__Fieldmark__370_1252883512"/><w:bookmarkEnd w:id="355"/><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x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es Eskom provide you with any equipment, tools, stationery and material?</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56" w:name="__Fieldmark__371_1252883512"/><w:bookmarkStart w:id="357" w:name="__Fieldmark__371_1252883512"/><w:bookmarkEnd w:id="357"/><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58" w:name="__Fieldmark__372_1252883512"/><w:bookmarkStart w:id="359" w:name="__Fieldmark__372_1252883512"/><w:bookmarkEnd w:id="359"/><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snapToGrid w:val="false"/><w:rPr><w:sz w:val="18"/><w:szCs w:val="18"/></w:rPr></w:pPr><w:r><w:rPr><w:sz w:val="18"/><w:szCs w:val="18"/></w:rPr></w:r></w:p></w:tc><w:tc><w:tcPr><w:tcW w:w="5245" w:type="dxa"/><w:gridSpan w:val="3"/><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Tax Status</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Text69"/><w:enabled/><w:calcOnExit w:val="0"/><w:textInput></w:textInput></w:ffData></w:fldChar></w:r><w:r><w:rPr><w:sz w:val="18"/><w:szCs w:val="18"/><w:lang w:val="en-US" w:eastAsia="en-US"/></w:rPr><w:instrText xml:space="preserve"> FORMTEXT </w:instrText></w:r><w:r><w:rPr><w:sz w:val="18"/><w:szCs w:val="18"/><w:lang w:val="en-US" w:eastAsia="en-US"/></w:rPr></w:r><w:r><w:rPr><w:sz w:val="18"/><w:szCs w:val="18"/><w:lang w:val="en-US" w:eastAsia="en-US"/></w:rPr><w:fldChar w:fldCharType="separate"/></w:r><w:r><w:rPr><w:sz w:val="18"/><w:szCs w:val="18"/><w:lang w:val="en-US" w:eastAsia="en-US"/></w:rPr><w:t>     </w:t></w:r><w:r></w:r><w:r><w:rPr><w:sz w:val="18"/><w:szCs w:val="18"/><w:lang w:val="en-US" w:eastAsia="en-US"/></w:rPr><w:fldChar w:fldCharType="end"/></w:r><w:r><w:rPr><w:sz w:val="18"/><w:szCs w:val="18"/><w:lang w:val="en-US" w:eastAsia="en-US"/></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Text70"/><w:enabled/><w:calcOnExit w:val="0"/><w:textInput></w:textInput></w:ffData></w:fldChar></w:r><w:r><w:rPr><w:sz w:val="18"/><w:szCs w:val="18"/><w:lang w:val="en-US" w:eastAsia="en-US"/></w:rPr><w:instrText xml:space="preserve"> FORMTEXT </w:instrText></w:r><w:r><w:rPr><w:sz w:val="18"/><w:szCs w:val="18"/><w:lang w:val="en-US" w:eastAsia="en-US"/></w:rPr></w:r><w:r><w:rPr><w:sz w:val="18"/><w:szCs w:val="18"/><w:lang w:val="en-US" w:eastAsia="en-US"/></w:rPr><w:fldChar w:fldCharType="separate"/></w:r><w:r><w:rPr><w:sz w:val="18"/><w:szCs w:val="18"/><w:lang w:val="en-US" w:eastAsia="en-US"/></w:rPr><w:t>     </w:t></w:r><w:r></w:r><w:r><w:rPr><w:sz w:val="18"/><w:szCs w:val="18"/><w:lang w:val="en-US" w:eastAsia="en-US"/></w:rPr><w:fldChar w:fldCharType="end"/></w:r><w:r><w:rPr><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Personal Service Provider</w:t></w:r></w:p><w:p><w:pPr><w:pStyle w:val="Normal"/><w:rPr><w:sz w:val="18"/><w:szCs w:val="18"/></w:rPr></w:pPr><w:r><w:rPr><w:sz w:val="18"/><w:szCs w:val="18"/></w:rPr><w:t>Or</w:t></w:r></w:p><w:p><w:pPr><w:pStyle w:val="Normal"/><w:rPr><w:sz w:val="18"/><w:szCs w:val="18"/></w:rPr></w:pPr><w:r><w:rPr><w:sz w:val="18"/><w:szCs w:val="18"/></w:rPr><w:t>Independent Person</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7</w:t></w:r></w:p><w:p><w:pPr><w:pStyle w:val="Normal"/><w:rPr><w:sz w:val="18"/><w:szCs w:val="18"/></w:rPr></w:pPr><w:r><w:rPr><w:sz w:val="18"/><w:szCs w:val="18"/></w:rPr></w:r></w:p><w:p><w:pPr><w:pStyle w:val="Normal"/><w:rPr><w:sz w:val="18"/><w:szCs w:val="18"/></w:rPr></w:pPr><w:r><w:rPr><w:sz w:val="18"/><w:szCs w:val="18"/></w:rPr></w:r></w:p><w:p><w:pPr><w:pStyle w:val="Normal"/><w:rPr><w:sz w:val="18"/><w:szCs w:val="18"/></w:rPr></w:pPr><w:r><w:rPr><w:sz w:val="18"/><w:szCs w:val="18"/></w:rPr><w:t>Or</w:t></w:r></w:p><w:p><w:pPr><w:pStyle w:val="Normal"/><w:rPr><w:sz w:val="18"/><w:szCs w:val="18"/></w:rPr></w:pPr><w:r><w:rPr><w:sz w:val="18"/><w:szCs w:val="18"/></w:rPr><w:t>8</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color w:val="000000"/><w:sz w:val="18"/><w:szCs w:val="18"/></w:rPr><w:t>The following must be accompany all the questions</w:t></w:r></w:p></w:tc><w:tc><w:tcPr><w:tcW w:w="5313" w:type="dxa"/><w:gridSpan w:val="5"/><w:tcBorders><w:top w:val="single" w:sz="4" w:space="0" w:color="000000"/><w:left w:val="single" w:sz="4" w:space="0" w:color="000000"/><w:bottom w:val="single" w:sz="4" w:space="0" w:color="000000"/><w:right w:val="single" w:sz="4" w:space="0" w:color="000000"/></w:tcBorders></w:tcPr><w:p><w:pPr><w:pStyle w:val="Normal"/><w:rPr><w:sz w:val="18"/><w:szCs w:val="18"/></w:rPr></w:pPr><w:r><w:rPr><w:color w:val="000000"/><w:sz w:val="18"/><w:szCs w:val="18"/></w:rPr><w:t>Signed “Particulars of person acting as representative of the Company / Close Corporation / Trust”.</w:t></w:r></w:p></w:tc></w:tr></w:tbl><w:p><w:pPr><w:pStyle w:val="Normal"/><w:rPr><w:sz w:val="18"/><w:szCs w:val="18"/></w:rPr></w:pPr><w:r><w:rPr><w:sz w:val="18"/><w:szCs w:val="18"/></w:rPr></w:r><w:r><w:br w:type="page"/></w:r></w:p><w:p><w:pPr><w:pStyle w:val="Normal"/><w:rPr><w:sz w:val="18"/><w:szCs w:val="18"/></w:rPr></w:pPr><w:r><w:rPr><w:sz w:val="18"/><w:szCs w:val="18"/></w:rPr><w:t>Checklist - For Eskom Use Only:</w:t></w:r></w:p><w:tbl><w:tblPr><w:tblW w:w="10031" w:type="dxa"/><w:jc w:val="left"/><w:tblInd w:w="-113" w:type="dxa"/><w:tblLayout w:type="fixed"/><w:tblCellMar><w:top w:w="0" w:type="dxa"/><w:left w:w="108" w:type="dxa"/><w:bottom w:w="0" w:type="dxa"/><w:right w:w="108" w:type="dxa"/></w:tblCellMar></w:tblPr><w:tblGrid><w:gridCol w:w="675"/><w:gridCol w:w="1442"/><w:gridCol w:w="3661"/><w:gridCol w:w="992"/><w:gridCol w:w="851"/><w:gridCol w:w="1276"/><w:gridCol w:w="1134"/></w:tblGrid><w:tr><w:trPr></w:trPr><w:tc><w:tcPr><w:tcW w:w="10031" w:type="dxa"/><w:gridSpan w:val="7"/><w:tcBorders><w:top w:val="single" w:sz="4" w:space="0" w:color="000000"/><w:left w:val="single" w:sz="4" w:space="0" w:color="000000"/><w:bottom w:val="single" w:sz="4" w:space="0" w:color="000000"/><w:right w:val="single" w:sz="4" w:space="0" w:color="000000"/></w:tcBorders><w:shd w:fill="DFDFDF" w:val="clear"/></w:tcPr><w:p><w:pPr><w:pStyle w:val="Normal"/><w:rPr></w:rPr></w:pPr><w:r><w:rPr></w:rPr><w:t>EVALUATION PACK B – INDIVIDUALS</w:t></w:r></w:p></w:tc></w:tr><w:tr><w:trPr></w:trPr><w:tc><w:tcPr><w:tcW w:w="2117" w:type="dxa"/><w:gridSpan w:val="2"/><w:tcBorders><w:top w:val="single" w:sz="4" w:space="0" w:color="000000"/><w:left w:val="single" w:sz="4" w:space="0" w:color="000000"/><w:bottom w:val="single" w:sz="4" w:space="0" w:color="000000"/><w:right w:val="single" w:sz="4" w:space="0" w:color="000000"/></w:tcBorders></w:tcPr><w:p><w:pPr><w:pStyle w:val="Normal"/><w:rPr></w:rPr></w:pPr><w:r><w:rPr></w:rPr><w:t>Contractor’s Name:</w:t></w:r></w:p></w:tc><w:tc><w:tcPr><w:tcW w:w="5504" w:type="dxa"/><w:gridSpan w:val="3"/><w:tcBorders><w:top w:val="single" w:sz="4" w:space="0" w:color="000000"/><w:left w:val="single" w:sz="4" w:space="0" w:color="000000"/><w:bottom w:val="single" w:sz="4" w:space="0" w:color="000000"/><w:right w:val="single" w:sz="4" w:space="0" w:color="000000"/></w:tcBorders></w:tcPr><w:p><w:pPr><w:pStyle w:val="Normal"/><w:rPr></w:rPr></w:pPr><w:r><w:fldChar w:fldCharType="begin"><w:ffData><w:name w:val="Text238"/><w:enabled/><w:calcOnExit w:val="0"/><w:textInput></w:textInput></w:ffData></w:fldChar></w:r><w:r><w:rPr><w:lang w:val="en-US" w:eastAsia="en-US"/></w:rPr><w:instrText xml:space="preserve"> FORMTEXT </w:instrText></w:r><w:r><w:rPr><w:lang w:val="en-US" w:eastAsia="en-US"/></w:rPr></w:r><w:r><w:rPr><w:lang w:val="en-US" w:eastAsia="en-US"/></w:rPr><w:fldChar w:fldCharType="separate"/></w:r><w:r><w:rPr><w:lang w:val="en-US" w:eastAsia="en-US"/></w:rPr><w:t>     </w:t></w:r><w:r></w:r><w:r><w:rPr><w:lang w:val="en-US" w:eastAsia="en-US"/></w:rPr><w:fldChar w:fldCharType="end"/></w:r><w:r><w:rPr><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1134"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r><w:tr><w:trPr></w:trPr><w:tc><w:tcPr><w:tcW w:w="2117" w:type="dxa"/><w:gridSpan w:val="2"/><w:tcBorders><w:top w:val="single" w:sz="4" w:space="0" w:color="000000"/><w:left w:val="single" w:sz="4" w:space="0" w:color="000000"/><w:bottom w:val="single" w:sz="4" w:space="0" w:color="000000"/><w:right w:val="single" w:sz="4" w:space="0" w:color="000000"/></w:tcBorders></w:tcPr><w:p><w:pPr><w:pStyle w:val="Normal"/><w:rPr></w:rPr></w:pPr><w:r><w:rPr></w:rPr><w:t>Vendor No:</w:t></w:r></w:p></w:tc><w:tc><w:tcPr><w:tcW w:w="5504" w:type="dxa"/><w:gridSpan w:val="3"/><w:tcBorders><w:top w:val="single" w:sz="4" w:space="0" w:color="000000"/><w:left w:val="single" w:sz="4" w:space="0" w:color="000000"/><w:bottom w:val="single" w:sz="4" w:space="0" w:color="000000"/><w:right w:val="single" w:sz="4" w:space="0" w:color="000000"/></w:tcBorders></w:tcPr><w:p><w:pPr><w:pStyle w:val="Normal"/><w:rPr></w:rPr></w:pPr><w:r><w:fldChar w:fldCharType="begin"><w:ffData><w:name w:val="Text239"/><w:enabled/><w:calcOnExit w:val="0"/><w:textInput></w:textInput></w:ffData></w:fldChar></w:r><w:r><w:rPr><w:lang w:val="en-US" w:eastAsia="en-US"/></w:rPr><w:instrText xml:space="preserve"> FORMTEXT </w:instrText></w:r><w:r><w:rPr><w:lang w:val="en-US" w:eastAsia="en-US"/></w:rPr></w:r><w:r><w:rPr><w:lang w:val="en-US" w:eastAsia="en-US"/></w:rPr><w:fldChar w:fldCharType="separate"/></w:r><w:r><w:rPr><w:lang w:val="en-US" w:eastAsia="en-US"/></w:rPr><w:t>     </w:t></w:r><w:r></w:r><w:r><w:rPr><w:lang w:val="en-US" w:eastAsia="en-US"/></w:rPr><w:fldChar w:fldCharType="end"/></w:r><w:r><w:rPr><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1134"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r><w:tr><w:trPr></w:trPr><w:tc><w:tcPr><w:tcW w:w="675" w:type="dxa"/><w:tcBorders><w:top w:val="single" w:sz="4" w:space="0" w:color="000000"/><w:left w:val="single" w:sz="4" w:space="0" w:color="000000"/><w:bottom w:val="single" w:sz="4" w:space="0" w:color="000000"/><w:right w:val="single" w:sz="4" w:space="0" w:color="000000"/></w:tcBorders><w:shd w:fill="DFDFDF" w:val="clear"/><w:vAlign w:val="center"/></w:tcPr><w:p><w:pPr><w:pStyle w:val="Normal"/><w:rPr></w:rPr></w:pPr><w:r><w:rPr></w:rPr><w:t>No.</w:t></w:r></w:p></w:tc><w:tc><w:tcPr><w:tcW w:w="5103" w:type="dxa"/><w:gridSpan w:val="2"/><w:tcBorders><w:top w:val="single" w:sz="4" w:space="0" w:color="000000"/><w:left w:val="single" w:sz="4" w:space="0" w:color="000000"/><w:bottom w:val="single" w:sz="4" w:space="0" w:color="000000"/><w:right w:val="single" w:sz="4" w:space="0" w:color="000000"/></w:tcBorders><w:shd w:fill="DFDFDF" w:val="clear"/><w:vAlign w:val="center"/></w:tcPr><w:p><w:pPr><w:pStyle w:val="Normal"/><w:rPr></w:rPr></w:pPr><w:r><w:rPr></w:rPr><w:t>Questions</w:t></w:r></w:p></w:tc><w:tc><w:tcPr><w:tcW w:w="992" w:type="dxa"/><w:tcBorders><w:top w:val="single" w:sz="4" w:space="0" w:color="000000"/><w:left w:val="single" w:sz="4" w:space="0" w:color="000000"/><w:bottom w:val="single" w:sz="4" w:space="0" w:color="000000"/><w:right w:val="single" w:sz="4" w:space="0" w:color="000000"/></w:tcBorders><w:shd w:fill="DFDFDF" w:val="clear"/><w:vAlign w:val="center"/></w:tcPr><w:p><w:pPr><w:pStyle w:val="Normal"/><w:rPr><w:sz w:val="18"/><w:szCs w:val="18"/></w:rPr></w:pPr><w:r><w:rPr><w:sz w:val="18"/><w:szCs w:val="18"/></w:rPr><w:t>Service</w:t></w:r></w:p></w:tc><w:tc><w:tcPr><w:tcW w:w="851" w:type="dxa"/><w:tcBorders><w:top w:val="single" w:sz="4" w:space="0" w:color="000000"/><w:left w:val="single" w:sz="4" w:space="0" w:color="000000"/><w:bottom w:val="single" w:sz="4" w:space="0" w:color="000000"/><w:right w:val="single" w:sz="4" w:space="0" w:color="000000"/></w:tcBorders><w:shd w:fill="DFDFDF" w:val="clear"/><w:vAlign w:val="center"/></w:tcPr><w:p><w:pPr><w:pStyle w:val="Normal"/><w:rPr><w:sz w:val="18"/><w:szCs w:val="18"/></w:rPr></w:pPr><w:r><w:rPr><w:sz w:val="18"/><w:szCs w:val="18"/></w:rPr><w:t>People</w:t></w:r></w:p></w:tc><w:tc><w:tcPr><w:tcW w:w="1276" w:type="dxa"/><w:tcBorders><w:top w:val="single" w:sz="4" w:space="0" w:color="000000"/><w:left w:val="single" w:sz="4" w:space="0" w:color="000000"/><w:bottom w:val="single" w:sz="4" w:space="0" w:color="000000"/><w:right w:val="single" w:sz="4" w:space="0" w:color="000000"/></w:tcBorders><w:shd w:fill="DFDFDF" w:val="clear"/><w:vAlign w:val="center"/></w:tcPr><w:p><w:pPr><w:pStyle w:val="Normal"/><w:rPr></w:rPr></w:pPr><w:r><w:rPr></w:rPr><w:t>If Answer is:</w:t></w:r></w:p></w:tc><w:tc><w:tcPr><w:tcW w:w="1134" w:type="dxa"/><w:tcBorders><w:top w:val="single" w:sz="4" w:space="0" w:color="000000"/><w:left w:val="single" w:sz="4" w:space="0" w:color="000000"/><w:bottom w:val="single" w:sz="4" w:space="0" w:color="000000"/><w:right w:val="single" w:sz="4" w:space="0" w:color="000000"/></w:tcBorders><w:shd w:fill="DFDFDF" w:val="clear"/><w:vAlign w:val="center"/></w:tcPr><w:p><w:pPr><w:pStyle w:val="Normal"/><w:rPr></w:rPr></w:pPr><w:r><w:rPr></w:rPr><w:t>Check Signed Appendix</w:t></w:r></w:p></w:tc></w:tr><w:tr><w:trPr><w:trHeight w:val="344" w:hRule="atLeast"/></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1(i)</w:t></w:r></w:p></w:tc><w:tc><w:tcPr><w:tcW w:w="5103" w:type="dxa"/><w:gridSpan w:val="2"/><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Do you provide Eskom with a service or people?</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60" w:name="__Fieldmark__377_1252883512"/><w:bookmarkStart w:id="361" w:name="__Fieldmark__377_1252883512"/><w:bookmarkEnd w:id="361"/><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62" w:name="__Fieldmark__378_1252883512"/><w:bookmarkStart w:id="363" w:name="__Fieldmark__378_1252883512"/><w:bookmarkEnd w:id="363"/><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Service</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5</w:t></w:r></w:p></w:tc></w:tr><w:tr><w:trPr><w:trHeight w:val="242" w:hRule="atLeast"/></w:trPr><w:tc><w:tcPr><w:tcW w:w="675" w:type="dxa"/><w:tcBorders><w:top w:val="single" w:sz="4" w:space="0" w:color="000000"/><w:left w:val="single" w:sz="4" w:space="0" w:color="000000"/><w:bottom w:val="single" w:sz="4" w:space="0" w:color="000000"/><w:right w:val="single" w:sz="4" w:space="0" w:color="000000"/></w:tcBorders></w:tcPr><w:p><w:pPr><w:pStyle w:val="Normal"/><w:snapToGrid w:val="false"/><w:rPr><w:sz w:val="18"/><w:szCs w:val="18"/></w:rPr></w:pPr><w:r><w:rPr><w:sz w:val="18"/><w:szCs w:val="18"/></w:rPr></w:r></w:p></w:tc><w:tc><w:tcPr><w:tcW w:w="5103" w:type="dxa"/><w:gridSpan w:val="2"/><w:tcBorders><w:top w:val="single" w:sz="4" w:space="0" w:color="000000"/><w:left w:val="single" w:sz="4" w:space="0" w:color="000000"/><w:bottom w:val="single" w:sz="4" w:space="0" w:color="000000"/><w:right w:val="single" w:sz="4" w:space="0" w:color="000000"/></w:tcBorders></w:tcPr><w:p><w:pPr><w:pStyle w:val="Normal"/><w:snapToGrid w:val="false"/><w:rPr><w:sz w:val="18"/><w:szCs w:val="18"/></w:rPr></w:pPr><w:r><w:rPr><w:sz w:val="18"/><w:szCs w:val="18"/></w:rPr></w:r></w:p></w:tc><w:tc><w:tcPr><w:tcW w:w="992" w:type="dxa"/><w:tcBorders><w:top w:val="single" w:sz="4" w:space="0" w:color="000000"/><w:left w:val="single" w:sz="4" w:space="0" w:color="000000"/><w:bottom w:val="single" w:sz="4" w:space="0" w:color="000000"/><w:right w:val="single" w:sz="4" w:space="0" w:color="000000"/></w:tcBorders><w:shd w:fill="DFDFDF" w:val="clear"/><w:vAlign w:val="center"/></w:tcPr><w:p><w:pPr><w:pStyle w:val="Normal"/><w:rPr></w:rPr></w:pPr><w:r><w:rPr></w:rPr><w:t>Yes</w:t></w:r></w:p></w:tc><w:tc><w:tcPr><w:tcW w:w="851" w:type="dxa"/><w:tcBorders><w:top w:val="single" w:sz="4" w:space="0" w:color="000000"/><w:left w:val="single" w:sz="4" w:space="0" w:color="000000"/><w:bottom w:val="single" w:sz="4" w:space="0" w:color="000000"/><w:right w:val="single" w:sz="4" w:space="0" w:color="000000"/></w:tcBorders><w:shd w:fill="DFDFDF" w:val="clear"/><w:vAlign w:val="center"/></w:tcPr><w:p><w:pPr><w:pStyle w:val="Normal"/><w:rPr></w:rPr></w:pPr><w:r><w:rPr></w:rPr><w:t>No</w:t></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Height w:val="242" w:hRule="atLeast"/></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2(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 you provide Eskom with People and will these people be paid by you?</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64" w:name="__Fieldmark__379_1252883512"/><w:bookmarkStart w:id="365" w:name="__Fieldmark__379_1252883512"/><w:bookmarkEnd w:id="365"/><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66" w:name="__Fieldmark__380_1252883512"/><w:bookmarkStart w:id="367" w:name="__Fieldmark__380_1252883512"/><w:bookmarkEnd w:id="367"/><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Height w:val="242" w:hRule="atLeast"/></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2(i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 you in a position of an IRP30 exemption certificate which is valid for the period under review?</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68" w:name="__Fieldmark__381_1252883512"/><w:bookmarkStart w:id="369" w:name="__Fieldmark__381_1252883512"/><w:bookmarkEnd w:id="369"/><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70" w:name="__Fieldmark__382_1252883512"/><w:bookmarkStart w:id="371" w:name="__Fieldmark__382_1252883512"/><w:bookmarkEnd w:id="371"/><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Yes/No</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6</w:t></w:r></w:p></w:tc></w:tr><w:tr><w:trPr><w:trHeight w:val="242" w:hRule="atLeast"/></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3(i)</w:t></w:r></w:p></w:tc><w:tc><w:tcPr><w:tcW w:w="5103" w:type="dxa"/><w:gridSpan w:val="2"/><w:tcBorders><w:top w:val="single" w:sz="4" w:space="0" w:color="000000"/><w:left w:val="single" w:sz="4" w:space="0" w:color="000000"/><w:bottom w:val="single" w:sz="4" w:space="0" w:color="000000"/><w:right w:val="single" w:sz="4" w:space="0" w:color="000000"/></w:tcBorders></w:tcPr><w:p><w:pPr><w:pStyle w:val="Normal"/><w:rPr></w:rPr></w:pPr><w:r><w:rPr><w:sz w:val="18"/><w:szCs w:val="18"/></w:rPr><w:t>Are you a Resident of the Republic of South Africa in terms of the Income Tax Act?</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72" w:name="__Fieldmark__383_1252883512"/><w:bookmarkStart w:id="373" w:name="__Fieldmark__383_1252883512"/><w:bookmarkEnd w:id="373"/><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74" w:name="__Fieldmark__384_1252883512"/><w:bookmarkStart w:id="375" w:name="__Fieldmark__384_1252883512"/><w:bookmarkEnd w:id="375"/><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No</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Refer to Group Tax</w:t></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4(i)</w:t></w:r></w:p></w:tc><w:tc><w:tcPr><w:tcW w:w="5103" w:type="dxa"/><w:gridSpan w:val="2"/><w:tcBorders><w:top w:val="single" w:sz="4" w:space="0" w:color="000000"/><w:left w:val="single" w:sz="4" w:space="0" w:color="000000"/><w:bottom w:val="single" w:sz="4" w:space="0" w:color="000000"/><w:right w:val="single" w:sz="4" w:space="0" w:color="000000"/></w:tcBorders></w:tcPr><w:p><w:pPr><w:pStyle w:val="Normal"/><w:rPr></w:rPr></w:pPr><w:r><w:rPr><w:sz w:val="18"/><w:szCs w:val="18"/></w:rPr><w:t>Do you employ 3 (three) or more persons (excluding shareholders or members or beneficiaries of the Company/CC/Trust)?</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76" w:name="__Fieldmark__385_1252883512"/><w:bookmarkStart w:id="377" w:name="__Fieldmark__385_1252883512"/><w:bookmarkEnd w:id="377"/><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78" w:name="__Fieldmark__386_1252883512"/><w:bookmarkStart w:id="379" w:name="__Fieldmark__386_1252883512"/><w:bookmarkEnd w:id="379"/><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4(i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 these employees employed:</w:t></w:r></w:p><w:p><w:pPr><w:pStyle w:val="Normal"/><w:rPr><w:sz w:val="18"/><w:szCs w:val="18"/></w:rPr></w:pPr><w:r><w:rPr><w:sz w:val="18"/><w:szCs w:val="18"/></w:rPr><w:t>On a full time basis in your business; and</w:t></w:r></w:p><w:p><w:pPr><w:pStyle w:val="Normal"/><w:rPr><w:sz w:val="18"/><w:szCs w:val="18"/></w:rPr></w:pPr><w:r><w:rPr><w:sz w:val="18"/><w:szCs w:val="18"/></w:rPr><w:t>are they engaged in the business of the Company/CC/Trust?</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80" w:name="__Fieldmark__387_1252883512"/><w:bookmarkStart w:id="381" w:name="__Fieldmark__387_1252883512"/><w:bookmarkEnd w:id="381"/><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82" w:name="__Fieldmark__388_1252883512"/><w:bookmarkStart w:id="383" w:name="__Fieldmark__388_1252883512"/><w:bookmarkEnd w:id="383"/><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4(iii)</w:t></w:r></w:p></w:tc><w:tc><w:tcPr><w:tcW w:w="5103" w:type="dxa"/><w:gridSpan w:val="2"/><w:tcBorders><w:top w:val="single" w:sz="4" w:space="0" w:color="000000"/><w:left w:val="single" w:sz="4" w:space="0" w:color="000000"/><w:bottom w:val="single" w:sz="4" w:space="0" w:color="000000"/><w:right w:val="single" w:sz="4" w:space="0" w:color="000000"/></w:tcBorders></w:tcPr><w:p><w:pPr><w:pStyle w:val="Normal"/><w:rPr></w:rPr></w:pPr><w:r><w:rPr><w:sz w:val="18"/><w:szCs w:val="18"/></w:rPr><w:t xml:space="preserve">Are any of these employees </w:t></w:r><w:hyperlink w:anchor="_DEFINITIONS_AS_PER"><w:r><w:rPr><w:rStyle w:val="InternetLink"/><w:sz w:val="18"/><w:szCs w:val="18"/></w:rPr><w:t>connected</w:t></w:r></w:hyperlink><w:r><w:rPr><w:sz w:val="18"/><w:szCs w:val="18"/></w:rPr><w:t xml:space="preserve"> in respect of the Individual, e.g. spouse, parent, adoptive parent, child, grandparent, cousin, etc.?</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84" w:name="__Fieldmark__389_1252883512"/><w:bookmarkStart w:id="385" w:name="__Fieldmark__389_1252883512"/><w:bookmarkEnd w:id="385"/><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86" w:name="__Fieldmark__390_1252883512"/><w:bookmarkStart w:id="387" w:name="__Fieldmark__390_1252883512"/><w:bookmarkEnd w:id="387"/><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No</w:t></w:r></w:p></w:tc><w:tc><w:tcPr><w:tcW w:w="1134" w:type="dxa"/><w:tcBorders><w:top w:val="single" w:sz="4" w:space="0" w:color="000000"/><w:left w:val="single" w:sz="4" w:space="0" w:color="000000"/><w:bottom w:val="single" w:sz="4" w:space="0" w:color="000000"/><w:right w:val="single" w:sz="4" w:space="0" w:color="000000"/></w:tcBorders><w:vAlign w:val="center"/></w:tcPr><w:p><w:pPr><w:pStyle w:val="Normal"/><w:rPr></w:rPr></w:pPr><w:r><w:rPr><w:sz w:val="18"/><w:szCs w:val="18"/></w:rPr><w:t>1 &amp; 8</w:t></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5(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 you render/will you be rendering the service mainly (more than 50%) at the premises of Eskom?</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88" w:name="__Fieldmark__391_1252883512"/><w:bookmarkStart w:id="389" w:name="__Fieldmark__391_1252883512"/><w:bookmarkEnd w:id="389"/><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90" w:name="__Fieldmark__392_1252883512"/><w:bookmarkStart w:id="391" w:name="__Fieldmark__392_1252883512"/><w:bookmarkEnd w:id="391"/><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5(i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 you/Will you be subject to Eskom’s control or supervision as to the manner in which your duties are to be performed or as to the hours of work?</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92" w:name="__Fieldmark__393_1252883512"/><w:bookmarkStart w:id="393" w:name="__Fieldmark__393_1252883512"/><w:bookmarkEnd w:id="393"/><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94" w:name="__Fieldmark__394_1252883512"/><w:bookmarkStart w:id="395" w:name="__Fieldmark__394_1252883512"/><w:bookmarkEnd w:id="395"/><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 xml:space="preserve">Yes to 5(i) </w:t></w:r><w:r><w:rPr><w:sz w:val="18"/><w:szCs w:val="18"/><w:u w:val="single"/></w:rPr><w:t>and</w:t></w:r><w:r><w:rPr><w:sz w:val="18"/><w:szCs w:val="18"/></w:rPr><w:t xml:space="preserve"> 5(ii)</w:t></w:r></w:p><w:p><w:pPr><w:pStyle w:val="Normal"/><w:rPr><w:sz w:val="18"/><w:szCs w:val="18"/></w:rPr></w:pPr><w:r><w:rPr><w:sz w:val="18"/><w:szCs w:val="18"/></w:rPr><w:t>or</w:t></w:r></w:p><w:p><w:pPr><w:pStyle w:val="Normal"/><w:rPr><w:sz w:val="18"/><w:szCs w:val="18"/></w:rPr></w:pPr><w:r><w:rPr><w:sz w:val="18"/><w:szCs w:val="18"/></w:rPr><w:t>No to 5(i) or 5(ii)</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7</w:t></w:r></w:p><w:p><w:pPr><w:pStyle w:val="Normal"/><w:rPr><w:sz w:val="18"/><w:szCs w:val="18"/></w:rPr></w:pPr><w:r><w:rPr><w:sz w:val="18"/><w:szCs w:val="18"/></w:rPr></w:r></w:p><w:p><w:pPr><w:pStyle w:val="Normal"/><w:rPr><w:sz w:val="18"/><w:szCs w:val="18"/></w:rPr></w:pPr><w:r><w:rPr><w:sz w:val="18"/><w:szCs w:val="18"/></w:rPr><w:t>or</w:t></w:r></w:p><w:p><w:pPr><w:pStyle w:val="Normal"/><w:rPr><w:sz w:val="18"/><w:szCs w:val="18"/></w:rPr></w:pPr><w:r><w:rPr><w:sz w:val="18"/><w:szCs w:val="18"/></w:rPr><w:t>3</w:t></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w:t></w:r></w:p></w:tc><w:tc><w:tcPr><w:tcW w:w="5103" w:type="dxa"/><w:gridSpan w:val="2"/><w:tcBorders><w:top w:val="single" w:sz="4" w:space="0" w:color="000000"/><w:left w:val="single" w:sz="4" w:space="0" w:color="000000"/><w:bottom w:val="single" w:sz="4" w:space="0" w:color="000000"/><w:right w:val="single" w:sz="4" w:space="0" w:color="000000"/></w:tcBorders></w:tcPr><w:p><w:pPr><w:pStyle w:val="Normal"/><w:rPr></w:rPr></w:pPr><w:r><w:rPr><w:sz w:val="18"/><w:szCs w:val="18"/></w:rPr><w:t>Do/will the payments by Eskom for services payable with reference to output or certain agreed results, e.g. payment (be it a fixed fee or an hourly rate) be only due if and when a specific deliverable has been completed?</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96" w:name="__Fieldmark__395_1252883512"/><w:bookmarkStart w:id="397" w:name="__Fieldmark__395_1252883512"/><w:bookmarkEnd w:id="397"/><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98" w:name="__Fieldmark__396_1252883512"/><w:bookmarkStart w:id="399" w:name="__Fieldmark__396_1252883512"/><w:bookmarkEnd w:id="399"/><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es/Will Eskom have the contractual right to control the tools or equipment, staff, raw materials, routines, patents or technology used in the provision of the services?</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00" w:name="__Fieldmark__397_1252883512"/><w:bookmarkStart w:id="401" w:name="__Fieldmark__397_1252883512"/><w:bookmarkEnd w:id="401"/><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02" w:name="__Fieldmark__398_1252883512"/><w:bookmarkStart w:id="403" w:name="__Fieldmark__398_1252883512"/><w:bookmarkEnd w:id="403"/><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i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 you/will you prohibited from rendering services to any other employers/clients during the period of service to Eskom?</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04" w:name="__Fieldmark__399_1252883512"/><w:bookmarkStart w:id="405" w:name="__Fieldmark__399_1252883512"/><w:bookmarkEnd w:id="405"/><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06" w:name="__Fieldmark__400_1252883512"/><w:bookmarkStart w:id="407" w:name="__Fieldmark__400_1252883512"/><w:bookmarkEnd w:id="407"/><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v)</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will you have the right to sub-contract work?</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08" w:name="__Fieldmark__401_1252883512"/><w:bookmarkStart w:id="409" w:name="__Fieldmark__401_1252883512"/><w:bookmarkEnd w:id="409"/><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10" w:name="__Fieldmark__402_1252883512"/><w:bookmarkStart w:id="411" w:name="__Fieldmark__402_1252883512"/><w:bookmarkEnd w:id="411"/><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v)</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 you personally / will you personally be at risk for the quality of the work done or to be done (risk for poor quality; time over-runs, project not producing income)?</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12" w:name="__Fieldmark__403_1252883512"/><w:bookmarkStart w:id="413" w:name="__Fieldmark__403_1252883512"/><w:bookmarkEnd w:id="413"/><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14" w:name="__Fieldmark__404_1252883512"/><w:bookmarkStart w:id="415" w:name="__Fieldmark__404_1252883512"/><w:bookmarkEnd w:id="415"/><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v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will you or the person rendering the service be obliged to be present and perform the work at Eskom regardless of whether work is available or not?</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16" w:name="__Fieldmark__405_1252883512"/><w:bookmarkStart w:id="417" w:name="__Fieldmark__405_1252883512"/><w:bookmarkEnd w:id="417"/><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18" w:name="__Fieldmark__406_1252883512"/><w:bookmarkStart w:id="419" w:name="__Fieldmark__406_1252883512"/><w:bookmarkEnd w:id="419"/><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vi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Is Eskom’s business or will Eskom’s business be critical to your financial/economic survival?</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20" w:name="__Fieldmark__407_1252883512"/><w:bookmarkStart w:id="421" w:name="__Fieldmark__407_1252883512"/><w:bookmarkEnd w:id="421"/><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22" w:name="__Fieldmark__408_1252883512"/><w:bookmarkStart w:id="423" w:name="__Fieldmark__408_1252883512"/><w:bookmarkEnd w:id="423"/><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vii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es/will your position form part of Eskom’s organisational structure?</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24" w:name="__Fieldmark__409_1252883512"/><w:bookmarkStart w:id="425" w:name="__Fieldmark__409_1252883512"/><w:bookmarkEnd w:id="425"/><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26" w:name="__Fieldmark__410_1252883512"/><w:bookmarkStart w:id="427" w:name="__Fieldmark__410_1252883512"/><w:bookmarkEnd w:id="427"/><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x)</w:t></w:r></w:p></w:tc><w:tc><w:tcPr><w:tcW w:w="5103" w:type="dxa"/><w:gridSpan w:val="2"/><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Does/will Eskom provide you with any of the following:</w:t></w:r></w:p><w:p><w:pPr><w:pStyle w:val="Normal"/><w:rPr><w:sz w:val="18"/><w:szCs w:val="18"/></w:rPr></w:pPr><w:r><w:rPr><w:sz w:val="18"/><w:szCs w:val="18"/></w:rPr><w:t>Pension fund / Provident fund / Retirement Annuity Fund;</w:t></w:r></w:p><w:p><w:pPr><w:pStyle w:val="Normal"/><w:rPr><w:sz w:val="18"/><w:szCs w:val="18"/></w:rPr></w:pPr><w:r><w:rPr><w:sz w:val="18"/><w:szCs w:val="18"/></w:rPr><w:t>Medical Aid;</w:t></w:r></w:p><w:p><w:pPr><w:pStyle w:val="Normal"/><w:rPr><w:sz w:val="18"/><w:szCs w:val="18"/></w:rPr></w:pPr><w:r><w:rPr><w:sz w:val="18"/><w:szCs w:val="18"/></w:rPr><w:t>Leave of any nature;</w:t></w:r></w:p><w:p><w:pPr><w:pStyle w:val="Normal"/><w:rPr><w:sz w:val="18"/><w:szCs w:val="18"/></w:rPr></w:pPr><w:r><w:rPr><w:sz w:val="18"/><w:szCs w:val="18"/></w:rPr><w:t>Salary increases;</w:t></w:r></w:p><w:p><w:pPr><w:pStyle w:val="Normal"/><w:rPr><w:sz w:val="18"/><w:szCs w:val="18"/></w:rPr></w:pPr><w:r><w:rPr><w:sz w:val="18"/><w:szCs w:val="18"/></w:rPr><w:t>Bonuses;</w:t></w:r></w:p><w:p><w:pPr><w:pStyle w:val="Normal"/><w:rPr><w:sz w:val="18"/><w:szCs w:val="18"/></w:rPr></w:pPr><w:r><w:rPr><w:sz w:val="18"/><w:szCs w:val="18"/></w:rPr><w:t>Any allowances.</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28" w:name="__Fieldmark__411_1252883512"/><w:bookmarkStart w:id="429" w:name="__Fieldmark__411_1252883512"/><w:bookmarkEnd w:id="429"/><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30" w:name="__Fieldmark__412_1252883512"/><w:bookmarkStart w:id="431" w:name="__Fieldmark__412_1252883512"/><w:bookmarkEnd w:id="431"/><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x)</w:t></w:r></w:p></w:tc><w:tc><w:tcPr><w:tcW w:w="5103" w:type="dxa"/><w:gridSpan w:val="2"/><w:tcBorders><w:top w:val="single" w:sz="4" w:space="0" w:color="000000"/><w:left w:val="single" w:sz="4" w:space="0" w:color="000000"/><w:bottom w:val="single" w:sz="4" w:space="0" w:color="000000"/><w:right w:val="single" w:sz="4" w:space="0" w:color="000000"/></w:tcBorders></w:tcPr><w:p><w:pPr><w:pStyle w:val="Normal"/><w:rPr></w:rPr></w:pPr><w:r><w:rPr><w:sz w:val="18"/><w:szCs w:val="18"/></w:rPr><w:t>Does/will Eskom provide you with an office?</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32" w:name="__Fieldmark__413_1252883512"/><w:bookmarkStart w:id="433" w:name="__Fieldmark__413_1252883512"/><w:bookmarkEnd w:id="433"/><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34" w:name="__Fieldmark__414_1252883512"/><w:bookmarkStart w:id="435" w:name="__Fieldmark__414_1252883512"/><w:bookmarkEnd w:id="435"/><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x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es/will Eskom provide you with any equipment, tools, stationery and material?</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36" w:name="__Fieldmark__415_1252883512"/><w:bookmarkStart w:id="437" w:name="__Fieldmark__415_1252883512"/><w:bookmarkEnd w:id="437"/><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38" w:name="__Fieldmark__416_1252883512"/><w:bookmarkStart w:id="439" w:name="__Fieldmark__416_1252883512"/><w:bookmarkEnd w:id="439"/><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snapToGrid w:val="false"/><w:rPr><w:sz w:val="18"/><w:szCs w:val="18"/></w:rPr></w:pPr><w:r><w:rPr><w:sz w:val="18"/><w:szCs w:val="18"/></w:rPr></w:r></w:p></w:tc><w:tc><w:tcPr><w:tcW w:w="5103" w:type="dxa"/><w:gridSpan w:val="2"/><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Tax Status</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Text280"/><w:enabled/><w:calcOnExit w:val="0"/><w:textInput></w:textInput></w:ffData></w:fldChar></w:r><w:r><w:rPr><w:sz w:val="18"/><w:szCs w:val="18"/><w:lang w:val="en-US" w:eastAsia="en-US"/></w:rPr><w:instrText xml:space="preserve"> FORMTEXT </w:instrText></w:r><w:r><w:rPr><w:sz w:val="18"/><w:szCs w:val="18"/><w:lang w:val="en-US" w:eastAsia="en-US"/></w:rPr></w:r><w:r><w:rPr><w:sz w:val="18"/><w:szCs w:val="18"/><w:lang w:val="en-US" w:eastAsia="en-US"/></w:rPr><w:fldChar w:fldCharType="separate"/></w:r><w:r><w:rPr><w:sz w:val="18"/><w:szCs w:val="18"/><w:lang w:val="en-US" w:eastAsia="en-US"/></w:rPr><w:t>     </w:t></w:r><w:r></w:r><w:r><w:rPr><w:sz w:val="18"/><w:szCs w:val="18"/><w:lang w:val="en-US" w:eastAsia="en-US"/></w:rPr><w:fldChar w:fldCharType="end"/></w:r><w:r><w:rPr><w:sz w:val="18"/><w:szCs w:val="18"/><w:lang w:val="en-US" w:eastAsia="en-US"/></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Text281"/><w:enabled/><w:calcOnExit w:val="0"/><w:textInput></w:textInput></w:ffData></w:fldChar></w:r><w:r><w:rPr><w:sz w:val="18"/><w:szCs w:val="18"/><w:lang w:val="en-US" w:eastAsia="en-US"/></w:rPr><w:instrText xml:space="preserve"> FORMTEXT </w:instrText></w:r><w:r><w:rPr><w:sz w:val="18"/><w:szCs w:val="18"/><w:lang w:val="en-US" w:eastAsia="en-US"/></w:rPr></w:r><w:r><w:rPr><w:sz w:val="18"/><w:szCs w:val="18"/><w:lang w:val="en-US" w:eastAsia="en-US"/></w:rPr><w:fldChar w:fldCharType="separate"/></w:r><w:r><w:rPr><w:sz w:val="18"/><w:szCs w:val="18"/><w:lang w:val="en-US" w:eastAsia="en-US"/></w:rPr><w:t>     </w:t></w:r><w:r></w:r><w:r><w:rPr><w:sz w:val="18"/><w:szCs w:val="18"/><w:lang w:val="en-US" w:eastAsia="en-US"/></w:rPr><w:fldChar w:fldCharType="end"/></w:r><w:r><w:rPr><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Employee</w:t></w:r></w:p><w:p><w:pPr><w:pStyle w:val="Normal"/><w:rPr><w:sz w:val="18"/><w:szCs w:val="18"/></w:rPr></w:pPr><w:r><w:rPr><w:sz w:val="18"/><w:szCs w:val="18"/></w:rPr><w:t>Or</w:t></w:r></w:p><w:p><w:pPr><w:pStyle w:val="Normal"/><w:rPr><w:sz w:val="18"/><w:szCs w:val="18"/></w:rPr></w:pPr><w:r><w:rPr><w:sz w:val="18"/><w:szCs w:val="18"/></w:rPr><w:t>Independent Person</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7</w:t></w:r></w:p><w:p><w:pPr><w:pStyle w:val="Normal"/><w:rPr><w:sz w:val="18"/><w:szCs w:val="18"/></w:rPr></w:pPr><w:r><w:rPr><w:sz w:val="18"/><w:szCs w:val="18"/></w:rPr><w:t>Or</w:t></w:r></w:p><w:p><w:pPr><w:pStyle w:val="Normal"/><w:rPr><w:sz w:val="18"/><w:szCs w:val="18"/></w:rPr></w:pPr><w:r><w:rPr><w:sz w:val="18"/><w:szCs w:val="18"/></w:rPr></w:r></w:p><w:p><w:pPr><w:pStyle w:val="Normal"/><w:rPr><w:sz w:val="18"/><w:szCs w:val="18"/></w:rPr></w:pPr><w:r><w:rPr><w:sz w:val="18"/><w:szCs w:val="18"/></w:rPr><w:t>8</w:t></w:r></w:p></w:tc></w:tr><w:tr><w:trPr></w:trPr><w:tc><w:tcPr><w:tcW w:w="5778" w:type="dxa"/><w:gridSpan w:val="3"/><w:tcBorders><w:top w:val="single" w:sz="4" w:space="0" w:color="000000"/><w:left w:val="single" w:sz="4" w:space="0" w:color="000000"/><w:bottom w:val="single" w:sz="4" w:space="0" w:color="000000"/><w:right w:val="single" w:sz="4" w:space="0" w:color="000000"/></w:tcBorders></w:tcPr><w:p><w:pPr><w:pStyle w:val="Normal"/><w:rPr><w:color w:val="000000"/></w:rPr></w:pPr><w:r><w:rPr><w:color w:val="000000"/></w:rPr><w:t>The following must be accompany all the questions</w:t></w:r></w:p></w:tc><w:tc><w:tcPr><w:tcW w:w="4253" w:type="dxa"/><w:gridSpan w:val="4"/><w:tcBorders><w:top w:val="single" w:sz="4" w:space="0" w:color="000000"/><w:left w:val="single" w:sz="4" w:space="0" w:color="000000"/><w:bottom w:val="single" w:sz="4" w:space="0" w:color="000000"/><w:right w:val="single" w:sz="4" w:space="0" w:color="000000"/></w:tcBorders></w:tcPr><w:p><w:pPr><w:pStyle w:val="Normal"/><w:rPr></w:rPr></w:pPr><w:r><w:rPr></w:rPr><w:t>Signed “Particulars of “Individual”.</w:t></w:r></w:p></w:tc></w:tr></w:tbl><w:p><w:pPr><w:pStyle w:val="Normal"/><w:rPr></w:rPr></w:pPr><w:r><w:rPr></w:rPr></w:r></w:p><w:sectPr><w:footerReference w:type="default" r:id="rId20"/><w:footerReference w:type="first" r:id="rId21"/><w:type w:val="nextPage"/><w:pgSz w:w="11906" w:h="16838"/><w:pgMar w:left="2344" w:right="2074" w:gutter="0" w:header="0" w:top="720" w:footer="459" w:bottom="561"/><w:pgBorders w:display="allPages" w:offsetFrom="text"><w:top w:val="single" w:sz="4" w:space="12" w:color="000000"/><w:left w:val="single" w:sz="4" w:space="46" w:color="000000"/><w:bottom w:val="single" w:sz="4" w:space="3275" w:color="000000"/><w:right w:val="single" w:sz="4" w:space="39" w:color="000000"/></w:pgBorders><w:pgNumType w:fmt="decimal"/><w:formProt w:val="true"/><w:titlePg/><w:textDirection w:val="lrTb"/><w:docGrid w:type="default" w:linePitch="360" w:charSpace="0"/></w:sectPr></w:body></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Bold">
    <w:altName w:val="Arial"/>
    <w:charset w:val="00"/>
    <w:family w:val="swiss"/>
    <w:pitch w:val="default"/>
  </w:font>
  <w:font w:name="Calibri">
    <w:charset w:val="00"/>
    <w:family w:val="swiss"/>
    <w:pitch w:val="variable"/>
  </w:font>
  <w:font w:name="ArialMT">
    <w:altName w:val="Arial"/>
    <w:charset w:val="00"/>
    <w:family w:val="swiss"/>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t>Applicable to the 2025/2026 Tax Yea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t>Applicable to the 2025/2026 Tax Year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Letter"/>
      <w:lvlText w:val="(%1)"/>
      <w:lvlJc w:val="left"/>
      <w:pPr>
        <w:tabs>
          <w:tab w:val="num" w:pos="0"/>
        </w:tabs>
        <w:ind w:left="180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Roman"/>
      <w:lvlText w:val="(%1)"/>
      <w:lvlJc w:val="left"/>
      <w:pPr>
        <w:tabs>
          <w:tab w:val="num" w:pos="0"/>
        </w:tabs>
        <w:ind w:left="1440" w:hanging="72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928" w:hanging="360"/>
      </w:pPr>
      <w:rPr/>
    </w:lvl>
  </w:abstractNum>
  <w:abstractNum w:abstractNumId="22">
    <w:lvl w:ilvl="0">
      <w:start w:val="1"/>
      <w:numFmt w:val="bullet"/>
      <w:lvlText w:val=""/>
      <w:lvlJc w:val="left"/>
      <w:pPr>
        <w:tabs>
          <w:tab w:val="num" w:pos="0"/>
        </w:tabs>
        <w:ind w:left="7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1800" w:hanging="360"/>
      </w:pPr>
      <w:rPr/>
    </w:lvl>
  </w:abstractNum>
  <w:abstractNum w:abstractNumId="26">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numPr>
        <w:ilvl w:val="0"/>
        <w:numId w:val="1"/>
      </w:numPr>
      <w:tabs>
        <w:tab w:val="clear" w:pos="720"/>
        <w:tab w:val="left" w:pos="360" w:leader="none"/>
      </w:tabs>
      <w:spacing w:before="0" w:after="240"/>
      <w:jc w:val="both"/>
      <w:outlineLvl w:val="0"/>
    </w:pPr>
    <w:rPr>
      <w:rFonts w:cs="Arial"/>
      <w:b/>
      <w:bCs/>
      <w:kern w:val="2"/>
      <w:sz w:val="26"/>
      <w:szCs w:val="26"/>
      <w:lang w:val="en-US"/>
    </w:rPr>
  </w:style>
  <w:style w:type="paragraph" w:styleId="Heading2">
    <w:name w:val="Heading 2"/>
    <w:basedOn w:val="Normal"/>
    <w:next w:val="TextBody"/>
    <w:qFormat/>
    <w:pPr>
      <w:numPr>
        <w:ilvl w:val="1"/>
        <w:numId w:val="1"/>
      </w:numPr>
      <w:spacing w:before="0" w:after="240"/>
      <w:outlineLvl w:val="1"/>
    </w:pPr>
    <w:rPr>
      <w:b/>
      <w:sz w:val="24"/>
    </w:rPr>
  </w:style>
  <w:style w:type="paragraph" w:styleId="Heading3">
    <w:name w:val="Heading 3"/>
    <w:basedOn w:val="Normal"/>
    <w:next w:val="TextBody"/>
    <w:qFormat/>
    <w:pPr>
      <w:numPr>
        <w:ilvl w:val="2"/>
        <w:numId w:val="1"/>
      </w:numPr>
      <w:tabs>
        <w:tab w:val="clear" w:pos="720"/>
        <w:tab w:val="left" w:pos="357" w:leader="none"/>
        <w:tab w:val="left" w:pos="714" w:leader="none"/>
        <w:tab w:val="left" w:pos="1072" w:leader="none"/>
      </w:tabs>
      <w:spacing w:before="0" w:after="240"/>
      <w:jc w:val="both"/>
      <w:outlineLvl w:val="2"/>
    </w:pPr>
    <w:rPr>
      <w:b/>
      <w:bCs/>
      <w:sz w:val="22"/>
      <w:szCs w:val="22"/>
    </w:rPr>
  </w:style>
  <w:style w:type="paragraph" w:styleId="Heading4">
    <w:name w:val="Heading 4"/>
    <w:basedOn w:val="Normal"/>
    <w:next w:val="Normal"/>
    <w:qFormat/>
    <w:pPr>
      <w:keepNext w:val="true"/>
      <w:numPr>
        <w:ilvl w:val="3"/>
        <w:numId w:val="1"/>
      </w:numPr>
      <w:spacing w:before="0" w:after="240"/>
      <w:outlineLvl w:val="3"/>
    </w:pPr>
    <w:rPr>
      <w:b/>
    </w:rPr>
  </w:style>
  <w:style w:type="paragraph" w:styleId="Heading5">
    <w:name w:val="Heading 5"/>
    <w:basedOn w:val="Normal"/>
    <w:next w:val="Normal"/>
    <w:qFormat/>
    <w:pPr>
      <w:numPr>
        <w:ilvl w:val="4"/>
        <w:numId w:val="1"/>
      </w:numPr>
      <w:tabs>
        <w:tab w:val="left" w:pos="357" w:leader="none"/>
        <w:tab w:val="left" w:pos="720" w:leader="none"/>
      </w:tabs>
      <w:spacing w:before="0" w:after="240"/>
      <w:outlineLvl w:val="4"/>
    </w:pPr>
    <w:rPr>
      <w:b/>
      <w:sz w:val="24"/>
    </w:rPr>
  </w:style>
  <w:style w:type="paragraph" w:styleId="Heading6">
    <w:name w:val="Heading 6"/>
    <w:basedOn w:val="Normal"/>
    <w:next w:val="Normal"/>
    <w:qFormat/>
    <w:pPr>
      <w:numPr>
        <w:ilvl w:val="5"/>
        <w:numId w:val="1"/>
      </w:numPr>
      <w:jc w:val="center"/>
      <w:outlineLvl w:val="5"/>
    </w:pPr>
    <w:rPr>
      <w:b/>
      <w:sz w:val="26"/>
    </w:rPr>
  </w:style>
  <w:style w:type="paragraph" w:styleId="Heading7">
    <w:name w:val="Heading 7"/>
    <w:basedOn w:val="Normal"/>
    <w:next w:val="Normal"/>
    <w:qFormat/>
    <w:pPr>
      <w:keepNext w:val="true"/>
      <w:numPr>
        <w:ilvl w:val="6"/>
        <w:numId w:val="1"/>
      </w:numPr>
      <w:spacing w:before="0" w:after="240"/>
      <w:jc w:val="center"/>
      <w:outlineLvl w:val="6"/>
    </w:pPr>
    <w:rPr>
      <w:b/>
      <w:sz w:val="26"/>
    </w:rPr>
  </w:style>
  <w:style w:type="paragraph" w:styleId="Heading8">
    <w:name w:val="Heading 8"/>
    <w:basedOn w:val="Normal"/>
    <w:next w:val="Normal"/>
    <w:qFormat/>
    <w:pPr>
      <w:keepNext w:val="true"/>
      <w:numPr>
        <w:ilvl w:val="7"/>
        <w:numId w:val="1"/>
      </w:numPr>
      <w:jc w:val="center"/>
      <w:outlineLvl w:val="7"/>
    </w:pPr>
    <w:rPr>
      <w:b/>
      <w:sz w:val="26"/>
    </w:rPr>
  </w:style>
  <w:style w:type="paragraph" w:styleId="Heading9">
    <w:name w:val="Heading 9"/>
    <w:basedOn w:val="Normal"/>
    <w:next w:val="Normal"/>
    <w:qFormat/>
    <w:pPr>
      <w:keepNext w:val="true"/>
      <w:numPr>
        <w:ilvl w:val="8"/>
        <w:numId w:val="1"/>
      </w:numPr>
      <w:spacing w:lineRule="atLeast" w:line="174" w:before="0" w:after="240"/>
      <w:jc w:val="center"/>
      <w:outlineLvl w:val="8"/>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Heading2Char">
    <w:name w:val="Heading 2 Char"/>
    <w:qFormat/>
    <w:rPr>
      <w:rFonts w:ascii="Arial" w:hAnsi="Arial" w:cs="Arial"/>
      <w:b/>
      <w:sz w:val="24"/>
      <w:lang w:val="en-GB" w:bidi="ar-SA"/>
    </w:rPr>
  </w:style>
  <w:style w:type="character" w:styleId="StandardParagraphChar">
    <w:name w:val="Standard Paragraph Char"/>
    <w:qFormat/>
    <w:rPr>
      <w:rFonts w:ascii="Arial" w:hAnsi="Arial" w:cs="Arial"/>
      <w:lang w:val="en-GB" w:bidi="ar-SA"/>
    </w:rPr>
  </w:style>
  <w:style w:type="character" w:styleId="InternetLink">
    <w:name w:val="Hyperlink"/>
    <w:rPr>
      <w:rFonts w:ascii="Arial" w:hAnsi="Arial" w:cs="Arial"/>
      <w:color w:val="000000"/>
      <w:sz w:val="20"/>
      <w:szCs w:val="20"/>
      <w:u w:val="none"/>
      <w:lang w:val="en-GB"/>
    </w:rPr>
  </w:style>
  <w:style w:type="character" w:styleId="PageNumber">
    <w:name w:val="Page Number"/>
    <w:rPr>
      <w:rFonts w:ascii="Arial" w:hAnsi="Arial" w:cs="Arial"/>
      <w:b/>
      <w:sz w:val="22"/>
      <w:szCs w:val="22"/>
    </w:rPr>
  </w:style>
  <w:style w:type="character" w:styleId="NoteChar">
    <w:name w:val="Note Char"/>
    <w:qFormat/>
    <w:rPr>
      <w:rFonts w:ascii="Arial" w:hAnsi="Arial" w:cs="Arial"/>
      <w:bCs/>
      <w:sz w:val="17"/>
      <w:szCs w:val="17"/>
      <w:lang w:val="en-GB" w:bidi="ar-SA"/>
    </w:rPr>
  </w:style>
  <w:style w:type="character" w:styleId="Style12pt">
    <w:name w:val="Style 12 pt"/>
    <w:qFormat/>
    <w:rPr>
      <w:rFonts w:ascii="Arial" w:hAnsi="Arial" w:cs="Arial"/>
      <w:sz w:val="24"/>
      <w:szCs w:val="24"/>
    </w:rPr>
  </w:style>
  <w:style w:type="character" w:styleId="FootnoteCharacters">
    <w:name w:val="Footnote Characters"/>
    <w:qFormat/>
    <w:rPr>
      <w:vertAlign w:val="superscript"/>
    </w:rPr>
  </w:style>
  <w:style w:type="character" w:styleId="Heading1Char">
    <w:name w:val="Heading 1 Char"/>
    <w:qFormat/>
    <w:rPr>
      <w:rFonts w:ascii="Arial" w:hAnsi="Arial" w:cs="Arial"/>
      <w:b/>
      <w:bCs/>
      <w:kern w:val="2"/>
      <w:sz w:val="26"/>
      <w:szCs w:val="26"/>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rFonts w:ascii="Arial" w:hAnsi="Arial" w:cs="Arial"/>
      <w:b/>
      <w:bCs/>
      <w:lang w:val="en-GB"/>
    </w:rPr>
  </w:style>
  <w:style w:type="character" w:styleId="Emphasis">
    <w:name w:val="Emphasis"/>
    <w:qFormat/>
    <w:rPr>
      <w:b/>
      <w:i w:val="false"/>
      <w:iCs/>
      <w:lang w:val="en-GB"/>
    </w:rPr>
  </w:style>
  <w:style w:type="character" w:styleId="TitleChar">
    <w:name w:val="Title Char"/>
    <w:qFormat/>
    <w:rPr>
      <w:rFonts w:ascii="Arial" w:hAnsi="Arial" w:cs="Arial"/>
      <w:b/>
      <w:sz w:val="22"/>
      <w:lang w:val="en-US"/>
    </w:rPr>
  </w:style>
  <w:style w:type="character" w:styleId="BodyTextChar">
    <w:name w:val="Body Text Char"/>
    <w:qFormat/>
    <w:rPr>
      <w:rFonts w:ascii="Arial" w:hAnsi="Arial" w:cs="Arial"/>
      <w:lang w:val="en-GB"/>
    </w:rPr>
  </w:style>
  <w:style w:type="character" w:styleId="FooterChar">
    <w:name w:val="Footer Char"/>
    <w:qFormat/>
    <w:rPr>
      <w:rFonts w:ascii="Arial" w:hAnsi="Arial" w:cs="Arial"/>
      <w:lang w:val="en-GB"/>
    </w:rPr>
  </w:style>
  <w:style w:type="character" w:styleId="Heading3Char">
    <w:name w:val="Heading 3 Char"/>
    <w:qFormat/>
    <w:rPr>
      <w:rFonts w:ascii="Arial" w:hAnsi="Arial" w:cs="Arial"/>
      <w:b/>
      <w:bCs/>
      <w:sz w:val="22"/>
      <w:szCs w:val="22"/>
      <w:lang w:val="en-GB"/>
    </w:rPr>
  </w:style>
  <w:style w:type="character" w:styleId="IndexLink">
    <w:name w:val="Index Link"/>
    <w:qFormat/>
    <w:rPr/>
  </w:style>
  <w:style w:type="paragraph" w:styleId="Heading">
    <w:name w:val="Heading"/>
    <w:basedOn w:val="Normal"/>
    <w:next w:val="TextBody"/>
    <w:qFormat/>
    <w:pPr>
      <w:jc w:val="center"/>
    </w:pPr>
    <w:rPr>
      <w:b/>
      <w:sz w:val="2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480" w:after="240"/>
    </w:pPr>
    <w:rPr>
      <w:b/>
      <w:sz w:val="26"/>
    </w:rPr>
  </w:style>
  <w:style w:type="paragraph" w:styleId="Index">
    <w:name w:val="Index"/>
    <w:basedOn w:val="Normal"/>
    <w:qFormat/>
    <w:pPr>
      <w:suppressLineNumbers/>
    </w:pPr>
    <w:rPr>
      <w:rFonts w:cs="Noto Sans Devanagari"/>
    </w:rPr>
  </w:style>
  <w:style w:type="paragraph" w:styleId="StandardParagraph">
    <w:name w:val="Standard Paragraph"/>
    <w:basedOn w:val="Normal"/>
    <w:qFormat/>
    <w:pPr>
      <w:spacing w:before="0" w:after="240"/>
      <w:jc w:val="both"/>
    </w:pPr>
    <w:rPr/>
  </w:style>
  <w:style w:type="paragraph" w:styleId="TableofFigures">
    <w:name w:val="Table of Figures"/>
    <w:basedOn w:val="Normal"/>
    <w:next w:val="Normal"/>
    <w:qFormat/>
    <w:pPr>
      <w:tabs>
        <w:tab w:val="clear" w:pos="720"/>
        <w:tab w:val="left" w:pos="360" w:leader="none"/>
        <w:tab w:val="left" w:pos="504" w:leader="none"/>
        <w:tab w:val="left" w:pos="792" w:leader="none"/>
        <w:tab w:val="right" w:pos="8658" w:leader="dot"/>
      </w:tabs>
      <w:spacing w:before="0" w:after="12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567" w:hanging="11"/>
    </w:pPr>
    <w:rPr>
      <w:rFonts w:ascii="Times New Roman" w:hAnsi="Times New Roman" w:cs="Times New Roman"/>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rPr>
  </w:style>
  <w:style w:type="paragraph" w:styleId="BodyTextIndent2">
    <w:name w:val="Body Text Indent 2"/>
    <w:basedOn w:val="Normal"/>
    <w:qFormat/>
    <w:pPr>
      <w:spacing w:lineRule="auto" w:line="480" w:before="0" w:after="120"/>
      <w:ind w:left="283" w:hanging="0"/>
    </w:pPr>
    <w:rPr>
      <w:rFonts w:ascii="Times New Roman" w:hAnsi="Times New Roman" w:cs="Times New Roman"/>
    </w:rPr>
  </w:style>
  <w:style w:type="paragraph" w:styleId="NormalWeb">
    <w:name w:val="Normal (Web)"/>
    <w:basedOn w:val="Normal"/>
    <w:qFormat/>
    <w:pPr>
      <w:spacing w:before="0" w:after="40"/>
    </w:pPr>
    <w:rPr>
      <w:rFonts w:ascii="Verdana" w:hAnsi="Verdana" w:cs="Verdana"/>
      <w:lang w:val="en-US"/>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Note">
    <w:name w:val="Note"/>
    <w:basedOn w:val="StandardParagraph"/>
    <w:qFormat/>
    <w:pPr/>
    <w:rPr>
      <w:bCs/>
      <w:sz w:val="17"/>
      <w:szCs w:val="17"/>
    </w:rPr>
  </w:style>
  <w:style w:type="paragraph" w:styleId="AnnexA">
    <w:name w:val="Annex A"/>
    <w:basedOn w:val="Heading"/>
    <w:next w:val="Heading1"/>
    <w:qFormat/>
    <w:pPr>
      <w:outlineLvl w:val="0"/>
    </w:pPr>
    <w:rPr>
      <w:rFonts w:cs="Arial"/>
      <w:kern w:val="2"/>
      <w:sz w:val="26"/>
      <w:szCs w:val="26"/>
      <w:lang w:val="en-GB"/>
    </w:rPr>
  </w:style>
  <w:style w:type="paragraph" w:styleId="AnnexAheading">
    <w:name w:val="Annex A heading"/>
    <w:basedOn w:val="AnnexA"/>
    <w:next w:val="AnnexA"/>
    <w:qFormat/>
    <w:pPr>
      <w:spacing w:before="0" w:after="240"/>
    </w:pPr>
    <w:rPr>
      <w:rFonts w:cs="Times New Roman"/>
      <w:kern w:val="2"/>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Footnote">
    <w:name w:val="Footnote Text"/>
    <w:basedOn w:val="Normal"/>
    <w:pPr/>
    <w:rPr/>
  </w:style>
  <w:style w:type="paragraph" w:styleId="CommentSubject">
    <w:name w:val="Comment Subject"/>
    <w:basedOn w:val="CommentText"/>
    <w:next w:val="CommentText"/>
    <w:qFormat/>
    <w:pPr/>
    <w:rPr>
      <w:rFonts w:ascii="Arial" w:hAnsi="Arial" w:cs="Arial"/>
      <w:b/>
      <w:bCs/>
    </w:rPr>
  </w:style>
  <w:style w:type="paragraph" w:styleId="TableBodyRight">
    <w:name w:val="Table Body Right"/>
    <w:basedOn w:val="Normal"/>
    <w:qFormat/>
    <w:pPr>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s>
      <w:spacing w:before="40" w:after="40"/>
      <w:jc w:val="right"/>
    </w:pPr>
    <w:rPr>
      <w:rFonts w:cs="Arial"/>
    </w:rPr>
  </w:style>
  <w:style w:type="paragraph" w:styleId="Contents1">
    <w:name w:val="TOC 1"/>
    <w:basedOn w:val="TextBody"/>
    <w:next w:val="TextBody"/>
    <w:pPr>
      <w:tabs>
        <w:tab w:val="clear" w:pos="720"/>
        <w:tab w:val="right" w:pos="8931" w:leader="dot"/>
      </w:tabs>
      <w:spacing w:before="120" w:after="120"/>
      <w:ind w:left="283" w:right="397" w:hanging="283"/>
      <w:jc w:val="both"/>
    </w:pPr>
    <w:rPr>
      <w:rFonts w:ascii="Arial Bold;Arial" w:hAnsi="Arial Bold;Arial" w:cs="Arial"/>
      <w:b/>
      <w:caps/>
      <w:lang w:val="en-US" w:eastAsia="en-US"/>
    </w:rPr>
  </w:style>
  <w:style w:type="paragraph" w:styleId="Contents2">
    <w:name w:val="TOC 2"/>
    <w:basedOn w:val="Contents1"/>
    <w:next w:val="TextBody"/>
    <w:pPr>
      <w:spacing w:before="0" w:after="0"/>
      <w:ind w:left="567" w:right="397" w:hanging="283"/>
    </w:pPr>
    <w:rPr>
      <w:rFonts w:ascii="Arial" w:hAnsi="Arial" w:cs="Arial"/>
      <w:b w:val="false"/>
    </w:rPr>
  </w:style>
  <w:style w:type="paragraph" w:styleId="Contents3">
    <w:name w:val="TOC 3"/>
    <w:basedOn w:val="Contents2"/>
    <w:next w:val="TextBody"/>
    <w:pPr>
      <w:ind w:left="850" w:right="397" w:hanging="283"/>
    </w:pPr>
    <w:rPr>
      <w:caps w:val="false"/>
      <w:smallCaps w:val="false"/>
    </w:rPr>
  </w:style>
  <w:style w:type="paragraph" w:styleId="Contents4">
    <w:name w:val="TOC 4"/>
    <w:basedOn w:val="Normal"/>
    <w:next w:val="Normal"/>
    <w:pPr>
      <w:ind w:left="600" w:hanging="0"/>
    </w:pPr>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en-ZA"/>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en-ZA"/>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en-ZA"/>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en-ZA"/>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en-Z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http://www.acts.co.za/tax/company.htm" TargetMode="External"/><Relationship Id="rId18" Type="http://schemas.openxmlformats.org/officeDocument/2006/relationships/hyperlink" Target="http://www.acts.co.za/tax/gross_income.htm" TargetMode="External"/><Relationship Id="rId19" Type="http://schemas.openxmlformats.org/officeDocument/2006/relationships/hyperlink" Target="javascript:void(0);" TargetMode="Externa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6:29:00Z</dcterms:created>
  <dc:creator>Group Tax</dc:creator>
  <dc:description/>
  <cp:keywords/>
  <dc:language>en-US</dc:language>
  <cp:lastModifiedBy>Unathi Fikiso</cp:lastModifiedBy>
  <cp:lastPrinted>2012-01-23T12:39:00Z</cp:lastPrinted>
  <dcterms:modified xsi:type="dcterms:W3CDTF">2025-04-24T06:29:00Z</dcterms:modified>
  <cp:revision>2</cp:revision>
  <dc:subject/>
  <dc:title>Supplier Evaluation Pack</dc:title>
</cp:coreProperties>
</file>