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580" w:leader="none"/>
          <w:tab w:val="center" w:pos="7463" w:leader="none"/>
        </w:tabs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0655</wp:posOffset>
            </wp:positionH>
            <wp:positionV relativeFrom="paragraph">
              <wp:posOffset>-187325</wp:posOffset>
            </wp:positionV>
            <wp:extent cx="662940" cy="563245"/>
            <wp:effectExtent l="0" t="0" r="0" b="0"/>
            <wp:wrapSquare wrapText="bothSides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8" t="4826" r="5309" b="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KWAZULU-NATAL FILM COMMISSION (KZNFC)</w:t>
      </w:r>
    </w:p>
    <w:p>
      <w:pPr>
        <w:pStyle w:val="BodyTextIndent2"/>
        <w:spacing w:before="0" w:after="120"/>
        <w:ind w:left="144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.B.: This form must be completed in detail, and be forwarded to the KZNFC: Supply Chain Management Unit. Failure to comply with these requirements may result in the quotation         being disregarded.   </w:t>
      </w:r>
    </w:p>
    <w:tbl>
      <w:tblPr>
        <w:tblW w:w="157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103"/>
        <w:gridCol w:w="283"/>
        <w:gridCol w:w="522"/>
        <w:gridCol w:w="2476"/>
        <w:gridCol w:w="512"/>
        <w:gridCol w:w="4858"/>
      </w:tblGrid>
      <w:tr>
        <w:trPr>
          <w:trHeight w:val="231" w:hRule="atLeast"/>
        </w:trPr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 AND ADDRESS OF bidder (FIRM)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TAILS OF institution</w:t>
            </w:r>
          </w:p>
        </w:tc>
      </w:tr>
      <w:tr>
        <w:trPr>
          <w:trHeight w:val="2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Company name: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  <w:t>KWAZUL-NATAL FILM COMMISSIO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  <w:t xml:space="preserve">SUPPLY CHAIN MANAGEMENT 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  <w:t>115 musgrave road, 10</w:t>
            </w:r>
            <w:r>
              <w:rPr>
                <w:rFonts w:cs="Calibri" w:ascii="Calibri" w:hAnsi="Calibri"/>
                <w:caps/>
                <w:sz w:val="20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caps/>
                <w:sz w:val="20"/>
                <w:lang w:val="en-US"/>
              </w:rPr>
              <w:t xml:space="preserve"> floor office towers, DURBAN, 4001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>enquiries: NQOBILE SHOZ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>TEL NO.  031 003 9000</w:t>
            </w:r>
          </w:p>
        </w:tc>
      </w:tr>
      <w:tr>
        <w:trPr>
          <w:trHeight w:val="21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Address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tel no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fax no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contact  person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LOSING DATE AND TI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IDITY PERIOD: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</w:rPr>
              <w:t>DAYS</w:t>
            </w:r>
          </w:p>
        </w:tc>
      </w:tr>
      <w:tr>
        <w:trPr>
          <w:trHeight w:val="308" w:hRule="atLeast"/>
          <w:cantSplit w:val="true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highlight w:val="yellow"/>
                <w:lang w:val="en-ZA"/>
              </w:rPr>
              <w:t>19</w:t>
            </w:r>
            <w:r>
              <w:rPr>
                <w:rFonts w:cs="Calibri" w:ascii="Calibri" w:hAnsi="Calibri"/>
                <w:b/>
                <w:caps/>
                <w:sz w:val="20"/>
                <w:highlight w:val="yellow"/>
                <w:lang w:val="en-US"/>
              </w:rPr>
              <w:t>/07/2023 @11:00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  <w:lang w:val="en-US"/>
              </w:rPr>
              <w:t xml:space="preserve">                         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b/>
          <w:i/>
          <w:sz w:val="20"/>
          <w:lang w:val="en-US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Calibri" w:hAnsi="Calibri"/>
          <w:b/>
          <w:sz w:val="20"/>
          <w:lang w:val="en-US"/>
        </w:rPr>
        <w:t xml:space="preserve">  INFORMATION REQUIRED: . SHAREHOLDING AND OWNERSHIP DETAILS</w:t>
      </w:r>
    </w:p>
    <w:tbl>
      <w:tblPr>
        <w:tblW w:w="2510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630"/>
        <w:gridCol w:w="1418"/>
        <w:gridCol w:w="283"/>
        <w:gridCol w:w="1560"/>
        <w:gridCol w:w="1701"/>
        <w:gridCol w:w="168"/>
        <w:gridCol w:w="673"/>
        <w:gridCol w:w="851"/>
        <w:gridCol w:w="850"/>
        <w:gridCol w:w="284"/>
        <w:gridCol w:w="709"/>
        <w:gridCol w:w="850"/>
        <w:gridCol w:w="604"/>
        <w:gridCol w:w="390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</w:tblGrid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tit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c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Na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ID Number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Equ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Male / Fem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Dis-abled Yes/No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African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Coloured Indian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Whi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Youth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Yes/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No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% Time devoted to Company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OFFICIAL STAMP OF BUSINESS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sz w:val="20"/>
              </w:rPr>
              <w:t>TOTAL QUOTATION PRICE ( INCLUSIVE OF VALUE ADDED TAX @  1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 w:val="false"/>
                <w:smallCaps w:val="false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COMPLYING </w:t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Does the offer comply to specification? </w:t>
            </w:r>
            <w:r>
              <w:rPr>
                <w:rFonts w:cs="Calibri" w:ascii="Calibri" w:hAnsi="Calibri"/>
                <w:sz w:val="20"/>
              </w:rPr>
              <w:t>If not, furnish details of deviation in space provided for “Remarks”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6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ab/>
              <w:tab/>
              <w:tab/>
              <w:tab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  <w:t>CSD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REMARKS ( IF AN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6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IGNATURE OF BIDDER:</w:t>
              <w:tab/>
              <w:t xml:space="preserve">                                                                                   DATE: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7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sectPr>
      <w:type w:val="nextPage"/>
      <w:pgSz w:orient="landscape" w:w="16838" w:h="11906"/>
      <w:pgMar w:left="448" w:right="431" w:gutter="0" w:header="0" w:top="29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1:00Z</dcterms:created>
  <dc:creator>jones</dc:creator>
  <dc:description/>
  <cp:keywords/>
  <dc:language>en-US</dc:language>
  <cp:lastModifiedBy>Nqobile Shozi</cp:lastModifiedBy>
  <cp:lastPrinted>2017-11-16T08:40:00Z</cp:lastPrinted>
  <dcterms:modified xsi:type="dcterms:W3CDTF">2023-07-07T09:01:00Z</dcterms:modified>
  <cp:revision>2</cp:revision>
  <dc:subject/>
  <dc:title>DEPARTMENT OF HEALTH : OFFICIAL QUOTATION REQUEST FOR THE SUPPLY OF GOODS/SERVICE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A52A373574BA3AB7A892126D70E4F</vt:lpwstr>
  </property>
  <property fmtid="{D5CDD505-2E9C-101B-9397-08002B2CF9AE}" pid="3" name="KSOProductBuildVer">
    <vt:lpwstr>1033-11.2.0.11537</vt:lpwstr>
  </property>
</Properties>
</file>