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C\‬‬‪‪‪REQ-059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HP water irrigation mainten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000</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PHP water irrigation maintenan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 xml:space="preserve">COMPULSORY SITE INSPECTION </w:t>
            </w:r>
          </w:p>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Date: 24-01-2023</w:t>
            </w:r>
          </w:p>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Time: 10 a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4:00Z</dcterms:created>
  <dc:creator>Miranda Hamilton</dc:creator>
  <dc:description/>
  <cp:keywords/>
  <dc:language>en-US</dc:language>
  <cp:lastModifiedBy>Rirhandzu Hlatswayo</cp:lastModifiedBy>
  <cp:lastPrinted>2014-10-20T11:31:00Z</cp:lastPrinted>
  <dcterms:modified xsi:type="dcterms:W3CDTF">2023-01-23T07:14:00Z</dcterms:modified>
  <cp:revision>3</cp:revision>
  <dc:subject/>
  <dc:title> </dc:title>
</cp:coreProperties>
</file>