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2507S-</w:t>
      </w:r>
      <w:r>
        <w:rPr>
          <w:rFonts w:cs="Arial" w:ascii="Arial" w:hAnsi="Arial"/>
          <w:b/>
          <w:sz w:val="22"/>
          <w:szCs w:val="22"/>
          <w:lang w:val="en-GB"/>
        </w:rPr>
        <w:t>REQUEST FOR BID FOR THE GYM FREELANCER INSTRUCTO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507S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ADVERT DATE:</w:t>
        <w:tab/>
        <w:t>TH, 04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</w:r>
      <w:r>
        <w:rPr>
          <w:rFonts w:cs="Arial" w:ascii="Arial" w:hAnsi="Arial"/>
          <w:b/>
          <w:bCs/>
          <w:sz w:val="20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ab/>
        <w:t>FRIDA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9 JUNE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ab/>
        <w:t>TLANGELANI MAPIYEY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 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ONE (1) BIDDER TO BE AWARD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82" w:right="1094" w:gutter="0" w:header="720" w:top="16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53657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2.2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 Company Secretary: M Smith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8:00Z</dcterms:created>
  <dc:creator>rvanzyl</dc:creator>
  <dc:description/>
  <cp:keywords/>
  <dc:language>en-US</dc:language>
  <cp:lastModifiedBy>Tlangelani Mapiyeye</cp:lastModifiedBy>
  <cp:lastPrinted>2021-09-21T10:29:00Z</cp:lastPrinted>
  <dcterms:modified xsi:type="dcterms:W3CDTF">2023-05-04T12:48:00Z</dcterms:modified>
  <cp:revision>2</cp:revision>
  <dc:subject/>
  <dc:title> </dc:title>
</cp:coreProperties>
</file>