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b/>
                <w:sz w:val="20"/>
                <w:lang w:val="en-ZA"/>
              </w:rPr>
              <w:t>ZP-TR-2022-000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2/08/20</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OXYGEN REGULATOR KI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hadrack Khanyile</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 11 927 2947</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66311908</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hadrack.khanyile@denel.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50863752"/>
            <w:bookmarkStart w:id="1" w:name="__Fieldmark__0_35086375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50863752"/>
            <w:bookmarkStart w:id="3" w:name="__Fieldmark__1_35086375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50863752"/>
            <w:bookmarkStart w:id="5" w:name="__Fieldmark__2_35086375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50863752"/>
            <w:bookmarkStart w:id="7" w:name="__Fieldmark__3_35086375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50863752"/>
            <w:bookmarkStart w:id="9" w:name="__Fieldmark__4_350863752"/>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50863752"/>
            <w:bookmarkStart w:id="11" w:name="__Fieldmark__5_350863752"/>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50863752"/>
            <w:bookmarkStart w:id="13" w:name="__Fieldmark__6_350863752"/>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50863752"/>
            <w:bookmarkStart w:id="15" w:name="__Fieldmark__7_35086375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50863752"/>
            <w:bookmarkStart w:id="17" w:name="__Fieldmark__8_350863752"/>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50863752"/>
            <w:bookmarkStart w:id="19" w:name="__Fieldmark__9_35086375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50863752"/>
            <w:bookmarkStart w:id="21" w:name="__Fieldmark__10_350863752"/>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50863752"/>
            <w:bookmarkStart w:id="23" w:name="__Fieldmark__11_350863752"/>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50863752"/>
            <w:bookmarkStart w:id="25" w:name="__Fieldmark__12_350863752"/>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50863752"/>
            <w:bookmarkStart w:id="27" w:name="__Fieldmark__13_350863752"/>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50863752"/>
            <w:bookmarkStart w:id="29" w:name="__Fieldmark__14_350863752"/>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50863752"/>
            <w:bookmarkStart w:id="31" w:name="__Fieldmark__15_350863752"/>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50863752"/>
            <w:bookmarkStart w:id="33" w:name="__Fieldmark__16_35086375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50863752"/>
            <w:bookmarkStart w:id="35" w:name="__Fieldmark__17_350863752"/>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29:00Z</dcterms:created>
  <dc:creator>DSE</dc:creator>
  <dc:description/>
  <cp:keywords/>
  <dc:language>en-US</dc:language>
  <cp:lastModifiedBy>Shadrack Khanyile</cp:lastModifiedBy>
  <cp:lastPrinted>2016-05-30T10:32:00Z</cp:lastPrinted>
  <dcterms:modified xsi:type="dcterms:W3CDTF">2022-07-30T07:29: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