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EFING SESSION LINK: </w:t>
      </w:r>
    </w:p>
    <w:p>
      <w:pPr>
        <w:pStyle w:val="Normal"/>
        <w:ind w:left="2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id to establish a panel of service providers for co-sourced forensic and investigation Services at the Department of Employment and Labour for a period of three (3) years.</w:t>
      </w:r>
    </w:p>
    <w:p>
      <w:pPr>
        <w:pStyle w:val="Normal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ate: 16 February 202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>Time: 10: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s://teams.microsoft.com/l/meetup-join/19%3ameeting_NjM1YzBlNDUtYjk1ZS00ZWM0LWE2OTMtZjlmNDc0NmI1MGEx%40thread.v2/0?context=%7b%22Tid%22%3a%2292734585-7677-4026-9355-742c60c1da67%22%2c%22Oid%22%3a%22bd017242-3b90-4935-8cd9-84739cb0d694%22%7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jM1YzBlNDUtYjk1ZS00ZWM0LWE2OTMtZjlmNDc0NmI1MGEx@thread.v2/0?context={&quot;Tid&quot;%3A&quot;92734585-7677-4026-9355-742c60c1da67&quot;%2C&quot;Oid&quot;%3A&quot;bd017242-3b90-4935-8cd9-84739cb0d694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9:00Z</dcterms:created>
  <dc:creator>CARLIEN</dc:creator>
  <dc:description/>
  <cp:keywords/>
  <dc:language>en-US</dc:language>
  <cp:lastModifiedBy>Bellah Gelebe (HQ)</cp:lastModifiedBy>
  <cp:lastPrinted>2023-02-03T12:28:00Z</cp:lastPrinted>
  <dcterms:modified xsi:type="dcterms:W3CDTF">2023-02-03T13:59:00Z</dcterms:modified>
  <cp:revision>2</cp:revision>
  <dc:subject/>
  <dc:title>CHECKLIST OF DOCUMENTATION SENT TO THE SUB-TENDER COMMITTEE</dc:title>
</cp:coreProperties>
</file>