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H AFRICAN AIRWAYS GROU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left" w:pos="1185" w:leader="none"/>
          <w:tab w:val="left" w:pos="7938" w:leader="none"/>
          <w:tab w:val="left" w:pos="8505" w:leader="none"/>
          <w:tab w:val="right" w:pos="10469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-99060</wp:posOffset>
            </wp:positionV>
            <wp:extent cx="127952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…………………BID NO.: 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………..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>CLOSING DATE…………………………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TO BE VALID FOR ……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AND ADDRESS OF DEPARTMENT/ENTITY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OF CONTACT PERSON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3:00Z</dcterms:created>
  <dc:creator>DSE</dc:creator>
  <dc:description/>
  <cp:keywords/>
  <dc:language>en-US</dc:language>
  <cp:lastModifiedBy>Happy Zwane</cp:lastModifiedBy>
  <cp:lastPrinted>2003-09-22T12:48:00Z</cp:lastPrinted>
  <dcterms:modified xsi:type="dcterms:W3CDTF">2023-04-06T07:03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