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EQ-064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Dec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tionery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Biosystematics</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rPr>
              <w:t>Binding combs - 6mm (plastic/21 loop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rPr>
              <w:t>1.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nding combs - 8mm (plastic/21 loop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nding combs - 10mm (plastic/21 loop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nding combs -12mm (plastic/21 loop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nding combs -16mm (plastic/21 loop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nding combs - 20mm (plastic/21 loop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nding combs - 25mm (plastic/21 loop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nding combs - 32mm (plastic/21 loop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10:00Z</dcterms:created>
  <dc:creator>Miranda Hamilton</dc:creator>
  <dc:description/>
  <cp:keywords/>
  <dc:language>en-US</dc:language>
  <cp:lastModifiedBy>Rirhandzu Hlatswayo</cp:lastModifiedBy>
  <cp:lastPrinted>2014-10-20T11:31:00Z</cp:lastPrinted>
  <dcterms:modified xsi:type="dcterms:W3CDTF">2022-12-05T10:10:00Z</dcterms:modified>
  <cp:revision>2</cp:revision>
  <dc:subject/>
  <dc:title> </dc:title>
</cp:coreProperties>
</file>