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2"/>
        <w:gridCol w:w="604"/>
        <w:gridCol w:w="15"/>
        <w:gridCol w:w="1285"/>
        <w:gridCol w:w="1846"/>
        <w:gridCol w:w="1076"/>
        <w:gridCol w:w="43"/>
        <w:gridCol w:w="1297"/>
        <w:gridCol w:w="216"/>
        <w:gridCol w:w="302"/>
        <w:gridCol w:w="413"/>
        <w:gridCol w:w="1011"/>
        <w:gridCol w:w="1519"/>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GSM 055/22</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 20 October 2022</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00</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quest for Quotation for Supply and Rental of Water Dispensing Machines for SAA Loung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 NomalangaMaso@flysaa.com</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1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7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714377295"/>
            <w:bookmarkStart w:id="1" w:name="__Fieldmark__0_171437729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714377295"/>
            <w:bookmarkStart w:id="3" w:name="__Fieldmark__1_171437729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714377295"/>
            <w:bookmarkStart w:id="5" w:name="__Fieldmark__2_171437729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714377295"/>
            <w:bookmarkStart w:id="7" w:name="__Fieldmark__3_171437729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714377295"/>
            <w:bookmarkStart w:id="9" w:name="__Fieldmark__4_171437729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714377295"/>
            <w:bookmarkStart w:id="11" w:name="__Fieldmark__5_171437729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714377295"/>
            <w:bookmarkStart w:id="13" w:name="__Fieldmark__6_171437729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714377295"/>
            <w:bookmarkStart w:id="15" w:name="__Fieldmark__7_171437729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714377295"/>
            <w:bookmarkStart w:id="17" w:name="__Fieldmark__8_171437729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714377295"/>
            <w:bookmarkStart w:id="19" w:name="__Fieldmark__9_171437729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714377295"/>
            <w:bookmarkStart w:id="21" w:name="__Fieldmark__10_171437729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714377295"/>
            <w:bookmarkStart w:id="23" w:name="__Fieldmark__11_171437729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714377295"/>
            <w:bookmarkStart w:id="25" w:name="__Fieldmark__12_171437729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714377295"/>
            <w:bookmarkStart w:id="27" w:name="__Fieldmark__13_171437729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714377295"/>
            <w:bookmarkStart w:id="29" w:name="__Fieldmark__14_171437729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714377295"/>
            <w:bookmarkStart w:id="31" w:name="__Fieldmark__15_171437729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714377295"/>
            <w:bookmarkStart w:id="33" w:name="__Fieldmark__16_171437729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714377295"/>
            <w:bookmarkStart w:id="35" w:name="__Fieldmark__17_171437729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US"/>
      </w:rPr>
    </w:pPr>
    <w:r>
      <w:rPr>
        <w:rFonts w:cs="Arial" w:ascii="Arial Narrow" w:hAnsi="Arial Narrow"/>
        <w:b/>
        <w:sz w:val="28"/>
        <w:szCs w:val="28"/>
        <w:lang w:val="en-ZA"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7:00Z</dcterms:created>
  <dc:creator>DSE</dc:creator>
  <dc:description/>
  <cp:keywords/>
  <dc:language>en-US</dc:language>
  <cp:lastModifiedBy>Happy Zwane</cp:lastModifiedBy>
  <cp:lastPrinted>2016-05-30T10:32:00Z</cp:lastPrinted>
  <dcterms:modified xsi:type="dcterms:W3CDTF">2022-10-12T13:07: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