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867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QUOTATION FORM FOR GOO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ICULTURAL RESEARCH COUNCIL(ARC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FQ No:</w:t>
        <w:tab/>
        <w:tab/>
        <w:t>‪‪‪</w:t>
      </w:r>
      <w:r>
        <w:rPr/>
        <w:t xml:space="preserve"> </w:t>
        <w:tab/>
      </w:r>
      <w:r>
        <w:rPr>
          <w:rFonts w:cs="Arial" w:ascii="Arial" w:hAnsi="Arial"/>
        </w:rPr>
        <w:t>‪‪‪RFQ-055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nquiries: </w:t>
        <w:tab/>
        <w:tab/>
        <w:tab/>
        <w:t>Sello Sa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tact:</w:t>
        <w:tab/>
        <w:tab/>
        <w:tab/>
        <w:t>018 299 6437 (Administr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chalk Du Plessis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018 299 6283 (Technical)</w:t>
        <w:tab/>
        <w:tab/>
        <w:tab/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RFQ Closing Date: </w:t>
      </w:r>
      <w:r>
        <w:rPr>
          <w:rFonts w:cs="Arial" w:ascii="Arial" w:hAnsi="Arial"/>
          <w:b/>
        </w:rPr>
        <w:t xml:space="preserve"> </w:t>
        <w:tab/>
        <w:t>2022/09/16 1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ompulsory Site Inspection</w:t>
      </w:r>
      <w:r>
        <w:rPr>
          <w:rFonts w:cs="Arial" w:ascii="Arial" w:hAnsi="Arial"/>
          <w:b/>
        </w:rPr>
        <w:t>: 2022/09/09 10:00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ou are kindly requested to submit a written quotation to Agricultu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Council as per below or attached terms of reference (TOR’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395"/>
        <w:gridCol w:w="1306"/>
      </w:tblGrid>
      <w:tr>
        <w:trPr>
          <w:trHeight w:val="1771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1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Mobile cooling systems 12.000 BTU Portable Air Conditioner - Cooling &amp; Heating. apid cooling and Heating. Smart Mode. R410A Eco-Friendly Refrigerant. No CFC. 3-speed cooling fan. Self-evaporating system. Temperature display (range 18~32</w:t>
            </w:r>
            <w:r>
              <w:rPr>
                <w:rFonts w:cs="Cambria Math" w:ascii="Cambria Math" w:hAnsi="Cambria Math"/>
                <w:szCs w:val="22"/>
              </w:rPr>
              <w:t>℃</w:t>
            </w:r>
            <w:r>
              <w:rPr>
                <w:rFonts w:cs="Verdana" w:ascii="Verdana" w:hAnsi="Verdana"/>
                <w:szCs w:val="22"/>
              </w:rPr>
              <w:t>(64~90°F). 24 Hour timer (real timer of 1mins to 24hours). Independent dehumidifier. Rolling Casters. Powerful 12,000 BTU Heating and Cooling Unit.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above specified goods/services should be delivered/rendered to: </w:t>
      </w:r>
    </w:p>
    <w:p>
      <w:pPr>
        <w:pStyle w:val="Normal"/>
        <w:rPr/>
      </w:pPr>
      <w:r>
        <w:rPr>
          <w:rFonts w:cs="Arial" w:ascii="Arial" w:hAnsi="Arial"/>
        </w:rPr>
        <w:tab/>
        <w:t>Name of Institute</w:t>
        <w:tab/>
        <w:t xml:space="preserve">: ARC- GRAIN CROPS INSTIT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</w:t>
        <w:tab/>
        <w:tab/>
        <w:t>: Grain Crops Institute (ARC-GCI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4 Chris Hanistreet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gricultural Research Centre 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endrik Schoeman &amp; JPF Sellshop Building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252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particulars of the guarantee that will apply to the goods quoted f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particular regard to the period and extent of the warranty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early stated. Where services are required, service providers must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ation pertaining the relevant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4.</w:t>
        <w:tab/>
        <w:t xml:space="preserve">Your written quotation </w:t>
      </w:r>
      <w:r>
        <w:rPr>
          <w:rFonts w:cs="Arial" w:ascii="Arial" w:hAnsi="Arial"/>
          <w:bCs/>
        </w:rPr>
        <w:t>must be emailed to:SakoSA@arc.agric.za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>Compulsory Site briefing Address: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4 Chris Hanistreet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gricultural Research Centre 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endrik Schoeman &amp; JPF Sellshop Building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2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Standard condi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The validity of the quotations must be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Prices quoted should be in South African Rand and inclusive of VAT co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ch as delivery, insurance, tax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No price adjustments or amendment of the delivery particulars contai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paragraph 2 will be considered by the A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The supplier accepts full responsibility for the proper execu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lfilment of the goods/services quot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 xml:space="preserve">ARC reserves the right to accept or reject any special term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ditions that may qualify the goods/services to b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Quotes should be submitted on an official letterhead and duly 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 xml:space="preserve">Goods and services should be supplied/rendered upon receipt of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rchase order from the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The General Conditions of Contract issued by National Treasur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lic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The ARC supply chain management code of conduct i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0</w:t>
        <w:tab/>
        <w:t>SBD Forms must be signed and returned together with the quotation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r price is above R10 000.00, failure to comply will resul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qualification of your qu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1</w:t>
        <w:tab/>
        <w:t xml:space="preserve">Only quotation from suppliers who are requested to quote shall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luated and consi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2</w:t>
        <w:tab/>
        <w:t>Your quotation must indicate the delivery date.</w:t>
      </w:r>
    </w:p>
    <w:p>
      <w:pPr>
        <w:pStyle w:val="Normal"/>
        <w:rPr/>
      </w:pPr>
      <w:r>
        <w:rPr>
          <w:rFonts w:cs="Arial" w:ascii="Arial" w:hAnsi="Arial"/>
        </w:rPr>
        <w:t>6.13</w:t>
        <w:tab/>
        <w:t>The ARC reserve the right to do due diligence on the qu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4</w:t>
        <w:tab/>
        <w:t>The ARC reserve the right to benchmark prices qu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5</w:t>
        <w:tab/>
        <w:t xml:space="preserve"> When submitting your quotation please attach the following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otation (RFQ number should reflec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SD Report (Date of the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BD 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BD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d Tax Pi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d BBBEEE Certificate or Sworn Affidav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in anticip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Chain Management: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19/05/2022</w:t>
      </w:r>
    </w:p>
    <w:sectPr>
      <w:footerReference w:type="default" r:id="rId3"/>
      <w:type w:val="nextPage"/>
      <w:pgSz w:w="11906" w:h="16838"/>
      <w:pgMar w:left="1800" w:right="6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RFQ-055372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8:00Z</dcterms:created>
  <dc:creator>Miranda Hamilton</dc:creator>
  <dc:description/>
  <cp:keywords/>
  <dc:language>en-US</dc:language>
  <cp:lastModifiedBy>Sello Sako</cp:lastModifiedBy>
  <cp:lastPrinted>2015-02-11T09:35:00Z</cp:lastPrinted>
  <dcterms:modified xsi:type="dcterms:W3CDTF">2022-09-08T10:08:00Z</dcterms:modified>
  <cp:revision>172</cp:revision>
  <dc:subject/>
  <dc:title> </dc:title>
</cp:coreProperties>
</file>