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0"/>
        <w:gridCol w:w="641"/>
        <w:gridCol w:w="15"/>
        <w:gridCol w:w="1286"/>
        <w:gridCol w:w="1811"/>
        <w:gridCol w:w="1037"/>
        <w:gridCol w:w="41"/>
        <w:gridCol w:w="1285"/>
        <w:gridCol w:w="203"/>
        <w:gridCol w:w="296"/>
        <w:gridCol w:w="404"/>
        <w:gridCol w:w="1041"/>
        <w:gridCol w:w="1569"/>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SG/BID/01/2021/2022</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1 October 2021</w:t>
            </w:r>
          </w:p>
        </w:tc>
        <w:tc>
          <w:tcPr>
            <w:tcW w:w="17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w:t>
            </w:r>
          </w:p>
        </w:tc>
      </w:tr>
      <w:tr>
        <w:trPr>
          <w:trHeight w:val="228"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9" w:type="dxa"/>
            <w:gridSpan w:val="12"/>
            <w:tcBorders>
              <w:top w:val="single" w:sz="4" w:space="0" w:color="000000"/>
              <w:left w:val="single" w:sz="4" w:space="0" w:color="000000"/>
              <w:bottom w:val="single" w:sz="4" w:space="0" w:color="000000"/>
              <w:right w:val="single" w:sz="4" w:space="0" w:color="000000"/>
            </w:tcBorders>
            <w:shd w:fill="C5E0B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P: Provision of Travel Management Services to the National School of Governmen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ional School of Government</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ZK Matthews Building</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70 Meintjies Street</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nnyside, PRETORIA</w:t>
            </w:r>
          </w:p>
        </w:tc>
      </w:tr>
      <w:tr>
        <w:trPr>
          <w:trHeight w:val="413" w:hRule="atLeast"/>
        </w:trPr>
        <w:tc>
          <w:tcPr>
            <w:tcW w:w="511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7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Anet de Beer</w:t>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esele Thulare</w:t>
            </w:r>
          </w:p>
        </w:tc>
      </w:tr>
      <w:tr>
        <w:trPr>
          <w:trHeight w:val="302" w:hRule="atLeast"/>
        </w:trPr>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Annetha.debeer@thensg.gov.za</w:t>
              </w:r>
            </w:hyperlink>
          </w:p>
        </w:tc>
        <w:tc>
          <w:tcPr>
            <w:tcW w:w="326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ZA"/>
              </w:rPr>
            </w:pPr>
            <w:hyperlink r:id="rId3">
              <w:r>
                <w:rPr>
                  <w:rStyle w:val="InternetLink"/>
                  <w:rFonts w:cs="Arial Narrow" w:ascii="Arial Narrow" w:hAnsi="Arial Narrow"/>
                  <w:b/>
                  <w:sz w:val="20"/>
                  <w:lang w:val="en-GB"/>
                </w:rPr>
                <w:t>Mesele.thulare</w:t>
              </w:r>
              <w:r>
                <w:rPr>
                  <w:rStyle w:val="InternetLink"/>
                  <w:rFonts w:cs="Arial Narrow" w:ascii="Arial Narrow" w:hAnsi="Arial Narrow"/>
                  <w:b/>
                  <w:sz w:val="20"/>
                  <w:lang w:val="en-ZA"/>
                </w:rPr>
                <w:t>@thensg.gov.za</w:t>
              </w:r>
            </w:hyperlink>
            <w:r>
              <w:rPr>
                <w:rFonts w:cs="Arial Narrow" w:ascii="Arial Narrow" w:hAnsi="Arial Narrow"/>
                <w:b/>
                <w:sz w:val="20"/>
                <w:lang w:val="en-ZA"/>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ELLPHONE NUMBER</w:t>
            </w:r>
          </w:p>
        </w:tc>
        <w:tc>
          <w:tcPr>
            <w:tcW w:w="898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8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8"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5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889600059"/>
            <w:bookmarkStart w:id="1" w:name="__Fieldmark__0_388960005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889600059"/>
            <w:bookmarkStart w:id="3" w:name="__Fieldmark__1_388960005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889600059"/>
            <w:bookmarkStart w:id="5" w:name="__Fieldmark__2_388960005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889600059"/>
            <w:bookmarkStart w:id="7" w:name="__Fieldmark__3_388960005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1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889600059"/>
            <w:bookmarkStart w:id="9" w:name="__Fieldmark__4_388960005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889600059"/>
            <w:bookmarkStart w:id="11" w:name="__Fieldmark__5_388960005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30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889600059"/>
            <w:bookmarkStart w:id="13" w:name="__Fieldmark__6_388960005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889600059"/>
            <w:bookmarkStart w:id="15" w:name="__Fieldmark__7_388960005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889600059"/>
            <w:bookmarkStart w:id="17" w:name="__Fieldmark__8_388960005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889600059"/>
            <w:bookmarkStart w:id="19" w:name="__Fieldmark__9_388960005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889600059"/>
            <w:bookmarkStart w:id="21" w:name="__Fieldmark__10_388960005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889600059"/>
            <w:bookmarkStart w:id="23" w:name="__Fieldmark__11_388960005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889600059"/>
            <w:bookmarkStart w:id="25" w:name="__Fieldmark__12_388960005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889600059"/>
            <w:bookmarkStart w:id="27" w:name="__Fieldmark__13_388960005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889600059"/>
            <w:bookmarkStart w:id="29" w:name="__Fieldmark__14_388960005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889600059"/>
            <w:bookmarkStart w:id="31" w:name="__Fieldmark__15_388960005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889600059"/>
            <w:bookmarkStart w:id="33" w:name="__Fieldmark__16_388960005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889600059"/>
            <w:bookmarkStart w:id="35" w:name="__Fieldmark__17_388960005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5"/>
      <w:footerReference w:type="default" r:id="rId6"/>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ha.debeer@thensg.gov.za" TargetMode="External"/><Relationship Id="rId3" Type="http://schemas.openxmlformats.org/officeDocument/2006/relationships/hyperlink" Target="mailto:Mesele.thulare@thensg.gov.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3:00Z</dcterms:created>
  <dc:creator>DSE</dc:creator>
  <dc:description/>
  <cp:keywords/>
  <dc:language>en-US</dc:language>
  <cp:lastModifiedBy>Annetha De Beer</cp:lastModifiedBy>
  <cp:lastPrinted>2021-03-05T12:20:00Z</cp:lastPrinted>
  <dcterms:modified xsi:type="dcterms:W3CDTF">2021-09-09T06:43: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