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5"/>
        <w:gridCol w:w="627"/>
        <w:gridCol w:w="15"/>
        <w:gridCol w:w="1286"/>
        <w:gridCol w:w="1862"/>
        <w:gridCol w:w="1131"/>
        <w:gridCol w:w="45"/>
        <w:gridCol w:w="1316"/>
        <w:gridCol w:w="408"/>
        <w:gridCol w:w="134"/>
        <w:gridCol w:w="427"/>
        <w:gridCol w:w="906"/>
        <w:gridCol w:w="1467"/>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DSAC 17/22-23</w:t>
            </w:r>
          </w:p>
        </w:tc>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7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10 MARCH 2023</w:t>
            </w:r>
          </w:p>
        </w:tc>
        <w:tc>
          <w:tcPr>
            <w:tcW w:w="146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THE APPOINTMENT OF A SCULPTOR FOR THE PRODUCTION AND INSTALLATION OF STATUE AND PLAQUE OF ARCHIBALD (ARCHIE) GUMEDE IN ETHEKWINI (DURBAN), KWAZULU-NATAL.</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SPORT, ARTS AND CULTURE</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02 MADIBA STREET</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001</w:t>
            </w:r>
          </w:p>
        </w:tc>
      </w:tr>
      <w:tr>
        <w:trPr>
          <w:trHeight w:val="413" w:hRule="atLeast"/>
        </w:trPr>
        <w:tc>
          <w:tcPr>
            <w:tcW w:w="5155"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834"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s Tshepiso Ramatapa</w:t>
            </w:r>
          </w:p>
        </w:tc>
        <w:tc>
          <w:tcPr>
            <w:tcW w:w="346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Msawenkosi Khumalo</w:t>
            </w:r>
          </w:p>
        </w:tc>
      </w:tr>
      <w:tr>
        <w:trPr>
          <w:trHeight w:val="302" w:hRule="atLeast"/>
        </w:trPr>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bCs/>
                <w:sz w:val="20"/>
                <w:lang w:val="en-ZA"/>
              </w:rPr>
              <w:t>072 751 8018</w:t>
            </w:r>
          </w:p>
        </w:tc>
        <w:tc>
          <w:tcPr>
            <w:tcW w:w="346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bCs/>
                <w:sz w:val="20"/>
              </w:rPr>
              <w:t>082 909 1326</w:t>
            </w:r>
          </w:p>
        </w:tc>
      </w:tr>
      <w:tr>
        <w:trPr>
          <w:trHeight w:val="302" w:hRule="atLeast"/>
        </w:trPr>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46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FACSIMILE NUMBER</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31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shepisor@dsac.gov.za</w:t>
            </w:r>
          </w:p>
        </w:tc>
        <w:tc>
          <w:tcPr>
            <w:tcW w:w="346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sawenkosik@dsac.gov.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9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9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9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ELLPHONE NUMBER</w:t>
            </w:r>
          </w:p>
        </w:tc>
        <w:tc>
          <w:tcPr>
            <w:tcW w:w="899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899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9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34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983728624"/>
            <w:bookmarkStart w:id="1" w:name="__Fieldmark__0_198372862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983728624"/>
            <w:bookmarkStart w:id="3" w:name="__Fieldmark__1_198372862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983728624"/>
            <w:bookmarkStart w:id="5" w:name="__Fieldmark__2_198372862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983728624"/>
            <w:bookmarkStart w:id="7" w:name="__Fieldmark__3_198372862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983728624"/>
            <w:bookmarkStart w:id="9" w:name="__Fieldmark__4_198372862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983728624"/>
            <w:bookmarkStart w:id="11" w:name="__Fieldmark__5_1983728624"/>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983728624"/>
            <w:bookmarkStart w:id="13" w:name="__Fieldmark__6_1983728624"/>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983728624"/>
            <w:bookmarkStart w:id="15" w:name="__Fieldmark__7_198372862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983728624"/>
            <w:bookmarkStart w:id="17" w:name="__Fieldmark__8_1983728624"/>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983728624"/>
            <w:bookmarkStart w:id="19" w:name="__Fieldmark__9_198372862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983728624"/>
            <w:bookmarkStart w:id="21" w:name="__Fieldmark__10_1983728624"/>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983728624"/>
            <w:bookmarkStart w:id="23" w:name="__Fieldmark__11_1983728624"/>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983728624"/>
            <w:bookmarkStart w:id="25" w:name="__Fieldmark__12_1983728624"/>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983728624"/>
            <w:bookmarkStart w:id="27" w:name="__Fieldmark__13_1983728624"/>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983728624"/>
            <w:bookmarkStart w:id="29" w:name="__Fieldmark__14_1983728624"/>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983728624"/>
            <w:bookmarkStart w:id="31" w:name="__Fieldmark__15_1983728624"/>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983728624"/>
            <w:bookmarkStart w:id="33" w:name="__Fieldmark__16_198372862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983728624"/>
            <w:bookmarkStart w:id="35" w:name="__Fieldmark__17_1983728624"/>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1:00Z</dcterms:created>
  <dc:creator>DSE</dc:creator>
  <dc:description/>
  <cp:keywords/>
  <dc:language>en-US</dc:language>
  <cp:lastModifiedBy>Puleng Mdiya</cp:lastModifiedBy>
  <cp:lastPrinted>2023-02-10T10:24:00Z</cp:lastPrinted>
  <dcterms:modified xsi:type="dcterms:W3CDTF">2023-02-10T08:24:00Z</dcterms:modified>
  <cp:revision>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