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28675" cy="946785"/>
            <wp:effectExtent l="0" t="0" r="0" b="0"/>
            <wp:wrapTight wrapText="bothSides">
              <wp:wrapPolygon edited="0">
                <wp:start x="-247" y="0"/>
                <wp:lineTo x="-247" y="21376"/>
                <wp:lineTo x="21600" y="21376"/>
                <wp:lineTo x="21600" y="0"/>
                <wp:lineTo x="-24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78" w:leader="none"/>
          <w:tab w:val="center" w:pos="4100" w:leader="none"/>
        </w:tabs>
        <w:spacing w:lineRule="auto" w:line="240" w:before="0" w:after="0"/>
        <w:ind w:right="-23" w:hanging="0"/>
        <w:rPr>
          <w:rFonts w:ascii="Arial" w:hAnsi="Arial" w:eastAsia="Times New Roman" w:cs="Arial"/>
          <w:b/>
          <w:b/>
          <w:sz w:val="28"/>
          <w:szCs w:val="28"/>
          <w:lang w:val="en-ZA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ZA" w:eastAsia="en-US"/>
        </w:rPr>
        <w:t>APPOINTMENT OF PANEL OF SERVICE PROVIDERS FOR SUPPLY AND DELIVERY OF PROTECTIVE CLOTHING/EQUIPMENT AND UNIFORM FOR A PERIOD OF THREE YEARS</w:t>
      </w:r>
    </w:p>
    <w:p>
      <w:pPr>
        <w:pStyle w:val="Normal"/>
        <w:spacing w:lineRule="auto" w:line="240" w:before="0" w:after="0"/>
        <w:ind w:left="-709" w:right="-471" w:hanging="0"/>
        <w:rPr>
          <w:rFonts w:ascii="Arial" w:hAnsi="Arial" w:eastAsia="Times New Roman" w:cs="Arial"/>
          <w:lang w:val="en-ZA" w:eastAsia="en-US"/>
        </w:rPr>
      </w:pPr>
      <w:r>
        <w:rPr>
          <w:rFonts w:eastAsia="Times New Roman" w:cs="Arial" w:ascii="Arial" w:hAnsi="Arial"/>
          <w:lang w:val="en-ZA" w:eastAsia="en-US"/>
        </w:rPr>
        <mc:AlternateContent>
          <mc:Choice Requires="wps">
            <w:drawing>
              <wp:inline distT="0" distB="0" distL="0" distR="0">
                <wp:extent cx="648144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10.3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right="-471" w:hanging="0"/>
        <w:rPr>
          <w:rFonts w:ascii="Arial" w:hAnsi="Arial" w:eastAsia="Times New Roman" w:cs="Arial"/>
          <w:lang w:val="en-ZA" w:eastAsia="en-US"/>
        </w:rPr>
      </w:pPr>
      <w:r>
        <w:rPr>
          <w:rFonts w:eastAsia="Times New Roman" w:cs="Arial" w:ascii="Arial" w:hAnsi="Arial"/>
          <w:lang w:val="en-ZA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ZA" w:eastAsia="en-ZA"/>
        </w:rPr>
      </w:pPr>
      <w:r>
        <w:rPr>
          <w:rFonts w:eastAsia="Times New Roman" w:cs="Arial" w:ascii="Arial" w:hAnsi="Arial"/>
          <w:b/>
          <w:lang w:val="en-ZA" w:eastAsia="en-Z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ZA"/>
        </w:rPr>
      </w:pPr>
      <w:r>
        <w:rPr>
          <w:rFonts w:eastAsia="Times New Roman" w:cs="Arial" w:ascii="Arial" w:hAnsi="Arial"/>
          <w:b/>
          <w:lang w:eastAsia="en-ZA"/>
        </w:rPr>
        <w:t>Scope of Work / Terms of Reference</w:t>
      </w:r>
    </w:p>
    <w:p>
      <w:pPr>
        <w:pStyle w:val="Normal"/>
        <w:spacing w:lineRule="auto" w:line="240" w:before="0" w:after="0"/>
        <w:ind w:right="-471" w:hanging="0"/>
        <w:rPr>
          <w:rFonts w:ascii="Arial" w:hAnsi="Arial" w:eastAsia="Times New Roman" w:cs="Arial"/>
          <w:b/>
          <w:b/>
          <w:lang w:val="en-ZA" w:eastAsia="en-US"/>
        </w:rPr>
      </w:pPr>
      <w:r>
        <w:rPr>
          <w:rFonts w:eastAsia="Times New Roman" w:cs="Arial" w:ascii="Arial" w:hAnsi="Arial"/>
          <w:b/>
          <w:lang w:val="en-ZA" w:eastAsia="en-US"/>
        </w:rPr>
      </w:r>
    </w:p>
    <w:tbl>
      <w:tblPr>
        <w:tblW w:w="1431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5"/>
        <w:gridCol w:w="738"/>
        <w:gridCol w:w="10021"/>
        <w:gridCol w:w="1036"/>
        <w:gridCol w:w="1417"/>
      </w:tblGrid>
      <w:tr>
        <w:trPr/>
        <w:tc>
          <w:tcPr>
            <w:tcW w:w="7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val="en-ZA" w:eastAsia="en-US"/>
              </w:rPr>
            </w:pPr>
            <w:r>
              <w:rPr>
                <w:rFonts w:eastAsia="Arial Unicode MS" w:cs="Arial" w:ascii="Arial" w:hAnsi="Arial"/>
                <w:lang w:val="en-ZA" w:eastAsia="en-US"/>
              </w:rPr>
              <w:t>Item No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val="en-ZA" w:eastAsia="en-US"/>
              </w:rPr>
            </w:pPr>
            <w:r>
              <w:rPr>
                <w:rFonts w:eastAsia="Arial Unicode MS" w:cs="Arial" w:ascii="Arial" w:hAnsi="Arial"/>
                <w:lang w:val="en-ZA" w:eastAsia="en-US"/>
              </w:rPr>
              <w:t>Descrip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val="en-ZA" w:eastAsia="en-US"/>
              </w:rPr>
            </w:pPr>
            <w:r>
              <w:rPr>
                <w:rFonts w:eastAsia="Arial Unicode MS" w:cs="Arial" w:ascii="Arial" w:hAnsi="Arial"/>
                <w:lang w:val="en-ZA" w:eastAsia="en-US"/>
              </w:rPr>
              <w:t>Unit of Mea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val="en-ZA" w:eastAsia="en-US"/>
              </w:rPr>
            </w:pPr>
            <w:r>
              <w:rPr>
                <w:rFonts w:eastAsia="Arial Unicode MS" w:cs="Arial" w:ascii="Arial" w:hAnsi="Arial"/>
                <w:lang w:val="en-ZA" w:eastAsia="en-US"/>
              </w:rPr>
              <w:t>Price per unit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ed (2Piece Conti suit)-</w:t>
            </w:r>
            <w:r>
              <w:rPr>
                <w:sz w:val="18"/>
                <w:szCs w:val="18"/>
              </w:rPr>
              <w:t xml:space="preserve"> 65/35  polycotton with orange/silver reflective tapes; chemical  resistant, (colors: two tone navy &amp; stone, orange, royal and navy blue.) must be flame resistance.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Trouser, triple stitched, three pockets with metal zip, and Jacket, chest pocket, concealed zip front, side vent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Piece Chain saw (</w:t>
            </w:r>
            <w:r>
              <w:rPr>
                <w:sz w:val="18"/>
                <w:szCs w:val="18"/>
              </w:rPr>
              <w:t>Trouser, reinforcement at back and front, Jacket pocket flap, adjustable sleeve width. Both  must be Durable ambush nylon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2piece (Trouser and Jack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2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e piece suit (overall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/ Acid protective suit,</w:t>
            </w:r>
            <w:r>
              <w:rPr>
                <w:sz w:val="18"/>
                <w:szCs w:val="18"/>
              </w:rPr>
              <w:t xml:space="preserve"> Olive or nav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b/>
                <w:sz w:val="18"/>
                <w:szCs w:val="18"/>
              </w:rPr>
              <w:t>Electrical protective suit</w:t>
            </w:r>
            <w:r>
              <w:rPr>
                <w:sz w:val="18"/>
                <w:szCs w:val="18"/>
              </w:rPr>
              <w:t>, Multi-layer Flame resistant Arc flash kit, for switching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1 p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3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n suits rubberized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iece, rubberized heavy - duty  zippered, (yellow or orang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(Rain Coat, one piece, concealed front press stud, ( blue or Yellow,Orang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( trouser and jack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1 p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4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Printed Dust Coats and Ladies House Coats- </w:t>
            </w:r>
            <w:r>
              <w:rPr>
                <w:sz w:val="18"/>
                <w:szCs w:val="18"/>
              </w:rPr>
              <w:t xml:space="preserve"> 65/35% polycotto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Ladies coat, concealed front, two patched pockets and breast pocket and raglan sleeve, printed( Royal blue, Charcoal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Dust Coats, functional chest pocket &amp; pen division, extra length with back vent for ease movement.( Navy and Royal blu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lang w:val="en-ZA" w:eastAsia="en-US"/>
              </w:rPr>
              <w:t xml:space="preserve"> </w:t>
            </w:r>
            <w:r>
              <w:rPr>
                <w:sz w:val="18"/>
                <w:szCs w:val="18"/>
              </w:rPr>
              <w:t>1 p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</w:r>
          </w:p>
        </w:tc>
      </w:tr>
      <w:tr>
        <w:trPr>
          <w:trHeight w:val="1591" w:hRule="atLeast"/>
        </w:trPr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5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10915" w:leader="none"/>
              </w:tabs>
              <w:rPr/>
            </w:pPr>
            <w:r>
              <w:rPr>
                <w:b/>
                <w:sz w:val="18"/>
                <w:szCs w:val="18"/>
              </w:rPr>
              <w:t>Safety boots and shoe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/black leather ,Slip resistant, steel toe cap, with laces boot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rPr/>
            </w:pPr>
            <w:r>
              <w:rPr>
                <w:sz w:val="18"/>
                <w:szCs w:val="18"/>
              </w:rPr>
              <w:t>Brown/black leather ,Slip resistant, steel toe cap, with laces shoes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mboots chest wader, </w:t>
            </w:r>
            <w:r>
              <w:rPr>
                <w:sz w:val="18"/>
                <w:szCs w:val="18"/>
              </w:rPr>
              <w:t xml:space="preserve">PVC, with gumboot, (bottle green and black) waist coat Jumpsuit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rPr/>
            </w:pPr>
            <w:r>
              <w:rPr>
                <w:b/>
                <w:sz w:val="18"/>
                <w:szCs w:val="18"/>
              </w:rPr>
              <w:t>Gumboots,</w:t>
            </w:r>
            <w:r>
              <w:rPr>
                <w:sz w:val="18"/>
                <w:szCs w:val="18"/>
              </w:rPr>
              <w:t xml:space="preserve">   PVC sole and upper oil resistant, without steel toe cap(black)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ladies shoes</w:t>
            </w:r>
            <w:r>
              <w:rPr>
                <w:sz w:val="18"/>
                <w:szCs w:val="18"/>
              </w:rPr>
              <w:t>, Both slip -on  and the one with laces.(black)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lsea boot , </w:t>
            </w:r>
            <w:r>
              <w:rPr>
                <w:sz w:val="18"/>
                <w:szCs w:val="18"/>
              </w:rPr>
              <w:t>steel toe cap or none steel toe cap, oil and acid resist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P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6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verall head protection 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</w:t>
            </w:r>
            <w:r>
              <w:rPr>
                <w:b/>
                <w:sz w:val="18"/>
                <w:szCs w:val="18"/>
              </w:rPr>
              <w:t>) Hard Hats</w:t>
            </w:r>
            <w:r>
              <w:rPr>
                <w:sz w:val="18"/>
                <w:szCs w:val="18"/>
              </w:rPr>
              <w:t>, four adjustable chin strap, (blue)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)  </w:t>
            </w:r>
            <w:r>
              <w:rPr>
                <w:b/>
                <w:sz w:val="18"/>
                <w:szCs w:val="18"/>
              </w:rPr>
              <w:t>Goggles</w:t>
            </w:r>
            <w:r>
              <w:rPr>
                <w:sz w:val="18"/>
                <w:szCs w:val="18"/>
              </w:rPr>
              <w:t>, f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lding, wide vision for grinding and dust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c) Ear muffs, </w:t>
            </w:r>
            <w:r>
              <w:rPr>
                <w:sz w:val="18"/>
                <w:szCs w:val="18"/>
              </w:rPr>
              <w:t>universal type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) Nose bags/Gas masks 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) Nose bags be disposal without valves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i) Gas mask , full face with single cartridge and Half mask with single cartridge.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) Face Shield, </w:t>
            </w:r>
            <w:r>
              <w:rPr>
                <w:sz w:val="18"/>
                <w:szCs w:val="18"/>
              </w:rPr>
              <w:t>clear lens for grass cutting and green lens for welding purpos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7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10915" w:leader="none"/>
              </w:tabs>
              <w:rPr/>
            </w:pPr>
            <w:r>
              <w:rPr>
                <w:b/>
                <w:sz w:val="18"/>
                <w:szCs w:val="18"/>
              </w:rPr>
              <w:t>Overall hands protection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0915" w:leader="none"/>
              </w:tabs>
              <w:rPr/>
            </w:pPr>
            <w:r>
              <w:rPr>
                <w:b/>
                <w:sz w:val="18"/>
                <w:szCs w:val="18"/>
              </w:rPr>
              <w:t>PVC Gloves.</w:t>
            </w:r>
            <w:r>
              <w:rPr>
                <w:sz w:val="18"/>
                <w:szCs w:val="18"/>
              </w:rPr>
              <w:t xml:space="preserve"> (PVC, heavy duty shoulder and elbow with closing cuff,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0915" w:leader="none"/>
              </w:tabs>
              <w:rPr/>
            </w:pPr>
            <w:r>
              <w:rPr>
                <w:b/>
                <w:sz w:val="18"/>
                <w:szCs w:val="18"/>
              </w:rPr>
              <w:t>Chrome/ Leather Gloves</w:t>
            </w:r>
            <w:r>
              <w:rPr>
                <w:sz w:val="18"/>
                <w:szCs w:val="18"/>
              </w:rPr>
              <w:t xml:space="preserve"> welding, brick rubber flap, wrist or elbow length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ctrician Gauntlet, </w:t>
            </w:r>
            <w:r>
              <w:rPr>
                <w:sz w:val="18"/>
                <w:szCs w:val="18"/>
              </w:rPr>
              <w:t>Latex rubber excellent dexterity protection up to 1000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P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8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ns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 Bib / House hold aprons</w:t>
            </w:r>
            <w:r>
              <w:rPr>
                <w:sz w:val="18"/>
                <w:szCs w:val="18"/>
              </w:rPr>
              <w:t>, 65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35 polycotton, 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(b) Safety aprons, </w:t>
            </w:r>
            <w:r>
              <w:rPr>
                <w:sz w:val="18"/>
                <w:szCs w:val="18"/>
              </w:rPr>
              <w:t>leather or chrom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Welding , grinding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© PVC Apron, </w:t>
            </w:r>
            <w:r>
              <w:rPr>
                <w:sz w:val="18"/>
                <w:szCs w:val="18"/>
              </w:rPr>
              <w:t>for chemical and spry smoc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9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fety Vests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 reflective jacket with sleeve less, reflective strips for added visibil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  <w:t>10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hin guards, </w:t>
            </w:r>
            <w:r>
              <w:rPr>
                <w:sz w:val="18"/>
                <w:szCs w:val="18"/>
              </w:rPr>
              <w:t>Hard shell with two straps</w:t>
            </w:r>
          </w:p>
          <w:p>
            <w:pPr>
              <w:pStyle w:val="NoSpacing"/>
              <w:tabs>
                <w:tab w:val="clear" w:pos="720"/>
                <w:tab w:val="left" w:pos="10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sz w:val="18"/>
                <w:szCs w:val="18"/>
              </w:rPr>
              <w:t>P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  <w:lang w:val="en-ZA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mallCaps/>
                <w:lang w:val="en-ZA" w:eastAsia="en-US"/>
              </w:rPr>
            </w:pPr>
            <w:r>
              <w:rPr>
                <w:rFonts w:eastAsia="Arial Unicode MS" w:cs="Arial" w:ascii="Arial" w:hAnsi="Arial"/>
                <w:b/>
                <w:smallCaps/>
                <w:lang w:val="en-ZA" w:eastAsia="en-US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Determine by order as/ When necessary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PRICES MUST BE QUOTED PER IT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D NUMBER</w:t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ice Per Un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6"/>
            </w:tblGrid>
            <w:tr>
              <w:trPr>
                <w:trHeight w:val="380" w:hRule="atLeast"/>
              </w:trPr>
              <w:tc>
                <w:tcPr>
                  <w:tcW w:w="10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>White (2714) Short Sleeve Shirts (Ladies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(35% Viscose 65% Polyester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Heavy weight; Dummy / turn up cuff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patch breast pocket with flaps (Velcro fastening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Crease stitched down each side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Badge on sleeve below shoulder lin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3"/>
            </w:tblGrid>
            <w:tr>
              <w:trPr>
                <w:trHeight w:val="656" w:hRule="atLeast"/>
              </w:trPr>
              <w:tc>
                <w:tcPr>
                  <w:tcW w:w="103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combat shir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Short sleeve with 3M reflective strip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badge left breast; (iron on and stitched on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sed name and rank (iron on and stitched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patch breast pocket with flaps and crease stitched down each side - Velcro fasten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Dummy / turn up cuff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0"/>
            </w:tblGrid>
            <w:tr>
              <w:trPr>
                <w:trHeight w:val="518" w:hRule="atLeast"/>
              </w:trPr>
              <w:tc>
                <w:tcPr>
                  <w:tcW w:w="105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combat trouser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Double seat &amp; knee with 3M reflective strip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standard side pockets; Two map pocket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One field-dress pocket One back hip pocket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Stitched in permanent trouser leg creasers (back &amp; front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Belt loops 7 x 25 x 7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Draw cord in waist and trouser bottom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3"/>
            </w:tblGrid>
            <w:tr>
              <w:trPr>
                <w:trHeight w:val="270" w:hRule="atLeast"/>
              </w:trPr>
              <w:tc>
                <w:tcPr>
                  <w:tcW w:w="105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Jump / flight suit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Standard open glad neck collar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slant breast pockets with heavy-duty nylon zip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standards lined trouser side pocket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map / thigh pockets with Velcro closing flap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One pen pocket – zip closing - on left upper arm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Heavy-duty nylon zip with Velcro closing cover flap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>Elasticated back. Tunnel elastic with Velcro fastening adjustment pull tags in front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Zip off long sleeve with reflective tape securely sewn on around bicep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Velcro closing cuffs and double elbows; Adjustable leg bottoms - heavy-duty zip closing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eflective tape securely sewn on above knees - below map pocket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Double knee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Double seat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Padded shoulder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eflective back panel; (Moqhaka Fire and Rescue Service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badge left breast; (iron on and stitched on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name and rank (iron on and stitched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</w:tblGrid>
            <w:tr>
              <w:trPr>
                <w:trHeight w:val="242" w:hRule="atLeast"/>
              </w:trPr>
              <w:tc>
                <w:tcPr>
                  <w:tcW w:w="98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Black “V” neck flat knit long sleeve jerse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badge left breast; (iron on and stitched on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ib body welt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ib cuff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einforced elbow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</w:tblGrid>
            <w:tr>
              <w:trPr>
                <w:trHeight w:val="242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“V” neck flat knit pull over jerse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badge left breast; (iron on and stitched on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ib body welt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Black sock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Heavy weight cushion foo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Military rib 70% wool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>Bio gu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>Knee lengt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5"/>
            </w:tblGrid>
            <w:tr>
              <w:trPr>
                <w:trHeight w:val="242" w:hRule="atLeast"/>
              </w:trPr>
              <w:tc>
                <w:tcPr>
                  <w:tcW w:w="72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sock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Heavy weight cushion foot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Military rib 70% wool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Bio guard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Knee lengt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6"/>
            </w:tblGrid>
            <w:tr>
              <w:trPr>
                <w:trHeight w:val="519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baseball cap (to match uniform colour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fire badge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Velcro adjustable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e-enforced front for badg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Large peak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Black Leather bel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Genuine leathe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50mm Double leathe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Basket weav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Ladies stockings (Black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Improved Comfort Waist Band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>Reinforced Brief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Contoured Knit for Perfect Fi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Reinforced Toe Fabric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Nyl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Colour : Blackma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(ARWA OR EQUIVALENT QUALITY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3402"/>
      </w:tblGrid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932" w:hRule="atLeast"/>
              </w:trPr>
              <w:tc>
                <w:tcPr>
                  <w:tcW w:w="103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Navy blue Winter Jacke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(50 % Polyester 50 % Cotton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Bunny Style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Elastic waist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Double collar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Quilted body and sleeve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Zip front with storm flap with stud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breast pocket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Two slant hand warmer side pocket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3M Reflective tape on sleeves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eflective back panel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Moqhaka Fire and Rescue Service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badge left breast; (iron on and stitched on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Rubberized name and rank (iron on and stitched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a)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Black tunic trous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One back pocket with flap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Button closur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Two slant side pocket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Stitched increase down cent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Belt loops 7 x 25 x 7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a)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</w:tblGrid>
            <w:tr>
              <w:trPr>
                <w:trHeight w:val="24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ZA" w:eastAsia="en-ZA"/>
                    </w:rPr>
                    <w:t xml:space="preserve">Chelsea boot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ZA" w:eastAsia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ZA" w:eastAsia="en-ZA"/>
                    </w:rPr>
                    <w:t xml:space="preserve">Black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a)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Ladies black court sho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uine Leather Upper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ti-fungal Lining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itudinal Arch Suppor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Orthopedic Molded Foot bed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tatarsal Ar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ounded and Padded Heel cup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els not to be covered in leath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 xml:space="preserve">Ladies black slack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Two front pleat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Two side pocket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Slide fastene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  <w:t xml:space="preserve">Waistband with belt loops to accommodate 30mm leather belt Plain h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>White (2714) Short Sleeve Shirts (Me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35% Viscose 65% Polyester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avy weigh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mmy / turn up cuffs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wo patch breast pocket with flaps (Velcro fastening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ease stitched down each sid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</w:rPr>
              <w:t>Badge on sleeve below shoulder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>Beanies (Nav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</w:rPr>
              <w:t>Embroidered : “Fire Logo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ZA" w:eastAsia="en-ZA"/>
              </w:rPr>
              <w:t>Beanies (Blac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</w:rPr>
              <w:t>Embroidered : “Fire Logo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ZA" w:eastAsia="en-ZA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lective jacket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ayglow yellow and orange, Full fabric and netting panels, Silver reflective panels, One reflective back panel, One reflective breast panel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/>
              <w:t>Moqhaka Fire and Rescue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ZA" w:eastAsia="en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ZA" w:eastAsia="en-ZA"/>
        </w:rPr>
        <w:t>TRAFFIC</w:t>
      </w:r>
      <w:r>
        <w:rPr/>
        <w:t xml:space="preserve"> UNIFORM SPECIFICATION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529"/>
        <w:gridCol w:w="246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IT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YPE/DESCRIP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Price per Unit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ZA" w:eastAsia="en-ZA"/>
              </w:rPr>
              <w:t>Baseball Ca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Velcro adjustab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Re-enforced front for badg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arge pea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mbroidered with the Moqhaka Traffic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Navy 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ZA" w:eastAsia="en-ZA"/>
              </w:rPr>
              <w:t>Step out ca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Fawn caps with fern leav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Plastic shiny peak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overed p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b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Beanie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mbroidered with the Moqhaka Traffic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Navy 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Short and long Sleeve Heavy Weight Shirt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Quality P.V.101 SABS mark bearing 190 grams per square me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35% Viscose 65% Polyes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eavy weight shirt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tyle made to SABS (CKS636 short sleev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pleated breast pockets with scalloped flaps to 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titched in permanent creases back and fro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Button through fro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paulettes to 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pen/glad neck coll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ummy/turn up cuf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b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ombat Short Sleev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Material:  T53 field dres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230 grams square me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35% Cotton 65% Polyeste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patch breast pockets with flaps to 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pen glad neck coll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Button through fro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Epaulettes to butto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mbroidered with the Moqhaka Traffic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T” Shirt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65% Polyester 35% Co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kni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rew n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b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tep out trous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Made to SABS specifica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ne hip pocket to 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Zip f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slanted side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40mm belt loo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lain bott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b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ombat trous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SABS specificatio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65% Polyester 35% Co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seat double kne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Draw cord in waist and trouser bottom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Zip fly:  5 x 70mm x 25mm stitched down belt loo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standard side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ne jet hip pocket with concealed bu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pen pleated field dressing pocket – right groin – Velcro clos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map pockets – knife pleat at back – flaps with two concealed butt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titched in permanent trouser leg creases back and fro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Pocket and waist band in same material as trous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 f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Bunny double collar jacket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50% Polyester 50% Co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coll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Quilted body and sleev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Zip front with storm fl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breast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ith epaulet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slant hand warmer side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lasticated waist ba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mbroidered Moqhaka Traffic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f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ip length double collar jacke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50% Polyester 50% Cott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Double colla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Quilted body and sleev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Zip front with storm fl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breast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ith epaulet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slant hand warmer side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lain botto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No elasticated wa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20cm longer than the bunny jack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mbroidered with Moqhaka Traffic 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f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Jersey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Flat  kni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Medium weight 10 Gaug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V-nec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ibbed cuff and waistba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With epaulettes and elbow patc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f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leeveless pull ove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Flat kni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10 gauge sleeveless jersey with epaulet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V-neck re-enforced stit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ribbed at the wa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Made from quality yar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Quality finish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:  f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Reflective jacket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igh visibilit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Made up of full fabric and netting pane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Reflective stripes: made to order by desig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eflective wording:  made to order by desig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Zip off slee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Colour:  blue and li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ies and bow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oyal blue traffic ties with the Moqhaka Traffic Lo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oyal blue traffic bow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Lanyard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oyal blue traffic lanyard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Belt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eather border patrol, basket weave 50m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eather basket weave 35m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eb belt with the Moqhaka Traffic Lo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ock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raffic brow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ushion sol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inter bio guard protection or simi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paulett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Hard back (various rank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ank Marking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paulettes with metallic fitted r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hief Traffic Offi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uperint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Assistant Superinten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Grade I Traffic Offi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Georgett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rdinary blue metal wre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hief Traffic 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uperint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Assistant Superinten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Insig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Shoulder Flas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ubberiz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Embroided as per specification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Name shield with initial and surname and Moqhaka Traffic St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Cap Badges as per specification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Collar badges as per specific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Handcuffs &amp; Holster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APS typ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ebb pouch , brow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eather basket we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Bullet proof vest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303 Modular level 4 protection, brow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omplete with 2 x ceramic pla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Undercover/VIP ve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Level 3 soft armou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evel 4 ballistic pla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arabellum sho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Upper material smooth side leath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Leather/textil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ubber sole/he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Genuine Goodyear wel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Bro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wat boo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ombination leather and fabri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8 pair eyelet lace-u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added collar for comfor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Needle-fibred vamp lining for excellent perspiration absorbenc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Anti-static, non-woven in sock for exceptional flexibility, comfort and stabilit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Anti-bacterial energizer woolen top sock with anti-microbial propert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Shank reinforcement for additional arch suppor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tandard without toe c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density  PU/PU s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Bro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adies Green Cross Court Sho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Kitten heel sho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hermo Plastic Rubber Outso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Full grain leather upp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Breathable synthetic lining, Breathable synthetic sock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ontoured latex foam with metatarsal and arch support footb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eel height 5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Bro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Chelsea boot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Ankle boot, leathe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lightly square to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ull tab on the bac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arge elasticated tone-on-tone gore on both sid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mooth leather lin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eather platform s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Bro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Gum boot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aterproof rubber boo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ubber upper and so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Gusset with str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Cotton li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Green/bro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kir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97% cotton 3% spandex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oft cotton stretch for comfor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Flattering tailored fi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Back YKK zi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40mm belt lo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 fa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Jump/Flight sui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tandard open glad neck coll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slant breast pockets with heavy-duty nylon zi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standard lined trouser side pock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Two map/thigh pockets with Velcro closing fla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One pen pocket – zip closing on the left upper ar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eavy-duty nylon zip with Velcro closing cover fl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lasticated back. Tunnel elastic with Velcro fastening adjustment pull tags in fro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Zip off long sleeves with reflective tape securely sewn on around bice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Velcro closing cuffs and double elbo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Adjustable leg botto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eavy duty zip clos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eflective tape securely sewn on above knees- below map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kne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Double se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added shoulde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Reflective back panel with Moqhaka Traffic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 xml:space="preserve">Traffic fawn with blue and silver reflective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hite glov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Plain masonic regal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100% cott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Safety rain jacke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Jorestech safety rain jack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aterproof reflective high visibility with detachable hood and interior mes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aterproof fabric with torso and hoodle mesh liner and taped sea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Yellow/lime ANSI class 3 level 2 type R – 0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Lockable storm fl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360</w:t>
            </w:r>
            <w:r>
              <w:fldChar w:fldCharType="begin"/>
            </w:r>
            <w:r>
              <w:rPr>
                <w:position w:val="-9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9"/>
              </w:rPr>
            </w:r>
            <w:r>
              <w:rPr>
                <w:rFonts w:eastAsia="Times New Roman"/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9"/>
              </w:rPr>
            </w:r>
            <w:r>
              <w:rPr>
                <w:position w:val="-9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of ANSI compliant class 3 reflective coverag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Hood pocket detachable hideaway hood with adjustable face apertu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ook and loop storm flap for added assets protection pocke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Heavy duty zipper with lockable water resistant storm fla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Elastic ribbed cuffs including hook and loop size adjustab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Men’s tunic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As per desig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 fa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Woman’s tun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>As per desi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  <w:t>Traffic faw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lang w:val="en-ZA" w:eastAsia="en-Z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ZA" w:eastAsia="en-ZA"/>
        </w:rPr>
      </w:pPr>
      <w:r>
        <w:rPr>
          <w:rFonts w:eastAsia="Times New Roman" w:cs="Times New Roman" w:ascii="Times New Roman" w:hAnsi="Times New Roman"/>
          <w:b/>
          <w:u w:val="single"/>
          <w:lang w:val="en-ZA" w:eastAsia="en-Z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ZA" w:eastAsia="en-ZA"/>
        </w:rPr>
      </w:pPr>
      <w:r>
        <w:rPr>
          <w:rFonts w:eastAsia="Times New Roman" w:cs="Times New Roman" w:ascii="Times New Roman" w:hAnsi="Times New Roman"/>
          <w:b/>
          <w:u w:val="single"/>
          <w:lang w:val="en-ZA" w:eastAsia="en-ZA"/>
        </w:rPr>
        <w:t>SPECIAL CONDITIONS</w:t>
      </w:r>
    </w:p>
    <w:p>
      <w:pPr>
        <w:pStyle w:val="Normal"/>
        <w:rPr>
          <w:rFonts w:ascii="Times New Roman" w:hAnsi="Times New Roman" w:eastAsia="Times New Roman" w:cs="Times New Roman"/>
          <w:lang w:val="en-ZA" w:eastAsia="en-ZA"/>
        </w:rPr>
      </w:pPr>
      <w:r>
        <w:rPr>
          <w:rFonts w:eastAsia="Times New Roman" w:cs="Times New Roman" w:ascii="Times New Roman" w:hAnsi="Times New Roman"/>
          <w:lang w:val="en-ZA" w:eastAsia="en-ZA"/>
        </w:rPr>
        <w:t>Material shall be of best quality 50/50 Poly cotton</w:t>
      </w:r>
    </w:p>
    <w:p>
      <w:pPr>
        <w:pStyle w:val="Normal"/>
        <w:rPr>
          <w:rFonts w:ascii="Times New Roman" w:hAnsi="Times New Roman" w:eastAsia="Times New Roman" w:cs="Times New Roman"/>
          <w:lang w:val="en-ZA" w:eastAsia="en-ZA"/>
        </w:rPr>
      </w:pPr>
      <w:r>
        <w:rPr>
          <w:rFonts w:eastAsia="Times New Roman" w:cs="Times New Roman" w:ascii="Times New Roman" w:hAnsi="Times New Roman"/>
          <w:lang w:val="en-ZA" w:eastAsia="en-ZA"/>
        </w:rPr>
        <w:t>Material shall be colour fast for two (2) yea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ZA" w:eastAsia="en-ZA"/>
        </w:rPr>
        <w:t>Site inspection on tenderer’s premises could be carried out if necessa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ZA" w:eastAsia="en-ZA"/>
        </w:rPr>
        <w:t>Delivery must be within six (6) weeks after issuing of official order</w:t>
      </w:r>
    </w:p>
    <w:p>
      <w:pPr>
        <w:pStyle w:val="Normal"/>
        <w:rPr>
          <w:rFonts w:ascii="Times New Roman" w:hAnsi="Times New Roman" w:eastAsia="Times New Roman" w:cs="Times New Roman"/>
          <w:lang w:val="en-ZA" w:eastAsia="en-ZA"/>
        </w:rPr>
      </w:pPr>
      <w:r>
        <w:rPr>
          <w:rFonts w:eastAsia="Times New Roman" w:cs="Times New Roman" w:ascii="Times New Roman" w:hAnsi="Times New Roman"/>
          <w:lang w:val="en-ZA" w:eastAsia="en-ZA"/>
        </w:rPr>
        <w:t>In case of uniform or PPE does not fit correctly, exchanges will be carried out</w:t>
      </w:r>
    </w:p>
    <w:p>
      <w:pPr>
        <w:pStyle w:val="Normal"/>
        <w:rPr>
          <w:rFonts w:ascii="Times New Roman" w:hAnsi="Times New Roman" w:eastAsia="Times New Roman" w:cs="Times New Roman"/>
          <w:lang w:val="en-ZA" w:eastAsia="en-ZA"/>
        </w:rPr>
      </w:pPr>
      <w:r>
        <w:rPr>
          <w:rFonts w:eastAsia="Times New Roman" w:cs="Times New Roman" w:ascii="Times New Roman" w:hAnsi="Times New Roman"/>
          <w:lang w:val="en-ZA" w:eastAsia="en-Z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CE PER UNI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bat trous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 out TRV/wool trousers  (Fa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in weave Jerseys (Fa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l over Plain weave (fa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ol jacket (long ones not the bunny on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y Viscose short sleeve shir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sleeve shirts (Fa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vy duty double cushion socks (Fa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bat boots (Bro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vy duty double cushion socks (Fa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shirt (Fawn) V N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heavy duty rain coats (Bro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ps:   five lourier, three lourier, pla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nny  (Fawn) with bad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lective Jacket Yellow with blue stri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zed name pl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roidery  Chest badges, shoulder flashers, Cap Bad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mm pistol hols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ther patrol belt  (Bro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belt (Brow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cuffs plus leather pouch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el three bullet proof jacke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el three bullet proof vests (stabbing preventi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right="-23" w:hanging="0"/>
        <w:rPr>
          <w:rFonts w:ascii="Arial" w:hAnsi="Arial" w:eastAsia="Arial Unicode MS" w:cs="Arial"/>
          <w:sz w:val="24"/>
          <w:szCs w:val="24"/>
          <w:lang w:val="en-ZA" w:eastAsia="en-US"/>
        </w:rPr>
      </w:pPr>
      <w:r>
        <w:rPr>
          <w:rFonts w:eastAsia="Arial Unicode MS" w:cs="Arial" w:ascii="Arial" w:hAnsi="Arial"/>
          <w:sz w:val="24"/>
          <w:szCs w:val="24"/>
          <w:lang w:val="en-ZA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ZA"/>
        </w:rPr>
      </w:pPr>
      <w:r>
        <w:rPr>
          <w:rFonts w:eastAsia="Times New Roman" w:cs="Arial" w:ascii="Arial" w:hAnsi="Arial"/>
          <w:b/>
          <w:lang w:eastAsia="en-ZA"/>
        </w:rPr>
        <w:t>Reporting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ZA"/>
        </w:rPr>
      </w:pPr>
      <w:r>
        <w:rPr>
          <w:rFonts w:eastAsia="Times New Roman" w:cs="Arial" w:ascii="Arial" w:hAnsi="Arial"/>
          <w:b/>
          <w:lang w:eastAsia="en-ZA"/>
        </w:rPr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right="-23" w:hanging="0"/>
        <w:rPr>
          <w:rFonts w:ascii="Arial" w:hAnsi="Arial" w:eastAsia="Arial Unicode MS" w:cs="Arial"/>
          <w:lang w:val="en-ZA" w:eastAsia="en-US"/>
        </w:rPr>
      </w:pPr>
      <w:r>
        <w:rPr>
          <w:rFonts w:eastAsia="Times New Roman" w:cs="Arial" w:ascii="Arial" w:hAnsi="Arial"/>
          <w:i/>
          <w:lang w:eastAsia="en-ZA"/>
        </w:rPr>
        <w:t xml:space="preserve">The Service provider will be reporting to </w:t>
      </w:r>
      <w:r>
        <w:rPr>
          <w:rFonts w:eastAsia="Times New Roman" w:cs="Arial" w:ascii="Arial" w:hAnsi="Arial"/>
          <w:b/>
          <w:i/>
          <w:lang w:eastAsia="en-ZA"/>
        </w:rPr>
        <w:t>OHS</w:t>
      </w:r>
      <w:r>
        <w:rPr>
          <w:rFonts w:eastAsia="Times New Roman" w:cs="Arial" w:ascii="Arial" w:hAnsi="Arial"/>
          <w:i/>
          <w:lang w:eastAsia="en-ZA"/>
        </w:rPr>
        <w:t xml:space="preserve"> as and when the project commences.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right="-23" w:hanging="0"/>
        <w:rPr>
          <w:rFonts w:ascii="Arial" w:hAnsi="Arial" w:eastAsia="Arial Unicode MS" w:cs="Arial"/>
          <w:lang w:val="en-ZA" w:eastAsia="en-US"/>
        </w:rPr>
      </w:pPr>
      <w:r>
        <w:rPr>
          <w:rFonts w:eastAsia="Arial Unicode MS" w:cs="Arial" w:ascii="Arial" w:hAnsi="Arial"/>
          <w:lang w:val="en-ZA" w:eastAsia="en-US"/>
        </w:rPr>
        <w:t>Please take note of the following: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ind w:right="-23" w:hanging="0"/>
        <w:rPr>
          <w:rFonts w:ascii="Arial" w:hAnsi="Arial" w:eastAsia="Arial Unicode MS" w:cs="Arial"/>
          <w:lang w:val="en-ZA" w:eastAsia="en-US"/>
        </w:rPr>
      </w:pPr>
      <w:r>
        <w:rPr>
          <w:rFonts w:eastAsia="Arial Unicode MS" w:cs="Arial" w:ascii="Arial" w:hAnsi="Arial"/>
          <w:lang w:val="en-ZA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eastAsia="Arial Unicode MS" w:cs="Arial"/>
          <w:lang w:val="en-ZA" w:eastAsia="en-US"/>
        </w:rPr>
      </w:pPr>
      <w:r>
        <w:rPr>
          <w:rFonts w:eastAsia="Arial Unicode MS" w:cs="Arial" w:ascii="Arial" w:hAnsi="Arial"/>
          <w:lang w:val="en-ZA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blHeader w:val="true"/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  <w:lang w:eastAsia="en-GB"/>
              </w:rPr>
              <w:t>2.  Preferential Points System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ind w:left="72" w:right="72" w:hanging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n-GB"/>
              </w:rPr>
              <w:t>Indicate whether the tender will be evaluated in terms of 80/20 below system for requirements below50 million and 90/10 system for requirements above 50 million.</w:t>
            </w:r>
          </w:p>
        </w:tc>
      </w:tr>
      <w:tr>
        <w:trPr>
          <w:trHeight w:val="373" w:hRule="atLeast"/>
          <w:cantSplit w:val="true"/>
        </w:trPr>
        <w:tc>
          <w:tcPr>
            <w:tcW w:w="1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72" w:right="72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 / 2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blHeader w:val="true"/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  <w:lang w:eastAsia="en-GB"/>
              </w:rPr>
              <w:t>3.  Duration of the Contract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ind w:left="72" w:right="72" w:hanging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n-GB"/>
              </w:rPr>
              <w:t xml:space="preserve">State how long the contract will take  : </w:t>
            </w:r>
          </w:p>
          <w:p>
            <w:pPr>
              <w:pStyle w:val="Normal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hree Years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blHeader w:val="true"/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  <w:lang w:eastAsia="en-GB"/>
              </w:rPr>
              <w:t xml:space="preserve">4.  Functional or Technical Evaluation Criteria  (If Applicable) 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ind w:left="72" w:right="72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en-GB"/>
              </w:rPr>
              <w:t xml:space="preserve">See examples of Functional Evaluation Criteria below in Annexure A   </w:t>
            </w:r>
          </w:p>
        </w:tc>
      </w:tr>
      <w:tr>
        <w:trPr>
          <w:cantSplit w:val="true"/>
        </w:trPr>
        <w:tc>
          <w:tcPr>
            <w:tcW w:w="1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ind w:right="72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jc w:val="center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  <w:t>ANNEXURE ‘’A’’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  <w:t>Technical or Functional Evaluation Criteria and Functional Evaluation Report Guidelin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  <w:t>Only those tenderers who score the minimum of 70 points in respect of the following criteria are eligible for further evaluation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ova Cond" w:hAnsi="Arial Nova Cond" w:eastAsia="Times New Roman" w:cs="Arial Nova Cond"/>
          <w:b/>
          <w:b/>
          <w:sz w:val="20"/>
          <w:szCs w:val="20"/>
          <w:lang w:eastAsia="en-GB"/>
        </w:rPr>
      </w:pPr>
      <w:r>
        <w:rPr>
          <w:rFonts w:eastAsia="Times New Roman" w:cs="Arial Nova Cond" w:ascii="Arial Nova Cond" w:hAnsi="Arial Nova Cond"/>
          <w:b/>
          <w:sz w:val="20"/>
          <w:szCs w:val="20"/>
          <w:lang w:eastAsia="en-GB"/>
        </w:rPr>
      </w:r>
    </w:p>
    <w:tbl>
      <w:tblPr>
        <w:tblW w:w="13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5063"/>
      </w:tblGrid>
      <w:tr>
        <w:trPr>
          <w:trHeight w:val="7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b/>
                <w:b/>
                <w:sz w:val="24"/>
                <w:szCs w:val="20"/>
                <w:lang w:val="en-ZA"/>
              </w:rPr>
            </w:pPr>
            <w:r>
              <w:rPr>
                <w:rFonts w:cs="Arial" w:ascii="Arial Nova Cond" w:hAnsi="Arial Nova Cond"/>
                <w:b/>
                <w:sz w:val="24"/>
                <w:szCs w:val="20"/>
                <w:lang w:val="en-ZA"/>
              </w:rPr>
              <w:t>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rial Nova Cond" w:hAnsi="Arial Nova Cond"/>
                <w:b/>
                <w:b/>
                <w:sz w:val="24"/>
                <w:szCs w:val="20"/>
                <w:lang w:val="en-ZA"/>
              </w:rPr>
            </w:pPr>
            <w:r>
              <w:rPr>
                <w:rFonts w:eastAsia="Arial Nova Cond" w:cs="Arial Nova Cond" w:ascii="Arial Nova Cond" w:hAnsi="Arial Nova Cond"/>
                <w:b/>
                <w:sz w:val="24"/>
                <w:szCs w:val="20"/>
                <w:lang w:val="en-ZA"/>
              </w:rPr>
              <w:t xml:space="preserve"> </w:t>
            </w:r>
            <w:r>
              <w:rPr>
                <w:rFonts w:cs="Arial" w:ascii="Arial Nova Cond" w:hAnsi="Arial Nova Cond"/>
                <w:b/>
                <w:sz w:val="24"/>
                <w:szCs w:val="20"/>
                <w:lang w:val="en-ZA"/>
              </w:rPr>
              <w:t>W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cs="Arial"/>
                <w:b/>
                <w:b/>
                <w:sz w:val="12"/>
                <w:szCs w:val="20"/>
                <w:lang w:val="en-ZA"/>
              </w:rPr>
            </w:pPr>
            <w:r>
              <w:rPr>
                <w:rFonts w:cs="Arial" w:ascii="Arial Nova Cond" w:hAnsi="Arial Nova Cond"/>
                <w:b/>
                <w:sz w:val="12"/>
                <w:szCs w:val="20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b/>
                <w:b/>
                <w:sz w:val="24"/>
                <w:szCs w:val="20"/>
                <w:lang w:val="en-ZA"/>
              </w:rPr>
            </w:pPr>
            <w:r>
              <w:rPr>
                <w:rFonts w:cs="Arial" w:ascii="Arial Nova Cond" w:hAnsi="Arial Nova Cond"/>
                <w:b/>
                <w:sz w:val="24"/>
                <w:szCs w:val="20"/>
                <w:lang w:val="en-ZA"/>
              </w:rPr>
              <w:t>POINT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"/>
                <w:b/>
                <w:b/>
                <w:sz w:val="24"/>
                <w:szCs w:val="20"/>
                <w:lang w:val="en-ZA"/>
              </w:rPr>
            </w:pPr>
            <w:r>
              <w:rPr>
                <w:rFonts w:cs="Arial" w:ascii="Arial Nova Cond" w:hAnsi="Arial Nova Cond"/>
                <w:b/>
                <w:sz w:val="24"/>
                <w:szCs w:val="20"/>
                <w:lang w:val="en-ZA"/>
              </w:rPr>
              <w:t>DOCUMENTS TO+ BE SUBMI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"/>
                <w:b/>
                <w:b/>
                <w:sz w:val="24"/>
                <w:szCs w:val="20"/>
                <w:lang w:val="en-ZA"/>
              </w:rPr>
            </w:pPr>
            <w:r>
              <w:rPr>
                <w:rFonts w:cs="Arial" w:ascii="Arial Nova Cond" w:hAnsi="Arial Nova Cond"/>
                <w:b/>
                <w:sz w:val="24"/>
                <w:szCs w:val="20"/>
                <w:lang w:val="en-ZA"/>
              </w:rPr>
            </w:r>
          </w:p>
        </w:tc>
      </w:tr>
      <w:tr>
        <w:trPr>
          <w:trHeight w:val="3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ZA"/>
              </w:rPr>
              <w:t xml:space="preserve">Number of similar previous projects successfully completed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</w:t>
            </w:r>
            <w:r>
              <w:rPr>
                <w:rFonts w:cs="Arial" w:ascii="Arial" w:hAnsi="Arial"/>
                <w:lang w:val="en-ZA"/>
              </w:rPr>
              <w:t xml:space="preserve">years of previous successful projects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2       years of previous successful project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-4       years of previous successful project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-plus    years of previous successful project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i/>
                <w:i/>
                <w:lang w:val="en-ZA"/>
              </w:rPr>
            </w:pPr>
            <w:r>
              <w:rPr>
                <w:rFonts w:cs="Arial" w:ascii="Arial" w:hAnsi="Arial"/>
                <w:i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ZA"/>
              </w:rPr>
            </w:pPr>
            <w:r>
              <w:rPr>
                <w:rFonts w:cs="Arial" w:ascii="Arial" w:hAnsi="Arial"/>
                <w:i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</w:t>
            </w:r>
            <w:r>
              <w:rPr>
                <w:rFonts w:cs="Arial" w:ascii="Arial" w:hAnsi="Arial"/>
                <w:lang w:val="en-Z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 </w:t>
            </w:r>
            <w:r>
              <w:rPr>
                <w:rFonts w:cs="Arial" w:ascii="Arial" w:hAnsi="Arial"/>
                <w:b/>
                <w:lang w:val="en-ZA"/>
              </w:rPr>
              <w:t>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idder must attach evidence such as copy of appointment letters and referral le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17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en-ZA"/>
              </w:rPr>
            </w:pPr>
            <w:r>
              <w:rPr>
                <w:rFonts w:cs="Arial" w:ascii="Arial" w:hAnsi="Arial"/>
                <w:sz w:val="24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</w:t>
            </w:r>
            <w:r>
              <w:rPr>
                <w:rFonts w:cs="Arial" w:ascii="Arial" w:hAnsi="Arial"/>
                <w:lang w:val="en-ZA"/>
              </w:rPr>
              <w:t xml:space="preserve">Delivery time / Response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None – Deliver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–</w:t>
            </w: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week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–</w:t>
            </w: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wee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ZA"/>
              </w:rPr>
              <w:t>–</w:t>
            </w: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week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–</w:t>
            </w: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wee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eeks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 </w:t>
            </w:r>
            <w:r>
              <w:rPr>
                <w:rFonts w:cs="Arial" w:ascii="Arial" w:hAnsi="Arial"/>
                <w:b/>
                <w:lang w:val="en-ZA"/>
              </w:rPr>
              <w:t>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idder must attached Signed letter indicating delivery time</w:t>
            </w:r>
          </w:p>
        </w:tc>
      </w:tr>
      <w:tr>
        <w:trPr>
          <w:trHeight w:val="19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liance with the required product ( Quality Produc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mplian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n-Compl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idder must attach brochures with detailed specific material and be SABS Standard.</w:t>
            </w:r>
          </w:p>
        </w:tc>
      </w:tr>
      <w:tr>
        <w:trPr>
          <w:trHeight w:val="23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Loca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utside Free Sta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Free Stat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ZA"/>
              </w:rPr>
              <w:t xml:space="preserve">Fezile Dabi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Moqhak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center"/>
              <w:rPr>
                <w:rFonts w:ascii="Arial Nova Cond" w:hAnsi="Arial Nova Cond" w:cs="Arial"/>
                <w:b/>
                <w:b/>
                <w:lang w:val="en-ZA"/>
              </w:rPr>
            </w:pPr>
            <w:r>
              <w:rPr>
                <w:rFonts w:cs="Arial" w:ascii="Arial Nova Cond" w:hAnsi="Arial Nova Cond"/>
                <w:b/>
                <w:lang w:val="en-ZA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 Nova Cond" w:hAnsi="Arial Nova Cond" w:cs="Arial"/>
                <w:b/>
                <w:b/>
                <w:lang w:val="en-ZA"/>
              </w:rPr>
            </w:pPr>
            <w:r>
              <w:rPr>
                <w:rFonts w:cs="Arial" w:ascii="Arial Nova Cond" w:hAnsi="Arial Nova Cond"/>
                <w:b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ZA"/>
              </w:rPr>
              <w:t>Provide an original certified copy of the rates and tax certificate from where the company officially operate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</w:r>
          </w:p>
        </w:tc>
      </w:tr>
      <w:tr>
        <w:trPr>
          <w:trHeight w:val="6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b/>
                <w:lang w:val="en-ZA"/>
              </w:rPr>
              <w:t>TOTAL MAXIMUM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 Nova Cond" w:hAnsi="Arial Nova Cond" w:cs="Arial"/>
                <w:lang w:val="en-ZA"/>
              </w:rPr>
            </w:pPr>
            <w:r>
              <w:rPr>
                <w:rFonts w:cs="Arial" w:ascii="Arial Nova Cond" w:hAnsi="Arial Nova Cond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center"/>
              <w:rPr>
                <w:rFonts w:ascii="Arial Nova Cond" w:hAnsi="Arial Nova Cond" w:cs="Arial"/>
                <w:b/>
                <w:b/>
                <w:lang w:val="en-ZA"/>
              </w:rPr>
            </w:pPr>
            <w:r>
              <w:rPr>
                <w:rFonts w:cs="Arial" w:ascii="Arial Nova Cond" w:hAnsi="Arial Nova Cond"/>
                <w:b/>
                <w:lang w:val="en-ZA"/>
              </w:rPr>
              <w:t>1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Arial Nova Cond" w:hAnsi="Arial Nova Cond" w:cs="Arial"/>
                <w:b/>
                <w:b/>
                <w:lang w:val="en-ZA"/>
              </w:rPr>
            </w:pPr>
            <w:r>
              <w:rPr>
                <w:rFonts w:cs="Arial" w:ascii="Arial Nova Cond" w:hAnsi="Arial Nova Cond"/>
                <w:b/>
                <w:lang w:val="en-ZA"/>
              </w:rPr>
            </w:r>
          </w:p>
        </w:tc>
      </w:tr>
    </w:tbl>
    <w:p>
      <w:pPr>
        <w:pStyle w:val="Normal"/>
        <w:spacing w:lineRule="auto" w:line="240" w:before="240" w:after="0"/>
        <w:ind w:right="-23" w:hanging="0"/>
        <w:rPr>
          <w:rFonts w:ascii="Arial" w:hAnsi="Arial" w:eastAsia="Arial Unicode MS" w:cs="Arial"/>
          <w:b/>
          <w:b/>
          <w:u w:val="single"/>
          <w:lang w:val="en-ZA" w:eastAsia="en-US"/>
        </w:rPr>
      </w:pPr>
      <w:r>
        <w:rPr>
          <w:rFonts w:eastAsia="Arial Unicode MS" w:cs="Arial" w:ascii="Arial" w:hAnsi="Arial"/>
          <w:b/>
          <w:u w:val="single"/>
          <w:lang w:val="en-ZA" w:eastAsia="en-US"/>
        </w:rPr>
        <w:br/>
      </w:r>
    </w:p>
    <w:sectPr>
      <w:footerReference w:type="default" r:id="rId4"/>
      <w:type w:val="nextPage"/>
      <w:pgSz w:orient="landscape" w:w="15840" w:h="12240"/>
      <w:pgMar w:left="1440" w:right="144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75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120" w:after="60"/>
      <w:ind w:left="72" w:right="72" w:hanging="0"/>
    </w:pPr>
    <w:rPr>
      <w:rFonts w:ascii="Arial" w:hAnsi="Arial" w:eastAsia="Times New Roman" w:cs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1:00Z</dcterms:created>
  <dc:creator>Lawson Naidoo</dc:creator>
  <dc:description/>
  <cp:keywords/>
  <dc:language>en-US</dc:language>
  <cp:lastModifiedBy>Palesa Liphoko</cp:lastModifiedBy>
  <cp:lastPrinted>2022-09-26T15:49:00Z</cp:lastPrinted>
  <dcterms:modified xsi:type="dcterms:W3CDTF">2022-10-06T04:43:00Z</dcterms:modified>
  <cp:revision>3</cp:revision>
  <dc:subject/>
  <dc:title/>
</cp:coreProperties>
</file>