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614527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9069591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STORE ITEMS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1/10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38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7 Octo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Octo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5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64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5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225"/>
              <w:gridCol w:w="1158"/>
              <w:gridCol w:w="1789"/>
              <w:gridCol w:w="1786"/>
            </w:tblGrid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5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AFETY CLOTHING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DUST COAT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IZES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         15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       15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         15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L       15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XL    20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XXL  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AIN SUIT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IZE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        3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      3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        3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L      3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XL    4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XXL  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EFLECTIVE BIB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 xml:space="preserve">SIZES: 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        8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M      8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L        8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L      8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XL    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XXL  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EFELCTIVE JACKET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S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        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M      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L        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L      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XL    9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XXXL  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GUMBOOT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3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4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5 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6 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7 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8 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9  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10    (5 PAIRS)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11    (5 PAIRS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/>
                    </w:rPr>
                    <w:t>SIZE 12    (5 PAIRS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6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LEATHER GLOV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7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VC GLOV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8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</w:rPr>
                    <w:t>HOUSE HOLD GLOV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TATIONERY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9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4 HARDCOVER BOOK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0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5 HARDCOVER BOOK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1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ESTIK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2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HB PENCIL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3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FILE DIVIDER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4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4 LEVER ARCH FIL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5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MALL STAPLE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6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EDIUM STAPLE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7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GIANT STAPLE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8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LASTIC RULE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ELECTRICAL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9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LINK STICK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0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LEATHER ELECTRICAL  GLOVES (SIZE 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1.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LEATHER ELECTRICAL  GLOVES (SIZE 1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1/10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LY AND DELIVERY OF STOR ITEM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24 Octo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echnical enquiries with regard to the Request for Quotation, please contact the Project Manager, Ms.   Tshona on 048 8015031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24 OCTOBER 2022 AT 12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MT;Arial" w:cs="Arial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;Malgun Gothic Semilight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MT;Arial" w:cs="Arial"/>
      <w:w w:val="10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MT;Arial" w:cs="Arial"/>
      <w:w w:val="10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;Malgun Gothic Semilight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5:00Z</dcterms:created>
  <dc:creator>mdiniso</dc:creator>
  <dc:description/>
  <cp:keywords/>
  <dc:language>en-US</dc:language>
  <cp:lastModifiedBy>Silulami Mbilane</cp:lastModifiedBy>
  <cp:lastPrinted>2022-10-11T09:15:00Z</cp:lastPrinted>
  <dcterms:modified xsi:type="dcterms:W3CDTF">2022-10-18T13:51:00Z</dcterms:modified>
  <cp:revision>10</cp:revision>
  <dc:subject/>
  <dc:title> </dc:title>
</cp:coreProperties>
</file>