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PA-06.1: BID ADVERTISEMENT – TENDER BULLETIN FOR 90/10 POINT SCORING SYSTEM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ATEGORY:</w:t>
        <w:tab/>
        <w:t xml:space="preserve">ENGINEERING AND CONSTRUCTION 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30"/>
        <w:gridCol w:w="1260"/>
        <w:gridCol w:w="1260"/>
        <w:gridCol w:w="1530"/>
        <w:gridCol w:w="1710"/>
      </w:tblGrid>
      <w:tr>
        <w:trPr>
          <w:trHeight w:val="3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Bid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ds obtainable fro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 or deliver bids to: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ERVICE DESCRIPTION: </w:t>
            </w:r>
            <w:r>
              <w:rPr>
                <w:b/>
                <w:lang w:val="en-US" w:eastAsia="en-US"/>
              </w:rPr>
              <w:t>PRETORIA: MAINTENANCE, REPAIRS AND REFURBISHMENT OF LIFTS AT VARIOUS GOVERNMENT BUILDINGS FOLLOW ON CONTRACT: WCS: 056499</w:t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 xml:space="preserve">This bid will be evaluated in terms of the 90/10 scoring system. The minimum functionality score to qualify for further evaluation is 60%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Bids will be evaluation based on (Functionality, price and preference/specific goals)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  <w:gridCol w:w="1232"/>
            </w:tblGrid>
            <w:tr>
              <w:trPr/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rice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Preference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he points scored by a tenderer in respect of Specific Goals will be added to the points scored for price and calculated in accordance with Preferential Procurement Regulations 2022.</w:t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Compulsory Briefing: 24 July 2025 at 11:00 am at Civitas Building, 222 Thabo Sehume Street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sz w:val="8"/>
                <w:szCs w:val="16"/>
              </w:rPr>
            </w:pPr>
            <w:r>
              <w:rPr>
                <w:szCs w:val="20"/>
              </w:rPr>
              <w:t>NOTE:  TENDER DOCUMENTS WILL ONLY BE AVAILABLE AND SOLD AS A HARD COPY AN AMOUNT OF R800.00 at 251 Nana Sita &amp; Thabo Sehume Street, AVN Building, Pretoria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ntact for Bid information: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r Nkululeko Chauk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12 492 3188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eneral Enquiries: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Project Leader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s Dentia Malulek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79 509 8824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T25/003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05 AUGUST 2025</w:t>
            </w:r>
            <w:r>
              <w:rPr>
                <w:i/>
                <w:szCs w:val="20"/>
              </w:rPr>
              <w:t xml:space="preserve"> at </w:t>
            </w:r>
            <w:r>
              <w:rPr>
                <w:b/>
                <w:bCs/>
                <w:i/>
                <w:szCs w:val="20"/>
              </w:rPr>
              <w:t>11:00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1 Nana Sita &amp; Thabo Sehume Street, AVN Building, Pret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ivate bag x229, Pretoria, 0001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1 Nana Sita &amp; Thabo Sehume Street, AVN Building, Pretoria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57" w:top="719" w:footer="39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 April 2018</w:t>
      <w:tab/>
      <w:tab/>
      <w:tab/>
      <w:tab/>
      <w:tab/>
      <w:tab/>
      <w:t xml:space="preserve">Version: 1.6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firstLine="48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3030</wp:posOffset>
          </wp:positionV>
          <wp:extent cx="1447800" cy="501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>Bid Advertisement on DPWI website (90/10) preference point scoring system)</w:t>
    </w:r>
    <w:r>
      <w:rPr>
        <w:bCs/>
        <w:lang w:val="en-GB"/>
      </w:rPr>
      <w:t>:</w:t>
    </w:r>
    <w:r>
      <w:rPr>
        <w:bCs/>
        <w:lang w:val="en-US" w:eastAsia="en-US"/>
      </w:rPr>
      <w:t xml:space="preserve"> PA-06.1  </w:t>
    </w:r>
    <w:r>
      <w:rPr>
        <w:bCs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4" w:hanging="0"/>
      <w:jc w:val="lef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6z1">
    <w:name w:val="WW8Num16z1"/>
    <w:qFormat/>
    <w:rPr>
      <w:rFonts w:ascii="Arial Narrow" w:hAnsi="Arial Narrow" w:cs="Arial Narrow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/>
      <w:i w:val="false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45:00Z</dcterms:created>
  <dc:creator>wboshoff</dc:creator>
  <dc:description/>
  <cp:keywords/>
  <dc:language>en-US</dc:language>
  <cp:lastModifiedBy>Nkululeko Chauke</cp:lastModifiedBy>
  <cp:lastPrinted>2024-04-12T14:35:00Z</cp:lastPrinted>
  <dcterms:modified xsi:type="dcterms:W3CDTF">2025-07-15T14:54:00Z</dcterms:modified>
  <cp:revision>3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