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57" w:leader="none"/>
        </w:tabs>
        <w:ind w:right="209" w:hanging="0"/>
        <w:jc w:val="both"/>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8"/>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8"/>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8"/>
              </w:numPr>
              <w:ind w:left="360" w:hanging="360"/>
              <w:rPr/>
            </w:pPr>
            <w:r>
              <w:rPr/>
              <w:t xml:space="preserve">plus other amounts to be paid to the </w:t>
            </w:r>
            <w:r>
              <w:rPr>
                <w:rFonts w:cs="Arial"/>
                <w:i/>
              </w:rPr>
              <w:t>Supplier</w:t>
            </w:r>
            <w:r>
              <w:rPr/>
              <w:t>,</w:t>
            </w:r>
          </w:p>
          <w:p>
            <w:pPr>
              <w:pStyle w:val="ListBullet"/>
              <w:numPr>
                <w:ilvl w:val="0"/>
                <w:numId w:val="8"/>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9"/>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9"/>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9"/>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9"/>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9"/>
        </w:numPr>
        <w:tabs>
          <w:tab w:val="left" w:pos="-720" w:leader="none"/>
          <w:tab w:val="left" w:pos="357" w:leader="none"/>
        </w:tabs>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schedule</w:t>
      </w:r>
    </w:p>
    <w:p>
      <w:pPr>
        <w:pStyle w:val="Normal"/>
        <w:rPr>
          <w:highlight w:val="cyan"/>
        </w:rPr>
      </w:pPr>
      <w:r>
        <w:rPr>
          <w:highlight w:val="cyan"/>
        </w:rPr>
      </w:r>
    </w:p>
    <w:p>
      <w:pPr>
        <w:pStyle w:val="Normal"/>
        <w:rPr>
          <w:highlight w:val="cyan"/>
        </w:rPr>
      </w:pPr>
      <w:r>
        <w:rPr>
          <w:highlight w:val="cyan"/>
        </w:rPr>
      </w:r>
    </w:p>
    <w:tbl>
      <w:tblPr>
        <w:tblW w:w="10064" w:type="dxa"/>
        <w:jc w:val="left"/>
        <w:tblInd w:w="0" w:type="dxa"/>
        <w:tblLayout w:type="fixed"/>
        <w:tblCellMar>
          <w:top w:w="0" w:type="dxa"/>
          <w:left w:w="108" w:type="dxa"/>
          <w:bottom w:w="0" w:type="dxa"/>
          <w:right w:w="108" w:type="dxa"/>
        </w:tblCellMar>
      </w:tblPr>
      <w:tblGrid>
        <w:gridCol w:w="603"/>
        <w:gridCol w:w="928"/>
        <w:gridCol w:w="4847"/>
        <w:gridCol w:w="573"/>
        <w:gridCol w:w="703"/>
        <w:gridCol w:w="1134"/>
        <w:gridCol w:w="1276"/>
      </w:tblGrid>
      <w:tr>
        <w:trPr>
          <w:trHeight w:val="552" w:hRule="atLeast"/>
        </w:trPr>
        <w:tc>
          <w:tcPr>
            <w:tcW w:w="603" w:type="dxa"/>
            <w:tcBorders>
              <w:top w:val="single" w:sz="8" w:space="0" w:color="000000"/>
              <w:left w:val="single" w:sz="8" w:space="0" w:color="000000"/>
            </w:tcBorders>
          </w:tcPr>
          <w:p>
            <w:pPr>
              <w:pStyle w:val="Normal"/>
              <w:tabs>
                <w:tab w:val="clear" w:pos="357"/>
              </w:tabs>
              <w:rPr>
                <w:rFonts w:ascii="Calibri" w:hAnsi="Calibri" w:cs="Calibri"/>
                <w:b/>
                <w:b/>
                <w:bCs/>
                <w:color w:val="000000"/>
                <w:szCs w:val="20"/>
                <w:lang w:val="en-ZA" w:eastAsia="en-ZA"/>
              </w:rPr>
            </w:pPr>
            <w:bookmarkStart w:id="0" w:name="_Hlk192147269"/>
            <w:bookmarkEnd w:id="0"/>
            <w:r>
              <w:rPr>
                <w:rFonts w:cs="Calibri" w:ascii="Calibri" w:hAnsi="Calibri"/>
                <w:b/>
                <w:bCs/>
                <w:color w:val="000000"/>
                <w:szCs w:val="20"/>
                <w:lang w:val="en-ZA" w:eastAsia="en-ZA"/>
              </w:rPr>
              <w:t>Item No</w:t>
            </w:r>
          </w:p>
        </w:tc>
        <w:tc>
          <w:tcPr>
            <w:tcW w:w="928" w:type="dxa"/>
            <w:tcBorders>
              <w:top w:val="single" w:sz="8" w:space="0" w:color="000000"/>
              <w:left w:val="single" w:sz="4" w:space="0" w:color="000000"/>
              <w:right w:val="single" w:sz="4" w:space="0" w:color="000000"/>
            </w:tcBorders>
            <w:shd w:fill="FFFFFF" w:val="clear"/>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Material No</w:t>
            </w:r>
          </w:p>
        </w:tc>
        <w:tc>
          <w:tcPr>
            <w:tcW w:w="4847" w:type="dxa"/>
            <w:tcBorders>
              <w:top w:val="single" w:sz="8" w:space="0" w:color="000000"/>
              <w:right w:val="single" w:sz="4" w:space="0" w:color="000000"/>
            </w:tcBorders>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Full Description</w:t>
            </w:r>
          </w:p>
        </w:tc>
        <w:tc>
          <w:tcPr>
            <w:tcW w:w="573" w:type="dxa"/>
            <w:tcBorders>
              <w:top w:val="single" w:sz="8" w:space="0" w:color="000000"/>
              <w:right w:val="single" w:sz="4" w:space="0" w:color="000000"/>
            </w:tcBorders>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Unit</w:t>
            </w:r>
          </w:p>
        </w:tc>
        <w:tc>
          <w:tcPr>
            <w:tcW w:w="703" w:type="dxa"/>
            <w:tcBorders>
              <w:top w:val="single" w:sz="8" w:space="0" w:color="000000"/>
              <w:right w:val="single" w:sz="4" w:space="0" w:color="000000"/>
            </w:tcBorders>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QTY</w:t>
            </w:r>
          </w:p>
        </w:tc>
        <w:tc>
          <w:tcPr>
            <w:tcW w:w="1134" w:type="dxa"/>
            <w:tcBorders>
              <w:top w:val="single" w:sz="8" w:space="0" w:color="000000"/>
              <w:right w:val="single" w:sz="8" w:space="0" w:color="000000"/>
            </w:tcBorders>
          </w:tcPr>
          <w:p>
            <w:pPr>
              <w:pStyle w:val="Normal"/>
              <w:tabs>
                <w:tab w:val="clear" w:pos="357"/>
              </w:tabs>
              <w:rPr>
                <w:rFonts w:ascii="Calibri" w:hAnsi="Calibri" w:cs="Calibri"/>
                <w:b/>
                <w:b/>
                <w:bCs/>
                <w:color w:val="000000"/>
                <w:szCs w:val="20"/>
                <w:lang w:val="en-ZA" w:eastAsia="en-ZA"/>
              </w:rPr>
            </w:pPr>
            <w:r>
              <w:rPr>
                <w:rFonts w:cs="Calibri" w:ascii="Calibri" w:hAnsi="Calibri"/>
                <w:b/>
                <w:bCs/>
                <w:color w:val="000000"/>
                <w:szCs w:val="20"/>
                <w:lang w:val="en-ZA" w:eastAsia="en-ZA"/>
              </w:rPr>
              <w:t>Price per QTY</w:t>
            </w:r>
          </w:p>
        </w:tc>
        <w:tc>
          <w:tcPr>
            <w:tcW w:w="1276" w:type="dxa"/>
            <w:tcBorders>
              <w:top w:val="single" w:sz="8" w:space="0" w:color="000000"/>
              <w:right w:val="single" w:sz="8" w:space="0" w:color="000000"/>
            </w:tcBorders>
          </w:tcPr>
          <w:p>
            <w:pPr>
              <w:pStyle w:val="Normal"/>
              <w:tabs>
                <w:tab w:val="clear" w:pos="357"/>
              </w:tabs>
              <w:rPr>
                <w:rFonts w:ascii="Calibri" w:hAnsi="Calibri" w:cs="Calibri"/>
                <w:b/>
                <w:b/>
                <w:bCs/>
                <w:color w:val="000000"/>
                <w:szCs w:val="20"/>
                <w:lang w:val="en-ZA" w:eastAsia="en-ZA"/>
              </w:rPr>
            </w:pPr>
            <w:r>
              <w:rPr>
                <w:rFonts w:cs="Calibri" w:ascii="Calibri" w:hAnsi="Calibri"/>
                <w:b/>
                <w:bCs/>
                <w:color w:val="000000"/>
                <w:szCs w:val="20"/>
                <w:lang w:val="en-ZA" w:eastAsia="en-ZA"/>
              </w:rPr>
              <w:t>Total Price</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95</w:t>
              <w:br/>
              <w:t>MM; OUTSIDE DIAMETER: 200 MM;</w:t>
              <w:br/>
              <w:t>WIDTH: 45 MM; ROW: SINGLE; SUPPL P/N: 6319;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40 MM; WIDTH: 33 MM; ROW: SINGLE; SUPPL</w:t>
              <w:br/>
              <w:t>P/N: NU313STD; NOTE - ITEM TO BE</w:t>
              <w:br/>
              <w:t>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15</w:t>
              <w:br/>
              <w:t>MM; OUTSIDE DIAMETER: 35 MM; WIDTH: 11 MM; ROW: SINGLE; SUPPL</w:t>
              <w:br/>
              <w:t>P/N: 6202-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8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5 MM; OUTSIDE</w:t>
              <w:br/>
              <w:t>DIAMETER: 35 MM; WIDTH: 11 MM; ROW: SINGLE; SUPPL P/N: 6202-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8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70</w:t>
              <w:br/>
              <w:t>MM; OUTSIDE DIAMETER: 150 MM; WIDTH: 35 MM; ROW: SINGLE; SUPPL P/N: 6314;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8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7 MM; OUTSIDE DIAMETER:</w:t>
              <w:br/>
              <w:t>22 MM; WIDTH: 7 MM; ROW: SINGLE; SUPPL P/N: 627-2Z; VENDORS ARE RESPONSIBLE FOR ENSURING THAT THEY ARE PERFORMING AGAINST TH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0539</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MODEL NO:</w:t>
              <w:br/>
              <w:t>HTGD90222</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6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40 MM; OUTSIDE</w:t>
              <w:br/>
              <w:t>DIAMETER: 265 MM; MATERIAL: STL; FOR CW PUMP; DUTY: EXTRA HEAVY;</w:t>
              <w:br/>
              <w:t>STYLE: OPEN TYPE; WIDTH: 255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8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0 MM; OUTSIDE</w:t>
              <w:br/>
              <w:t>DIAMETER: 25.4 MM; LENGTH: 40 MM;</w:t>
              <w:br/>
              <w:t>MATERIAL: STL; DRAWING NO: HTGR</w:t>
              <w:br/>
              <w:t>305950 POS 565 REV 1; HTGR 305950</w:t>
              <w:br/>
              <w:t>REV 1; VAR 2, FOR SPEED GOVERNOR VAR 2; TO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8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SUPPL P/N: 2156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12SK B1 010-001 REV 1;</w:t>
              <w:br/>
              <w:t>MODEL NO: HTGD90102; NS, FOR</w:t>
              <w:br/>
              <w:t>TURNING GEA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641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INSULATED; SUPPL P/N: E1-994X; FOR</w:t>
              <w:br/>
              <w:t>PRECIPITATORS MECHANICAL DISCHARGE SYSTEM; VENDORS ARE</w:t>
              <w:br/>
              <w:t>RESPONSIBLE FOR ENSURING THAT THEY ARE PERFORMING AGAINST THE</w:t>
              <w:br/>
              <w:t>CORRECT DRAWING REVISION</w:t>
              <w:br/>
              <w:t>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0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52 MM;</w:t>
              <w:br/>
              <w:t>OUTSIDE DIAMETER: 98.43 MM; WIDTH:</w:t>
              <w:br/>
              <w:t>30.5 MM; ROW: SINGLE; MODEL NO:</w:t>
              <w:br/>
              <w:t>3732-3767;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1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35 MM; OUTSIDE</w:t>
              <w:br/>
              <w:t>DIAMETER: 72 MM; WIDTH: 17 MM; ROW: SINGLE; SUPPL P/N: 6207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1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15 MM; OUTSIDE DIAMETER: 35 MM; WIDTH: 11 MM;</w:t>
              <w:br/>
              <w:t>ROW: SINGLE; SUPPL P/N: 6202-RS; VENDORS ARE RESPONSIBLE FOR</w:t>
              <w:br/>
              <w:t>ENSURING THAT THEY ARE</w:t>
              <w:br/>
              <w:t>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2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OPEN; INSIDE</w:t>
              <w:br/>
              <w:t>DIAMETER: 50 MM; OUTSIDE</w:t>
              <w:br/>
              <w:t>DIAMETER: 90 MM; WIDTH: 20 MM; ROW: DOUBLE; SUPPL P/N: 1210KC3; 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2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5</w:t>
              <w:br/>
              <w:t>MM; OUTSIDE DIAMETER: 42 MM;</w:t>
              <w:br/>
              <w:t>WIDTH: 13 MM; ROW: SINGLE; SUPPL P/N: 6302;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3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30 MM; OUTSIDE DIAMETER: 62 MM; WIDTH: 16 MM;</w:t>
              <w:br/>
              <w:t>ROW: SINGLE; SUPPL P/N: 6206-2Z;</w:t>
              <w:br/>
              <w:t>VENDORS ARE RESPONSIBLE FOR ENSURING THAT THEY AR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3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35 MM; OUTSIDE DIAMETER: 80 MM; WIDTH: 21 MM;</w:t>
              <w:br/>
              <w:t>ROW: SINGLE; SUPPL P/N: 6307-2Z;</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3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5</w:t>
              <w:br/>
              <w:t>MM; OUTSIDE DIAMETER: 80 MM;</w:t>
              <w:br/>
              <w:t>WIDTH: 21 MM; ROW: SINGLE; SUPPL P/N: 6307; ITEM MUST BE ORIGINAL PACKED; VENDORS ARE RESPONSIBLE FOR ENSURING THAT</w:t>
              <w:br/>
              <w:t>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4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40</w:t>
              <w:br/>
              <w:t>MM; OUTSIDE DIAMETER: 90 MM; WIDTH: 23 MM; ROW: SINGLE; SUPPL P/N: 6308; NOTE: ITEM MUST BE 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4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EAL; INSIDE DIAMETER: 30</w:t>
              <w:br/>
              <w:t>MM; OUTSIDE DIAMETER: 62 MM; WIDTH: 16 MM; ROW: SINGLE; SUPPL</w:t>
              <w:br/>
              <w:t>P/N: 6206-Z-NR;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4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90 MM; OUTSIDE</w:t>
              <w:br/>
              <w:t>DIAMETER: 190 MM; WIDTH: 43 MM; ROW: SINGLE; SUPPL P/N: 6318; ITEM TO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12</w:t>
              <w:br/>
              <w:t>MM; OUTSIDE DIAMETER: 32 MM; WIDTH: 10 MM; ROW: SINGLE; SUPPL</w:t>
              <w:br/>
              <w:t>P/N: 6201-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25</w:t>
              <w:br/>
              <w:t>MM; OUTSIDE DIAMETER: 62 MM;</w:t>
              <w:br/>
              <w:t>WIDTH: 17 MM; ROW: SINGLE; SUPPL P/N: 6305-Z;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4</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40</w:t>
              <w:br/>
              <w:t>MM; OUTSIDE DIAMETER: 80 MM; WIDTH: 18 MM; ROW: SINGLE; SUPPL</w:t>
              <w:br/>
              <w:t>P/N: 6208Z; NOTE: ITEM MUST BE</w:t>
              <w:br/>
              <w:t>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45</w:t>
              <w:br/>
              <w:t>MM; OUTSIDE DIAMETER: 85 MM;</w:t>
              <w:br/>
              <w:t>WIDTH: 19 MM; ROW: SINGLE; SUPPL P/N: 6209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60</w:t>
              <w:br/>
              <w:t>MM; OUTSIDE DIAMETER: 130 MM; WIDTH: 31 MM; ROW: SINGLE; SUPPL</w:t>
              <w:br/>
              <w:t>P/N: 6312-Z;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70 MM; OUTSIDE DIAMETER: 150 MM; WIDTH: 35 MM;</w:t>
              <w:br/>
              <w:t>ROW: SINGLE; SUPPL P/N: 6314-2ZC3; VENDORS ARE RESPONSIBLE FOR</w:t>
              <w:br/>
              <w:t>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6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0</w:t>
              <w:br/>
              <w:t>MM; OUTSIDE DIAMETER: 110 MM; WIDTH: 22 MM; ROW: SINGLE; SUPPL</w:t>
              <w:br/>
              <w:t>P/N: NU212; NU 212;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7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75</w:t>
              <w:br/>
              <w:t>MM; OUTSIDE DIAMETER: 160 MM; WIDTH: 37 MM; ROW: SINGLE; SUPPL</w:t>
              <w:br/>
              <w:t>P/N: N315STD; NOTE: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7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80</w:t>
              <w:br/>
              <w:t>MM; OUTSIDE DIAMETER: 170 MM; WIDTH: 39 MM; ROW: SINGLE; SUPPL P/N: N316 ECJ; NOTE - ITEM MUST BE ORIGINAL PACKED, SKF BRAND ONLY, NO OTHER BRANDS ACCEPT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8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1 IN; OUTSIDE DIAMETER: 2</w:t>
              <w:br/>
              <w:t>IN; WIDTH: 3/8 IN; ROW: SINGLE; SUPPL P/N: EE9-2Z; NOTE: ITEM MUST BE ORIGINAL PACKED AND SEAL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0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50 MM;</w:t>
              <w:br/>
              <w:t>OUTSIDE DIAMETER: 110 MM; WIDTH:</w:t>
              <w:br/>
              <w:t>27 MM; ROW: DOUBLE; SUPPL P/N:</w:t>
              <w:br/>
              <w:t>21310 CC; 21310CCSTD;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0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OPEN; INSIDE</w:t>
              <w:br/>
              <w:t>DIAMETER: 25 MM; OUTSIDE DIAMETER: 52 MM; WIDTH: 15 MM;</w:t>
              <w:br/>
              <w:t>ROW: DOUBLE; REFERENCE NO: 1205;</w:t>
              <w:br/>
              <w:t>NOTE!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2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50 MM; OUTSIDE DIAMETER: 110 MM; WIDTH: 27 MM;</w:t>
              <w:br/>
              <w:t>ROW: SINGLE; CAGE MATERIAL: STL; SUPPL P/N: 7310B; REFERENCE NO:</w:t>
              <w:br/>
              <w:t>017-733-617-410;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3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40 MM; OUTSIDE DIAMETER: 68 MM; WIDTH: 15 MM;</w:t>
              <w:br/>
              <w:t>ROW: SINGLE; SUPPL P/N: 6008-2Z; VENDORS ARE RESPONSIBLE FOR</w:t>
              <w:br/>
              <w:t>ENSURING THAT THEY ARE</w:t>
              <w:br/>
              <w:t>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3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15 MM; OUTSIDE</w:t>
              <w:br/>
              <w:t>DIAMETER: 32 MM; WIDTH: 9 MM; ROW: SINGLE; SUPPL P/N: 6002-2Z; VENDORS ARE RESPONSIBLE FOR ENSURING THAT THEY ARE PERFORMING</w:t>
              <w:br/>
              <w:t>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3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10 MM; OUTSIDE DIAMETER: 30 MM; WIDTH: 9 MM; ROW:</w:t>
              <w:br/>
              <w:t>SINGLE; SUPPL P/N: 6200-2RS; NOTE:</w:t>
              <w:br/>
              <w:t>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30 MM; OUTSIDE DIAMETER: 72 MM; WIDTH: 19 MM;</w:t>
              <w:br/>
              <w:t>ROW: SINGLE; SUPPL P/N: 6306;</w:t>
              <w:br/>
              <w:t>VENDORS ARE RESPONSIBLE FOR ENSURING THAT THEY AR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7</w:t>
              <w:br/>
              <w:t>MM; OUTSIDE DIAMETER: 40 MM; WIDTH: 12 MM; ROW: SINGLE; SUPPL</w:t>
              <w:br/>
              <w:t>P/N: 6203; NOTE: THE ITEM MUST BE</w:t>
              <w:br/>
              <w:t>PROTECTIVE PACKED AND CLEARLY MAR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5</w:t>
              <w:br/>
              <w:t>MM; OUTSIDE DIAMETER: 72 MM; WIDTH: 17 MM; ROW: SINGLE; SUPPL</w:t>
              <w:br/>
              <w:t>P/N: 6207; NOTE: ITEM MUST BE</w:t>
              <w:br/>
              <w:t>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3</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7</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75</w:t>
              <w:br/>
              <w:t>MM; OUTSIDE DIAMETER: 130 MM;</w:t>
              <w:br/>
              <w:t>WIDTH: 25 MM; ROW: SINGLE; SUPPL P/N: 6215;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50</w:t>
              <w:br/>
              <w:t>MM; OUTSIDE DIAMETER: 110 MM; WIDTH: 27 MM; ROW: SINGLE; SUPPL</w:t>
              <w:br/>
              <w:t>P/N: 6310;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20</w:t>
              <w:br/>
              <w:t>MM; OUTSIDE DIAMETER: 52 MM; WIDTH: 15 MM; ROW: SINGLE; SUPPL</w:t>
              <w:br/>
              <w:t>P/N: 6304-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 DIAMETER: 20 MM; OUTSIDE DIAMETER: 52 MM; WIDTH: 15 MM; ROW: SINGLE; CAGE MATERIAL: STL;SUPPL P/N: 6304; ITEM MUST BE ORIGINAL PACKED; IBI 14788;</w:t>
              <w:br/>
              <w:t>VENDORS ARE RESPONSIBLE FOR ENSURING THAT THEY ARE</w:t>
              <w:br/>
              <w:t>PERFORMING AGAINST THE CORRECT DRAWING REVISION NUMBER (IF</w:t>
              <w:br/>
              <w:t>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25</w:t>
              <w:br/>
              <w:t>MM; OUTSIDE DIAMETER: 52 MM;</w:t>
              <w:br/>
              <w:t>WIDTH: 15 MM; ROW: SINGLE; SUPPL P/N: 6205; NOTE: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65</w:t>
              <w:br/>
              <w:t>MM; OUTSIDE DIAMETER: 140 MM; WIDTH: 33 MM; ROW: SINGLE; SUPPL</w:t>
              <w:br/>
              <w:t>P/N: 313A; VENDORS ARE RESPONSIBLE FOR ENSURING THAT</w:t>
              <w:br/>
              <w:t>THEY ARE PERFORMING AGAINST THE</w:t>
              <w:br/>
              <w:t>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5.88</w:t>
              <w:br/>
              <w:t>MM; OUTSIDE DIAMETER: 39.69 MM;</w:t>
              <w:br/>
              <w:t>WIDTH: 11.11 MM; ROW: SINGLE; SUPPL P/N: RLS5;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6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40</w:t>
              <w:br/>
              <w:t>MM; OUTSIDE DIAMETER: 90 MM;</w:t>
              <w:br/>
              <w:t>WIDTH: 23 MM; ROW: SINGLE; SUPPL P/N: 6308Z;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7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15</w:t>
              <w:br/>
              <w:t>MM; OUTSIDE DIAMETER: 35 MM; WIDTH: 11 MM; ROW: SINGLE; SUPPL P/N: 6202;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0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55 MM; OUTSIDE</w:t>
              <w:br/>
              <w:t>DIAMETER: 120 MM; WIDTH: 29 MM; ROW: SINGLE; SUPPL P/N: 6311-2RSC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0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INSIDE DIAMETER: 54 MM; OUTSIDE</w:t>
              <w:br/>
              <w:t>DIAMETER: 120 MM; WIDTH: 44.5 MM; ROW: SINGLE; MODEL NO: 32311; NOTE</w:t>
              <w:br/>
              <w:t>-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1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65</w:t>
              <w:br/>
              <w:t>MM; OUTSIDE DIAMETER: 140 MM;</w:t>
              <w:br/>
              <w:t>WIDTH: 33 MM; ROW: SINGLE; SUPPL P/N: 6313ZC3E;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1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60 MM;</w:t>
              <w:br/>
              <w:t>OUTSIDE DIAMETER: 290 MM; WIDTH:</w:t>
              <w:br/>
              <w:t>104 MM; ROW: SINGLE; MODEL NO:</w:t>
              <w:br/>
              <w:t>23232 CCK-W33;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2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STYLE: OPEN; INSIDE DIAMETER: 30 MM; OUTSIDE</w:t>
              <w:br/>
              <w:t>DIAMETER: 52 MM; WIDTH: 16 MM; ROW: SINGLE; SUPPL P/N: 51206;</w:t>
              <w:br/>
              <w:t>SINGLE DIRECTION;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2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35</w:t>
              <w:br/>
              <w:t>MM; OUTSIDE DIAMETER: 62 MM; WIDTH: 9 MM; ROW: SINGLE; SUPPL</w:t>
              <w:br/>
              <w:t>P/N: 16007; VENDORS ARE RESPONSIBLE FOR ENSURING THAT</w:t>
              <w:br/>
              <w:t>THEY ARE PERFORMING AGAINST THE</w:t>
              <w:br/>
              <w:t>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3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 50</w:t>
              <w:br/>
              <w:t>MM; OUTSIDE DIAMETER: 70 MM; WIDTH: 14 MM; STYLE: DOUBLE</w:t>
              <w:br/>
              <w:t>SHIELD; MODEL NO: 51110; SINGLE DIRECTION, NOTE - ITEM MUST BE</w:t>
              <w:br/>
              <w:t>ORIGINAL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5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00 MM;</w:t>
              <w:br/>
              <w:t>OUTSIDE DIAMETER: 180 MM; WIDTH:</w:t>
              <w:br/>
              <w:t>46 MM; ROW: DOUBLE; SUPPL P/N:</w:t>
              <w:br/>
              <w:t>22220CCKC3; NOTE: THE REFERENCE NUMBER MUST BE CAST AND NOT ENGRAVED ON BEARING AND ITEM</w:t>
              <w:br/>
              <w:t>MUST BE ORIGINAL PACKED; SKF FAG</w:t>
              <w:br/>
              <w:t>RHP BRAND ONL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0</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57</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00 MM; OUTSIDE DIAMETER: 180 MM; WIDTH: 60.33 MM;</w:t>
              <w:br/>
              <w:t>ROW: DOUBLE; CAGE MATERIAL: BRS/STL; SUPPL P/N: 23220CC3; THE</w:t>
              <w:br/>
              <w:t>REFERENCE NUMBER MUST BE CAST</w:t>
              <w:br/>
              <w:t>AND NOT ENGRAVED ON AND ORIGINAL PACKED, NTERNAL FI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5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20 MM; OUTSIDE DIAMETER: 215 MM; WIDTH:</w:t>
              <w:br/>
              <w:t>76 MM; ROW: DOUBLE; SUPPL P/N:</w:t>
              <w:br/>
              <w:t>23224CC3; CYLINDRICAL BORE, NOTE: THE REFERENCE NUMBER MUST BE CAST AND NOT ENGRAVED ON BEARING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6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 DIAMETER: 85 MM; OUTSIDE</w:t>
              <w:br/>
              <w:t>DIAMETER: 150 MM; WIDTH: 36 MM;</w:t>
              <w:br/>
              <w:t>ROW: DOUBLE; BORE SHAPE: TAPER; REFERENCE NO: 22217CCK;</w:t>
              <w:br/>
              <w:t>22217CCKC3; NOTE - THE REFERENCE NUMBER MUST BE CAST AND NOT</w:t>
              <w:br/>
              <w:t>ENGRAVED ON AND ORIGINAL</w:t>
              <w:br/>
              <w:t>PACKED, COMPLETE WITH H317</w:t>
              <w:br/>
              <w:t>ADAPTOR SLEE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6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70</w:t>
              <w:br/>
              <w:t>MM; OUTSIDE DIAMETER: 150 MM; WIDTH: 35 MM; ROW: SINGLE; SUPPL P/N: N314STD;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6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15.88</w:t>
              <w:br/>
              <w:t>MM; OUTSIDE DIAMETER: 39.69 MM; WIDTH: 11.11 MM; ROW: SINGLE; SUPPL P/N: CRL5;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7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31.75</w:t>
              <w:br/>
              <w:t>MM; OUTSIDE DIAMETER: 79.38 MM;</w:t>
              <w:br/>
              <w:t>WIDTH: 22.23 MM; ROW: SINGLE; SUPPL P/N: MRJ1.1/4J</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7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90</w:t>
              <w:br/>
              <w:t>MM; OUTSIDE DIAMETER: 190 MM; WIDTH: 43 MM; ROW: SINGLE; SUPPL</w:t>
              <w:br/>
              <w:t>P/N: N318; NOTE -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60 MM; OUTSIDE DIAMETER: 290 MM; WIDTH:</w:t>
              <w:br/>
              <w:t>80 MM; ROW: DOUBLE; SUPPL P/N:</w:t>
              <w:br/>
              <w:t>22232CCKC3; 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55 MM; OUTSIDE DIAMETER: 120 MM; WIDTH: 43 MM;</w:t>
              <w:br/>
              <w:t>ROW: DOUBLE; BORE SHAPE: TAPER; SUPPL P/N: 22311CCK; NOTE - ITEM</w:t>
              <w:br/>
              <w:t>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70 MM;</w:t>
              <w:br/>
              <w:t>OUTSIDE DIAMETER: 288 MM; WIDTH:</w:t>
              <w:br/>
              <w:t>88 MM; ROW: DOUBLE; MODEL NO:</w:t>
              <w:br/>
              <w:t>23134 CCK;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70 MM;</w:t>
              <w:br/>
              <w:t>OUTSIDE DIAMETER: 280 MM; WIDTH:</w:t>
              <w:br/>
              <w:t>88 MM; ROW: DOUBLE; SUPPL P/N:</w:t>
              <w:br/>
              <w:t>23134CCK-C3; NOTE - THE 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80</w:t>
              <w:br/>
              <w:t>MM; OUTSIDE DIAMETER: 170 MM; WIDTH: 39 MM; ROW: SINGLE; SUPPL P/N: NU316C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110</w:t>
              <w:br/>
              <w:t>MM; OUTSIDE DIAMETER: 240 MM; WIDTH: 50 MM; ROW: SINGLE; SUPPL</w:t>
              <w:br/>
              <w:t>P/N: NU322CC3; NOTE - THE</w:t>
              <w:br/>
              <w:t>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0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30 MM; OUTSIDE</w:t>
              <w:br/>
              <w:t>DIAMETER: 37 MM; WIDTH: 26 MM;</w:t>
              <w:br/>
              <w:t>ROW: SINGLE; SUPPL P/N: HK3026; NOTE -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0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90 MM; OUTSIDE DIAMETER: 320 MM; WIDTH: 104 MM;</w:t>
              <w:br/>
              <w:t>ROW: DOUBLE; MODEL NO: 23138CC-</w:t>
              <w:br/>
              <w:t>W33; REFERENCE NO: 23138CC- W33C3; NOTE - THE REFERENCE NUMBER MUST BE CAST AND NOT ENGRAVED ON AND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1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w:t>
              <w:br/>
              <w:t>110 MM; OUTSIDE DIAMETER: 160 MM; WIDTH: 38 MM; STYLE: OPEN; SUPPL</w:t>
              <w:br/>
              <w:t>P/N: 51222; NOTE - ITEM MUST BE ORIGINAL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1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SPHERICAL; INSIDE DIAMETER: 100 MM; OUTSIDE DIAMETER: 180 MM; WIDTH: 60.3 MM; ROW: DOUBLE; SUPPL P/N:</w:t>
              <w:br/>
              <w:t>23220CCK/C3W33C3; NOTE - THE 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6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 STYLE: OPEN; INSIDE DIAMETER: 85</w:t>
              <w:br/>
              <w:t>MM; OUTSIDE DIAMETER: 150 MM;</w:t>
              <w:br/>
              <w:t>WIDTH: 36 MM; ROW: DOUBLE; SUPPL P/N: 2217K; NOTE! ITEM MUST BE ORIGINAL PACKED,TAPERED BORE.;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6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SHIELD; INSIDE</w:t>
              <w:br/>
              <w:t>DIAMETER: 17 MM; OUTSIDE</w:t>
              <w:br/>
              <w:t>DIAMETER: 40 MM; WIDTH: 12 MM; ROW: SINGLE; SUPPL P/N: 6203Z;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SHIELD; INSIDE</w:t>
              <w:br/>
              <w:t>DIAMETER: 17 MM; OUTSIDE</w:t>
              <w:br/>
              <w:t>DIAMETER: 35 MM; WIDTH: 10 MM; ROW: SINGLE; SUPPL P/N: 6003-Z; ITEM MUST BE ORIGINAL PACKED; DUTY: EXTRA LIGHT;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0</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2</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60 MM; OUTSIDE DIAMETER: 130 MM; WIDTH: 31 MM;</w:t>
              <w:br/>
              <w:t>ROW: SINGLE; SUPPL P/N: 7312B; NOTE: ITEM MUST BE ORIGINAL</w:t>
              <w:br/>
              <w:t>PACKED; VENDORS ARE</w:t>
              <w:br/>
              <w:t>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17</w:t>
              <w:br/>
              <w:t>MM; OUTSIDE DIAMETER: 47 MM; WIDTH: 14 MM; ROW: SINGLE; SUPPL</w:t>
              <w:br/>
              <w:t>P/N: 6303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2 MM; OUTSIDE</w:t>
              <w:br/>
              <w:t>DIAMETER: 32 MM; WIDTH: 10 MM; ROW: SINGLE; SUPPL P/N: 6201-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17 MM; OUTSIDE DIAMETER: 40 MM; WIDTH: 12 MM; ROW: SINGLE; SUPPL P/N: 6203-2Z; SOLE SOURCE: CLYDE BERGEMANN</w:t>
              <w:br/>
              <w:t>AFRICA PTY LTD;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80 MM; OUTSIDE</w:t>
              <w:br/>
              <w:t>DIAMETER: 140 MM; WIDTH: 33 MM; ROW: DOUBLE; SUPPL P/N:</w:t>
              <w:br/>
              <w:t>22216CCKC3; NOTE - THE REFERENCE NUMBER MUST BE CAST AND NOT</w:t>
              <w:br/>
              <w:t>ENGRAVED ON AND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2</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10 MM; OUTSIDE</w:t>
              <w:br/>
              <w:t>DIAMETER: 200 MM; WIDTH: 53 MM; ROW: DOUBLE; SUPPL P/N:</w:t>
              <w:br/>
              <w:t>22222CCKC3; THE REFERENCE NUMBER MUST BE CAST AND NOT</w:t>
              <w:br/>
              <w:t>ENGRAVED ON AND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40 MM;</w:t>
              <w:br/>
              <w:t>OUTSIDE DIAMETER: 250 MM; WIDTH:</w:t>
              <w:br/>
              <w:t>68 MM; ROW: DOUBLE; BORE SHAPE: TAPER; SUPPL P/N: 22228CCKC3; NOTE: THE REFERENCE NUMBER</w:t>
              <w:br/>
              <w:t>MUST BE CAST AND NOT ENGRAVED</w:t>
              <w:br/>
              <w:t>ON BEARING,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30 MM; OUTSIDE DIAMETER: 230 MM; WIDTH:</w:t>
              <w:br/>
              <w:t>64 MM; ROW: DOUBLE; BORE SHAPE: TAPER; SUPPL P/N: 22226CCK W33C3;</w:t>
              <w:br/>
              <w:t>NOTE - THE REFERENCE NUMBER</w:t>
              <w:br/>
              <w:t>MUST BE CAST AND NOT ENGRAVED ON AND MUST BE ORIGINAL PROTECTIVE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1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20</w:t>
              <w:br/>
              <w:t>MM; OUTSIDE DIAMETER: 42 MM;</w:t>
              <w:br/>
              <w:t>WIDTH: 12 MM; ROW: SINGLE; SUPPL P/N: 6004;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1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110</w:t>
              <w:br/>
              <w:t>MM; OUTSIDE DIAMETER: 200 MM; WIDTH: 38 MM; ROW: SINGLE;</w:t>
              <w:br/>
              <w:t>REFERENCE NO: NU222C3; NU222;</w:t>
              <w:br/>
              <w:t>ITEM TO BE ORIGINAL PACKED, NOTE: THE REFERENCE NUMBER MUST BE CAST AND NOT ENGRAVE ON THE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2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20 MM; WIDTH: 23 MM; ROW: SINGLE; SUPPL</w:t>
              <w:br/>
              <w:t>P/N: N213; TWO LIPS ON INNER, PLAIN OUTER, NOTE - ITEM MUST BE</w:t>
              <w:br/>
              <w:t>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37</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2</w:t>
              <w:br/>
              <w:t>MM; OUTSIDE DIAMETER: 57 MM;</w:t>
              <w:br/>
              <w:t>WIDTH: 17.5 MM; ROW: SINGLE; MODEL NO: CRM7; REFERENCE NO: CRM7C3; NOTE - THE REFERENCE NUMBER MUST BE CAST AND NOT ENGRAVED ON AND MUST BE ORIGINAL PROTECTIVE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4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40 MM; WIDTH: 33 MM; ROW: SINGLE; SUPPL</w:t>
              <w:br/>
              <w:t>P/N: N313;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5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SPHERICAL; INSIDE DIAMETER: 75 MM; OUTSIDE DIAMETER: 130 MM; WIDTH: 31 MM; ROW: DOUBLE; REFERENCE NO:</w:t>
              <w:br/>
              <w:t>22215CCKC3; THE REFERENCE NUMBER MUST BE CAST AND NOT ENGRAVED ON BEARING,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5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85 MM; OUTSIDE</w:t>
              <w:br/>
              <w:t>DIAMETER: 150 MM; WIDTH: 36 MM; ROW: DOUBLE; SUPPL P/N: 22217CK</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00 MM; OUTSIDE DIAMETER: 215 MM; WIDTH:</w:t>
              <w:br/>
              <w:t>73 MM; ROW: DOUBLE; SUPPL P/N:</w:t>
              <w:br/>
              <w:t>22320CCKC3; MODEL NO: 22320CCK;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25 MM; OUTSIDE</w:t>
              <w:br/>
              <w:t>DIAMETER: 62 MM; WIDTH: 17 MM; ROW: SINGLE; SUPPL P/N: 6305;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5</w:t>
              <w:br/>
              <w:t>MM; OUTSIDE DIAMETER: 80 MM;</w:t>
              <w:br/>
              <w:t>WIDTH: 21 MM; ROW: SINGLE; SUPPL P/N: 6307C3; NOTE:THE REFERENCE NUMBER MUST BE CAST AND NOT ENGRAVED ON THE BEARING; ITEM MUST BE ORIGINAL PACKED; VENDORS ARE RESPONSIBLE FOR ENSURING THAT THEY ARE</w:t>
              <w:br/>
              <w:t>PERFORMING AGAINST THE CORRECT DRAWING REVISION NUMBER (IF</w:t>
              <w:br/>
              <w:t>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55</w:t>
              <w:br/>
              <w:t>MM; OUTSIDE DIAMETER: 120 MM;</w:t>
              <w:br/>
              <w:t>WIDTH: 29 MM; ROW: SINGLE; SUPPL P/N: 6311; ITEM MUST BE ORIGINAL PACKED; VENDORS ARE RESPONSIBLE FOR ENSURING THAT</w:t>
              <w:br/>
              <w:t>THEY ARE PERFORMING AGAINST TH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60</w:t>
              <w:br/>
              <w:t>MM; OUTSIDE DIAMETER: 130 MM; WIDTH: 31 MM; ROW: SINGLE; SUPPL</w:t>
              <w:br/>
              <w:t>P/N: 6312;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7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EAL; INSIDE DIAMETER: 22.23 MM; OUTSIDE DIAMETER: 57.15 MM; WIDTH: 17.46</w:t>
              <w:br/>
              <w:t>MM; ROW: SINGLE; SUPPL P/N: RMS7; SUPPLIER NOTE: THE ITEM MUST BE ORIGINAL PACKED, SEALED AND CLEARLY MAR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8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5</w:t>
              <w:br/>
              <w:t>MM; OUTSIDE DIAMETER: 35 MM;</w:t>
              <w:br/>
              <w:t>WIDTH: 15.9 MM; ROW: DOUBLE; SUPPL P/N: 3202A;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8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 STYLE: OPEN; INSIDE DIAMETER: 12</w:t>
              <w:br/>
              <w:t>MM; OUTSIDE DIAMETER: 32 MM; WIDTH: 14 MM; ROW: DOUBLE; SUPPL</w:t>
              <w:br/>
              <w:t>P/N: 2201STD; NOTE! ITEM MUST BE ORIGINAL PACKED; VENDORS ARE</w:t>
              <w:br/>
              <w:t>RESPONSIBLE FOR ENSURING THAT THEY ARE PERFORMING AGAINST TH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3</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9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20</w:t>
              <w:br/>
              <w:t>MM; OUTSIDE DIAMETER: 47 MM; WIDTH: 14 MM; ROW: SINGLE; SUPPL</w:t>
              <w:br/>
              <w:t>P/N: 6204Z; NOTE: ITEM MUST BE</w:t>
              <w:br/>
              <w:t>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9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0</w:t>
              <w:br/>
              <w:t>MM; OUTSIDE DIAMETER: 62 MM;</w:t>
              <w:br/>
              <w:t>WIDTH: 16 MM; ROW: SINGLE; SUPPL P/N: 6206;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1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INSIDE DIAMETER: 25 MM; OUTSIDE</w:t>
              <w:br/>
              <w:t>DIAMETER: 47 MM; WIDTH: 12 MM; ROW: SINGLE; SUPPL P/N: 6005-NR;</w:t>
              <w:br/>
              <w:t>STYLE SNAP RING AND GROOVE;</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2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7</w:t>
              <w:br/>
              <w:t>MM; OUTSIDE DIAMETER: 40 MM;</w:t>
              <w:br/>
              <w:t>WIDTH: 16 MM; ROW: DOUBLE; SUPPL P/N: 4203;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2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30</w:t>
              <w:br/>
              <w:t>MM; OUTSIDE DIAMETER: 72 MM;</w:t>
              <w:br/>
              <w:t>WIDTH: 19 MM; ROW: SINGLE; SUPPL P/N: NU306;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3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SPHERICAL; INSIDE</w:t>
              <w:br/>
              <w:t>DIAMETER: 200 MM; OUTSIDE</w:t>
              <w:br/>
              <w:t>DIAMETER: 280 MM; WIDTH: 48 MM; MODEL NO: 29240; NOTE - ITEM MUST BE ORIGINAL PACKED; ROW SING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9</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3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 DIAMETER: 100 MM; OUTSIDE DIAMETER: 200 MM; WIDTH: 38 MM;ROW: SINGLE; SUPPL P/N: 6222-2ZC3; REFERENCE NO: 6222-2Z; VENDORS</w:t>
              <w:br/>
              <w:t>ARE RESPONSIBLE FOR ENSURING THAT THEY ARE PERFORMING</w:t>
              <w:br/>
              <w:t>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3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45</w:t>
              <w:br/>
              <w:t>MM; OUTSIDE DIAMETER: 120 MM; WIDTH: 29 MM; ROW: SINGLE; SUPPL P/N: 6409C3; NOTE:THE REFERENCE NUMBER MUST BE CAST AND NOT ENGRAVED ON BEARING 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4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INSIDE DIAMETER: 30 MM; OUTSIDE</w:t>
              <w:br/>
              <w:t>DIAMETER: 55 MM; WIDTH: 13 MM;</w:t>
              <w:br/>
              <w:t>ROW: SINGLE; SUPPL P/N: 6006-NR; STYLE SNAP RING AND GROOVE;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5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w:t>
              <w:br/>
              <w:t>INSIDE DIAMETER: 35 MM; OUTSIDE DIAMETER: 41 MM; WIDTH: 25 MM; ROW: SINGLE; REFERENCE NO: B2216</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5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50 MM;</w:t>
              <w:br/>
              <w:t>OUTSIDE DIAMETER: 90 MM; WIDTH: 25</w:t>
              <w:br/>
              <w:t>MM; ROW: SINGLE; MODEL NO: 32210U;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6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2</w:t>
              <w:br/>
              <w:t>MM; OUTSIDE DIAMETER: 32 MM;</w:t>
              <w:br/>
              <w:t>WIDTH: 16 MM; ROW: DOUBLE; SUPPL P/N: 3201A;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6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HIELD;</w:t>
              <w:br/>
              <w:t>INSIDE DIAMETER: 40 MM; OUTSIDE DIAMETER: 80 MM; WIDTH: 18 MM;</w:t>
              <w:br/>
              <w:t>ROW: SINGLE; SUPPL P/N: 6208-2Z;</w:t>
              <w:br/>
              <w:t>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5 MM;</w:t>
              <w:br/>
              <w:t>OUTSIDE DIAMETER: 19 MM; WIDTH: 6</w:t>
              <w:br/>
              <w:t>MM; ROW: SINGLE; SUPPL P/N: 635; NOTE: ITEM MUST BE ORIGINAL PACKED; VENDORS ARE</w:t>
              <w:br/>
              <w:t>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12 MM; OUTSIDE</w:t>
              <w:br/>
              <w:t>DIAMETER: 28 MM; WIDTH: 8 MM; ROW: SINGLE; SUPPL P/N: 6001-2Z; VENDORS ARE RESPONSIBLE FOR ENSURING THAT THEY ARE PERFORMING</w:t>
              <w:br/>
              <w:t>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15 MM; OUTSIDE DIAMETER: 42 MM; WIDTH: 13 MM;</w:t>
              <w:br/>
              <w:t>ROW: SINGLE; SUPPL P/N: 7302B;</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7 MM; OUTSIDE</w:t>
              <w:br/>
              <w:t>DIAMETER: 35 MM; WIDTH: 10 MM; ROW: SINGLE; SUPPL P/N: 6003-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EAL; INSIDE DIAMETER: 17 MM; OUTSIDE DIAMETER: 47 MM; WIDTH: 14 MM; ROW: SINGLE; SUPPL P/N: 6303-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7</w:t>
              <w:br/>
              <w:t>MM; OUTSIDE DIAMETER: 62 MM; WIDTH: 17 MM; ROW: SINGLE; SUPPL</w:t>
              <w:br/>
              <w:t>P/N: 6403; NOTE: ITEM MUST BE</w:t>
              <w:br/>
              <w:t>ORIGINAL PACKED; DUTY: HEAVY; VENDORS ARE RESPONSIBLE FOR ENSURING THAT THEY ARE PERFORMING AGAINST THE CORREC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25</w:t>
              <w:br/>
              <w:t>MM; OUTSIDE DIAMETER: 47 MM;</w:t>
              <w:br/>
              <w:t>WIDTH: 12 MM; ROW: SINGLE; SUPPL P/N: 6005;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25</w:t>
              <w:br/>
              <w:t>MM; OUTSIDE DIAMETER: 52 MM; WIDTH: 15 MM; ROW: SINGLE; SUPPL</w:t>
              <w:br/>
              <w:t>P/N: 6205Z;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25 MM; OUTSIDE</w:t>
              <w:br/>
              <w:t>DIAMETER: 62 MM; WIDTH: 17 MM; ROW: SINGLE; SUPPL P/N: 6305-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30</w:t>
              <w:br/>
              <w:t>MM; OUTSIDE DIAMETER: 55 MM; WIDTH: 13 MM; ROW: SINGLE; SUPPL P/N: 6006;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30</w:t>
              <w:br/>
              <w:t>MM; OUTSIDE DIAMETER: 62 MM;</w:t>
              <w:br/>
              <w:t>WIDTH: 16 MM; ROW: SINGLE; SUPPL P/N: 6206-Z;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35 MM; OUTSIDE DIAMETER: 72 MM; WIDTH: 17 MM; ROW: SINGLE; SUPPL P/N: 6207-2Z; DUTY: MEDIUM;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45 MM; OUTSIDE DIAMETER: 85 MM; WIDTH: 19 MM;</w:t>
              <w:br/>
              <w:t>ROW: SINGLE; SUPPL P/N: 6209-2Z;</w:t>
              <w:br/>
              <w:t>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50</w:t>
              <w:br/>
              <w:t>MM; OUTSIDE DIAMETER: 110 MM; WIDTH: 27 MM; ROW: SINGLE; SUPPL</w:t>
              <w:br/>
              <w:t>P/N: 6310Z;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50 MM; OUTSIDE</w:t>
              <w:br/>
              <w:t>DIAMETER: 110 MM; WIDTH: 27 MM; ROW: SINGLE; SUPPL P/N: 6310-2Z; NOTE: ITEM MUST BE ORIGINAL PACKED; VENDORS ARE RESPONSIBLE FOR ENSURING THAT</w:t>
              <w:br/>
              <w:t>THEY ARE PERFORMING AGAINST THE CORRECT DRAWING REVISION</w:t>
              <w:br/>
              <w:t>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60</w:t>
              <w:br/>
              <w:t>MM; OUTSIDE DIAMETER: 95 MM;</w:t>
              <w:br/>
              <w:t>WIDTH: 18 MM; ROW: SINGLE; SUPPL P/N: 6012;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0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HIELD;</w:t>
              <w:br/>
              <w:t>INSIDE DIAMETER: 60 MM; OUTSIDE DIAMETER: 130 MM; WIDTH: 31 MM;</w:t>
              <w:br/>
              <w:t>ROW: SINGLE; SUPPL P/N: 6312-2ZR; DUTY: MEDIUM; VENDORS ARE</w:t>
              <w:br/>
              <w:t>RESPONSIBLE FOR ENSURING THAT</w:t>
              <w:br/>
              <w:t>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3</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0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20</w:t>
              <w:br/>
              <w:t>MM; OUTSIDE DIAMETER: 52 MM;</w:t>
              <w:br/>
              <w:t>WIDTH: 22 MM; ROW: DOUBLE; SUPPL P/N: 3304A; NOTE: ITEM MUST BE 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0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w:t>
              <w:br/>
              <w:t>CONTACT; STYLE: OPEN; INSIDE DIAMETER: 35 MM; OUTSIDE DIAMETER: 80 MM; WIDTH: 34.9 MM; ROW: DOUBLE; SUPPL P/N: 3307A; NOTE: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1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12</w:t>
              <w:br/>
              <w:t>MM; OUTSIDE DIAMETER: 32 MM; WIDTH: 14 MM; ROW: DOUBLE; REFERENCE NO: 4201; NOTE: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1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12.7</w:t>
              <w:br/>
              <w:t>MM; OUTSIDE DIAMETER: 33.34 MM; WIDTH: 9.53 MM; ROW: SINGLE; SUPPL P/N: RLS4;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3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50</w:t>
              <w:br/>
              <w:t>MM; OUTSIDE DIAMETER: 110 MM; WIDTH: 27 MM; ROW: SINGLE; SUPPL</w:t>
              <w:br/>
              <w:t>P/N: NU310STD; NOTE - ITEM MUST BE</w:t>
              <w:br/>
              <w:t>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4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00 MM;</w:t>
              <w:br/>
              <w:t>OUTSIDE DIAMETER: 180 MM; WIDTH:</w:t>
              <w:br/>
              <w:t>46 MM; ROW: DOUBLE; SUPPL P/N:</w:t>
              <w:br/>
              <w:t>22220CCC3; NOTE: THE BEARING REFERENCE NUMBER MUST BE CAST AND NOT ENGRAVED ON BEARING AND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9</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4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ANGULAR CONTACT; INSIDE DIAMETER: 75 MM;</w:t>
              <w:br/>
              <w:t>OUTSIDE DIAMETER: 161 MM; WIDTH:</w:t>
              <w:br/>
              <w:t>55 MM; ROW: SINGLE; SUPPL P/N:</w:t>
              <w:br/>
              <w:t>22315CC-STD;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5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40 MM; OUTSIDE DIAMETER: 300 MM; WIDTH:</w:t>
              <w:br/>
              <w:t>102 MM; ROW: DOUBLE; SUPPL P/N:</w:t>
              <w:br/>
              <w:t>22328CCKC3; NOTE: THE REFERENCE NUMBER MUST BE CAST AND NOT ENGRAVED ON BEARING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6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CONE, BEARING: TYPE: SINGLE; INSIDE DIAMETER: 69.85 MM; WIDTH:</w:t>
              <w:br/>
              <w:t>25.4 MM; BORE SHAPE: CYLINDRICAL; SUPPL P/N: 29675; NOTE! ITEM MUST</w:t>
              <w:br/>
              <w:t>BE ORIGINAL PACKED; IBI 21437; VENDORS ARE RESPONSIBLE FOR</w:t>
              <w:br/>
              <w:t>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6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45</w:t>
              <w:br/>
              <w:t>MM; OUTSIDE DIAMETER: 100 MM;</w:t>
              <w:br/>
              <w:t>WIDTH: 40 MM; ROW: DOUBLE; SUPPL P/N: 3309BC3; REFERENCE NO: 3309B; NOTE: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7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OPEN; INSIDE</w:t>
              <w:br/>
              <w:t>DIAMETER: 8 MM; OUTSIDE DIAMETER:</w:t>
              <w:br/>
              <w:t>22 MM; WIDTH: 7 MM; ROW: SINGLE; SUPPL P/N: 608;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7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9 MM; OUTSIDE DIAMETER:</w:t>
              <w:br/>
              <w:t>26 MM; WIDTH: 8 MM; ROW: SINGLE; SUPPL P/N: 629-2Z; NOTE: ITEM MUST BE ORIGINAL PACKED; VENDORS ARE</w:t>
              <w:br/>
              <w:t>RESPONSIBLE FOR ENSURING THAT</w:t>
              <w:br/>
              <w:t>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7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0 MM; OUTSIDE</w:t>
              <w:br/>
              <w:t>DIAMETER: 26 MM; WIDTH: 8 MM; ROW: SINGLE; SUPPL P/N: 6000-2Z; ITEM MUST BE ORIGINAL PACKED; VENDORS ARE RESPONSIBLE FOR ENSURING THAT THEY ARE</w:t>
              <w:br/>
              <w:t>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5</w:t>
              <w:br/>
              <w:t>MM; OUTSIDE DIAMETER: 35 MM;</w:t>
              <w:br/>
              <w:t>WIDTH: 11 MM; ROW: SINGLE; SUPPL P/N: 6202C3; NOTE:THE REFERENCE NUMBER MUST BE CAST AND NOT ENGRAVED ON BEARING 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6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85 MM; OUTSIDE DIAMETER: 150 MM; WIDTH: 28 MM;</w:t>
              <w:br/>
              <w:t>ROW: SINGLE; SUPPL P/N: 6217C3; THE REFERENCE NUMBER MUST BE CAST</w:t>
              <w:br/>
              <w:t>AND NOT ENGRAVED ON BEARING</w:t>
              <w:br/>
              <w:t>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2</w:t>
              <w:br/>
              <w:t>MM; OUTSIDE DIAMETER: 37 MM;</w:t>
              <w:br/>
              <w:t>WIDTH: 12 MM; ROW: SINGLE; SUPPL P/N: 6301; SOLE SOURCE: CLYDE BERGEMANN AFRICA PTY LTD;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30 MM; OUTSIDE DIAMETER: 72 MM; WIDTH: 19 MM;</w:t>
              <w:br/>
              <w:t>ROW: SINGLE; SUPPL P/N: 6306-2Z; NOTE: ITEM MUST BE ORIGINAL</w:t>
              <w:br/>
              <w:t>PACKED; VENDORS ARE</w:t>
              <w:br/>
              <w:t>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0</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EAL;</w:t>
              <w:br/>
              <w:t>INSIDE DIAMETER: 45 MM; OUTSIDE DIAMETER: 100 MM; WIDTH: 25 MM;</w:t>
              <w:br/>
              <w:t>ROW: SINGLE; SUPPL P/N: 6309-2PZC3; ITEM MUST BE ORIGINAL PACKED;</w:t>
              <w:br/>
              <w:t>VENDORS ARE RESPONSIBLE FOR</w:t>
              <w:br/>
              <w:t>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45</w:t>
              <w:br/>
              <w:t>MM; OUTSIDE DIAMETER: 100 MM; WIDTH: 25 MM; ROW: SINGLE; SUPPL</w:t>
              <w:br/>
              <w:t>P/N: 6309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HIELD;</w:t>
              <w:br/>
              <w:t>INSIDE DIAMETER: 65 MM; OUTSIDE</w:t>
              <w:br/>
              <w:t>DIAMETER: 140 MM; WIDTH: 33 MM; ROW: SINGLE; SUPPL P/N: 6313-2Z;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45 MM; OUTSIDE</w:t>
              <w:br/>
              <w:t>DIAMETER: 85 MM; WIDTH: 23 MM; ROW: DOUBLE; MODEL NO: 22209 CC;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0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SPHERICAL; INSIDE DIAMETER: 200 MM; OUTSIDE DIAMETER: 340 MM; WIDTH: 112 MM; ROW: DOUBLE; SUPPL P/N:</w:t>
              <w:br/>
              <w:t>23140CCW33C3; NOTE - THE REFERENCE NUMBER MUST BE CAST AND NOT ENGRAVED ON AND ORIGINAL/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0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50 MM;</w:t>
              <w:br/>
              <w:t>OUTSIDE DIAMETER: 110 MM; WIDTH:</w:t>
              <w:br/>
              <w:t>27 MM; ROW: DOUBLE; SUPPL P/N:</w:t>
              <w:br/>
              <w:t>21310CCK;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1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85</w:t>
              <w:br/>
              <w:t>MM; OUTSIDE DIAMETER: 180 MM; WIDTH: 41 MM; ROW: SINGLE; SUPPL P/N: N317; TWO LIPS ON INNER, PLAIN OUTER,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3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40 MM;</w:t>
              <w:br/>
              <w:t>OUTSIDE DIAMETER: 250 MM; WIDTH:</w:t>
              <w:br/>
              <w:t>88 MM; ROW: DOUBLE; MODEL NO:</w:t>
              <w:br/>
              <w:t>23228 CCK-W33;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5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25.4 MM;</w:t>
              <w:br/>
              <w:t>OUTSIDE DIAMETER: 65.09 MM; WIDTH:</w:t>
              <w:br/>
              <w:t>21.46 MM; ROW: SINGLE; MODEL NO:</w:t>
              <w:br/>
              <w:t>23256B-23100;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50</w:t>
              <w:br/>
              <w:t>MM; OUTSIDE DIAMETER: 90 MM; WIDTH: 20 MM; ROW: SINGLE; SUPPL</w:t>
              <w:br/>
              <w:t>P/N: 6210-2ZC3; NOTE: THE</w:t>
              <w:br/>
              <w:t>REFERENCE NUMBER MUST BE CAST AND NOT ENGRAVED ON BEARING 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w:t>
              <w:br/>
              <w:t>INSIDE DIAMETER: 22 MM; OUTSIDE DIAMETER: 58 MM; WIDTH: 18 MM; ROW: SINGLE; MODEL NO: MMRJ7/8;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5</w:t>
              <w:br/>
              <w:t>MM; OUTSIDE DIAMETER: 62 MM; WIDTH: 17 MM; ROW: SINGLE; MODEL NO: NU 305;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7</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55</w:t>
              <w:br/>
              <w:t>MM; OUTSIDE DIAMETER: 90 MM; WIDTH: 18 MM; ROW: SINGLE; MODEL NO: NU1011;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70</w:t>
              <w:br/>
              <w:t>MM; OUTSIDE DIAMETER: 125 MM; WIDTH: 24 MM; ROW: SINGLE; SUPPL P/N: NU 214C3; MODEL NO: NU 214;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 80</w:t>
              <w:br/>
              <w:t>MM; OUTSIDE DIAMETER: 115 MM; WIDTH: 28 MM; STYLE: OPEN; SUPPL</w:t>
              <w:br/>
              <w:t>P/N: 51216; NOTE - ITEM MUST BE</w:t>
              <w:br/>
              <w:t>ORIGINAL PACKED, WITH WASHERS;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90</w:t>
              <w:br/>
              <w:t>MM; OUTSIDE DIAMETER: 190 MM; WIDTH: 43 MM; ROW: SINGLE; SUPPL P/N: N318 ECPC3; MODEL NO: N318</w:t>
              <w:br/>
              <w:t>ECP; ITEM TO BE ORIGINAL PACKED, NOTE: THE REFERENCE NUMBER</w:t>
              <w:br/>
              <w:t>MUST BE CAST AND NOT ENGRAVE ON THE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0</w:t>
              <w:br/>
              <w:t>MM; OUTSIDE DIAMETER: 52 MM;</w:t>
              <w:br/>
              <w:t>WIDTH: 15 MM; ROW: SINGLE; MODEL NO: NU 304;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 INSIDE DIAMETER: 150 MM; OUTSIDE</w:t>
              <w:br/>
              <w:t>DIAMETER: 270 MM; WIDTH: 45 MM;</w:t>
              <w:br/>
              <w:t>ROW: SINGLE; SUPPL P/N: NU230ECJC3; ONLY SKF, RHP OR FAG ACCEPTABLE AT KRIEL POWER STATION,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SUPPL P/N: 82680X-82620D; SPACER</w:t>
              <w:br/>
              <w:t>X1S82680X, ASSEMBLY NUMBER 49603,</w:t>
              <w:br/>
              <w:t>END PLAY, 008 INCH, NOTE! ITEM MUST BE PROTECTIVE PACKED, SPECIAL NOTE: PLEASE ENSURE THAT SPACER IS INCLUD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114.3 MM;</w:t>
              <w:br/>
              <w:t>OUTSIDE DIAMETER: 234 MM; WIDTH:</w:t>
              <w:br/>
              <w:t>66.68 MM; ROW: SINGLE; MODEL NO:HH224346-224310; NOTE: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0</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EAL; INSIDE DIAMETER: 45 MM; OUTSIDE DIAMETER: 85 MM; WIDTH: 19 MM; ROW: SINGLE; SUPPL P/N: 6209-2RS; 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w:t>
              <w:br/>
              <w:t>STYLE: OPEN; INSIDE DIAMETER: 65</w:t>
              <w:br/>
              <w:t>MM; OUTSIDE DIAMETER: 120 MM; WIDTH: 23 MM; ROW: SINGLE; SUPPL P/N: 1213K;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0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500 MM;</w:t>
              <w:br/>
              <w:t>OUTSIDE DIAMETER: 720 MM; WIDTH:</w:t>
              <w:br/>
              <w:t>167 MM; ROW: DOUBLE; SUPPL P/N:</w:t>
              <w:br/>
              <w:t>230/500 CA/W33;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0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36.51 MM;</w:t>
              <w:br/>
              <w:t>OUTSIDE DIAMETER: 88.7 MM; WIDTH:</w:t>
              <w:br/>
              <w:t>26 MM; ROW: SINGLE; MODEL NO:</w:t>
              <w:br/>
              <w:t>44143-44348B;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1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 INSIDE DIAMETER: 50 MM; OUTSIDE</w:t>
              <w:br/>
              <w:t>DIAMETER: 82 MM; WIDTH: 21.5 MM; ROW: SINGLE; BORE SHAPE: TAPER;</w:t>
              <w:br/>
              <w:t>MODEL NO: JLM104948; COMPLETE,</w:t>
              <w:br/>
              <w:t>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2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25 MM; OUTSIDE</w:t>
              <w:br/>
              <w:t>DIAMETER: 52 MM; WIDTH: 15 MM; ROW: SINGLE; SUPPL P/N: 6205-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3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35 MM; OUTSIDE</w:t>
              <w:br/>
              <w:t>DIAMETER: 42 MM; WIDTH: 12 MM; ROW: SINGLE; REFERENCE NO: H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7</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3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w:t>
              <w:br/>
              <w:t>ELEMENT: ROLLER; INSIDE DIAMETER:</w:t>
              <w:br/>
              <w:t>500 MM; OUTSIDE DIAMETER: 870 MM; WIDTH: 224 MM; SUPPL P/N: 294-500EM; ROW SING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5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20</w:t>
              <w:br/>
              <w:t>MM; OUTSIDE DIAMETER: 42 MM; WIDTH: 8 MM; ROW: SINGLE; SUPPL</w:t>
              <w:br/>
              <w:t>P/N: 16004; ITEM MUST BE ORIGINAL</w:t>
              <w:br/>
              <w:t>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83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65 MM; OUTSIDE</w:t>
              <w:br/>
              <w:t>DIAMETER: 120 MM; WIDTH: 23 MM; ROW: SINGLE; SUPPL P/N: 6213-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5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200 MM; OUTSIDE DIAMETER: 340 MM; WIDTH:</w:t>
              <w:br/>
              <w:t>112 MM; ROW: DOUBLE; SUPPL P/N:</w:t>
              <w:br/>
              <w:t>23140 CCK/W33C3;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5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DOUBLE SHIELD; INSIDE DIAMETER: 50 MM; OUTSIDE DIAMETER: 90 MM; WIDTH: 20 MM; ROW: SINGLE; SUPPL P/N: 6210-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7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85</w:t>
              <w:br/>
              <w:t>MM; OUTSIDE DIAMETER: 180 MM; WIDTH: 41 MM; ROW: SINGLE; SUPPL</w:t>
              <w:br/>
              <w:t>P/N: 6317C3; DUTY: HEAVY; VENDORS</w:t>
              <w:br/>
              <w:t>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8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50</w:t>
              <w:br/>
              <w:t>MM; OUTSIDE DIAMETER: 90 MM; WIDTH: 20 MM; ROW: SINGLE; SUPPL</w:t>
              <w:br/>
              <w:t>P/N: 6210-Z; VENDORS AR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9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80 MM;</w:t>
              <w:br/>
              <w:t>OUTSIDE DIAMETER: 170 MM; WIDTH:</w:t>
              <w:br/>
              <w:t>62 MM; ROW: SINGLE; REFERENCE NO:</w:t>
              <w:br/>
              <w:t>32316B;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2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50 MM;</w:t>
              <w:br/>
              <w:t>OUTSIDE DIAMETER: 110 MM; WIDTH:</w:t>
              <w:br/>
              <w:t>42.5 MM; ROW: SINGLE; SUPPL P/N:</w:t>
              <w:br/>
              <w:t>32310; 32310ST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4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 40</w:t>
              <w:br/>
              <w:t>MM; OUTSIDE DIAMETER: 60 MM; WIDTH: 16 MM; STYLE: DOUBLE</w:t>
              <w:br/>
              <w:t>SHIELD; SUPPL P/N: 51108; ITEM MUST</w:t>
              <w:br/>
              <w:t>BE ORIGINAL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7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60 MM; OUTSIDE DIAMETER: 110 MM; WIDTH: 22 MM;</w:t>
              <w:br/>
              <w:t>ROW: SINGLE; SUPPL P/N: 6212-2Z;</w:t>
              <w:br/>
              <w:t>ITEM TO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7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19.05 MM; OUTSIDE DIAMETER: 47 MM; WIDTH: 31 MM;</w:t>
              <w:br/>
              <w:t>ROW: SINGLE; SUPPL P/N: 1020-</w:t>
              <w:br/>
              <w:t>3/4DECG; FOR COAL FEEDER,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31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w:t>
              <w:br/>
              <w:t>INSIDE DIAMETER: 52 MM; OUTSIDE DIAMETER: 195 MM; LENGTH: 125 MM; MATERIAL: STL; DRAWING NO: THGR</w:t>
              <w:br/>
              <w:t>204400 POS 442 REV 1; THGR 204400</w:t>
              <w:br/>
              <w:t>REV 1; FOR HP CONTROL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32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40 MM; OUTSIDE DIAMETER: 80 MM; WIDTH: 23</w:t>
              <w:br/>
              <w:t>MM; ROW: DOUBLE; MODEL NO:</w:t>
              <w:br/>
              <w:t>22208CCK-W33; REFERENCE NO:</w:t>
              <w:br/>
              <w:t>22208CCK-W33C3; WITH ADAPTER SLEEVE H308, NOTE - THE REFERENCE NUMBER MUST BE CAST AND NO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344</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6 MM; OUTSIDE</w:t>
              <w:br/>
              <w:t>DIAMETER: 67 MM; LENGTH: 45 MM;</w:t>
              <w:br/>
              <w:t>MATERIAL: STL; DRAWING NO: R</w:t>
              <w:br/>
              <w:t>406681POS 2076A/20676B REV 1; R</w:t>
              <w:br/>
              <w:t>406681 REV 1; INTERMEDIATE SET, BFPT MAIN OIL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74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43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ROLLER;</w:t>
              <w:br/>
              <w:t>INSIDE DIAMETER: 405 MM; OUTSIDE DIAMETER: 485 MM; WIDTH: 140 MM; REFERENCE NO: 101210704C3;</w:t>
              <w:br/>
              <w:t>01B1600EX; 86-1217W; COOPER SPLIT TYPE; COMPRISING: 1 X INNER RACE AND CLAMPING RINGS SPL F/CR OSO NUMBER 4; 16 IN BORE 2 X HALF OUTER RACE NUMBER SPL F/CR OSO Y624 NUMBER 3; HALF CAGE AND ROLLERS; 16 IN BORE; ROW DOUBLE; AIR HEATER GUIDE BEARING: DRW</w:t>
              <w:br/>
              <w:t>2Z4410/22; PART NO: TUTBLR1-6AH79;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54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LOCKING; INSIDE DIAMETER: 127 MM; OUTSIDE</w:t>
              <w:br/>
              <w:t>DIAMETER: 247.6 MM; LENGTH: 127 MM; MATERIAL: WHITE METAL; SIZE: 5 IN;</w:t>
              <w:br/>
              <w:t>SUPPL P/N: 17520; THRUST AND JOURNAL SLEEVE; FOR JAMES</w:t>
              <w:br/>
              <w:t>HOWDEN PA FANS DRIVE END</w:t>
              <w:br/>
              <w:t>BEARING, UNIT 4 TO 6, SUPPLIER NOTE: THE ITEM MUST BE PROTECTIVE PACKED; MATERIAL: WHITE METAL; TYPE: 5 IN PA FAN; IBI</w:t>
              <w:br/>
              <w:t>30021; MACHINE THE BEARING TO</w:t>
              <w:br/>
              <w:t>126.997 - 127.084MM ID, CYLINDRICAL BORE, MATERIAL WM90, SHAFT SPEED</w:t>
              <w:br/>
              <w:t>1500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w:t>
              <w:br/>
              <w:t>PACKAGED TO PREVENT DAMAGE OR DETO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554</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CONE/CUP; INSIDE DIAMETER: 37 MM;</w:t>
              <w:br/>
              <w:t>OUTSIDE DIAMETER: 19.05 MM; WIDTH:</w:t>
              <w:br/>
              <w:t>69 MM; ROW: SINGLE; MODEL NO:</w:t>
              <w:br/>
              <w:t>13621-13682; TIMKEN, FOR VOLUMETRIC COAL FEEDER 44115,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68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50 MM; OUTSIDE DIAMETER: 130 MM; WIDTH: 31 MM; ROW: SINGLE; SUPPL P/N: 6410; DUTY:</w:t>
              <w:br/>
              <w:t>MEDIUM; VENDORS ARE RESPONSIBLE FOR ENSURING THAT THEY ARE PERFORMING AGAINST THE CORRECT</w:t>
              <w:br/>
              <w:t>DRAWING REVISION NUMBER (IF</w:t>
              <w:br/>
              <w:t>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0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40 MM; WIDTH: 33 MM; ROW: SINGLE;</w:t>
              <w:br/>
              <w:t>REFERENCE NO: NU313/C3; ITEM TO</w:t>
              <w:br/>
              <w:t>BE ORIGINAL PACKED, NOTE - THE REFERENCE NUMBER MUST BE CAST AND NOT ENGRAVE ON THE BEARING</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1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50</w:t>
              <w:br/>
              <w:t>MM; OUTSIDE DIAMETER: 110 MM; WIDTH: 27 MM; ROW: SINGLE; SUPPL</w:t>
              <w:br/>
              <w:t>P/N: NU310C3; NOTE - THE</w:t>
              <w:br/>
              <w:t>REFERENCE NUMBER MUST BE CAST AND NOT ENGRAVED ON AND ORIGINAL PROTECTIVE PACKED, SKF TYPE ONL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3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 DIAMETER: 20 MM; OUTSIDE</w:t>
              <w:br/>
              <w:t>DIAMETER: 52 MM; WIDTH: 15 MM;</w:t>
              <w:br/>
              <w:t>ROW: SINGLE; SUPPL P/N: 6304C3; REFERENCE NO: 6304; DUTY: MEDIUM;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DOUBLE SHIELD; INSIDE DIAMETER: 35 MM; OUTSIDE DIAMETER: 80 MM; WIDTH: 21 MM; ROW: SINGLE; SUPPL P/N: 6307-2ZC3; NOTE: THE REFERENCE NUMBER MUST BE CAST AND NOT ENGRAVED ON BEARING AND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0</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2</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30 MM; OUTSIDE DIAMETER: 72 MM; WIDTH: 19 MM;</w:t>
              <w:br/>
              <w:t>ROW: SINGLE; MODEL NO: 6306-2RS1;</w:t>
              <w:br/>
              <w:t>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6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30 MM; OUTSIDE</w:t>
              <w:br/>
              <w:t>DIAMETER: 72 MM; WIDTH: 19 MM; ROW: SINGLE; SUPPL P/N: 6306-2ZC3; NOTE: THE REFERENCE NUMBER MUST BE CAST AND NOT ENGRAVED ON BEARING AND ORIGINAL PACKED;SKF BRAND ONLY; VENDORS ARE RESPONSIBLE FOR ENSURING THAT</w:t>
              <w:br/>
              <w:t>THEY ARE PERFORMING AGAINST THE CORRECT DRAWING REVISION</w:t>
              <w:br/>
              <w:t>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INSIDE DIAMETER: 114.3 MM; OUTSIDE</w:t>
              <w:br/>
              <w:t>DIAMETER: 215 MM; WIDTH: 68 MM;</w:t>
              <w:br/>
              <w:t>ROW: SINGLE; MODEL NO: 932-938; COMPLETE, NOTE! ITEM MUST BE ORIGINAL PACKED, TIMKEN BRAND ONL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35</w:t>
              <w:br/>
              <w:t>MM; OUTSIDE DIAMETER: 80 MM; WIDTH: 35 MM; ROW: DOUBLE; SUPPL</w:t>
              <w:br/>
              <w:t>P/N: 3307ATN9C3;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41</w:t>
              <w:br/>
              <w:t>MM; OUTSIDE DIAMETER: 80 MM; WIDTH: 18 MM; ROW: SINGLE; SUPPL P/N: NU 208 ECKPC3; MODEL NO: NU</w:t>
              <w:br/>
              <w:t>208 ECKP; COMPLETE WITH ADAPTER SLEEVE H208 WITH NUT, NOTE: THE REFERENCE NUMBER MUST BE CAST AND NOT ENGRAVED ON BEARING AND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0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0 MM; OUTSIDE</w:t>
              <w:br/>
              <w:t>DIAMETER: 159 MM; LENGTH: 150 MM; MATERIAL: STL; DRAWING NO: BBT</w:t>
              <w:br/>
              <w:t>TGR 305600 POS 20648 REV 1;</w:t>
              <w:br/>
              <w:t>INTERMEDIATE; FOR MAIN OIL DUPLEX GEAR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0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50 MM; OUTSIDE DIAMETER: 110 MM; WIDTH: 27 MM; ROW: SINGLE; SUPPL P/N: 6310ZZC3; DUTY: MEDIUM;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7</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67</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4.4</w:t>
              <w:br/>
              <w:t>MM; OUTSIDE DIAMETER: 13 MM; WIDTH: 6 MM; ROW: SINGLE; DRAWING</w:t>
              <w:br/>
              <w:t>NO: BBT R304508 POS 1230 REV 1;</w:t>
              <w:br/>
              <w:t>R304508 REV 1; POS 15724, FOR MULTIPLICATION RELAY; BBT; DUTY: EXTRA LIGHT; VENDORS ARE RESPONSIBLE FOR ENSURING THA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6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6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RADIAL GROOVED; STYLE: OPEN; INSIDE</w:t>
              <w:br/>
              <w:t>DIAMETER: 25 MM; OUTSIDE</w:t>
              <w:br/>
              <w:t>DIAMETER: 47 MM; WIDTH: 12 MM; ROW: SINGLE; DRAWING NO: HTGR</w:t>
              <w:br/>
              <w:t>306948 POS 247 REV 1; HTGR 306948</w:t>
              <w:br/>
              <w:t>REV 1; FOR MAIN AND BOILER FEED PUMP TURBINES OPERATING DEVICE, AS PER BBT;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8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65</w:t>
              <w:br/>
              <w:t>MM; OUTSIDE DIAMETER: 140 MM;</w:t>
              <w:br/>
              <w:t>WIDTH: 58.74 MM; ROW: DOUBLE; SUPPL P/N: 3313AC3; COMPLETE WITH CIRCLIP ON OUTSIDE DIA, NOTE! THE REFERENCE NUMBER MUST BE CAST AND NOT ENGRAVED ON BEARING;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0</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009</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100</w:t>
              <w:br/>
              <w:t>MM; OUTSIDE DIAMETER: 180 MM; WIDTH: 34 MM; ROW: SINGLE; MODEL NO: N220; NOTE: THE REFERENCE NUMBER MUST BE CAST AND NOT ENGRAVED ON BEARING</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03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BAL:ANGULAR;2Z;ID 20 MM;OD 42 MM;ST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05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w:t>
              <w:br/>
              <w:t>STYLE: DOUBLE SEAL; INSIDE DIAMETER: 31.75 MM; OUTSIDE DIAMETER: 72 MM; WIDTH: 42.86 MM; ROW: SINGLE; SUPPL P/N: 1035-1.1/4; ITEM MUST BE ORIGINAL (PROTECTIVE)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3</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11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15.8</w:t>
              <w:br/>
              <w:t>MM; OUTSIDE DIAMETER: 39.6 MM; WIDTH: 11 MM; ROW: SINGLE; SUPPL P/N: LLRJ5/8;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11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 INSIDE DIAMETER: 60 MM; OUTSIDE</w:t>
              <w:br/>
              <w:t>DIAMETER: 110 MM; WIDTH: 22 MM; ROW: SINGLE; SUPPL P/N: N 212C3;</w:t>
              <w:br/>
              <w:t>MODEL NO: N 212; NOTE: THE REFERENCE NUMBER MUST BE CAST</w:t>
              <w:br/>
              <w:t>AND NOT ENGRAVED ON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13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85</w:t>
              <w:br/>
              <w:t>MM; OUTSIDE DIAMETER: 180 MM;</w:t>
              <w:br/>
              <w:t>WIDTH: 41 MM; ROW: SINGLE; SUPPL P/N: NU317ECPC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7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DOUBLE SHIELD; INSIDE DIAMETER: 43 MM; OUTSIDE DIAMETER: 85 MM; WIDTH: 56 MM; ROW: SINGLE; SUPPL P/N: 1111KRR; COLLAR, FOR STOCK EQUIPMENT VOLUMETRIC COAL FEEDER NON DRIVE END, NOTE: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7</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MINIATURE CONRAD; STYLE: DOUBLE SHIELD;</w:t>
              <w:br/>
              <w:t>INSIDE DIAMETER: 3 MM; OUTSIDE DIAMETER: 10 MM; WIDTH: 4 MM; ROW:</w:t>
              <w:br/>
              <w:t>SINGLE; SUPPL P/N: 623-2Z; DUTY: EXTRA LIGHT; VENDORS ARE</w:t>
              <w:br/>
              <w:t>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32281</w:t>
            </w:r>
          </w:p>
        </w:tc>
        <w:tc>
          <w:tcPr>
            <w:tcW w:w="4847" w:type="dxa"/>
            <w:tcBorders>
              <w:bottom w:val="single" w:sz="4" w:space="0" w:color="000000"/>
              <w:right w:val="single" w:sz="4" w:space="0" w:color="000000"/>
            </w:tcBorders>
          </w:tcPr>
          <w:p>
            <w:pPr>
              <w:pStyle w:val="Normal"/>
              <w:tabs>
                <w:tab w:val="clear" w:pos="357"/>
              </w:tabs>
              <w:rPr>
                <w:rFonts w:ascii="Calibri" w:hAnsi="Calibri" w:cs="Calibri"/>
                <w:szCs w:val="20"/>
                <w:lang w:val="en-ZA" w:eastAsia="en-ZA"/>
              </w:rPr>
            </w:pPr>
            <w:r>
              <w:rPr>
                <w:rFonts w:cs="Calibri" w:ascii="Calibri" w:hAnsi="Calibri"/>
                <w:szCs w:val="20"/>
                <w:lang w:val="en-ZA" w:eastAsia="en-ZA"/>
              </w:rPr>
              <w:t>BEARING, ROLLER: TYPE: SPLIT; INSIDE DIAMETER: 450 MM; OUTSIDE</w:t>
              <w:br/>
              <w:t>DIAMETER: 550 MM; WIDTH: 74 MM;</w:t>
              <w:br/>
              <w:t>ROW: DOUBLE; REFERENCE NO:</w:t>
              <w:br/>
              <w:t>01B1600EX FCR OSOC3; 01B1600EX FCR OSO; GUID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3228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szCs w:val="20"/>
                <w:lang w:val="en-ZA" w:eastAsia="en-ZA"/>
              </w:rPr>
            </w:pPr>
            <w:r>
              <w:rPr>
                <w:rFonts w:cs="Calibri" w:ascii="Calibri" w:hAnsi="Calibri"/>
                <w:szCs w:val="20"/>
                <w:lang w:val="en-ZA" w:eastAsia="en-ZA"/>
              </w:rPr>
              <w:t>BEARING, THRUST: INSIDE DIAMETER:</w:t>
              <w:br/>
              <w:t>410 MM; OUTSIDE DIAMETER: 630 MM; WIDTH: 30 MM; DRAWING NO: Z3073D REV 1; REFERENCE NO: ET 11864-3;</w:t>
              <w:br/>
              <w:t>TYPE COOPER, FOR USE ON AIR</w:t>
              <w:br/>
              <w:t>HEATER, FOR AIR HEATER MAIN SHAF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0</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MINIATURE</w:t>
              <w:br/>
              <w:t>CONRAD; STYLE: DOUBLE SHIELD; INSIDE DIAMETER: 3 MM; OUTSIDE DIAMETER: 9.5 MM; WIDTH: 4 MM; ROW: SINGLE; SUPPL P/N: 1J9689-0606; FOR USE ON FISHER CONTROL VALVE; DUTY: EXTRA LIGHT;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165.1 MM;</w:t>
              <w:br/>
              <w:t>OUTSIDE DIAMETER: 336.55 MM; WIDTH: 69.85 MM; ROW: SINGLE;</w:t>
              <w:br/>
              <w:t>SUPPL P/N: HH437549-437510; TIMKEN OR SKF OR FAG OR RHP BRAND ONL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9.4 MM; OUTSIDE DIAMETER: 14.4 MM; LENGTH: 12.7 MM; MATERIAL: BRZ; SUPPL P/N: P22413B; FOR WALLACE AND TIERNAN</w:t>
              <w:br/>
              <w:t>ELECTRIC GRAVIMETRIC FEEDER ON WATER CLARIFICATION PLANT NORTH, SUPPLIER NOTE: THE ITEM MUST BE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4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3</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DOUBLE SHIELD;</w:t>
              <w:br/>
              <w:t>INSIDE DIAMETER: 45 MM; OUTSIDE</w:t>
              <w:br/>
              <w:t>DIAMETER: 85 MM; WIDTH: 27 MM; ROW: SINGLE; SUPPL P/N: 410031D;</w:t>
              <w:br/>
              <w:t>27MM WIDE EXTENDED INNER RING, FOR COAL FEEDERS, NOTE! MATERIAL MUST BE ORIGINAL PROTECTIVE</w:t>
              <w:br/>
              <w:t>PACKED; VENDORS ARE</w:t>
              <w:br/>
              <w:t>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4</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140 MM; OUTSIDE DIAMETER: 200 MM; LENGTH: 230 MM; MATERIAL: STL BABBITTED; SUPPL P/N: 310-2; MODEL NO: 200-415-1; FOR KSB PUMP LU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w:t>
              <w:br/>
              <w:t>ELEMENT: BALL; INSIDE DIAMETER: 45</w:t>
              <w:br/>
              <w:t>MM; OUTSIDE DIAMETER: 64 MM; WIDTH: 9 MM; STYLE: DOUBLE SHIELD; MODEL NO: 51109-J9; NOTE - THAT SKF OR FAG OR RHP BRAND ACCEPTED; ROW SING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6</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TAPER ROLLER; INSIDE DIAMETER: 114 MM;</w:t>
              <w:br/>
              <w:t>OUTSIDE DIAMETER: 228 MM; WIDTH:</w:t>
              <w:br/>
              <w:t>117 MM; SUPPL P/N: 97450; 97901D;</w:t>
              <w:br/>
              <w:t>90039; X1S-95475; MODEL NO: 97450-</w:t>
              <w:br/>
              <w:t>97901D; DOUBLE ROW; COMPLETE; TIMKEN DOUBLE OUTER RACE ASSEMBLY;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NEEDLE; INSIDE</w:t>
              <w:br/>
              <w:t>DIAMETER: 40 MM; OUTSIDE</w:t>
              <w:br/>
              <w:t>DIAMETER: 60 MM; WIDTH: 3 MM; SUPPL P/N: AXK4060; COMPLETE WITH 2 WASHERS AS4060 EACH 1MM THICK,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120</w:t>
              <w:br/>
              <w:t>MM; OUTSIDE DIAMETER: 215 MM; WIDTH: 40 MM; ROW: SINGLE; SUPPL P/N: 6224C3; NOTE:THE REFERENCE NUMBER MUST BE CAST AND NOT ENGRAVED ON BEARING,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9</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CUP, BEARING: TYPE: DOUBLE; OUTSIDE DIAMETER: 228.6 MM; WIDTH:</w:t>
              <w:br/>
              <w:t>84.14 MM; REFERENCE NO: 97901D;</w:t>
              <w:br/>
              <w:t>97450; WITH OIL GROOVE, TIMKEN, FOR USE WITH TAPER ROLLER BEARINGS</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NEEDLE; INSIDE</w:t>
              <w:br/>
              <w:t>DIAMETER: 55 MM; OUTSIDE</w:t>
              <w:br/>
              <w:t>DIAMETER: 78 MM; WIDTH: 3 MM; REFERENCE NO: AXK5578; NEEDLE, COMPLETE WITH WASHER AS5578, ITEM MUST BE ORIGINAL PROTECTIVE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35 MM; OUTSIDE</w:t>
              <w:br/>
              <w:t>DIAMETER: 80 MM; WIDTH: 35 MM; ROW: DOUBLE; SUPPL P/N: 307SFFC; M1985; (MRC ), FOR MODEL SP-214- P1(X-9883) DIESEL COMPRESSOR CLUTCH PILOT BEARING;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OTOR; MATERIAL: WHITE METAL; REFERENCE</w:t>
              <w:br/>
              <w:t>NO: 1G050B0101; DRIVE END, FOR MITSUBISHI , TYPE:- MKB-R, FRAME</w:t>
              <w:br/>
              <w:t>9000, 1492 KW, 18 POLE, 330 RPM, 3300</w:t>
              <w:br/>
              <w:t>VOL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20 MM; OUTSIDE</w:t>
              <w:br/>
              <w:t>DIAMETER: 340 MM; LENGTH: 175 MM; MATERIAL: STL; DRAWING NO: THGD</w:t>
              <w:br/>
              <w:t>90191 REV 1; THGD 90191 POS 3 AND 4</w:t>
              <w:br/>
              <w:t>REV 1; OUTER SHELL, UPPER AND LOWER HALF, FOR BFPT THREE WEDGE , TO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80 MM; OUTSIDE</w:t>
              <w:br/>
              <w:t>DIAMETER: 250 MM; LENGTH: 133 MM; MATERIAL: WHITE METAL; DRAWING</w:t>
              <w:br/>
              <w:t>NO: BBT HTGD 90191 POS1/2 REV 1; HTGD 90191 REV 1; INNER SHELL,</w:t>
              <w:br/>
              <w:t>UPEER AND LOWER HALF, BBT, FOR</w:t>
              <w:br/>
              <w:t>BFPT THREE WED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OTOR NDE; MATERIAL: WHITE METAL;</w:t>
              <w:br/>
              <w:t>REFERENCE NO: 1G050B0101; FOR MITSUBISHI , TYPE:- MKB-R, FRAME</w:t>
              <w:br/>
              <w:t>9000, 1492 KW , 18 POLE, 330 RPM,</w:t>
              <w:br/>
              <w:t>3300 VOL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420 MM;</w:t>
              <w:br/>
              <w:t>OUTSIDE DIAMETER: 620 MM; WIDTH:</w:t>
              <w:br/>
              <w:t>150 MM; MODEL NO: 23084CA-W33;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EED GOVERNOR POS 553; INSIDE</w:t>
              <w:br/>
              <w:t>DIAMETER: 36 MM; OUTSIDE DIAMETER: 58 MM; LENGTH: 26.5 MM;</w:t>
              <w:br/>
              <w:t>MATERIAL: WHITE METAL; DRAWING</w:t>
              <w:br/>
              <w:t>NO: BBT HTGR 305950 REV 1; REFERENCE NO: HTGR308489R0001; ON MAIN BOILER FEED PUMP, SUPPLIER NOTE: THE ITEM MUST BE PROTECTIVE PACKED, SEALED AND CLEARLY MAR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EED GOVERNOR POS 554; INSIDE</w:t>
              <w:br/>
              <w:t>DIAMETER: 36 MM; OUTSIDE DIAMETER: 98 MM; LENGTH: 25 MM;</w:t>
              <w:br/>
              <w:t>MATERIAL: WHITE METAL; DRAWING</w:t>
              <w:br/>
              <w:t>NO: BBT HTGR 305950 REV 1; REFERENCE NO: HTGR305950POS554; ON MAIN AND BFP TURBINES, SUPPLIER NOTE: THE ITEM MUST BE PROTECTIVE PACKED, SEALED AND CLEARLY MAR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RADIAL; STYLE: OPEN; INSIDE DIAMETER: 6 MM;</w:t>
              <w:br/>
              <w:t>OUTSIDE DIAMETER: 13 MM; WIDTH:</w:t>
              <w:br/>
              <w:t>3.5 MM; ROW: SINGLE; SUPPL P/N:</w:t>
              <w:br/>
              <w:t>17228; DRAWING NO: HTGR306948 POS</w:t>
              <w:br/>
              <w:t>228 REV 1; HTGR306948 REV 1; FOR MAIN AND BOILER FEED PUMP TURBINES; DUTY: EXTRA LIGHT;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5 MM; OUTSIDE</w:t>
              <w:br/>
              <w:t>DIAMETER: 122 MM; LENGTH: 80 MM;</w:t>
              <w:br/>
              <w:t>MATERIAL: STL; DRAWING NO: TGR408553 REV 1; TGR410127 REV 1;BBT TGR410127 POS 516D REV 1; MODEL NO: 1211; FOR DRIVING GEAR</w:t>
              <w:br/>
              <w:t>ASSEMBLY/GEARBO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7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SHIELD; INSIDE DIAMETER: 3</w:t>
              <w:br/>
              <w:t>MM; OUTSIDE DIAMETER: 10 MM; WIDTH: 5 MM; ROW: SINGLE; SUPPL P/N: 14607; DRAWING NO: BBT R303790</w:t>
              <w:br/>
              <w:t>REV 1; BBT R303790 POS</w:t>
              <w:br/>
              <w:t>1223/3202/3206 REV 1; POSITION:- 607, FOR PRESSURE CONTROLLER, TYPE:-</w:t>
              <w:br/>
              <w:t>R55, HYDRAULIC PART, SHEMATIC</w:t>
              <w:br/>
              <w:t>DUTY: EXTRA LIGHT;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RADIAL; STYLE:</w:t>
              <w:br/>
              <w:t>DOUBLE SHIELD; INSIDE DIAMETER: 85</w:t>
              <w:br/>
              <w:t>MM; OUTSIDE DIAMETER: 180 MM; WIDTH: 41 MM; ROW: SINGLE; SUPPL P/N: 6317-2Z; NOTE!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3</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RADIAL LSS; INSIDE DIAMETER: 100 MM; OUTSIDE</w:t>
              <w:br/>
              <w:t>DIAMETER: 210 MM; WIDTH: 100 MM; STYLE: SPLIT; MATERIAL: STL; SUPPL</w:t>
              <w:br/>
              <w:t>P/N: 790-1250-03-2; MODEL NO: GN25;</w:t>
              <w:br/>
              <w:t>DUTY HEAVY</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RADIAL-AXIAL LSS; INSIDE DIAMETER: 100 MM; OUTSIDE</w:t>
              <w:br/>
              <w:t>DIAMETER: 210 MM; WIDTH: 90 MM; STYLE: SPLIT; MATERIAL: STL; SUPPL</w:t>
              <w:br/>
              <w:t>P/N: 790-1251-06-2; MODEL NO: GN25; DUTY: HEAV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RADIAL; STYLE: SPLIT; MATERIAL: WHITE METAL;</w:t>
              <w:br/>
              <w:t>SUPPL P/N: 790-1219-05-2; MODEL NO: GN25; AXIAL HS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RADIAL HSS; INSIDE DIAMETER: 70 MM; OUTSIDE</w:t>
              <w:br/>
              <w:t>DIAMETER: 190 MM; MATERIAL: WHITE</w:t>
              <w:br/>
              <w:t>METAL; SUPPL P/N: 790-1213-02-2; MODEL NO: GN25; DUTY: MEDIUM; STYLE: SPLIT; WIDTH: 70 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7</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4</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RLR:CYLINDRICAL;ID 22 MM;OD 62 MM</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INSIDE DIAMETER:</w:t>
              <w:br/>
              <w:t>140 MM; OUTSIDE DIAMETER: 179 MM; WIDTH: 18 MM; STYLE: DOUBLE SHIELD; SUPPL P/N: AX11140180; DRAWING NO: HTGD 90228 REV 1; HTGD 90228 POS 38 REV 1; FOR BFPT LUB OIL FILTER, 16 L/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INSIDE DIAMETER:</w:t>
              <w:br/>
              <w:t>200 MM; OUTSIDE DIAMETER: 242 MM; WIDTH: 28 MM; STYLE: DOUBLE</w:t>
              <w:br/>
              <w:t>SHIELD; MATERIAL: STL; SUPPL P/N:</w:t>
              <w:br/>
              <w:t>AX14200250; DRAWING NO: HTGD</w:t>
              <w:br/>
              <w:t>90228 POS 38 REV 1; HTGD 90228 REV</w:t>
              <w:br/>
              <w:t>1; FOR MAIN TURBINE LUB OIL FILTER,</w:t>
              <w:br/>
              <w:t>25 L/S, SCHEMATIC POS 5765/5766</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00</w:t>
              <w:br/>
              <w:t>MM; OUTSIDE DIAMETER: 180 MM; WIDTH: 34 MM; ROW: SINGLE; SUPPL</w:t>
              <w:br/>
              <w:t>P/N: 6220C3; NOTE:THE REFERENCE</w:t>
              <w:br/>
              <w:t>NUMBER MUST BE CAST AND NOT ENGRAVED ON BEARING;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9</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BAL</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6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ROLLER; INSIDE DIAMETER: 31.75 MM; OUTSIDE</w:t>
              <w:br/>
              <w:t>DIAMETER: 69.01 MM; WIDTH: 19.85</w:t>
              <w:br/>
              <w:t>MM; DRAWING NO: R304508 REV 1; R304508 POS 736 REV 1; TAPERED CONE/CUP, SINGLE ROW, PRESS BALL SET, TO CONSIST OF: 1 DEEP GROOVE</w:t>
              <w:br/>
              <w:t>626-ZZ, 1 DEEP GROOVE 686, 1</w:t>
              <w:br/>
              <w:t>MAGNETO E5;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ADJUSTING; ROLLING ELEMENT: BALL; DRAWING</w:t>
              <w:br/>
              <w:t>NO: R 304508 REV 1; R 304508 POS</w:t>
              <w:br/>
              <w:t>1230 REV 1; POS 739, FOR MULTIPLICATION RELAY,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20 MM; OUTSIDE</w:t>
              <w:br/>
              <w:t>DIAMETER: 28 MM; WIDTH: 16 MM;</w:t>
              <w:br/>
              <w:t>ROW: SINGLE; MODEL NO: NK20-16; NOTE - SKF OR FAG OR RHP BRAND ONL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ALL, BEARING: MATERIAL: STL; DIAMETER: 7 MM; SUPPL P/N: KU.7G28;</w:t>
              <w:br/>
              <w:t>SUPPLIER NOTE: THE ITEM MUST BE</w:t>
              <w:br/>
              <w:t>PROTECTIVE PACKED AND CLEARLY MAR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70 MM; OUTSIDE DIAMETER: 125 MM; WIDTH: 24 MM;</w:t>
              <w:br/>
              <w:t>ROW: SINGLE; SUPPL P/N: 6214-2Z; ITEM MUST BE ORIGINAL PACKED;</w:t>
              <w:br/>
              <w:t>VENDORS ARE RESPONSIBLE FOR</w:t>
              <w:br/>
              <w:t>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7</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30 MM;</w:t>
              <w:br/>
              <w:t>OUTSIDE DIAMETER: 64 MM; WIDTH: 22</w:t>
              <w:br/>
              <w:t>MM; ROW: SINGLE; MODEL NO: M86610-M86649</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12 MM; OUTSIDE DIAMETER: 37 MM; WIDTH: 12 MM;</w:t>
              <w:br/>
              <w:t>ROW: SINGLE; SUPPL P/N: 6301-2RS;</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46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203.2 MM;</w:t>
              <w:br/>
              <w:t>WIDTH: 88.9 MM; ROW: SINGLE; SUPPL</w:t>
              <w:br/>
              <w:t>P/N: EE420801-EE421451D; ITEM 73, FOR DAVID BROWN GEARBOX.</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47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LAIN TOP;</w:t>
              <w:br/>
              <w:t>INSIDE DIAMETER: 140 MM; OUTSIDE DIAMETER: 200 MM; LENGTH: 230 MM; MATERIAL: STL BABBITTED; SUPPL P/N: 310-2; LUVZ-250-430-1; DRAWING NO: 510 737 69 01 REV 1; REFERENCE</w:t>
              <w:br/>
              <w:t>NO: 2-151-146-348/1-2; FOR KSB BOILER CIRCULATION PUMP</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53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5.45 MM; OUTSIDE</w:t>
              <w:br/>
              <w:t>DIAMETER: 35 MM; LENGTH: 26.4 MM; MATERIAL: STL; SUPPL P/N: 5X158;</w:t>
              <w:br/>
              <w:t>MODEL NO: C30EMX4/C18X13; REFERENCE NO: 67514372; THRUST</w:t>
              <w:br/>
              <w:t>BEARING FOR CENTAC COMPRESS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59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55 MM; OUTSIDE</w:t>
              <w:br/>
              <w:t>DIAMETER: 100 MM; WIDTH: 21 MM; ROW: SINGLE; SUPPL P/N: 6211-2Z; 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59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65</w:t>
              <w:br/>
              <w:t>MM; OUTSIDE DIAMETER: 140 MM; WIDTH: 33 MM; ROW: SINGLE; SUPPL</w:t>
              <w:br/>
              <w:t>P/N: 6313-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1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50</w:t>
              <w:br/>
              <w:t>MM; OUTSIDE DIAMETER: 90 MM;</w:t>
              <w:br/>
              <w:t>WIDTH: 20 MM; ROW: SINGLE; REFERENCE NO: NU210/C3; ITEM TO BE ORIGINAL PACKED, NOTE - THE REFERENCE NUMBER MUST BE CAST AND NOT ENGRAVE ON THE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2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55 MM; OUTSIDE</w:t>
              <w:br/>
              <w:t>DIAMETER: 90 MM; WIDTH: 18 MM; ROW: SINGLE; SUPPL P/N: 6011-2RSC3;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7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w:t>
              <w:br/>
              <w:t>CONTACT; STYLE: OPEN; INSIDE DIAMETER: 55 MM; OUTSIDE DIAMETER: 120 MM; WIDTH: 29 MM; ROW: SINGLE; SUPPL P/N: 7311B;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9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w:t>
              <w:br/>
              <w:t>TAPER; INSIDE DIAMETER: 25 MM; OUTSIDE DIAMETER: 62 MM; WIDTH:</w:t>
              <w:br/>
              <w:t>18.25 MM; ROW: SINGLE; MODEL NO:</w:t>
              <w:br/>
              <w:t>30305; ITEM MUST BE ORIGINAL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70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w:t>
              <w:br/>
              <w:t>CONTACT; STYLE: DOUBLE SHIELD; INSIDE DIAMETER: 20 MM; OUTSIDE DIAMETER: 47 MM; WIDTH: 14 MM; ROW: SINGLE; SUPPL P/N: 6204-2Z; ITEM MUST BE 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71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50 MM; OUTSIDE DIAMETER: 270 MM; WIDTH: 73 MM;</w:t>
              <w:br/>
              <w:t>ROW: DOUBLE; SUPPL P/N:</w:t>
              <w:br/>
              <w:t>22230CC/W33C3; NOTE - THE REFERENCE NUMBER MUST BE CAST AND NOT ENGRAVED ON; ALSO ORIGINALLY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71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50 MM; OUTSIDE DIAMETER: 110 MM; WIDTH:</w:t>
              <w:br/>
              <w:t>40 MM; ROW: DOUBLE; SUPPL P/N:</w:t>
              <w:br/>
              <w:t>22310CKC3; NOTE: THE REFERENCE NUMBER MUST BE CAST AND NOT ENGRAVED ON BEARING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09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35 MM; OUTSIDE</w:t>
              <w:br/>
              <w:t>DIAMETER: 370 MM; LENGTH: 210 MM; MATERIAL: WHITE METAL; MODEL NO:</w:t>
              <w:br/>
              <w:t>DLM363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30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HTGR 412450 REV 1;</w:t>
              <w:br/>
              <w:t>HTGR 412450 POS 7235/7236 REV 1; MODEL NO: RSK-G 630 40-400; POS</w:t>
              <w:br/>
              <w:t>970FOR POWER ASSISTED CHECK</w:t>
              <w:br/>
              <w:t>VALVE IN HP EXHAUS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6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31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POS 16680 R 406681</w:t>
              <w:br/>
              <w:t>REV 1; R 406681 REV 1; FOR BFPT MAIN OIL PUMP</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42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INSIDE DIAMETER:</w:t>
              <w:br/>
              <w:t>60 MM; OUTSIDE DIAMETER: 104 MM; WIDTH: 50 MM; MATERIAL: STL; MODEL NO: GN60; REFERENCE NO: 119-023-</w:t>
              <w:br/>
              <w:t>061-864; FOR USE ON MECHANICAL/AUX LUB OIL PUMP ON MAAG GEARBOX , NOTE - THE ITEM MUST BE PROTECTIVE PACKED AND CLEARLY MARKED; TYPE JOURN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499</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8 MM; OUTSIDE</w:t>
              <w:br/>
              <w:t>DIAMETER: 11 MM; LENGTH: 8 MM;</w:t>
              <w:br/>
              <w:t>MATERIAL: BRASS; MODEL NO: B3113836C</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50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38 MM; OUTSIDE DIAMETER: 48 MM; LENGTH: 51 MM; MATERIAL: STAINLESS STEEL;DRAWING NO: K14367 REV 1; TRAVERSE REDUCTION UNI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09"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55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w:t>
              <w:br/>
              <w:t>MOTOR; INSIDE DIAMETER: 114 MM; OUTSIDE DIAMETER: 155 MM; LENGTH:</w:t>
              <w:br/>
              <w:t>127 MM; MATERIAL: WHITE METAL; SIZE: 4.5 IN; MOTOR JKD 400/6, 465KW,</w:t>
              <w:br/>
              <w:t>3,3KV, LM2556/04, SUPPLIER NOTE; TO BE SUPPLY IN MATCH SETS AND</w:t>
              <w:br/>
              <w:t>PROTECTIVE PACKED; MACHINE THE BEARING TO 114,4-114,43 MM WITH A</w:t>
              <w:br/>
              <w:t>0,10MM SHIM IN THE JOINTS. REMOVE THE SHIM AFTER MACHINING TO</w:t>
              <w:br/>
              <w:t>ACHIEVE A LEMON SHAPE BORE;</w:t>
              <w:br/>
              <w:t>MATERIAL WM90; SHAFT SPEED 1500</w:t>
              <w:br/>
              <w:t>RPM. ALL WORK MUST BE DONE IN LINE WITH GGSS0526 ESKOM STANDARD SPECIFICATION FOR THE RE-METALLING OF WHITE METAL BEARINGS. ALL QCP'S MUST BE APPROVED BY ESKOM BEFORE WORK STARTS. THE SUPPLIER SHALL BE RESPONSIBLE FOR MINIMISING DISTORTION OF THE BEARING SHELL DURING THE CASTING PROCESS. THE SUPPLIER SHALL BE RESPONSIBLE FOR ENSURING THAT THE MATING FACES OF BEARING HALVES ARE MATCHED AND THAT THE INTERNAL CIRCUMFERENCE OF THE BEARING IS ROUND. THE BEARING OUTSIDE DIAMETER MUST BE CHECKED FOR CONFORMANCE TO ORIGINAL SPECIFICATIONS. THE SUPPLIER SHALL ENSURE THAT THE BEARING IS PROPERLY PACKAGED TO PREVENT DAMAGE OR DETERIORATION DURING TRANSPORTATION, HANDLING AND STORAGE.THE SUPPLIER SHALL DETERMINE THE METHOD OF MACHINING TO ACHIEVE AN EVEN SURFACE FINISH FREE FROM WAVINESS, HIGH SPOTS AND SURFACE DEFECTS. THE SUPPLIER SHALL RECORD ALL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THE SUPPLIER SHALL DETERMINE THE DEGREE OF BONDING BY MEANS OF AN</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59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CCENTRIC</w:t>
              <w:br/>
              <w:t>BUSH; INSIDE DIAMETER: 24 MM; OUTSIDE DIAMETER: 32 MM; LENGTH:</w:t>
              <w:br/>
              <w:t>46 MM; MATERIAL: ALUMINIUM; REFERENCE NO: D4075C; MASTER ORDER 55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9</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61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127 MM; OUTSIDE DIAMETER: 143 MM; LENGTH: 135 MM; MATERIAL: ALUMINIUM; SUPPL P/N:</w:t>
              <w:br/>
              <w:t>1R16430; FOR INGERSOLL-RAND COMPRESSOR XLE, REPLACE BY</w:t>
              <w:br/>
              <w:t>30181598</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1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85 MM; OUTSIDE</w:t>
              <w:br/>
              <w:t>DIAMETER: 360 MM; LENGTH: 500 MM; MATERIAL: STL; SUPPL P/N: 378-315;</w:t>
              <w:br/>
              <w:t>SUCTION; STEEL, FOR SPARGO ASH</w:t>
              <w:br/>
              <w:t>PUMP 300X300; SIZE 500MM MAXIMUM; INSIDE DIAMETER X 490MM LONG AND RECESS 355MM OUT SIDE DIAMETE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4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SPHERICAL; INSIDE</w:t>
              <w:br/>
              <w:t>DIAMETER: 20 MM; OUTSIDE DIAMETER: 27 MM; WIDTH: 10 MM;</w:t>
              <w:br/>
              <w:t>SUPPL P/N: B250; MODEL NO: 44115; FOR STOCK EQUIPMENT VOLUMETRIC</w:t>
              <w:br/>
              <w:t>COAL FEEDER, TENSION PULLEY; ROW</w:t>
              <w:br/>
              <w:t>SINGLE; TYPE SELF ALIGN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4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50 MM; OUTSIDE</w:t>
              <w:br/>
              <w:t>DIAMETER: 55 MM; LENGTH: 60 MM; MATERIAL: WHITE METAL; MODEL NO:</w:t>
              <w:br/>
              <w:t>GLY PG 505560 F; GLYCODUR DRY</w:t>
              <w:br/>
              <w:t>SLID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4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DE PA FAN; INSIDE DIAMETER: 101.6 MM; OUTSIDE</w:t>
              <w:br/>
              <w:t>DIAMETER: 203.1 MM; LENGTH: 101.8</w:t>
              <w:br/>
              <w:t>MM; MATERIAL: WHITE METAL; SIZE: 4</w:t>
              <w:br/>
              <w:t>IN; FOR USE ON UNIT 1-3, SUPPLIER NOTE: THE ITEM MUST BE PROTECTIVE PACKED; MACHINE THE BEARING TO 101.602 - 101.659MM ID CYLINDICAL BORE MATERIAL WM90, SHAFT SPEED 1500RPM, ALL WORK MUST BE DONE IN LINE WITH GGSS0526 ESKOM STANDARD SPECIFICATION FOR THE RE- METALLING OF WHITE METAL BEARINGS ALL QCP'S MUST BE APPROVED BY ESKOM BEFORE THE WORK STARTS, THE SUPPLIER SHALL</w:t>
              <w:br/>
              <w:t>BE RESPONSIBLE OF THE FOLLOWING: MINIMISING DISTORTION OF THE</w:t>
              <w:br/>
              <w:t>BEARING SHELL DURING THE CASTING</w:t>
              <w:br/>
              <w:t>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 SURFACE DEFECTS; RECORD ALL THE RELEVANT DIMENSIONS AND FEATURES OF THE BEARING ON A DRAWING TO BE SUBMITTED TOGETHER WITH THE FINISHED BEARING, INSPECTION OF THE FINAL MACHINED SIZES MUST BE DONE ON</w:t>
              <w:br/>
              <w:t>THE MACHINE AND ONCE REMOVED IT MUST BE REPEATED ON A WOR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2</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THRUST JOURNAL; INSIDE DIAMETER: 127 MM;</w:t>
              <w:br/>
              <w:t>OUTSIDE DIAMETER: 247.6 MM; LENGTH: 128 MM; MATERIAL: WHITE</w:t>
              <w:br/>
              <w:t>METAL; SIZE: 5 IN; BUSH; PA FAN NON DRIVE END; FOR USE ON UNIT 4 TO 6,</w:t>
              <w:br/>
              <w:t>SUPPLIER NOTE: THE ITEM MUST BE</w:t>
              <w:br/>
              <w:t>PROTECTIVE PACKED; MACHINE THE BEARING TO 126,997 - 127.084MM ID, CYLINDRICAL BORE, MATERIAL WM90, SHAFT SPEED 1500RPM, ALL WORK MUST BE DONE IN LINE WITH GGSS0526 ESKOM STANDARD SPECIFICATION FOR THE RE- METALLING OF WHITE METAL BEARINGS ALL QCP'S MUST BE APPROVED BY ESKOM BEFORE THE WORK STARTS, THE SUPPLIER SHALL</w:t>
              <w:br/>
              <w:t>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w:t>
              <w:br/>
              <w:t>PACKAGED TO PREVENT DAMAGE OR</w:t>
              <w:br/>
              <w:t>DETORIORATION DURING TRANSPORTATION, HANDLING AND STORAGE; DETERMINE THE METHOD 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67 MM; OUTSIDE</w:t>
              <w:br/>
              <w:t>DIAMETER: 317.55 MM; LENGTH: 267</w:t>
              <w:br/>
              <w:t>MM; MATERIAL: WHITE METAL; SIZE:</w:t>
              <w:br/>
              <w:t>10.5 IN; MODEL NO: 10-1/2; FEED BEARING, SIRROCCO FD; MACHINE THE BEARING TO 267.03 - 267.1 MM ID, CYLINDRICAL BORE, MATERIAL WM90, SHAFT SPEED 750RPM, ALL WORK MUST BE DONE IN LINE WITH GGSS0526 ESKOM STANDARD SPECIFICATION FOR THE RE- METALLING OF WHITE METAL BEARINGS ALL QCP'S MUST BE APPROVED BY ESKOM BEFORE THE WORK STARTS, THE SUPPLIER SHALL</w:t>
              <w:br/>
              <w:t>BE RESPONSIBLE OF THE FOLLOWING: MINIMISING DISTORTION OF THE</w:t>
              <w:br/>
              <w:t>BEARING SHELL DURING THE CASTING PROCESS; RESPONSIBLE FOR</w:t>
              <w:br/>
              <w:t>ENSURING THE MATING FACES OF BEARING HALVES ARE MATCHED AND</w:t>
              <w:br/>
              <w:t>THAT THE INTERNAL CIRCUMFERENCE</w:t>
              <w:br/>
              <w:t>OF THE BEARING IS ROUND AND THE BEARING OUTSIDE DIAMETER MUST BE CHECKED FOR CONFORMANCE TO ORIGINAL SPECIFICATIONS; ENSURE THAT THE BEARING IS PROPERLY PACKAGED TO PREVENT DAMAGE OR DETO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br/>
              <w:t>3% OF THE TOTAL AREA OF THE BEARING SURFACE, THE FOLLOW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330 MM; OUTSIDE</w:t>
              <w:br/>
              <w:t>DIAMETER: 380 MM; LENGTH: 285 MM; MATERIAL: WHITE METAL; FIG NO: 13;</w:t>
              <w:br/>
              <w:t>FEED SIRROCCO ID FAN</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00 MM; OUTSIDE</w:t>
              <w:br/>
              <w:t>DIAMETER: 408 MM; LENGTH: 210 MM; MATERIAL: STL WHITE METAL LINED;</w:t>
              <w:br/>
              <w:t>SPECIFICATION: 22/200; SUPPL P/N: EFNLB/22-200; FOR FD AND ID FAN;</w:t>
              <w:br/>
              <w:t>MOTORS WITH BEARINGS; MACHINE</w:t>
              <w:br/>
              <w:t>THE BEARING TO LEMON BORE WITH A</w:t>
              <w:br/>
              <w:t>0.20MM SHIM IN THE JOINTS REMOVE THE SHIM AFTER MACHINING TO ACHIEVE A LEMON SHAPE BORE, MATERIAL WM90, SHAFT SPEED</w:t>
              <w:br/>
              <w:t>600RPM, ALL WORK MUST BE DONE IN LINE WITH GGSS0526 ESKOM STANDARD SPECIFICATION FOR THE 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w:t>
              <w:br/>
              <w:t>FEATURES OF THE BEARING ON A</w:t>
              <w:br/>
              <w:t>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ID FAN; INSIDE DIAMETER: 330 MM; OUTSIDE</w:t>
              <w:br/>
              <w:t>DIAMETER: 287.35 MM; LENGTH: 283</w:t>
              <w:br/>
              <w:t>MM; MATERIAL: WHITE METAL; SIZE: 13</w:t>
              <w:br/>
              <w:t>IN; SUPPLIER NOTE: THE ITEM MUST BE PROTECTIVE PACKED; MACHINE THE BEARING TO 330.61- 330.69MM ID, CYLINFRICAL BORE, MATERIAL WM90, SHAFT SPEED 600RPM, 13 IN SIROCCO ALL WORK MUST BE DONE IN LINE WITH GGSS0526 ESKOM STANDARD SPECIFICATION FOR THE RE- 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br/>
              <w:t>3% OF THE TOTAL AREA OF THE BEARING SURFACE, THE FOLLOW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9</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127 MM;</w:t>
              <w:br/>
              <w:t>OUTSIDE DIAMETER: 157 MM; LENGTH:</w:t>
              <w:br/>
              <w:t>127 MM; MATERIAL: WHITE METAL; SIZE: 5 IN; SUPPLIER NOTE: THE ITEM MUST BE PROTECTIVE PACKED AND</w:t>
              <w:br/>
              <w:t>MARKED; MACHINE THE BEARING TO</w:t>
              <w:br/>
              <w:t>127,10-127,13MM WITH A 0,10MM SHIM IN THE JOINTS. REMOVE THE SHIM AFTER MACHINING TO ACHIEVE A LEMON SHAPE BORE; MATERIAL WM90; SHAFT SPEED 1000 RPM. ALL WORK MUST BE DONE IN LINE WITH GGSS0526 ESKOM STANDARD SPECIFICATION FOR THE RE- METALLING OF WHITE METAL BEARINGS. ALL QCP'S MUST BE APPROVED BY ESKOM BEFORE WORK STARTS. THE SUPPLIER SHALL BE RESPONSIBLE FOR MINIMISING DISTORTION OF THE BEARING SHELL DURING THE CASTING PROCESS. THE SUPPLIER SHALL BE RESPONSIBLE FOR ENSURING THAT THE MATING FACES OF BEARING HALVES ARE MATCHED AND THAT THE INTERNAL CIRCUMFERENCE OF THE BEARING IS ROUND. THE BEARING OUTSIDE DIAMETER MUST BE CHECKED FOR CONFORMANCE TO ORIGINAL SPECIFICATIONS. THE SUPPLIER SHALL ENSURE THAT THE BEARING IS PROPERLY PACKAGED TO PREVENT DAMAGE OR DETERIORATION DURING TRANSPORTATION, HANDLING AND STORAGE.THE SUPPLIER SHALL DETERMINE THE METHOD OF MACHINING TO ACHIEVE AN EVEN SURFACE FINISH FREE FROM WAVINESS, HIGH SPOTS AND SURFACE DEFECTS. THE SUPPLIER SHALL RECORD ALL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THE SUPPLIER SHALL DETERMINE THE DEGREE OF BONDING BY MEANS OF AN ULTRASONIC METHOD COMPLYING</w:t>
              <w:br/>
              <w:t>WITH BS 7585 PARK 1, OR EQUIVALENT METHOD. A TOTAL BONDED AREA OF</w:t>
              <w:br/>
              <w:t>95% SHALL BE ACHIEVED. ALL JOINTS,</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55 MM; LENGTH: 120 MM;</w:t>
              <w:br/>
              <w:t>MATERIAL: BRASS; DRAWING NO: BBT TGD90102 POS 16 REV 1; TGD90102</w:t>
              <w:br/>
              <w:t>REV 1; FOR TURNING GEAR 12S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55 MM; LENGTH: 120 MM;</w:t>
              <w:br/>
              <w:t>MATERIAL: BRASS; DRAWING NO: BBT TGD90102 POS 17 REV 1; TGD90102</w:t>
              <w:br/>
              <w:t>REV 1; FOR TURNING GEAR 12SK</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91 MM;</w:t>
              <w:br/>
              <w:t>OUTSIDE DIAMETER: 121 MM; LENGTH:</w:t>
              <w:br/>
              <w:t>80 MM; MATERIAL: WHITE METAL; REFERENCE NO: ERNLB 9-90; FOR HAWKER SIDDELY MOTOR 328 KW, SUPPLIER NOTE; THE ITEM MUST BE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3</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9</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INSIDE DIAMETER: 110 MM; OUTSIDE DIAMETER: 221.5 MM; WIDTH:</w:t>
              <w:br/>
              <w:t>109 MM; STYLE: OPEN; MATERIAL:</w:t>
              <w:br/>
              <w:t>WHITE METAL; MODEL NO: ERNLB 11-</w:t>
              <w:br/>
              <w:t>100; FOR USE WITH HAWKER SIDDELY MOTOR</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7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9 MM; OUTSIDE</w:t>
              <w:br/>
              <w:t>DIAMETER: 25.5 MM; LENGTH: 32 MM; MATERIAL: BRASS; DRAWING NO:</w:t>
              <w:br/>
              <w:t>F105-223 REV 1; FIG NO: 9152; REFERENCE NO: 23114-434; A8;</w:t>
              <w:br/>
              <w:t>HANDWHEEL SHAFT , FOR HOPKINSON</w:t>
              <w:br/>
              <w:t>VALVE ACTUA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7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9 MM; OUTSIDE</w:t>
              <w:br/>
              <w:t>DIAMETER: 25.5 MM; LENGTH: 16 MM; MATERIAL: BRASS; REFERENCE NO:</w:t>
              <w:br/>
              <w:t>23114-414; ACT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7 MM; OUTSIDE</w:t>
              <w:br/>
              <w:t>DIAMETER: 22 MM; LENGTH: 16 MM;</w:t>
              <w:br/>
              <w:t>MATERIAL: BRASS; REFERENCE NO:</w:t>
              <w:br/>
              <w:t>23114-421; FOR HOPKINSON ACTUA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5 MM; OUTSIDE</w:t>
              <w:br/>
              <w:t>DIAMETER: 70 MM; LENGTH: 107 MM; MATERIAL: STL BABBITTED;</w:t>
              <w:br/>
              <w:t>REFERENCE NO: 23113-166; FIXED</w:t>
              <w:br/>
              <w:t>CLUTCH BRISCH; REFERENCE F4; FOR HOPKINSON VALVE ACTUATOR FIGURE 9152, DRAWING NUMBER F105/2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2</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0 MM; OUTSIDE</w:t>
              <w:br/>
              <w:t>DIAMETER: 27 MM; LENGTH: 25 MM; MATERIAL: BRASS; REFERENCE NO:</w:t>
              <w:br/>
              <w:t>C23113-365; ACT VALV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64 MM; OUTSIDE</w:t>
              <w:br/>
              <w:t>DIAMETER: 76 MM; LENGTH: 38 MM;</w:t>
              <w:br/>
              <w:t>MATERIAL: BRASS; REFERENCE NO:</w:t>
              <w:br/>
              <w:t>23113-380; ACT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 MM; OUTSIDE</w:t>
              <w:br/>
              <w:t>DIAMETER: 13 MM; LENGTH: 14.4 MM;</w:t>
              <w:br/>
              <w:t>MATERIAL: BRASS; DRAWING NO: F105/223 REV 1; 9152 REV 1; REFERENCE NO: F16; LIMIT SWITCH TAKE OFF; FOR HOPKINSON VALVE ACTU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1</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103 MM; OUTSIDE DIAMETER: 111 MM; LENGTH: 30 MM; MATERIAL: BAKELITE; REFERENCE NO: A2; C2217-401; OUTPUT SHAFT;</w:t>
              <w:br/>
              <w:t>BRISCH; FOR HOPKINSON VALVE ACTUATOR, FIGURE 9154</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2</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9 MM; OUTSIDE</w:t>
              <w:br/>
              <w:t>DIAMETER: 25.5 MM; LENGTH: 25 MM; MATERIAL: BRASS; DRAWING NO:</w:t>
              <w:br/>
              <w:t>F105/223 REV 1; FIG 9152 REV 1;</w:t>
              <w:br/>
              <w:t>REFERENCE NO: 23114-432; SPLIN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3</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7 MM; OUTSIDE</w:t>
              <w:br/>
              <w:t>DIAMETER: 22 MM; LENGTH: 22 MM; MATERIAL: BRASS; DRAWING NO:</w:t>
              <w:br/>
              <w:t>F105/223 REV 1; FIG 9152 REV 1; BEVEL</w:t>
              <w:br/>
              <w:t>SHAFT; BRISCH; REFERENCE A7, FOR HOKINSON VALVE ACTUA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4</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2 MM; OUTSIDE</w:t>
              <w:br/>
              <w:t>DIAMETER: 45 MM; LENGTH: 21 MM;</w:t>
              <w:br/>
              <w:t>MATERIAL: WHITE METAL; FOR 3 INCH BALL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5 MM; OUTSIDE DIAMETER: 60 MM; LENGTH: 40 MM;</w:t>
              <w:br/>
              <w:t>MATERIAL: STL; DRAWING NO: BBT R</w:t>
              <w:br/>
              <w:t>406681 POS 16681 REV 1; FOR BFPT MAIN OIL PU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6</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DRAWING NO: R406681 REV 1; R406681</w:t>
              <w:br/>
              <w:t>POS 16681A REV 1; POS 16681A, FOR BFPT MAIN OIL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7</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4.5 MM; OUTSIDE</w:t>
              <w:br/>
              <w:t>DIAMETER: 84 MM; LENGTH: 88 MM;</w:t>
              <w:br/>
              <w:t>MATERIAL: WHITE METAL; ST 44,4-146-</w:t>
              <w:br/>
              <w:t>8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8</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DRAWING NO: HTGD 90237 POS 17 REV</w:t>
              <w:br/>
              <w:t>1; HTGD 90237 REV 1; MODEL NO: 6SK; POS 17, FOR BFPT TURNING GEAR TYP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83 MM; OUTSIDE</w:t>
              <w:br/>
              <w:t>DIAMETER: 117 MM; LENGTH: 27 MM; MATERIAL: STL; DRAWING NO: BBT</w:t>
              <w:br/>
              <w:t>HTGD90237 POS 7 REV 1; HTGD90237</w:t>
              <w:br/>
              <w:t>REV 1; FRONT, FOR BFPT TURNING GEAR TYPE:- 6S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0</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HTGD90237 REV 1;</w:t>
              <w:br/>
              <w:t>HTGD90237 POS 6 REV 1; MODEL NO:</w:t>
              <w:br/>
              <w:t>6SK; REAR, FOR BFPT TURNING GEAR</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1</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HTGD 90237 POS 16 REV</w:t>
              <w:br/>
              <w:t>1; HTGD 90237 REV 1; MODEL NO: 6SK; FOR BFPT TURNING GEA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2</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92 MM; OUTSIDE DIAMETER: 122 MM; LENGTH: 110 MM; MATERIAL: STL; DRAWING NO: TGR408553 POS 561 REV 1; TGR410127</w:t>
              <w:br/>
              <w:t>REV 1; TGR410127 POS 561 REV 1; TGR408553 REV 1; MODEL NO: 1211;FOR DRIVING GEAR ASSEMBLY AND GEARBOX , TO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3</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10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9 MM; OUTSIDE</w:t>
              <w:br/>
              <w:t>DIAMETER: 90 MM; LENGTH: 48 MM; MATERIAL: STL; CLASIER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18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80 MM; OUTSIDE DIAMETER: 105 MM; LENGTH: 75 MM; MATERIAL: BRZ; SUPPL P/N: 310-1; MODEL NO: LUVE 200-415-1; FOR CIRCULATING PU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4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5</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25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42.86 MM; OUTSIDE</w:t>
              <w:br/>
              <w:t>DIAMETER: 85 MM; WIDTH: 49.21 MM; ROW: SINGLE; SUPPL P/N: B251; ER27T; SEALMASTER, SIZE 1-11/16</w:t>
              <w:br/>
              <w:t>INCH, FOR VOLUMETRIC COAL FEEDER MODEL 44115, BABCOCK;</w:t>
              <w:br/>
              <w:t>ITEM MUST BE ORIGINAL(PROTECTIVE) PACKED; VENDORS ARE</w:t>
              <w:br/>
              <w:t>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6</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26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38.1 MM; OUTSIDE</w:t>
              <w:br/>
              <w:t>DIAMETER: 47.63 MM; WIDTH: 12.7 MM;</w:t>
              <w:br/>
              <w:t>ROW: SINGLE; SUPPL P/N: B248; DRAWING NO: L-A14418-A REV 1; COMPOUND GEAR, ITEM 25, FOR VOLUMETRIC COAL FEEDER 44115, DESIGN 1969, ITEM MUST BE PROTECTIVE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7</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8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112 MM; BOLT MOUNTING:</w:t>
              <w:br/>
              <w:t>2; BOLT DIAMETER: 26 MM; BLOCK</w:t>
              <w:br/>
              <w:t>SIZE: WD 122 X LG 410 X HT 260 MM; SHAFT HEIGHT: 140 MM; HOUSING MATERIAL: CI; SUPPL P/N: SN524; DUTY: MEDIUM; BARRE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8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inside diameter:130mm;bolt mounting:2; bolt diameter:M34;block size:wd 140 x LG 500 x HT 290 MM; Shaft height:150 MM;housing material:CI;Suppl P/N:SN528;Barre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9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w:t>
              <w:br/>
              <w:t>DIAMETER: 202 MM; BOLT MOUNTING:</w:t>
              <w:br/>
              <w:t>4; BOLT DIAMETER: M36; BLOCK SIZE: WD 130 X LG 540 X HT 345 MM; SHAFT HEIGHT: 170 MM; HOUSING MATERIAL: CI; SUPPL P/N: SN532; FOR SHAFT</w:t>
              <w:br/>
              <w:t>140MM DIAMETER; BARRE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9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INSIDE DIAMETER: 40 MM; SHAPE: SQ; BLOCK</w:t>
              <w:br/>
              <w:t>SIZE: LG 130 X THK 35 MM; BOLT</w:t>
              <w:br/>
              <w:t>MOUNTING: 4; BOLT DIAMETER: M13; HOUSING MATERIAL: CI; SUPPL P/N: SF40; CYLINDRICAL, WITH GREASE NIPPLE AND SECURING GRUB SCREW,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60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38.1 MM; BOLT MOUNTING:</w:t>
              <w:br/>
              <w:t>2; BOLT DIAMETER: 17 MM; BLOCK SIZE: WD 57.5 X LG 220 X HT 117 MM;</w:t>
              <w:br/>
              <w:t>SHAFT HEIGHT: 40 MM; ROLLING</w:t>
              <w:br/>
              <w:t>ELEMENT: ROLLER CYLINDRICAL; HOUSING MATERIAL: CI; REFERENCE NO: MP24; FOR 1-1/2 INCH SHAFT, NOTE: ITEM MUST BE ORIGINAL(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61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176 MM; BOLT MOUNTING:</w:t>
              <w:br/>
              <w:t>2; BOLT DIAMETER: 35 MM; BLOCK</w:t>
              <w:br/>
              <w:t>SIZE: WD 150 X LG 505 X HT 294 MM; SHAFT HEIGHT: 150 MM; ROLLING ELEMENT: SPHERICAL; HOUSING MATERIAL: STL; SUPPL P/N: SNA528; PLUMMER BLOCK, WITHOUT SEALS; DUTY: HEAVY</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4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30 MM; BOLT MOUNTING: 2;</w:t>
              <w:br/>
              <w:t>BOLT DIAMETER: 13 MM; BLOCK SIZE:</w:t>
              <w:br/>
              <w:t>WD 39 X LG 154 X HT 80 MM; SHAFT HEIGHT: 32 MM; ROLLING ELEMENT: ROLLER CYLINDRICAL; HOUSING MATERIAL: CI; MODEL NO: SY30TF; COMPLETE; FOR 30MM SHAFT, NOTE;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4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25 MM; BOLT MOUNTING: 2;</w:t>
              <w:br/>
              <w:t>BOLT DIAMETER: M12; BLOCK SIZE: WD</w:t>
              <w:br/>
              <w:t>35 X LG 132 X HT 70 MM; SHAFT HEIGHT: 24 MM; ROLLING ELEMENT: ROLLER CYLINDRICAL; HOUSING MATERIAL: CI; MODEL NO: SY25TF; SHAFT SIZE 25MM,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5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N/A</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9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INSIDE DIAMETER: 25 MM; SHAPE: SQ; BLOCK</w:t>
              <w:br/>
              <w:t>SIZE: LG 95 X THK 30 MM; BOLT MOUNTING: 4; BOLT DIAMETER: M12;</w:t>
              <w:br/>
              <w:t>HOUSING MATERIAL: CI; SUPPL P/N: UCF205-16; CYLINDRICAL, WITH</w:t>
              <w:br/>
              <w:t>GREASE NIPPLE AND SECURING GRUB</w:t>
              <w:br/>
              <w:t>SCREWS,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4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925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w:t>
              <w:br/>
              <w:t>DIAMETER: 114.4 MM; BOLT MOUNTING: 4; BOLT DIAMETER: M20; BLOCK SIZE: WD 120 X LG 405 X HT 245</w:t>
              <w:br/>
              <w:t>MM; SHAFT HEIGHT: 125 MM; ROLLING ELEMENT: ROLLER; HOUSING MATERIAL: DI; SUPPL P/N: PB900X4.1/2; SPHERICAL, ONLY BROWING</w:t>
              <w:br/>
              <w:t>PLUMMER ACCEPTABLE, HEAVY DUTY, FOR USE ON ASH CRUSHER, NOTE - THE ITEM MUST BE SUPPLIED WITH A</w:t>
              <w:br/>
              <w:t>BUTTON TYPE GREASE NIPPLE</w:t>
              <w:br/>
              <w:t>INSTALL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8</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055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 NDE; INSIDE DIAMETER: 101.6 MM; OUTSIDE</w:t>
              <w:br/>
              <w:t>DIAMETER: 203.1 MM; LENGTH: 111.7</w:t>
              <w:br/>
              <w:t>MM; MATERIAL: WHITE METAL; SIZE: 4</w:t>
              <w:br/>
              <w:t>IN; FOR UNIT 1 TO 3, SUPPLIER NOTE; THE ITEM MUST BE PROTECTIVE PACKED; MACHINE THE BEARING TO</w:t>
              <w:br/>
              <w:t>101.602 - 101.659MM ID, CYLINDRICAL BORE, MATERIAL WM90, SHAFT SPEED</w:t>
              <w:br/>
              <w:t>1500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40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056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D END: INSIDE DIAMETER: 20 MM; OUTSIDE</w:t>
              <w:br/>
              <w:t>DIAMETER: 54 MM; WIDTH: 16 MM; SHANK DIAMETER: 28 MM; HOUSING</w:t>
              <w:br/>
              <w:t>MATERIAL: STL; REFERENCE NO:</w:t>
              <w:br/>
              <w:t>GIL17UK; THREADED, O/A LENGTH</w:t>
              <w:br/>
              <w:t>90.0MM, BEARING ID 17.0MM X 14.0MM WIDE, CENTRE TO 67.0MM, HEAD WIDTH 12.0MM X 46.0MM OD, L/H</w:t>
              <w:br/>
              <w:t>THREADED TO M16 X 2.0MM PITCH X</w:t>
              <w:br/>
              <w:t>24.0MM DEEP; THREADS 2MM;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31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0</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056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D END: INSIDE DIAMETER: 17 MM; OUTSIDE</w:t>
              <w:br/>
              <w:t>DIAMETER: 46 MM; WIDTH: 14 MM; THREAD: 2 MM; SHANK DIAMETER: 24</w:t>
              <w:br/>
              <w:t>MM; HOUSING MATERIAL: STL;</w:t>
              <w:br/>
              <w:t>REFERENCE NO: GIR17D0; THREADED, O/A LENGTH = 90MM, CENTRE TO ROD END = 67MM, HEAD WIDTH = 12MM X</w:t>
              <w:br/>
              <w:t>46MM OD, R/H THREADED TO M16 X</w:t>
              <w:br/>
              <w:t>2MM PITCH X 24MM DEEP, FOR F.D. FANS; VENDORS ARE RESPONSIBLE FOR ENSURING THAT THEY AR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1</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495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8 MM; OUTSIDE</w:t>
              <w:br/>
              <w:t>DIAMETER: 62 MM; LENGTH: 75 MM;</w:t>
              <w:br/>
              <w:t>MATERIAL: ALUMINIUM; SUPPL P/N: 2-</w:t>
              <w:br/>
              <w:t>123-010-454-05; FOR Q34 STD STEAM JACKETED SULPHUR PUMP, FOR SO3</w:t>
              <w:br/>
              <w:t>PLAN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2</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533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CARTRIDGE; INSIDE DIAMETER: 250 MM; OUTSIDE</w:t>
              <w:br/>
              <w:t>DIAMETER: 300 MM; SUPPL P/N: 19210-</w:t>
              <w:br/>
              <w:t>740005; FOR COARSE ASH PUMP TYPE DENVER ORION</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3</w:t>
            </w:r>
          </w:p>
        </w:tc>
        <w:tc>
          <w:tcPr>
            <w:tcW w:w="928"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550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2 MM; OUTSIDE</w:t>
              <w:br/>
              <w:t>DIAMETER: 50 MM; LENGTH: 38 MM; MATERIAL: STL; DRAWING NO: HTGR</w:t>
              <w:br/>
              <w:t>305916/178 REV 1; FOR BFPT</w:t>
              <w:br/>
              <w:t>EMERGENCY LUBE OIL PUMP, M8</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6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795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HVB; DRAWING NO:</w:t>
              <w:br/>
              <w:t>6252 REV 1; MODEL NO: 416-31; TYPE HVB, FOR SPARGO ASH CRUSHER HUBSIN, BIN NUMBER 416-3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797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58 MM; LENGTH: 260 MM; MATERIAL: STL; SUPPL P/N: 529.1;</w:t>
              <w:br/>
              <w:t>MODEL NO: 200-415-1; FOR KSB PUMP</w:t>
              <w:br/>
              <w:t>TYPE LU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797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60 MM; LENGTH: 260 MM; MATERIAL: STL; SUPPL P/N: 529-2;</w:t>
              <w:br/>
              <w:t>MODEL NO: 200-415-1; FOR PUMP TYPE</w:t>
              <w:br/>
              <w:t>LUV</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01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MATERIAL: STL; DRAWING NO: SULZER 0-104-608-249</w:t>
              <w:br/>
              <w:t>REV 1; REFERENCE NO: HZB 302-580; THRUST; ASSEMBLY COMPLETE WITH</w:t>
              <w:br/>
              <w:t>RETAING RING; FOR 100PCT BOILER</w:t>
              <w:br/>
              <w:t>FEED PUMP BOOSTER PUMP;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8</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24</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75 MM; OUTSIDE</w:t>
              <w:br/>
              <w:t>DIAMETER: 385 MM; LENGTH: 160 MM; MATERIAL: WHITE METAL; OEM P/N:</w:t>
              <w:br/>
              <w:t>HTGD015008R0003, OEM: GE STEAM POWER SERVICE; DRAWING NO:</w:t>
              <w:br/>
              <w:t>HTGD90191/1 REV 1; HTGD90191/2 REV</w:t>
              <w:br/>
              <w:t>1; INNER SHELL (UH/LH), FOR THREE WEDGE BODY FOR TURNING GEAR DIA</w:t>
              <w:br/>
              <w:t>280 MM NO 1</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5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5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7</w:t>
              <w:br/>
              <w:t>MM; OUTSIDE DIAMETER: 40 MM; WIDTH: 21 MM; ROW: SINGLE; SUPPL</w:t>
              <w:br/>
              <w:t>P/N: 21074; DRAWING NO: TRG 305551</w:t>
              <w:br/>
              <w:t>POS 74 REV 1; TRG 305551 REV 1; MODEL NO: AVES 315-125; REFERENCE NO: INA NATR 17-02-W9;</w:t>
              <w:br/>
              <w:t>TYPE:CONTACT ROLLER; FOR HP,IP AND LP BYPASS CONTROL VALVE SERVOMOTORS,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6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7.5 MM; OUTSIDE</w:t>
              <w:br/>
              <w:t>DIAMETER: 65 MM; LENGTH: 22.2 MM; MATERIAL: STL; DRAWING NO: HTGR</w:t>
              <w:br/>
              <w:t>305950 POS 563 REV 1; HTGR 305950</w:t>
              <w:br/>
              <w:t>REV 1; FOR SPEED GOVERNOR 1201, ON MAIN AND BFP TURBINE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7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TYPE: LOWER; MATERIAL: STL; DRAWING NO: BBT</w:t>
              <w:br/>
              <w:t>HTGD90253 POS 23 REV 1;</w:t>
              <w:br/>
              <w:t>REFERENCE NO: 23HTGD90253; SLIDING; FOR THRUST BEARING PEDESTAL;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77</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TGR001854 REV 1; TGR</w:t>
              <w:br/>
              <w:t>001855 REV 1; SHAFT NUT, POS 175, FOR THE FOLLOWING PUMPS:- 1)</w:t>
              <w:br/>
              <w:t>AUXILLIARY LUB OIL, TYPE: M40 12,5, 2) AUXILLIARY LUB OIL, TYPE: M20 12,5, 3)</w:t>
              <w:br/>
              <w:t>EMERGENCY LUB OIL, TYPE:- M20 11</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8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85 MM; OUTSIDE</w:t>
              <w:br/>
              <w:t>DIAMETER: 110 MM; LENGTH: 72 MM;</w:t>
              <w:br/>
              <w:t>MATERIAL: STL; DRAWING NO: TGR305600/20650 REV 1; FOR MAIN OIL DUPLEX GEAR PUMP</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4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917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57 MM; OUTSIDE</w:t>
              <w:br/>
              <w:t>DIAMETER: 77 MM; LENGTH: 102 MM;</w:t>
              <w:br/>
              <w:t>MATERIAL: STAINLESS STEEL; SUPPL P/N: 335-037; DRAWING NO: 4781 REV</w:t>
              <w:br/>
              <w:t>1; FOR SHAFT LINER AT LOWER STUFFING BOX ON SPARGO DRAIN</w:t>
              <w:br/>
              <w:t>PUMP STE/3V</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11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074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50 MM; OUTSIDE</w:t>
              <w:br/>
              <w:t>DIAMETER: 325 MM; MATERIAL: WHITE</w:t>
              <w:br/>
              <w:t>METAL; SUPPL P/N: BS2613-1970; SET 2</w:t>
              <w:br/>
              <w:t>HALVES FOR DRIVE END AND NON DRIVE END ON EFP MOTOR TYPE, SIZE IK145125; 250MM SHAFT, NOTE - SUPPLY IN MATCH SETS AND SEALED FOR DAMAGES; STYLE OPEN; WIDTH</w:t>
              <w:br/>
              <w:t>200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663"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205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 MM; OUTSIDE</w:t>
              <w:br/>
              <w:t>DIAMETER: 14 MM; LENGTH: 19 MM; MATERIAL: BRASS; SUPPL P/N:</w:t>
              <w:br/>
              <w:t>BU13651B; DRAWING NO: K15396 REV</w:t>
              <w:br/>
              <w:t>1; REFERENCE NO: BU13651B; GUNBLOWER GEARBOX SCREWED SPIND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0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343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LIT BUSH; INSIDE DIAMETER: 60 MM; OUTSIDE</w:t>
              <w:br/>
              <w:t>DIAMETER: 100 MM; LENGTH: 111.5 MM; MODEL NO: E1-941B; FOR</w:t>
              <w:br/>
              <w:t>PRECIPIT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8</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343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LIT BUSH; INSIDE DIAMETER: 40 MM; OUTSIDE</w:t>
              <w:br/>
              <w:t>DIAMETER: 80 MM; LENGTH: 115 MM; MATERIAL: STL; DRAWING NO:</w:t>
              <w:br/>
              <w:t>13.45/481 REV 1; FOR BRANDT PRECIPITATOR</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58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48 MM; OUTSIDE DIAMETER: 90 MM; LENGTH: 55 MM; MATERIAL: STL; DRAWING NO: BBT R</w:t>
              <w:br/>
              <w:t>405720 POS 7204 REV 1; POS 108; FOR POWER ASSISTED CHECK VALVE IN EXTRACTION 4, TYPE:- 500L/KK</w:t>
              <w:br/>
              <w:t>12,5/400, NW 60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94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58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0 MM; OUTSIDE</w:t>
              <w:br/>
              <w:t>DIAMETER: 55 MM; LENGTH: 35 MM; MATERIAL: STL; DRAWING NO: BBT R</w:t>
              <w:br/>
              <w:t>405720 POS 7207/7208 REV 1; POS 108; FOR POWER ASSISTED CHECK VALVE</w:t>
              <w:br/>
              <w:t>IN EXTRACTION 5, TYPE:- 315L/RK</w:t>
              <w:br/>
              <w:t>12,5/400 NW 400, SCHEMATIC PO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3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59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8 MM; OUTSIDE</w:t>
              <w:br/>
              <w:t>DIAMETER: 60 MM; LENGTH: 40 MM; MATERIAL: STL; DRAWING NO: BBT R</w:t>
              <w:br/>
              <w:t>405720 POS 7213/7214 REV 1; FOR</w:t>
              <w:br/>
              <w:t>POWER ASSISTED CHECK VALVE IN EXTRACTION 6, TYPE:- 250 RK 40/500</w:t>
              <w:br/>
              <w:t>NW 300, BBT POS 108</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98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60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50 MM; OUTSIDE</w:t>
              <w:br/>
              <w:t>DIAMETER: 75 MM; LENGTH: 50 MM; MATERIAL: STL; DRAWING NO: BBT R</w:t>
              <w:br/>
              <w:t>405720 POS 7231/7232 REV 1; POS 108;</w:t>
              <w:br/>
              <w:t>FOR POWER ASSISTED CHECK VALVE IN EXTRACTION 6 TO BFPT, TYPE:- 315</w:t>
              <w:br/>
              <w:t>RK40/400 NW40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6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06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ALL, BEARING: MATERIAL: STL; DIAMETER: 40 MM; SUPPL P/N:</w:t>
              <w:br/>
              <w:t>SB40MM; ONLY SKF; RHP OR FAG</w:t>
              <w:br/>
              <w:t>BRANDS ACCEPTABLE AT KRIEL POWER STATION;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5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4</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15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0 MM; OUTSIDE</w:t>
              <w:br/>
              <w:t>DIAMETER: 70 MM; MATERIAL: STL; SUPPL P/N: 112-2-46; MODEL NO:</w:t>
              <w:br/>
              <w:t>ARS112; GUIDE, FOR SULZER</w:t>
              <w:br/>
              <w:t>COMBINED BY-PASS AND RELIEF VALV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0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32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50 X LG 20 X THK 2 MM; MATERIAL: STL; REFERENCE NO: 15 ACT 14A GMY;</w:t>
              <w:br/>
              <w:t>15ACT14AGMY; THRUST; VENDORS</w:t>
              <w:br/>
              <w:t>ARE RESPONSIBLE FOR ENSUR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329</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165</w:t>
              <w:br/>
              <w:t>X LG 6 MM; MATERIAL: STL; WAIT INFO</w:t>
              <w:br/>
              <w:t>- MMD 1/9/00; THRUST 15 ACT 30A GMY;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39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5 MM; OUTSIDE</w:t>
              <w:br/>
              <w:t>DIAMETER: 73 MM; LENGTH: 69 MM; MATERIAL: STL; DRAWING NO: HTGR</w:t>
              <w:br/>
              <w:t>001855 REV 1; HTGR 001855 POS 178</w:t>
              <w:br/>
              <w:t>REV 1; HTGR 001854 POS 178 REV 1; HTGR 001854 REV 1; FOR THE FOLLOWING OIL PUMPS:- 1.</w:t>
              <w:br/>
              <w:t>AUXILLIARY LUB OIL TYPE:- M40 12.5, 2. AUXILLIARY LUB OIL TYPE:- M20 12,5, 3. EMERGENCY LUB OIL TYPE:- M20 1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1380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0 MM; OUTSIDE</w:t>
              <w:br/>
              <w:t>DIAMETER: 65 MM; LENGTH: 25.5 MM; MATERIAL: STL; RING NB CLASS C</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4354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PILW BLCK:2;M22;ST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7710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TURBINE NO</w:t>
              <w:br/>
              <w:t>7; INSIDE DIAMETER: 220 MM; OUTSIDE DIAMETER: 340 MM; LENGTH: 200 MM; MATERIAL: WHITE METAL; COMPLETE TOP AND BOTTOM, POS 1 AND 2 TO BBT DRAWING, SUPPLIER NOTE: THE ITEM MUST BE PROTECTIVE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0</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4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7713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CW PUMP</w:t>
              <w:br/>
              <w:t>MOTOR; INSIDE DIAMETER: 280 MM; OUTSIDE DIAMETER: 480 MM; LENGTH:</w:t>
              <w:br/>
              <w:t>140 MM; MATERIAL: WHITE METAL; DRAWING NO: CG 79315 REV 1; LOWER GUIDE , PART NO:- 2, FOR MITSUBISHI</w:t>
              <w:br/>
              <w:t>3 PHASE INDUCTION MOTOR TYPE</w:t>
              <w:br/>
              <w:t>MKB-R, 330 RPM, 1492 KW, 330V, FRAME 9000, SUPPLIER NOTE: THE ITEM MUST BE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2</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7713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THRUST; INSIDE DIAMETER: 215 MM;</w:t>
              <w:br/>
              <w:t>OUTSIDE DIAMETER: 255 MM; LENGTH:</w:t>
              <w:br/>
              <w:t>160 MM; MATERIAL: STL; COMBINATION, FOR BOILER FEED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4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1268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50 MM; OUTSIDE DIAMETER: 90 MM; WIDTH: 20 MM;</w:t>
              <w:br/>
              <w:t>ROW: SINGLE; SUPPL P/N: 7210BECB; NOTE: THE ITEM MUST BE</w:t>
              <w:br/>
              <w:t>PROTECTIVE PACKED AND CLEARLY</w:t>
              <w:br/>
              <w:t>MAR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3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19366</w:t>
            </w:r>
          </w:p>
        </w:tc>
        <w:tc>
          <w:tcPr>
            <w:tcW w:w="4847" w:type="dxa"/>
            <w:tcBorders>
              <w:top w:val="single" w:sz="4" w:space="0" w:color="000000"/>
              <w:bottom w:val="single" w:sz="4" w:space="0" w:color="000000"/>
              <w:right w:val="single" w:sz="4" w:space="0" w:color="000000"/>
            </w:tcBorders>
            <w:shd w:fill="FFFFFF" w:val="clear"/>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4-1/2 IN; BOLT MOUNTING:</w:t>
              <w:br/>
              <w:t>4; BOLT DIAMETER: M20; BLOCK SIZE:</w:t>
              <w:br/>
              <w:t>WD 220 X LG 419.1 X HT 238.1 MM; SHAFT HEIGHT: 120.65 MM; ROLLING ELEMENT: SPHERICAL; HOUSING MATERIAL: CI; SUPPL P/N: AMEP5408YF</w:t>
            </w:r>
          </w:p>
        </w:tc>
        <w:tc>
          <w:tcPr>
            <w:tcW w:w="573"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5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1273</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50 MM; BOLT MOUNTING: 2;</w:t>
              <w:br/>
              <w:t>BOLT DIAMETER: M16; BLOCK SIZE: WD</w:t>
              <w:br/>
              <w:t>50 X LG 100 X HT 80 MM; SHAFT HEIGHT: 50 MM; ROLLING ELEMENT: SPHERICAL; HOUSING MATERIAL: CI; SUPPL P/N: 222 11 EK; DRAWING NO:</w:t>
              <w:br/>
              <w:t>2163 REV 1; FOR USE IN MILLING PLANT; DUTY: HEAV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635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152</w:t>
              <w:br/>
              <w:t>X LG 60 X HT 44 MM; MATERIAL: STL; SUPPL P/N: 583-6-0-03; DRAWING NO:</w:t>
              <w:br/>
              <w:t>28.45-54321 REV 1; PRECIPITOR; NEW PRECIPS; FOR POTHEMUHLE; FIXED</w:t>
              <w:br/>
              <w:t>BEARING; FOR DISCHARGE FRAME RAPPING SYSTEM; FOR UNIT 1, 2, 3</w:t>
              <w:br/>
              <w:t>AND 6; VENDORS ARE RESPONSIBLE FOR ENSURING THAT THEY ARE</w:t>
              <w:br/>
              <w:t>PERFORMING AGAINST THE CORRECT DRAWING REVISION NUMBER (IF</w:t>
              <w:br/>
              <w:t>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7</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636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60 X LG 80 X THK 32 MM; MATERIAL: MS;</w:t>
              <w:br/>
              <w:t>SUPPL P/N: 583-6-0-02; DRAWING NO:</w:t>
              <w:br/>
              <w:t>28.45-54321 REV 1; NEW PRECIPITOR; PADS FOR ROTHEMUHLE; FREE BEARING; FOR DISCHARGE FRAME RAPPING SYSTEMS; FOR UNIT 1, 2, 3</w:t>
              <w:br/>
              <w:t>AND 6; VENDORS ARE RESPONSIBLE FOR ENSURING THAT THEY ARE PERFORMING AGAINST THE CORRECT</w:t>
              <w:br/>
              <w:t>DRAWING REVISION NUMBER (IF</w:t>
              <w:br/>
              <w:t>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59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MATERIAL: WHITE METAL; SIZE: 10 IN;</w:t>
              <w:br/>
              <w:t>STYLE OPEN, HEAVY DUTY, FOR FD FAN, RUNNER DE AND NDE, ONE 2</w:t>
              <w:br/>
              <w:t>HALVES, SUPPLY IN MATCH SETS AND</w:t>
              <w:br/>
              <w:t>SEALED FOR DAMAGES, BUBBLE WRA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9</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023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SPLIT; INSIDE DIAMETER: 150 MM; STYLE: DOUBLE</w:t>
              <w:br/>
              <w:t>SHIELD; MATERIAL: STAINLESS STEEL; SUPPL P/N: 150-01-B; A SERIES 01,</w:t>
              <w:br/>
              <w:t>TYPE COOPER, MUST BE SUITABLE FOR CONDITIONERS, WITH SHAF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160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PLAIN; MATERIAL:</w:t>
              <w:br/>
              <w:t>WHITE METAL; SUPPL P/N: 949 659 69;</w:t>
              <w:br/>
              <w:t>3 LOBE, SHAPE CYLINDRICAL, FOR THE CENTAC COMPRESSOR; SIZE</w:t>
              <w:br/>
              <w:t>45MM DIA X 60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2762</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MATERIAL: WHITE METAL; DRAWING</w:t>
              <w:br/>
              <w:t>NO: GMD 0262301 R1 REV 1; TURBINE, SIZE 250MM, STYLE MEDIUM DUTY;</w:t>
              <w:br/>
              <w:t>STILTING PAD RADIAL, FOR SLIP RING</w:t>
              <w:br/>
              <w:t>SHAF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651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CLASSIFIER BLADE BOTTOM; INSIDE DIAMETER: 75 MM;</w:t>
              <w:br/>
              <w:t>OUTSIDE DIAMETER: 130 MM; WIDTH:</w:t>
              <w:br/>
              <w:t>31 MM; STYLE: OPEN; MATERIAL: STL; SUPPL P/N: DIB C 3659 007; MEDIUM DUTY; SCOOP, PLUMBER BLOCK,</w:t>
              <w:br/>
              <w:t>VOLTAGE RATINGS: 183 KN-DYN, 236</w:t>
              <w:br/>
              <w:t>KN - STAT, USED ON THE EWAX BEARINGS, FOR INCLINED COAL CONVEYORS FROM 6A TO 6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3</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3</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FD FAN MOTOR; INSIDE DIAMETER: 225 MM;</w:t>
              <w:br/>
              <w:t>OUTSIDE DIAMETER: 350 MM; LENGTH:</w:t>
              <w:br/>
              <w:t>200 MM; MATERIAL: WHITE METAL; DRAWING NO: HSR22/EARP225/SS250.SB250/I REV 0;</w:t>
              <w:br/>
              <w:t>FOR USE ON 3050 KW MOTOR (SERIAL</w:t>
              <w:br/>
              <w:t>NO:DO 5027/01), NDE/DE; SIZE: 22 MM; MACHINE THE BEARING TO LEMON BORE WITH 0.02MM SHIM IN THE JOINTS; REMOVE THE SHIM AFTER MACHINING TO ACHIEVE A LEMON SHAPE BORE, MATERIAL WM90, SHAFT SPEED 750RPM APPLICATION ACTOM FD FAN MOTOR, ALL WORK MUST BE DONE IN LINE WITH GGSS0526 ESKOM STANDARD SPECIFICATION FOR THE RE-METALLING, ALL QCP'S MUST BE APPROVED BY ESKOM BEFORE THE WORK STARTS, THE SUPPLIER SHALL BE RESPONSIBLE FOR THE FOLLOWING: MINIMISING DISTORTION OF THE BEARING SHELL DURING CASTING PROCESS; ENSURING THAT THE MATING FACES OF THE BEARING HALVES ARE MATCHED AND THAT THE INTERNAL CIRCUMFERENCE OF THE BEARING IS ROUND ALSO THE OUTSIDE DIAMETER MUST 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w:t>
              <w:br/>
              <w:t>DATAPACK, THE SUPPLIER SHALL DETERMINE THE DEGREE OF</w:t>
              <w:br/>
              <w:t>BONDING BY MEANS OF AN</w:t>
              <w:br/>
              <w:t>ULTRASONIC METHOD COMPLYING WITH BS7585 PART1, OR EQUIVALENT METHOD A TOTAL BONDED AREA 95% SHALL BE ACHIEVED ALL JOINTS, EDGES AND LOADED AREAS SHALL B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 MOTOR; INSIDE DIAMETER: 100 MM;</w:t>
              <w:br/>
              <w:t>MATERIAL: WHITE METAL; REFERENCE</w:t>
              <w:br/>
              <w:t>NO: BOO 5031/01 AND 02; FOR USE ON</w:t>
              <w:br/>
              <w:t>650 KW MOTOR; UNIT 4 TO 6; NDE/DE; SIZE: 14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15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5</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INSIDE DIAMETER:</w:t>
              <w:br/>
              <w:t>250 MM; MATERIAL: WHITE METAL; REFERENCE NO: DO 5032; FOR USE ON ELECTRIC PUMP MOTOR; NDE/DE; SIZE: 22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w:t>
              <w:br/>
              <w:t>MOTOR; INSIDE DIAMETER: 110 MM; MATERIAL: WHITE METAL; REFERENCE NO: BOO 5030/01 AND 02; FOR USE ON</w:t>
              <w:br/>
              <w:t>465 KW MOTOR; UNIT 1TO 3; NDE/DE; SIZE: 14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7</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140 MM; MATERIAL: WHITE METAL; REFERENCE</w:t>
              <w:br/>
              <w:t>NO: BOO 5 029/01,02 AND 03; FOR USE</w:t>
              <w:br/>
              <w:t>ON 570 KW MOTOR; UNIT 4 TO 6, NDE/DE; SIZE: 14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110 MM;</w:t>
              <w:br/>
              <w:t>OUTSIDE DIAMETER: 240 MM; LENGTH:</w:t>
              <w:br/>
              <w:t>100 MM; MATERIAL: WHITE METAL; DRAWING NO: 0.45/58901 REV 0; REFERENCE NO: BOO 5 028/01, 02 AND</w:t>
              <w:br/>
              <w:t>03; FOR USE ON 328 KW MOTOR; UNIT</w:t>
              <w:br/>
              <w:t>1 TO 3; NDE/DE; SIZE: 11 MM; MACHINE THE BEARING TO 110.14 WITH 0.10 MM SHIM IN THE JOINTS REMOVE THE SHIM AFTER MACHINING TO ACHIEVE</w:t>
              <w:br/>
              <w:t>A LEMON SHAPE BORE MATERIAL WM90, OLM NUMBER HRS11/</w:t>
              <w:br/>
              <w:t>1ARP110/SS125/SB125 SHAFT SPEED</w:t>
              <w:br/>
              <w:t>1000 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w:t>
              <w:br/>
              <w:t>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9</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2681</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OUTSIDE DIAMETER:</w:t>
              <w:br/>
              <w:t>190 MM; DRAWING NO: 046051/54 REV</w:t>
              <w:br/>
              <w:t>1; DEEP GROOVE, FOR USE ON WELLAND AND TEXHORN CONTROL VALVE, PN 4 00 DN 250</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6547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FP MOTOR; INSIDE DIAMETER: 250 MM; OUTSIDE</w:t>
              <w:br/>
              <w:t>DIAMETER: 428.84 MM; LENGTH: 205</w:t>
              <w:br/>
              <w:t>MM; MATERIAL: GR 420/12; MATERIAL: BS2786; TYPE: EXTERNAL FEED OIL; SPECIFICATION: HSR22 BEARING; SPARE BEARINGS FOR EFP MOTOR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6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1</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7601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180 MM; BOLT MOUNTING:</w:t>
              <w:br/>
              <w:t>4; BOLT DIAMETER: M30; BLOCK SIZE: WD 230 X LG 610 X HT 400 MM;</w:t>
              <w:br/>
              <w:t>ROLLING ELEMENT: BALL; HOUSING MATERIAL: CI; MANUF P/N: SD-3140;</w:t>
              <w:br/>
              <w:t>SUPPLIED WITH LABYRINTH SEALS</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0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00 MM; OUTSIDE</w:t>
              <w:br/>
              <w:t>DIAMETER: 209 MM; LENGTH: 80 MM; MATERIAL: WHITE METAL; SIZE: 4 IN;</w:t>
              <w:br/>
              <w:t>MANUF P/N: HSR11/EARP100/SS125/SB140/I;</w:t>
              <w:br/>
              <w:t>DRAWING NO: 0.45/58904 REV 0;</w:t>
              <w:br/>
              <w:t>BP11608 REV 0; APPLICATION: USED ON THE HORIZONTAL BEARING ASSEMBLY ON NEW U4 - 6 PA FAN MOTOR; MACHINE THE BEARING TO</w:t>
              <w:br/>
              <w:t>100.08 - 100.14MM WITH A 0.10MM SHIM IN THE JOINTS REMOVE THE SHIM AFTER MACHINING TO ACHIEVE A</w:t>
              <w:br/>
              <w:t>LEMON SHAPE BORE, MATERIAL</w:t>
              <w:br/>
              <w:t>WM90, SHAFT SPEED 1500RPM, ALL WORK MUST BE DONE IN LINE WITH GGSS0526 ESKOM STANDARD SPECIFICATION FOR THE RE- 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 PACKAGED TO PREVENT DAMAGE OR</w:t>
              <w:br/>
              <w:t>DETERIORATION DURING TRANSPORTATION, HANDLING AND</w:t>
              <w:br/>
              <w:t>STORAGE; DETERMINE THE METHOD</w:t>
              <w:br/>
              <w:t>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10</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40 MM; OUTSIDE</w:t>
              <w:br/>
              <w:t>DIAMETER: 274 MM; LENGTH: 105 MM; MATERIAL: WHITE METAL; MANUF P/N:</w:t>
              <w:br/>
              <w:t>HRS14/EARP140/SS160/SB140/I; DRAWING NO: BP11611 REV 0;</w:t>
              <w:br/>
              <w:t>APPLICATION: USED ON THE</w:t>
              <w:br/>
              <w:t>HORIZONTAL BEARING ASSEMBLY ON NEW U4-6 MILL MOTOR; MACHINE THE BEARING TO 140,15-140,22MM WITH A</w:t>
              <w:br/>
              <w:t>0,10MM SHIM IN THE JOINTS. REMOVE THE SHIM AFTER MACHINING TO ACHIEVE A LEMON SHAPE BORE; MATERIAL WM90; SHAFT SPEED 1000</w:t>
              <w:br/>
              <w:t>RPM. ALL WORK MUST BE DONE IN LINE WITH GGSS0526 ESKOM</w:t>
              <w:br/>
              <w:t>STANDARD SPECIFICATION FOR THE</w:t>
              <w:br/>
              <w:t>RE-METALLING OF WHITE METAL BEARINGS. ALL QCP'S MUST BE APPROVED BY ESKOM BEFORE WORK STARTS. THE SUPPLIER SHALL BE RESPONSIBLE FOR MINIMISING DISTORTION OF THE BEARING SHELL DURING THE CASTING PROCESS. THE SUPPLIER SHALL BE RESPONSIBLE FOR ENSURING THAT THE MATING FACES OF BEARING HALVES ARE MATCHED AND THAT THE INTERNAL CIRCUMFERENCE OF THE BEARING IS ROUND. THE BEARING OUTSIDE DIAMETER MUST BE CHECKED FOR CONFORMANCE TO ORIGINAL SPECIFICATIONS. THE SUPPLIER SHALL ENSURE THAT THE BEARING IS PROPERLY PACKAGED TO PREVENT DAMAGE OR DETERIORATION DURING TRANSPORTATION, HANDLING AND STORAGE.THE SUPPLIER SHALL DETERMINE THE METHOD OF MACHINING TO ACHIEVE AN EVEN SURFACE FINISH FREE FROM WAVINESS, HIGH SPOTS AND SURFACE DEFECTS. THE SUPPLIER SHALL RECORD ALL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THE SUPPLIER SHALL DETERMINE THE DEGREE OF BONDING BY MEANS OF AN ULTRASONIC METHOD COMPLYING</w:t>
              <w:br/>
              <w:t>WITH BS 7585 PARK 1, OR EQUIVALEN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4</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1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w:t>
              <w:br/>
              <w:t>INSIDE DIAMETER: 110 MM; OUTSIDE DIAMETER: 209 MM; LENGTH: 80 MM; MATERIAL: WHITE METAL; MANUF P/N: BP11306; DRAWING NO: HSR11/EARP110/SS125/SB/25/I REV 0; APPLICATION: USED ON THE HORIZONTAL BEARING ASSEMBLY ON NEW U1-3 MILL MO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1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10 MM; OUTSIDE</w:t>
              <w:br/>
              <w:t>DIAMETER: 209 MM; LENGTH: 80 MM; MATERIAL: WHITE METAL; MANUF P/N:</w:t>
              <w:br/>
              <w:t>HSR11/EARP110/SS125/SB125/I; DRAWING NO: 0.45/58903 REV 0;</w:t>
              <w:br/>
              <w:t>BP8832 REV 0; USED ON THE</w:t>
              <w:br/>
              <w:t>HORIZONTAL BEARING ASSEMBLY ON NEW U1-3 PA FAN MOTOR; MACHINE THE BEARING TO 110.08- 110.14MM WITH A 0.10MM SHIM IN THE JOINTS REMOVE THE SHIM AFTER MACHINING TO ACHIEVE A LEMON SHAPE BORE, MATERIAL WM90, SHAFT SPEED</w:t>
              <w:br/>
              <w:t>1500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w:t>
              <w:br/>
              <w:t>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6</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03205</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ND</w:t>
              <w:br/>
              <w:t>FLANGE MOUNTED UNIT; INSIDE DIAMETER: 250 MM; OUTSIDE DIAMETER: 315 MM; LENGTH: 360 MM; MATERIAL: STL; SPECIFICATION: HSR28/EKRP250SS315/I; DRAWING NO: BP11612/BP11613 REV 0; FRAME 28</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8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2270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R304482P0005;RADIAL;ID 90 MM;OD 11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2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2442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PHERICAL;</w:t>
              <w:br/>
              <w:t>INSIDE DIAMETER: 35 MM; OUTSIDE DIAMETER: 72 MM; WIDTH: 23 MM; ROW: DOUBLE; BORE SHAPE: TAPER</w:t>
              <w:br/>
              <w:t>1:12; STYLE: OPEN; CAGE MATERIAL: STL; ROLLING ELEMENT: ROLLERS; SUPPL P/N: 22207E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9</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49018</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PHERICAL; INSIDE DIAMETER: 190 MM; OUTSIDE</w:t>
              <w:br/>
              <w:t>DIAMETER: 290 MM; WIDTH: 75 MM;</w:t>
              <w:br/>
              <w:t>ROW: DOUBLE; BORE SHAPE: TAPER; CAGE MATERIAL: STL; SUPPL P/N:</w:t>
              <w:br/>
              <w:t>23038CAMKE4C3; IBI SS489</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6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634</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LAIN: TYPE: SPHERICAL; INSIDE DIAMETER: 55 MM; OUTSIDE DIMENSION: 120 MM; WIDTH: 28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1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63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STYLE: CLOSED; INSIDE DIAMETER: 56</w:t>
              <w:br/>
              <w:t>MM; OUTSIDE DIAMETER: 124 MM;</w:t>
              <w:br/>
              <w:t>WIDTH: 28 MM; ROW: DOUBLE; CAGE MATERIAL: CS; SUPPL P/N: AAP1408226-07214; TA3000</w:t>
              <w:br/>
              <w:t>CENTRIFUGAL COMPRESSOR BULLGEAR;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153"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699</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ROLLING ELEMENT: CYLINDRICAL; INSIDE</w:t>
              <w:br/>
              <w:t>DIAMETER: 45 MM; SHAPE: SQ FLANGED; BLOCK SIZE: LG 137 MM;</w:t>
              <w:br/>
              <w:t>BOLT MOUNTING: 4; BOLT DIAMETER:</w:t>
              <w:br/>
              <w:t>M38; HOUSING MATERIAL: CAST IRON; PCD: 105MM; FIT CONVENTIONAL CYLINDRICAL SHAFT; SET SCREWS PREVENT SHAFT SLIPPAGE; ITEM SHOULD BE ON A PROTECTIVE PACKAGE AND CLEARLY MAR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355"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3</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70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ROLLING ELEMENT: CYLINDRICAL; INSIDE</w:t>
              <w:br/>
              <w:t>DIAMETER: 75 MM; SHAPE: SQ FLANGED; BLOCK SIZE: LG 200 MM;</w:t>
              <w:br/>
              <w:t>BOLT MOUNTING: 4; BOLT DIAMETER:</w:t>
              <w:br/>
              <w:t>M40; HOUSING MATERIAL: CAST IRON; STATIC LOAD RATING: 48.3KN; DYNAMIC LOAD RATING: 67.3KN; FIT CONVENTIONAL CYLINDRICAL SHAFT; SET SCREWS PREVENT SHAFT SLIPPAGE; ITEM SHOULD BE ON A PROTECTIVE PACKAGE AND CLEARLY MAR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7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LAIN JOURNAL; INSIDE DIAMETER: 95.3 MM;</w:t>
              <w:br/>
              <w:t>OUTSIDE DIAMETER: 160 MM; LENGTH:</w:t>
              <w:br/>
              <w:t>95 MM; MATERIAL: STL 316L; SUPPL P/N: AAA3791334-00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5</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72</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PINNION SHAFT STAG</w:t>
              <w:br/>
              <w:t>2; INSIDE DIAMETER: 38.1 MM; OUTSIDE DIAMETER: 95.25 MM; WIDTH:</w:t>
              <w:br/>
              <w:t>50.8 MM; MATERIAL: BRONZE; SUPPL P/N: AAA3408544-03802</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6</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86</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PINNION SHAFT STAG</w:t>
              <w:br/>
              <w:t>1; INSIDE DIAMETER: 47.625 MM; OUTSIDE DIAMETER: 95.25 MM; WIDTH:</w:t>
              <w:br/>
              <w:t>50.8 MM; MATERIAL: BRONZE; SUPPL</w:t>
              <w:br/>
              <w:t>P/N: AAA3408544-0380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64"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7</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8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THRUST JOURNAL; INSIDE DIAMETER: 95.8 MM;</w:t>
              <w:br/>
              <w:t>OUTSIDE DIAMETER: 160 MM; LENGTH:</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8</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395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65 MM; OUTSIDE</w:t>
              <w:br/>
              <w:t>DIAMETER: 295 MM; LENGTH: 1.2 M;</w:t>
              <w:br/>
              <w:t>MATERIAL: WHITE METAL; MODEL NO:</w:t>
              <w:br/>
              <w:t>10-1/2; TYPE: FEED BEARING, SIRROCCO F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9</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4335</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PHERICAL; INSIDE DIAMETER: 55 MM; OUTSIDE</w:t>
              <w:br/>
              <w:t>DIAMETER: 120 MM; WIDTH: 28 MM;</w:t>
              <w:br/>
              <w:t>ROW: SINGLE; CAGE MATERIAL: CS; SPECIFICATION: TA3000; SUPPL P/N: APP1408226-0631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0</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4338</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PATENTED; INSIDE DIAMETER: 56 MM; OUTSIDE</w:t>
              <w:br/>
              <w:t>DIAMETER: 124 MM; WIDTH: 28 MM;</w:t>
              <w:br/>
              <w:t>ROW: SINGLE; CAGE MATERIAL: CS; ROLLING ELEMENT: CYLINDRICAL; SPECIFICATION: TA3000; SUPPL P/N: AAP1408226-07214</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728"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1</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4380</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BULLGEAR; INSIDE DIAMETER: 60 MM; OUTSIDE</w:t>
              <w:br/>
              <w:t>DIAMETER: 700 MM; WIDTH: 50 MM; MATERIAL: STL HARDENED;</w:t>
              <w:br/>
              <w:t>SPECIFICATION: TA3000; SUPPL P/N: AAA3793822-03255; TEETH: 298</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016" w:hRule="atLeast"/>
        </w:trPr>
        <w:tc>
          <w:tcPr>
            <w:tcW w:w="603"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2</w:t>
            </w:r>
          </w:p>
        </w:tc>
        <w:tc>
          <w:tcPr>
            <w:tcW w:w="928"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93091</w:t>
            </w:r>
          </w:p>
        </w:tc>
        <w:tc>
          <w:tcPr>
            <w:tcW w:w="4847"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w:t>
              <w:br/>
              <w:t>DIAMETER: 90 MM; BOLT MOUNTING: 2; BOLT DIAMETER: 37 MM; BLOCK SIZE:</w:t>
              <w:br/>
              <w:t>340 MM; SHAFT HEIGHT: 112 MM; ROLLING ELEMENT: TAPER CYLINDRICAL; POLYMER RING CAGE</w:t>
              <w:br/>
              <w:t>RINGS; CARBURIZED INNER RING;</w:t>
              <w:br/>
              <w:t>INTER CHANGABLE SEAL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9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69311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szCs w:val="20"/>
                <w:lang w:val="en-ZA" w:eastAsia="en-ZA"/>
              </w:rPr>
            </w:pPr>
            <w:r>
              <w:rPr>
                <w:rFonts w:cs="Calibri" w:ascii="Calibri" w:hAnsi="Calibri"/>
                <w:szCs w:val="20"/>
                <w:lang w:val="en-ZA" w:eastAsia="en-ZA"/>
              </w:rPr>
              <w:t>BEARING, ASSEMBLY: TYPE: GUIDE SEGMENT; OEM P/N:</w:t>
              <w:br/>
              <w:t>HTGD118479R0001, OEM: GE STEAM POWER SERVICE; DRAWING NO:</w:t>
              <w:br/>
              <w:t>HTGD90200 REV C; FIG NO: 9-3; VENDORS ARE RESPONSIBLE FOR</w:t>
              <w:br/>
              <w:t>ENSURING THAT THEY ARE</w:t>
              <w:br/>
              <w:t>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81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4</w:t>
            </w:r>
          </w:p>
        </w:tc>
        <w:tc>
          <w:tcPr>
            <w:tcW w:w="928"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94224</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00 MM; OUTSIDE</w:t>
              <w:br/>
              <w:t>DIAMETER: 350 MM; LENGTH: 200 MM; MATERIAL: STL WHITE METAL LINES;</w:t>
              <w:br/>
              <w:t>USED FOR FD FANS; MACHINE THE BEARING TO LEMON BORE WITH A</w:t>
              <w:br/>
              <w:t>0.20MM SHIM IN THE JOINTS REMOVE</w:t>
              <w:br/>
              <w:t>THE SHIM AFTER MACHINING TO ACHIEVE A LEMON SHAPE BORE SHAFT SPEED 750RPM, ALL WORK MUST BE DONE IN LINE WITH GGSS0526 ESKOM STANDARD SPECIFICATION FOR THE RE- METALLING OF WHITE METAL BEARINGS ALL QCP'S MUST BE APPROVED BY ESKOM BEFORE THE WORK STARTS, THE SUPPLIER SHALL</w:t>
              <w:br/>
              <w:t>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br/>
              <w:t>3% OF THE TOTAL AREA OF TH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6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1463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XTERNAL OIL FEED SLIDE NON-LOCATING;</w:t>
              <w:br/>
              <w:t>INSIDE DIAMETER: 250 MM; OUTSIDE DIAMETER: 380 MM; LENGTH: 200 MM;</w:t>
              <w:br/>
              <w:t>MATERIAL: WHITE METAL;</w:t>
              <w:br/>
              <w:t>SPECIFICATION: ISO11687-3 DIN31694; SIZE: 22-250 MM; OEM P/N: EMZLQ 22-</w:t>
              <w:br/>
              <w:t>250; CAT NO: RH-1046; MACHINE THE BEARING TO LEMON BORE WITH</w:t>
              <w:br/>
              <w:t>0.02MM SHIM IN THE JOINTS, REMOVE</w:t>
              <w:br/>
              <w:t>THE SHIM AFTER MACHINE TO ACHIEVE THE LEMON SHAPE BORE MATERIAL WM90; SHAFT SPEED:</w:t>
              <w:br/>
              <w:t>1500RPM; APPLICATION: WEG EFP MOTOR, ALL WORK MUST BE DONE INLINE WITH GGSS0526 ESKOM STANDARD SPECIFICATION FOR THE RE-METALLING, ALL QCP'S TO BE APPROVED BY ESKOM BEFORE THE WORK STARTS, THE SUPPLIER SHALL BE RESPONSIBLE FOR THE FOLLOWING: MINIMISING DISTORTION OF THE BEARNG, SHELL DURING CASTING PROCESS, ENSURE THAT THE MATING FACES OF THE BEARING</w:t>
              <w:br/>
              <w:t>HALVES ARE MATCHED AND THAT THE INTERNAL CIRCUMFERENCE OF THE</w:t>
              <w:br/>
              <w:t>BEARING IS ROUND, THE OUTSI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6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6</w:t>
            </w:r>
          </w:p>
        </w:tc>
        <w:tc>
          <w:tcPr>
            <w:tcW w:w="928"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14646</w:t>
            </w:r>
          </w:p>
        </w:tc>
        <w:tc>
          <w:tcPr>
            <w:tcW w:w="4847"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XTERNAL OIL FEED SLIDE; INSIDE DIAMETER:</w:t>
              <w:br/>
              <w:t>250 MM; OUTSIDE DIAMETER: 380 MM;</w:t>
              <w:br/>
              <w:t>LENGTH: 200 MM; MATERIAL: WHITE METAL; SPECIFICATION: ISO11687-3</w:t>
              <w:br/>
              <w:t>DIN31694; SIZE: 22-250 MM; OEM P/N: EMZLB 22-250; CAT NO: RH- 1046;</w:t>
              <w:br/>
              <w:t>MACHINE THE BEARING TO LEMON</w:t>
              <w:br/>
              <w:t>BORE WITH 0.02MM SHIM IN THE JOINTS, REMOVE THE SHIM AFTER MACHINE TO ACHIEVE THE LEMON SHAPE BORE MATERIAL WM90; SHAFT SPEED: 1500RPM; APPLICATION: WEG EFP MOTOR, ALL WORK MUST BE DONE INLINE WITH GGSS0526 ESKOM STANDARD SPECIFICATION FOR THE RE-METALLING, ALL QCP'S TO BE APPROVED BY ESKOM BEFORE THE WORK STARTS, THE SUPPLIER SHALL BE RESPONSIBLE FOR THE FOLLOWING: MINIMISING DISTORTION OF THE BEARNG, SHELL DURING CASTING PROCESS, ENSURE THAT THE MATING FACES OF THE BEARING</w:t>
              <w:br/>
              <w:t>HALVES ARE MATCHED AND THAT THE INTERNAL CIRCUMFERENCE OF THE BEARING IS ROUND, THE OUTSIDE DIAMETER MUST BE CHECKED FOR CONFORMANCE TO ORIGINAL SPECIFICATION</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70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c>
          <w:tcPr>
            <w:tcW w:w="1134"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c>
          <w:tcPr>
            <w:tcW w:w="1276"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76" w:hRule="atLeast"/>
        </w:trPr>
        <w:tc>
          <w:tcPr>
            <w:tcW w:w="603" w:type="dxa"/>
            <w:tcBorders/>
          </w:tcPr>
          <w:p>
            <w:pPr>
              <w:pStyle w:val="Normal"/>
              <w:tabs>
                <w:tab w:val="clear" w:pos="357"/>
              </w:tabs>
              <w:snapToGrid w:val="false"/>
              <w:rPr>
                <w:rFonts w:ascii="Calibri" w:hAnsi="Calibri" w:cs="Calibri"/>
                <w:color w:val="000000"/>
                <w:szCs w:val="20"/>
                <w:lang w:val="en-ZA" w:eastAsia="en-ZA"/>
              </w:rPr>
            </w:pPr>
            <w:r>
              <w:rPr>
                <w:rFonts w:cs="Calibri" w:ascii="Calibri" w:hAnsi="Calibri"/>
                <w:color w:val="000000"/>
                <w:szCs w:val="20"/>
                <w:lang w:val="en-ZA" w:eastAsia="en-ZA"/>
              </w:rPr>
            </w:r>
          </w:p>
        </w:tc>
        <w:tc>
          <w:tcPr>
            <w:tcW w:w="928" w:type="dxa"/>
            <w:tcBorders/>
          </w:tcPr>
          <w:p>
            <w:pPr>
              <w:pStyle w:val="Normal"/>
              <w:tabs>
                <w:tab w:val="clear" w:pos="357"/>
              </w:tabs>
              <w:snapToGrid w:val="false"/>
              <w:rPr>
                <w:rFonts w:ascii="Calibri" w:hAnsi="Calibri" w:cs="Calibri"/>
                <w:color w:val="000000"/>
                <w:szCs w:val="20"/>
                <w:lang w:val="en-ZA" w:eastAsia="en-ZA"/>
              </w:rPr>
            </w:pPr>
            <w:r>
              <w:rPr>
                <w:rFonts w:cs="Calibri" w:ascii="Calibri" w:hAnsi="Calibri"/>
                <w:color w:val="000000"/>
                <w:szCs w:val="20"/>
                <w:lang w:val="en-ZA" w:eastAsia="en-ZA"/>
              </w:rPr>
            </w:r>
          </w:p>
        </w:tc>
        <w:tc>
          <w:tcPr>
            <w:tcW w:w="4847"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573"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703"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1134"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1276"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r>
      <w:tr>
        <w:trPr>
          <w:trHeight w:val="276" w:hRule="atLeast"/>
        </w:trPr>
        <w:tc>
          <w:tcPr>
            <w:tcW w:w="603"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928"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4847"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573" w:type="dxa"/>
            <w:tcBorders/>
          </w:tcPr>
          <w:p>
            <w:pPr>
              <w:pStyle w:val="Normal"/>
              <w:tabs>
                <w:tab w:val="clear" w:pos="357"/>
              </w:tabs>
              <w:snapToGrid w:val="false"/>
              <w:rPr>
                <w:rFonts w:ascii="Calibri" w:hAnsi="Calibri" w:cs="Calibri"/>
                <w:szCs w:val="20"/>
                <w:lang w:val="en-ZA" w:eastAsia="en-ZA"/>
              </w:rPr>
            </w:pPr>
            <w:r>
              <w:rPr>
                <w:rFonts w:cs="Calibri" w:ascii="Calibri" w:hAnsi="Calibri"/>
                <w:szCs w:val="20"/>
                <w:lang w:val="en-ZA" w:eastAsia="en-ZA"/>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Overall Total</w:t>
            </w:r>
          </w:p>
        </w:tc>
        <w:tc>
          <w:tcPr>
            <w:tcW w:w="1276" w:type="dxa"/>
            <w:tcBorders>
              <w:top w:val="single" w:sz="8" w:space="0" w:color="000000"/>
              <w:bottom w:val="single" w:sz="8" w:space="0" w:color="000000"/>
              <w:right w:val="single" w:sz="8"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 </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72</w:t>
    </w:r>
    <w:r>
      <w:rPr>
        <w:rStyle w:val="PageNumber"/>
        <w:caps/>
        <w:sz w:val="16"/>
        <w:b/>
        <w:szCs w:val="16"/>
      </w:rPr>
      <w:fldChar w:fldCharType="end"/>
    </w:r>
    <w:r>
      <w:rPr>
        <w:rStyle w:val="PageNumber"/>
        <w:b/>
        <w:caps/>
        <w:sz w:val="16"/>
        <w:szCs w:val="16"/>
      </w:rPr>
      <w:tab/>
      <w:t xml:space="preserve">C2.2 sc3 </w:t>
    </w:r>
    <w:r>
      <w:rPr>
        <w:b w:val="false"/>
        <w:caps/>
        <w:sz w:val="16"/>
        <w:szCs w:val="16"/>
      </w:rPr>
      <w:t>Price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contract title: Supply and delivery of non-OEM Bearings at Kriel Power Station for a period of 5 year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contract title: Supply and delivery of non-OEM Bearings at Kriel Power Station for a period of 5 year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contract title: Supply and delivery of non-OEM Bearings at Kriel Power Station for a period of 5 years.</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pacing w:before="240" w:after="240"/>
      <w:ind w:left="720" w:hanging="720"/>
      <w:outlineLvl w:val="0"/>
    </w:pPr>
    <w:rPr>
      <w:b/>
      <w:sz w:val="24"/>
    </w:rPr>
  </w:style>
  <w:style w:type="paragraph" w:styleId="Heading2">
    <w:name w:val="Heading 2"/>
    <w:basedOn w:val="Normal"/>
    <w:next w:val="Normal"/>
    <w:qFormat/>
    <w:pPr>
      <w:numPr>
        <w:ilvl w:val="1"/>
        <w:numId w:val="1"/>
      </w:numPr>
      <w:tabs>
        <w:tab w:val="clear" w:pos="357"/>
        <w:tab w:val="left" w:pos="720" w:leader="none"/>
      </w:tabs>
      <w:spacing w:before="120" w:after="120"/>
      <w:ind w:left="720" w:hanging="720"/>
      <w:outlineLvl w:val="1"/>
    </w:pPr>
    <w:rPr>
      <w:b/>
      <w:bCs/>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style>
  <w:style w:type="paragraph" w:styleId="Heading4">
    <w:name w:val="Heading 4"/>
    <w:basedOn w:val="Normal"/>
    <w:next w:val="Normal"/>
    <w:qFormat/>
    <w:pPr>
      <w:keepNext w:val="true"/>
      <w:widowControl w:val="false"/>
      <w:tabs>
        <w:tab w:val="left" w:pos="-720" w:leader="none"/>
        <w:tab w:val="left" w:pos="357" w:leader="none"/>
      </w:tabs>
      <w:outlineLvl w:val="3"/>
    </w:pPr>
    <w:rPr>
      <w:b/>
      <w:sz w:val="24"/>
    </w:rPr>
  </w:style>
  <w:style w:type="paragraph" w:styleId="Heading5">
    <w:name w:val="Heading 5"/>
    <w:basedOn w:val="Normal"/>
    <w:next w:val="Normal"/>
    <w:qFormat/>
    <w:pPr>
      <w:keepNext w:val="true"/>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Gill Sans;Times New Roman" w:hAnsi="Gill Sans;Times New Roman" w:cs="Gill Sans;Times New Roman"/>
    </w:rPr>
  </w:style>
  <w:style w:type="character" w:styleId="WW8Num17z0">
    <w:name w:val="WW8Num17z0"/>
    <w:qFormat/>
    <w:rPr>
      <w:rFonts w:ascii="Gill Sans;Times New Roman" w:hAnsi="Gill Sans;Times New Roman" w:cs="Gill Sans;Times New Roman"/>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ill Sans;Times New Roman" w:hAnsi="Gill Sans;Times New Roman" w:cs="Gill San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Times New Roman" w:hAnsi="Gill Sans;Times New Roman" w:cs="Gill Sans;Times New Roman"/>
    </w:rPr>
  </w:style>
  <w:style w:type="character" w:styleId="WW8Num22z0">
    <w:name w:val="WW8Num22z0"/>
    <w:qFormat/>
    <w:rPr>
      <w:rFonts w:ascii="Gill Sans;Times New Roman" w:hAnsi="Gill Sans;Times New Roman" w:cs="Gill Sans;Times New Roman"/>
    </w:rPr>
  </w:style>
  <w:style w:type="character" w:styleId="WW8Num23z0">
    <w:name w:val="WW8Num23z0"/>
    <w:qFormat/>
    <w:rPr>
      <w:rFonts w:ascii="Gill Sans;Times New Roman" w:hAnsi="Gill Sans;Times New Roman" w:cs="Gill San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Times New Roman" w:hAnsi="Gill Sans;Times New Roman" w:cs="Gill San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Xl69">
    <w:name w:val="xl69"/>
    <w:basedOn w:val="Normal"/>
    <w:qFormat/>
    <w:pPr>
      <w:tabs>
        <w:tab w:val="clear" w:pos="357"/>
      </w:tabs>
      <w:spacing w:before="280" w:after="280"/>
      <w:textAlignment w:val="bottom"/>
    </w:pPr>
    <w:rPr>
      <w:rFonts w:ascii="Calibri" w:hAnsi="Calibri" w:cs="Calibri"/>
      <w:color w:val="000000"/>
      <w:sz w:val="22"/>
      <w:szCs w:val="22"/>
      <w:lang w:val="en-ZA"/>
    </w:rPr>
  </w:style>
  <w:style w:type="paragraph" w:styleId="Xl70">
    <w:name w:val="xl70"/>
    <w:basedOn w:val="Normal"/>
    <w:qFormat/>
    <w:pPr>
      <w:tabs>
        <w:tab w:val="clear" w:pos="357"/>
      </w:tabs>
      <w:spacing w:before="280" w:after="280"/>
      <w:jc w:val="center"/>
      <w:textAlignment w:val="center"/>
    </w:pPr>
    <w:rPr>
      <w:rFonts w:ascii="Times New Roman" w:hAnsi="Times New Roman" w:cs="Times New Roman"/>
      <w:b/>
      <w:bCs/>
      <w:sz w:val="24"/>
      <w:lang w:val="en-ZA"/>
    </w:rPr>
  </w:style>
  <w:style w:type="paragraph" w:styleId="Xl71">
    <w:name w:val="xl71"/>
    <w:basedOn w:val="Normal"/>
    <w:qFormat/>
    <w:pPr>
      <w:tabs>
        <w:tab w:val="clear" w:pos="357"/>
      </w:tabs>
      <w:spacing w:before="280" w:after="280"/>
      <w:jc w:val="center"/>
      <w:textAlignment w:val="center"/>
    </w:pPr>
    <w:rPr>
      <w:rFonts w:ascii="Calibri" w:hAnsi="Calibri" w:cs="Calibri"/>
      <w:color w:val="000000"/>
      <w:sz w:val="22"/>
      <w:szCs w:val="22"/>
      <w:lang w:val="en-ZA"/>
    </w:rPr>
  </w:style>
  <w:style w:type="paragraph" w:styleId="Xl72">
    <w:name w:val="xl72"/>
    <w:basedOn w:val="Normal"/>
    <w:qFormat/>
    <w:pPr>
      <w:tabs>
        <w:tab w:val="clear" w:pos="357"/>
      </w:tabs>
      <w:spacing w:before="280" w:after="280"/>
    </w:pPr>
    <w:rPr>
      <w:rFonts w:ascii="Calibri" w:hAnsi="Calibri" w:cs="Calibri"/>
      <w:color w:val="000000"/>
      <w:sz w:val="22"/>
      <w:szCs w:val="22"/>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b/>
      <w:bCs/>
      <w:sz w:val="24"/>
      <w:lang w:val="en-ZA"/>
    </w:rPr>
  </w:style>
  <w:style w:type="paragraph" w:styleId="Xl74">
    <w:name w:val="xl74"/>
    <w:basedOn w:val="Normal"/>
    <w:qFormat/>
    <w:pPr>
      <w:shd w:fill="FFFFFF" w:val="clear"/>
      <w:tabs>
        <w:tab w:val="clear" w:pos="357"/>
      </w:tabs>
      <w:spacing w:before="280" w:after="280"/>
      <w:jc w:val="center"/>
      <w:textAlignment w:val="center"/>
    </w:pPr>
    <w:rPr>
      <w:rFonts w:ascii="Calibri" w:hAnsi="Calibri" w:cs="Calibri"/>
      <w:color w:val="000000"/>
      <w:sz w:val="22"/>
      <w:szCs w:val="22"/>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Calibri" w:hAnsi="Calibri" w:cs="Calibri"/>
      <w:color w:val="000000"/>
      <w:sz w:val="22"/>
      <w:szCs w:val="22"/>
      <w:lang w:val="en-ZA"/>
    </w:rPr>
  </w:style>
  <w:style w:type="paragraph" w:styleId="Xl77">
    <w:name w:val="xl77"/>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2"/>
      <w:szCs w:val="22"/>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Calibri" w:hAnsi="Calibri" w:cs="Calibri"/>
      <w:sz w:val="22"/>
      <w:szCs w:val="22"/>
      <w:lang w:val="en-ZA"/>
    </w:rPr>
  </w:style>
  <w:style w:type="paragraph" w:styleId="Xl80">
    <w:name w:val="xl80"/>
    <w:basedOn w:val="Normal"/>
    <w:qFormat/>
    <w:pPr>
      <w:tabs>
        <w:tab w:val="clear" w:pos="357"/>
      </w:tabs>
      <w:spacing w:before="280" w:after="280"/>
      <w:textAlignment w:val="bottom"/>
    </w:pPr>
    <w:rPr>
      <w:rFonts w:ascii="Calibri" w:hAnsi="Calibri" w:cs="Calibri"/>
      <w:sz w:val="22"/>
      <w:szCs w:val="22"/>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ascii="Calibri" w:hAnsi="Calibri" w:cs="Calibri"/>
      <w:b/>
      <w:bCs/>
      <w:sz w:val="24"/>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pPr>
    <w:rPr>
      <w:rFonts w:ascii="Calibri" w:hAnsi="Calibri" w:cs="Calibri"/>
      <w:color w:val="000000"/>
      <w:sz w:val="22"/>
      <w:szCs w:val="22"/>
      <w:lang w:val="en-Z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6">
    <w:name w:val="xl86"/>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7">
    <w:name w:val="xl87"/>
    <w:basedOn w:val="Normal"/>
    <w:qFormat/>
    <w:pPr>
      <w:pBdr>
        <w:left w:val="single" w:sz="4" w:space="0" w:color="000000"/>
        <w:bottom w:val="single" w:sz="4" w:space="0" w:color="000000"/>
        <w:right w:val="single" w:sz="4" w:space="0" w:color="000000"/>
      </w:pBdr>
      <w:tabs>
        <w:tab w:val="clear" w:pos="357"/>
      </w:tabs>
      <w:spacing w:before="280" w:after="280"/>
    </w:pPr>
    <w:rPr>
      <w:rFonts w:ascii="Calibri" w:hAnsi="Calibri" w:cs="Calibri"/>
      <w:color w:val="000000"/>
      <w:sz w:val="22"/>
      <w:szCs w:val="22"/>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5:00Z</dcterms:created>
  <dc:creator>AB</dc:creator>
  <dc:description/>
  <cp:keywords/>
  <dc:language>en-US</dc:language>
  <cp:lastModifiedBy>Samuel Mophuting</cp:lastModifiedBy>
  <cp:lastPrinted>2006-05-06T15:09:00Z</cp:lastPrinted>
  <dcterms:modified xsi:type="dcterms:W3CDTF">2025-03-06T07:56:00Z</dcterms:modified>
  <cp:revision>6</cp:revision>
  <dc:subject/>
  <dc:title>C2 SC3 Pricing Data</dc:title>
</cp:coreProperties>
</file>