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 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RFQ No:</w:t>
        <w:tab/>
        <w:tab/>
        <w:t>‪‪‪</w:t>
      </w:r>
      <w:r>
        <w:rPr/>
        <w:t xml:space="preserve"> </w:t>
      </w:r>
      <w:r>
        <w:rPr>
          <w:rFonts w:cs="Arial" w:ascii="Arial" w:hAnsi="Arial"/>
        </w:rPr>
        <w:t>RFQ-055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Enquiries: </w:t>
        <w:tab/>
        <w:tab/>
        <w:t>Sello Sako (Administrative queries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Contact:</w:t>
        <w:tab/>
        <w:tab/>
        <w:t>018 299 6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chalk Du Plessis (Technical queries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018 299 6283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RFQ Closing Date: </w:t>
      </w:r>
      <w:r>
        <w:rPr>
          <w:rFonts w:cs="Arial" w:ascii="Arial" w:hAnsi="Arial"/>
          <w:b/>
        </w:rPr>
        <w:t xml:space="preserve">  02 August 2022 11: 00 AM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Compulsory Site inspection: </w:t>
      </w:r>
      <w:r>
        <w:rPr>
          <w:rFonts w:cs="Arial" w:ascii="Arial" w:hAnsi="Arial"/>
          <w:b/>
        </w:rPr>
        <w:t>29 July 2022 11: 00 AM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20"/>
        <w:gridCol w:w="1394"/>
      </w:tblGrid>
      <w:tr>
        <w:trPr>
          <w:trHeight w:val="50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wpea Coldroom Block F: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Upgrade or replacement of the cooling system to accommodate the active collection of the genebank at normal cooling 4°C and 30% RH.Coldroom. Size of the Coldroom (7m x 3m x 2.4m)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upply and install: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) Condensing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) Evaporator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) Electrical control pan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) Digital control with temperature displ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price quotations that have a rand value of R30,000-00 to R1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>Only quotation received from suppliers registered with CSD shall be evaluated and consid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5 </w:t>
        <w:tab/>
        <w:t>ARC reserves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6    Should you not receive response from ARC within 30 days of the closing date of</w:t>
        <w:tab/>
        <w:tab/>
        <w:t xml:space="preserve"> please regard your quotation as unsuccess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7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4 – Declaration of 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 P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 cert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‪‪‪ </w:t>
    </w:r>
    <w:r>
      <w:rPr>
        <w:rFonts w:cs="Arial" w:ascii="Arial" w:hAnsi="Arial"/>
      </w:rPr>
      <w:t>RFQ-055354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7-25T07:21:00Z</dcterms:modified>
  <cp:revision>178</cp:revision>
  <dc:subject/>
  <dc:title> </dc:title>
</cp:coreProperties>
</file>