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BIDDER: ………………………………………………………………………………………………BID NO.: DSAC 06/21-2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LOSING TIME 11:00  AM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>CLOSING DATE: 17 September 2021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>OFFER TO BE VALID FOR ……90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(Department of Sport, Arts and Culture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T Thubisi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72 604 7259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tuelot@dsac.gov.za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 Joseph Mathe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82 806 2825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Email: JosephM@dsac.gov.za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17:00Z</dcterms:created>
  <dc:creator>DSE</dc:creator>
  <dc:description/>
  <cp:keywords/>
  <dc:language>en-US</dc:language>
  <cp:lastModifiedBy>Yoliswa  Moila</cp:lastModifiedBy>
  <cp:lastPrinted>2021-08-08T09:17:00Z</cp:lastPrinted>
  <dcterms:modified xsi:type="dcterms:W3CDTF">2021-08-08T07:17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