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DEPARTMENT OF ARTS AND CULTURE</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SAC 05/21-22</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0 SEPTEMBER 2021</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AM</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HE APPOINTMENT OF A CURIATOR TO ORGANISE AND CURIATE THE BEAUTIFUL THINGS EXHIBITIONS AT THE GRASKOP GORGE IN MPUMALANGA, MARCH 2022.</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ECHABA HOUSE</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202 MADIBA STREET</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CNR MADIBA AND PAUL KRUGER STREET</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ETORIA</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734430353"/>
            <w:bookmarkStart w:id="1" w:name="__Fieldmark__0_173443035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734430353"/>
            <w:bookmarkStart w:id="3" w:name="__Fieldmark__1_173443035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734430353"/>
            <w:bookmarkStart w:id="5" w:name="__Fieldmark__2_173443035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734430353"/>
            <w:bookmarkStart w:id="7" w:name="__Fieldmark__3_173443035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734430353"/>
            <w:bookmarkStart w:id="9" w:name="__Fieldmark__4_1734430353"/>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734430353"/>
            <w:bookmarkStart w:id="11" w:name="__Fieldmark__5_1734430353"/>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734430353"/>
            <w:bookmarkStart w:id="13" w:name="__Fieldmark__6_1734430353"/>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 (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734430353"/>
            <w:bookmarkStart w:id="15" w:name="__Fieldmark__7_173443035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734430353"/>
            <w:bookmarkStart w:id="17" w:name="__Fieldmark__8_1734430353"/>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734430353"/>
            <w:bookmarkStart w:id="19" w:name="__Fieldmark__9_173443035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734430353"/>
            <w:bookmarkStart w:id="21" w:name="__Fieldmark__10_1734430353"/>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port, Arts and Culture</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Joseph Mathe</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T Thubisi</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2 806 2825/ 012 441 3666</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72 604 7259</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JosephM@Dsac.gov.za</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uelot@dsac.gov.za</w:t>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734430353"/>
            <w:bookmarkStart w:id="23" w:name="__Fieldmark__11_1734430353"/>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734430353"/>
            <w:bookmarkStart w:id="25" w:name="__Fieldmark__12_1734430353"/>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734430353"/>
            <w:bookmarkStart w:id="27" w:name="__Fieldmark__13_1734430353"/>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734430353"/>
            <w:bookmarkStart w:id="29" w:name="__Fieldmark__14_1734430353"/>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734430353"/>
            <w:bookmarkStart w:id="31" w:name="__Fieldmark__15_1734430353"/>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734430353"/>
            <w:bookmarkStart w:id="33" w:name="__Fieldmark__16_173443035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734430353"/>
            <w:bookmarkStart w:id="35" w:name="__Fieldmark__17_1734430353"/>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1734430353"/>
            <w:bookmarkStart w:id="37" w:name="__Fieldmark__18_1734430353"/>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31:00Z</dcterms:created>
  <dc:creator>DSE</dc:creator>
  <dc:description/>
  <cp:keywords/>
  <dc:language>en-US</dc:language>
  <cp:lastModifiedBy>Nzimeni Novasi</cp:lastModifiedBy>
  <cp:lastPrinted>2021-04-19T09:12:00Z</cp:lastPrinted>
  <dcterms:modified xsi:type="dcterms:W3CDTF">2021-08-10T08:31:00Z</dcterms:modified>
  <cp:revision>3</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