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ART A</w:t>
      </w:r>
    </w:p>
    <w:p>
      <w:pPr>
        <w:pStyle w:val="Heading"/>
        <w:rPr/>
      </w:pPr>
      <w:r>
        <w:rPr/>
        <w:t>INVITATION TO BID</w:t>
      </w:r>
    </w:p>
    <w:tbl>
      <w:tblPr>
        <w:tblW w:w="10800" w:type="dxa"/>
        <w:jc w:val="center"/>
        <w:tblInd w:w="0" w:type="dxa"/>
        <w:tblLayout w:type="fixed"/>
        <w:tblCellMar>
          <w:top w:w="0" w:type="dxa"/>
          <w:left w:w="108" w:type="dxa"/>
          <w:bottom w:w="0" w:type="dxa"/>
          <w:right w:w="108" w:type="dxa"/>
        </w:tblCellMar>
      </w:tblPr>
      <w:tblGrid>
        <w:gridCol w:w="1344"/>
        <w:gridCol w:w="557"/>
        <w:gridCol w:w="15"/>
        <w:gridCol w:w="1286"/>
        <w:gridCol w:w="1694"/>
        <w:gridCol w:w="365"/>
        <w:gridCol w:w="258"/>
        <w:gridCol w:w="93"/>
        <w:gridCol w:w="1184"/>
        <w:gridCol w:w="305"/>
        <w:gridCol w:w="260"/>
        <w:gridCol w:w="1787"/>
        <w:gridCol w:w="1652"/>
      </w:tblGrid>
      <w:tr>
        <w:trPr>
          <w:trHeight w:val="228"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DEPARTMENT OF MINERAL RESOURCES AND ENERGY</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MRE/013/2021/22</w:t>
            </w:r>
          </w:p>
        </w:tc>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CLOSING DATE: </w:t>
            </w:r>
          </w:p>
        </w:tc>
        <w:tc>
          <w:tcPr>
            <w:tcW w:w="18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 DECEMBER 2021</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H00</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456"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lang w:val="en-GB"/>
              </w:rPr>
            </w:pPr>
            <w:r>
              <w:rPr>
                <w:rFonts w:cs="Arial" w:ascii="Arial Narrow" w:hAnsi="Arial Narrow"/>
                <w:b/>
                <w:sz w:val="20"/>
                <w:lang w:val="en-ZA"/>
              </w:rPr>
              <w:t>APPOINTMENT OF A SERVICE PROVIDER TO LEASE X-RAY SECURITY INSPECTION MACHINES AND WALK-THROUGH METAL DETECTORS TO THE DEPARTMENT OF MINERAL RESOURCES AND ENERGY AT HEAD OFFICE MATIMBA HOUSE AND TREVENNA CAMPUS FOR A PERIOD OF 24 MONTHS</w:t>
            </w:r>
          </w:p>
        </w:tc>
      </w:tr>
      <w:tr>
        <w:trPr>
          <w:trHeight w:val="228"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80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MINERAL RESOURCES AND ENERGY</w:t>
            </w:r>
          </w:p>
        </w:tc>
      </w:tr>
      <w:tr>
        <w:trPr>
          <w:trHeight w:val="340" w:hRule="atLeast"/>
        </w:trPr>
        <w:tc>
          <w:tcPr>
            <w:tcW w:w="1080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92 CNR VISAGIE AND PAUL KRUGER STREET,MATIMBA BUILDING</w:t>
            </w:r>
          </w:p>
        </w:tc>
      </w:tr>
      <w:tr>
        <w:trPr>
          <w:trHeight w:val="397" w:hRule="atLeast"/>
        </w:trPr>
        <w:tc>
          <w:tcPr>
            <w:tcW w:w="1080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 0001</w:t>
            </w:r>
          </w:p>
        </w:tc>
      </w:tr>
      <w:tr>
        <w:trPr>
          <w:trHeight w:val="413" w:hRule="atLeast"/>
        </w:trPr>
        <w:tc>
          <w:tcPr>
            <w:tcW w:w="4896"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904"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MR SAMUEL MSIZA </w:t>
            </w:r>
          </w:p>
        </w:tc>
        <w:tc>
          <w:tcPr>
            <w:tcW w:w="24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187"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Mr. M Mathebula</w:t>
            </w:r>
          </w:p>
        </w:tc>
      </w:tr>
      <w:tr>
        <w:trPr>
          <w:trHeight w:val="302" w:hRule="atLeast"/>
        </w:trPr>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012 406 7910 </w:t>
            </w:r>
          </w:p>
        </w:tc>
        <w:tc>
          <w:tcPr>
            <w:tcW w:w="24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Tel: 012 444 3155</w:t>
            </w:r>
          </w:p>
        </w:tc>
      </w:tr>
      <w:tr>
        <w:trPr>
          <w:trHeight w:val="302" w:hRule="atLeast"/>
        </w:trPr>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24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samuel.msiza@dmre.gov.za</w:t>
              </w:r>
            </w:hyperlink>
          </w:p>
        </w:tc>
        <w:tc>
          <w:tcPr>
            <w:tcW w:w="24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Email:Mbhekeni.Mathebula@dmre.gov.za</w:t>
            </w:r>
          </w:p>
        </w:tc>
      </w:tr>
      <w:tr>
        <w:trPr>
          <w:trHeight w:val="228"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AME OF BIDDER</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89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729813416"/>
            <w:bookmarkStart w:id="1" w:name="__Fieldmark__0_2729813416"/>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729813416"/>
            <w:bookmarkStart w:id="3" w:name="__Fieldmark__1_2729813416"/>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729813416"/>
            <w:bookmarkStart w:id="5" w:name="__Fieldmark__2_2729813416"/>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729813416"/>
            <w:bookmarkStart w:id="7" w:name="__Fieldmark__3_2729813416"/>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729813416"/>
            <w:bookmarkStart w:id="9" w:name="__Fieldmark__4_2729813416"/>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729813416"/>
            <w:bookmarkStart w:id="11" w:name="__Fieldmark__5_2729813416"/>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40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729813416"/>
            <w:bookmarkStart w:id="13" w:name="__Fieldmark__6_2729813416"/>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729813416"/>
            <w:bookmarkStart w:id="15" w:name="__Fieldmark__7_2729813416"/>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800"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729813416"/>
            <w:bookmarkStart w:id="17" w:name="__Fieldmark__8_2729813416"/>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729813416"/>
            <w:bookmarkStart w:id="19" w:name="__Fieldmark__9_2729813416"/>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729813416"/>
            <w:bookmarkStart w:id="21" w:name="__Fieldmark__10_2729813416"/>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729813416"/>
            <w:bookmarkStart w:id="23" w:name="__Fieldmark__11_2729813416"/>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729813416"/>
            <w:bookmarkStart w:id="25" w:name="__Fieldmark__12_2729813416"/>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729813416"/>
            <w:bookmarkStart w:id="27" w:name="__Fieldmark__13_2729813416"/>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729813416"/>
            <w:bookmarkStart w:id="29" w:name="__Fieldmark__14_2729813416"/>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729813416"/>
            <w:bookmarkStart w:id="31" w:name="__Fieldmark__15_2729813416"/>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729813416"/>
            <w:bookmarkStart w:id="33" w:name="__Fieldmark__16_2729813416"/>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729813416"/>
            <w:bookmarkStart w:id="35" w:name="__Fieldmark__17_2729813416"/>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msiza@dmre.gov.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0:00Z</dcterms:created>
  <dc:creator>DSE</dc:creator>
  <dc:description/>
  <cp:keywords/>
  <dc:language>en-US</dc:language>
  <cp:lastModifiedBy>Samuel Msiza</cp:lastModifiedBy>
  <cp:lastPrinted>2016-05-30T10:32:00Z</cp:lastPrinted>
  <dcterms:modified xsi:type="dcterms:W3CDTF">2021-11-16T08:40: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