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2391738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16914283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UPPLY AND DELIVERY OF  ICT ITEMS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/05/2023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71/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4 MAY 2023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31 MAY   2023 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7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12"/>
              <w:gridCol w:w="1127"/>
              <w:gridCol w:w="1741"/>
              <w:gridCol w:w="1737"/>
            </w:tblGrid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Dual HDD Docking Station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Hard Disk Drive External (2TB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3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Projector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4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Extension Cord (30m x 15mm)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5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 xml:space="preserve">RJ45 Ethernet Splitter 1 male to 4 female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20 points will be allocated as follow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Locality: 50%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194" w:type="dxa"/>
              <w:jc w:val="left"/>
              <w:tblInd w:w="75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091"/>
              <w:gridCol w:w="2103"/>
            </w:tblGrid>
            <w:tr>
              <w:trPr>
                <w:trHeight w:val="23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oc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umber of Points 80/20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Inxuba Yethemba Local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Chris Hani District Municipality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Eastern Cape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within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nterprise from outside of South Af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Municipal Account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  <w:t>BBBEE: 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10 points will be allocated to 100% Black owned fi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BBBEE certificate/ sworn affidavits must be submitted for points to be allocated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/05/2023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 xml:space="preserve">SUPPLY AND DELIVERY OF ICT ITEMS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31 MAY  2023 at 12 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echnical inquiries with regard to the Request for Quotation, please contact the Project Manager, Mr.L Mpotulo  on 048 801 5014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-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 Petelo  (048) 801 5139 or email tpetelo@iym.gov.za</w:t>
            </w:r>
          </w:p>
        </w:tc>
      </w:tr>
      <w:tr>
        <w:trPr>
          <w:trHeight w:val="699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31 MAY  2023 AT 12H0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MT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 MT;Arial" w:cs="Arial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MT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 MT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MT;Arial" w:cs="Arial"/>
      <w:w w:val="10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MT;Arial" w:cs="Arial"/>
      <w:w w:val="1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MT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MT;Arial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8:00Z</dcterms:created>
  <dc:creator>mdiniso</dc:creator>
  <dc:description/>
  <cp:keywords/>
  <dc:language>en-US</dc:language>
  <cp:lastModifiedBy>Tandolwetu Petelo</cp:lastModifiedBy>
  <cp:lastPrinted>2023-02-08T13:11:00Z</cp:lastPrinted>
  <dcterms:modified xsi:type="dcterms:W3CDTF">2023-05-24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8f488a396b04cc365b908c5f02b50691f32a9c91930b0774c571fd758785b7</vt:lpwstr>
  </property>
</Properties>
</file>