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ST FOR BID 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ders are hereby invited for the following bid on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PROVISION OF MANDATORY AND/OR LICENCE TRAI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ST FOR BID:</w:t>
        <w:tab/>
        <w:t>2518S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-BID INFORMATION MEETING DATE: </w:t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4253" w:right="-202" w:hanging="425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-BID INFORMATIONMEETING TIME:</w:t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UE:</w:t>
        <w:tab/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D ADVERTISEMENT DATE:                          04 May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D CLOSING DATE:</w:t>
        <w:tab/>
        <w:t xml:space="preserve">                     26 May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>BID CLOSING TIME:</w:t>
        <w:tab/>
        <w:t xml:space="preserve">                     11H00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 PERSON:</w:t>
        <w:tab/>
        <w:tab/>
        <w:t>MPHAHLELE REFILOE</w:t>
        <w:tab/>
        <w:tab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1"/>
      </w:tblGrid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ILITY CRITER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ST STAGE OF BID EVALUATIO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TIONALITY TOTAL SCORE: 100%</w:t>
            </w:r>
          </w:p>
        </w:tc>
      </w:tr>
      <w:tr>
        <w:trPr>
          <w:trHeight w:val="47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RESHOLD (MINIMUM SCORE): 80%</w:t>
            </w:r>
          </w:p>
        </w:tc>
      </w:tr>
      <w:tr>
        <w:trPr>
          <w:trHeight w:val="36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ND STAGE OF BID EVALUATIO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CE: 80</w:t>
            </w:r>
          </w:p>
        </w:tc>
      </w:tr>
      <w:tr>
        <w:trPr>
          <w:trHeight w:val="4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-BBEE:20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AWARD TO BE MAD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UM OF TWO BIDDERS TO BE APPOINTED PER CRITERIA. (MAXIMUM OF EIGHT BIDDERS)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D DOCUMENTS ARE AVAILABLE FROM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  <w:r>
        <w:rPr>
          <w:rFonts w:cs="Arial" w:ascii="Arial" w:hAnsi="Arial"/>
          <w:b/>
          <w:sz w:val="18"/>
          <w:szCs w:val="18"/>
        </w:rPr>
        <w:t>, COJ-City Pow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99" w:gutter="0" w:header="454" w:top="3085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358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22910</wp:posOffset>
              </wp:positionH>
              <wp:positionV relativeFrom="paragraph">
                <wp:posOffset>-371475</wp:posOffset>
              </wp:positionV>
              <wp:extent cx="6720840" cy="58674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8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B Ramokhele (Chairperson of the Board), B Damoyi, M Kekana, N Kgope, M Mashabela, S Nduna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>P Ragimana, N Ramotebele, L Ratsiku, M Seopela, T Sibek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: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  T Mashava (Chief Executive Officer)  - 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2pt;height:46.2pt;mso-wrap-distance-left:9.05pt;mso-wrap-distance-right:9.05pt;mso-wrap-distance-top:0pt;mso-wrap-distance-bottom:0pt;margin-top:-29.25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B Ramokhele (Chairperson of the Board), B Damoyi, M Kekana, N Kgope, M Mashabela, S Nduna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>P Ragimana, N Ramotebele, L Ratsiku, M Seopela, T Sibeko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Executive Director: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  T Mashava (Chief Executive Officer)  -  Company Secretary: M Smith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8415</wp:posOffset>
          </wp:positionH>
          <wp:positionV relativeFrom="paragraph">
            <wp:posOffset>45085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035</wp:posOffset>
          </wp:positionH>
          <wp:positionV relativeFrom="paragraph">
            <wp:posOffset>276860</wp:posOffset>
          </wp:positionV>
          <wp:extent cx="1216660" cy="1156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29610</wp:posOffset>
              </wp:positionH>
              <wp:positionV relativeFrom="paragraph">
                <wp:posOffset>708660</wp:posOffset>
              </wp:positionV>
              <wp:extent cx="2950845" cy="952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9509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3pt,55.8pt" to="486.6pt,56.5pt" stroked="t" o:allowincell="f" style="position:absolute;flip:xy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2685</wp:posOffset>
              </wp:positionH>
              <wp:positionV relativeFrom="paragraph">
                <wp:posOffset>1374140</wp:posOffset>
              </wp:positionV>
              <wp:extent cx="1468755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8pt;mso-wrap-distance-left:9.05pt;mso-wrap-distance-right:9.05pt;mso-wrap-distance-top:0pt;mso-wrap-distance-bottom:0pt;margin-top:108.2pt;mso-position-vertical-relative:text;margin-left:39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5320</wp:posOffset>
              </wp:positionH>
              <wp:positionV relativeFrom="paragraph">
                <wp:posOffset>403860</wp:posOffset>
              </wp:positionV>
              <wp:extent cx="2856230" cy="3244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firstLine="142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left="-284" w:right="0" w:firstLine="284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25.55pt;mso-wrap-distance-left:9.05pt;mso-wrap-distance-right:9.05pt;mso-wrap-distance-top:0pt;mso-wrap-distance-bottom:0pt;margin-top:31.8pt;mso-position-vertical-relative:text;margin-left:25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firstLine="142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left="-284" w:right="0" w:firstLine="284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61360</wp:posOffset>
              </wp:positionH>
              <wp:positionV relativeFrom="paragraph">
                <wp:posOffset>925830</wp:posOffset>
              </wp:positionV>
              <wp:extent cx="1609090" cy="448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35.3pt;mso-wrap-distance-left:9.05pt;mso-wrap-distance-right:9.05pt;mso-wrap-distance-top:0pt;mso-wrap-distance-bottom:0pt;margin-top:72.9pt;mso-position-vertical-relative:text;margin-left:2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0380</wp:posOffset>
              </wp:positionH>
              <wp:positionV relativeFrom="paragraph">
                <wp:posOffset>926465</wp:posOffset>
              </wp:positionV>
              <wp:extent cx="1400175" cy="4476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35.25pt;mso-wrap-distance-left:9.05pt;mso-wrap-distance-right:9.05pt;mso-wrap-distance-top:0pt;mso-wrap-distance-bottom:0pt;margin-top:72.95pt;mso-position-vertical-relative:text;margin-left:3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426"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 Box 3876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9355</wp:posOffset>
              </wp:positionH>
              <wp:positionV relativeFrom="paragraph">
                <wp:posOffset>927735</wp:posOffset>
              </wp:positionV>
              <wp:extent cx="1962150" cy="4464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35.15pt;mso-wrap-distance-left:9.05pt;mso-wrap-distance-right:9.05pt;mso-wrap-distance-top:0pt;mso-wrap-distance-bottom:0pt;margin-top:73.05pt;mso-position-vertical-relative:text;margin-left:39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odyTextChar">
    <w:name w:val="Body Text Char"/>
    <w:qFormat/>
    <w:rPr>
      <w:b/>
      <w:color w:val="FFFFFF"/>
      <w:sz w:val="5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lause2SubChar">
    <w:name w:val="Clause2Sub Char"/>
    <w:qFormat/>
    <w:rPr>
      <w:rFonts w:ascii="Arial" w:hAnsi="Arial" w:cs="Arial"/>
    </w:rPr>
  </w:style>
  <w:style w:type="character" w:styleId="XClause2SubChar">
    <w:name w:val="XClause2Sub Char"/>
    <w:qFormat/>
    <w:rPr>
      <w:rFonts w:ascii="Arial" w:hAnsi="Arial" w:cs="Arial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/>
    </w:rPr>
  </w:style>
  <w:style w:type="paragraph" w:styleId="Clause2Sub">
    <w:name w:val="Clause2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Clause3Sub">
    <w:name w:val="Clause3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4Sub">
    <w:name w:val="Clause4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5Sub">
    <w:name w:val="Clause5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6Sub">
    <w:name w:val="Clause6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7Sub">
    <w:name w:val="Clause7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8Sub">
    <w:name w:val="Clause8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9Sub">
    <w:name w:val="Clause9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XClause3Sub">
    <w:name w:val="XClause3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4Sub">
    <w:name w:val="XClause4Sub"/>
    <w:basedOn w:val="Clause4Sub"/>
    <w:qFormat/>
    <w:pPr>
      <w:numPr>
        <w:ilvl w:val="0"/>
        <w:numId w:val="2"/>
      </w:numPr>
    </w:pPr>
    <w:rPr/>
  </w:style>
  <w:style w:type="paragraph" w:styleId="XClause5Sub">
    <w:name w:val="XClause5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za/" TargetMode="External"/><Relationship Id="rId3" Type="http://schemas.openxmlformats.org/officeDocument/2006/relationships/hyperlink" Target="http://www.etenders.gov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1:00Z</dcterms:created>
  <dc:creator>rvanzyl</dc:creator>
  <dc:description/>
  <cp:keywords/>
  <dc:language>en-US</dc:language>
  <cp:lastModifiedBy>Refiloe Mphahlele</cp:lastModifiedBy>
  <cp:lastPrinted>2020-03-17T10:31:00Z</cp:lastPrinted>
  <dcterms:modified xsi:type="dcterms:W3CDTF">2023-05-04T09:37:00Z</dcterms:modified>
  <cp:revision>3</cp:revision>
  <dc:subject/>
  <dc:title> </dc:title>
</cp:coreProperties>
</file>